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є7-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hхъ м§никъ, fеодyла и3 ґгаfоп0да, и3 и5же съ ни1м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д0бенъ: Н</w:t>
      </w:r>
      <w:r>
        <w:rPr>
          <w:rFonts w:cs="Pochaevsk Ucs" w:ascii="Pochaevsk Ucs" w:hAnsi="Pochaevsk Ucs"/>
          <w:kern w:val="2"/>
          <w:sz w:val="24"/>
          <w:szCs w:val="32"/>
          <w:lang w:val="en-US"/>
        </w:rPr>
        <w:t>бcныхъ чинHв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гw супрyга * страд†ніz и3 труды2, * совокyпльшесz вёрою, * къ под0бнэй рeвности впери1вше рaзумы, * хrтA прилёжнw молsще, и3 глаг0люще: * и4же с™hхъ прославлeй, ћкw блaгъ, * и3 нaсъ ўтверди2 стрaхомъ твои1мъ. (с. 5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езоимени6тна зв†ніz * пріeмше мyдріи, * и3 б9eствєннаz дэ‰ніz и3спрaвльше, * вельми2 под0бнw, стrтотeрпцы, * въ стезsхъ прaвыхъ бGу раб0тасте, * и3 мучeніz чaшу вои1стинну и3спи1сте спаси1тельную.</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б0жіе ћкоже и4но пресёкше м0ре, * въ зeмлю безстрaстіz, * въ нбcное цrтво внид0сте дост0йнw, и3дёже пи1щи пот0къ и3стекaетъ и3 свётъ непрел0жный, * м§ницы хrтHвы, * сіsетъ присносyщ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губи1тельныхъ страстeй мои1хъ * nгнеп†льнаz стремлє1ніz, * њрошeніемъ бжcтвеннагw в0льнагw дождS твоегw2 * погаси2, дв7о: * да и3 ѓзъ, ћкw џтроцы, * бGу сyщему t тебє2 бlгодарю2, * слaвz и3 бlгословS бlгость твою2,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ви1жена ћкw ви1дэ на кrтЁ ѓгнца, * непор0чнаz дв7а, плaчущи вопіsше: * слaдкое моE чaдо, * что2 н0вое и3 преслaвное видёніе; * кaкw содержaй всsчєскаz г0рстію, * на дрeвэ пригвождaешисz пл0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 xml:space="preserve">вои1хъ воспэвaю мyчєникъ, хrтE, красотY. </w:t>
      </w:r>
      <w:r>
        <w:rPr>
          <w:rFonts w:cs="Pochaevsk Ucs" w:ascii="Pochaevsk Ucs" w:hAnsi="Pochaevsk Ucs"/>
          <w:color w:val="FF0000"/>
          <w:kern w:val="2"/>
          <w:sz w:val="24"/>
          <w:szCs w:val="32"/>
          <w:lang w:val="en-US"/>
        </w:rPr>
        <w:t>ЇHсиф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мучeніz вэнцeмъ ўвsзшесz, просвэщeни добр0тою мhсленною, вLцэ предстоитE њ нaсъ молsщесz, прекрaсніи великом§ницы.</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но2 къ бGу творsще, мyдріи, присвоeніе, безлёпотныz ѕл0бы себE бlгочeстнw ўдали1сте и3 съ ли1ки, рaдующесz, стrтотeрпєцъ причт0стесz. (с. 53)</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животворsщагw д¦а сyще и3сп0лнени, неразyміz дрeвле зн0емъ тaющыz напои1сте бlгодэsніемъ, свzтjи, бжcтвєннымъ повинyющесz велёніє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7са и3 вседётелz гDа во чрeвэ носи1ла є3си2, є3г0же ґгаfоп0дъ вкyпэ со слaвнымъ fеодyломъ проповёда, сyща бGа и3 чlвёка, дв7о м™и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твои1хъ плени1цъ препeнсz врaгъ падE, и3 ћвственнw њбличи1сz, м§ниче страстотeрпче fеодyл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сyщею къ бGу ўкрэпи1въ дyшу, показaлъ є3си2 всю2 врaжію си1лу, м§ниче ґгаfоп0де, некрёпку.</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є1ніz вBрнымъ t приснотекyщихъ пот0кwвъ точaще, и3ст0чникъ страстeй, слaвніи, бжcтвенною си1лою и3зсушaе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авлsющаго человёки t плэнeніz врaжіz, чcтаz, и3збaвителz родилA є3си2, пл0тію нaшею њбложeна.</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рaтіz по бlгодaти д¦а, є3динонрaвніи вёрою бlгочести1вою сyще с™jи, вои1стинну великоимени1тіи, въ моли1твахъ и3 пощeніихъ житіE проходsще, лю1ди привлек0сте къ бжcтвенному познaнію. тёмже, д0бліи в0ини, прeлесть мyжески плэни1сте, и3 зак0ннw пострадaвше, вэнцы2 получи1сте. моли1те хrтA бGа, прегрэшeній њставлeніе даровaти прaзднующымъ люб0вію свzтyю пaмzть вa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и3 сл0во въ твоeмъ чрeвэ зачeнши, неwпaльнw, м™и б9іz, мjрови родилA є3си2 мjръ содержaщаго, и3 во њб8sтіихъ понеслA є3си2 вс‰ носsщаго, питaтелz всёхъ и3 творцA твaри. тёмже молю1 тz, всес™az (с. 54) дв7о, и3 вёрнw слaвлю тS, и3збaвитисz мнЁ t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эти1льницы возсіsвше пресвётліи, мучeніz свэтлостьми2, вселeнныz и3сполнeніе просвэщaютъ, слaвніи мyчєницы, прeлести њмрачaюще ѕломhсл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ную супрyгу благоyмную, и3 пріи1мшую вэнeцъ мучeніz, ѓгGли почуди1шасz и3 человёцы похвали1ша терпёніz д0блесть.</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zсz fеодyлъ вопіsше: въ пyть текY, гDи, твои1хъ свидётельствъ, и3 наслаждaюсz богaтнw твоегw2 сіsніz, кyпнw съ твeрдымъ ґгаfоп0до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тjйствующе воплощeніе вLки, и3зъ твоеS возсіsвша ўтр0бы, бцdе, м§ницы слaвніи, спаси1тельное и3спи1ша пи1во мучeніz рaдующ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ги тво‰ ћвэ на правотЁ постaвилъ є3си2, прехвaльне ґгаfоп0де, честнaгw мучeніz, враги2 препинaющыz. (с. 55)</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у жи1зни страстон0сцы текyщую въ сeрдцы стzжaвше, слaвный конeцъ вод0ю пріsст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јдwльскагw прещeніz и3зсуши1сте, ввeржени страдaльцы во глубинY морскyю, и3 в0лею ўмерщвлeн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 б9іz, души2 моеS њѕлоблє1ніz ўврачи2, р0ждшаz всебlгaго сл0ва, вс‰ ўблажaющ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жив0тныхъ сyще и3сп0лнени, достохвaльную кончи1ну потоплeніемъ в0дъ пріsсте, ѕл0бы въ ни1хъ предстaтелz потопи1ст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ію и3 си1лою б9іею соблюдaеми, не преврати1стесz пожрeти мє1рзскимъ кумjрwмъ: но жeртву вLцэ себE чи1сту принес0сте.</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жіz вр†жіz въ вaсъ и3знемог0ша, и3з8wщрє1нныz бо стрёлы вaшегw мyжества вонз0сте, страдaльцы, въ сeрдце є3гw2 д0блествен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души2 моеS стр†сти, всенепор0чнаz, безстрaстіz р0ждши и3ст0чникъ: и3 ўстaви томи1тельство, непрестaннw смущaющихъ, чcтаz, сeрдце моE.</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l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бжcтвеннымъ въ леvjтскую nдeжду њдёzлсz є3си2, сію2 мучeніz свётлостію свzщeннw свэтлёйшу содёлавъ: и3 нhнэ предстои1ши, ґгаfоп0де, сл0ву рaдуz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рвом§ника слyжбою ўкрашaемь, сл0ву пожрeнному, бlжeнне, служи1ти, ґгаfоп0де, спод0билсz є3си2, бlгословeнъ є3си2, вопіS, въ хрaмэ слaвы твоеS, гDи. (с. 56)</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yміемъ є3ди1но мhслzще, досточyдніи, є3ди1нъ смeрти и3скyсъ за хrтA претерпёсте, зовyще: бl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укрaшену добродётелей, чcтаz, свётлостію, сл0во добродётелію покрhвый нб7сA, њбрётъ тS, всели1сz въ тS, пренепор0чнаz, и3 человёческое є3стество2 њнебе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l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есы2 твои1ми лeсть помрачaz, мyдре fеодyле, мyдростію благодaтною њзарsемь просіsлъ є3си2, предъ суди1щемъ благочeстіе возглашaz и3 ѕлочести1выхъ заграждaz ўстA, зовhй: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рhти морскaz глубинA в†ша тэлесA никaкоже возм0же, с™jи: на сyшу бо сі‰ и3здаeтъ бжcтвеннымъ мановeніемъ неистлBнна, и3сточ†юща нaмъ ди6внаz чудесA, вопію1щымъ: вс‰ дэлA, благослови1те,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пораб0тивсz тебє2 рaди въ рaбіи џбразэ ћвльшемусz, слaвне, и3 по смeрти промышлeніе сиротaмъ kвлsешисz творS и3 вдовaмъ, вLчнее законоположeніе и3сполнsz, ћкw благоразyменъ рaбъ гDень, пребlжeнне fеодyл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елєны2 вaшz и3 р†ны, и3 борє1ніz, fессалонікjа чти1тъ: тогH бо воспитaніе kви1стесz, и3 въ т0мъ блажeнную кончи1ну, ћкw страдaльцы вои1стинну, пріsсте, и3 цRковь первор0дныхъ чeстнw нhнэ ўzснsе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мэни1въ є3стествA хrт0съ, и3зъ тебє2 во всего2 человёка њблечeсz, бGорaдованнаz вLчце: є3гHже стrть fеодyлъ и3 ґгаfоп0дъ крёпцэ и3з8wбрази1вше, вопію1тъ: вс‰ дэлA, бlгослови1те, гDнz, гDа. (с. 5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нhнэ что2 добро2 вопіsху, и3ли2 что2 красно2, страстотeрпцы, но є4же жи1ти во грaдэ живaгw бGа, соблю1дше благочeстіz соyзъ, дaже до смeрти нерэши1м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идётельства течeніе скончaвше, страдaльцы, ликосто‰ніz вhшнихъ чинHвъ вaсъ воспріsтъ, неувzдaющими, слaвніи, вэнчaеми вэнцы2.</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нeсь свётлw прaзднуетъ слaвнаz fессалонікjа, всsкъ грaдъ и3 странY созывaющи въ пaмzть вaшу, съ выс0кимъ проповёданіемъ, q ґгаfоп0де и3 fеодyл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зsстесz къ неизречeннэй слaвэ свэтоzвлeннw, ћкоже стrтотeрпцы: є3sже спод0битисz вёрою вaшу совершaющымъ пaмzть всегдA, ћкw дерзновeніе и3мyще, моли1тесz, пречестнj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мS твоегw2 бlгоутр0біz, во тмЁ неразyміz лежaщаго њзари2, є3ди1на свэтодaвца р0ждшаz, и3збaвителz и3 гDа, с™ы6z вэнчaющаго.</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32:00Z</dcterms:created>
  <dc:creator>Nicholas Semyanko</dc:creator>
  <dc:description/>
  <dc:language>en-US</dc:language>
  <cp:lastModifiedBy>Nicholas Semyanko</cp:lastModifiedBy>
  <dcterms:modified xsi:type="dcterms:W3CDTF">2006-05-22T18:32:00Z</dcterms:modified>
  <cp:revision>2</cp:revision>
  <dc:subject/>
  <dc:title> (с</dc:title>
</cp:coreProperties>
</file>