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6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з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геHргіа, є3пcкпа мелітjнскагw.</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 Под0бенъ: В</w:t>
      </w:r>
      <w:r>
        <w:rPr>
          <w:rFonts w:cs="Pochaevsk Ucs" w:ascii="Pochaevsk Ucs" w:hAnsi="Pochaevsk Ucs"/>
          <w:kern w:val="2"/>
          <w:sz w:val="24"/>
          <w:szCs w:val="32"/>
          <w:lang w:val="en-US"/>
        </w:rPr>
        <w:t>сехвaльніи мyчєницы:</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геHргіе, * хrт0вэ честнёй и3 пречи1стэй * чeстнw поклони1лсz є3си2 їкHнэ, всемyдре, * бGоб0рцєвъ нaглости * никaкоже ўжасazсz, * си1лою тогw2 ўкрэплsемь. * є3г0же нhнэ моли2, * даровaт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геHргіе, * ћрость нечести1выхъ претерпёлъ є3си2, * гнёвающихсz безсловeснэ, * ±же и3 ви1дэлъ є3си2 превозносsщыzсz * ѕлочести1вымъ шатaніемъ, * и3 пaки сокрушaємы лю1тэ * ћвственнw промышлeніемъ, * ко tмщeнію несмhсленныхъ * дви1жимw, слaвне. (с. 65)</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геHргіе, * бGу содёйственникъ бhвъ, * ћкw їерeй и3 земледёлатель, * стори1чествующъ пл0дъ вLцэ, * дyшы привeлъ є3си2 * нhнэ спасeнныхъ сл0вомъ твои1мъ. * и3 нhнэ моли1сz, * даровaти душaмъ нaшымъ *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купино2 неwпали1маz, * совёта вели1кагw ѓгGла, * рaдуйсz, є3ди1на р0ждшаz. * рaдуйсz, и3зволeніе чcтнhz трbцы. * рaдуйсz, земны6мъ ўтверждeніе. * рaдуйсz, раS клaсъ * прозsбши невоздёланный, * цRS и3 гDа, * прозzбє1ніz и3зсушaюща ѕл0б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оего2 ѓгнца * ѓгница и3 непор0чнаz вLчца * на кrтЁ ћкw ви1дэвши зрaка не и3мyща, нижE добр0ты, * ўвы2 мнЁ, рыдaющи глаг0лаше, * гдЁ добр0та твоS зaйде, сладчaйшій; * гдЁ благолёпіе; * гдЁ бlгодaть блистaющаz * џбраза твоегw2, * сн7е м0й любeзнэйш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ю2 благоутр0біz мнЁ, хrтE, и3сп0лншемусz прегрэшeній и3 грэхи2 лю1тыми, возсіsй, щeдре, и3 мрaкъ tжени2 моегw2 њслэплeніz, мольбaми твоегw2 їерaрх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2 воздёлалъ є3си2, мyдре, болёзньми и3 п0ты твои1ми, воздержaніz зeмлю, и3 сёz въ сeрдцы пшени1цу дyха, клaсъ безстрaстіz принeслъ є3си2, геHргіе блажeнн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рaмена кrтъ тв0й взeмъ, и3 земны6z красwты2 міродeржцу тмы2 tвeрглъ є3си2, хrтY послёдовавъ, и3 сокр0вище стzжaлъ є3си2 невещeственнагw цrтвіz є3гw2. (с. 6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yжіе и3 пристaнище твeрдое, и3 стёну, и3 крёпость, и3 бжcтвенное њсновaніе, и3 м0стъ, и3 покр0въ, твоE, бGоневёсто, и3мyще предстaтельство, t бёдъ и3збавлsемсz в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свsтъ, ћкw гDь, и3 нёсть прaведенъ, ћкw бGъ нaшъ, є3г0же поeтъ всS твaрь: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высотY вшeдъ, бlжeнне, добродётелей, и3 во глубины6 д¦а дост0йнw воззрёвъ, и3 видёніz пріsтелище бhвъ, прпdбне, водворsешисz со ѓгGльскими ли1к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нищaвъ дyхомъ, њбогати1лсz є3си2, мyдре, цrтвомъ невещeственнымъ, въ нeмже стaду твоемY сокрHвища вBчнаz вёрнw пред8угот0валъ є3си2: тёмже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тот0ю, прпdбне, и3 кр0тостію душeвною ўпод0билсz є3си2 нрaвы твои1ми и3 и3справлeньми їaкwву: и3 показaлсz є3си2 чистот0ю дyха ї}ль, ќмъ зрsй бG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8o1§а родилA є3си2, безъ м™рнz прeжде тебє2, и3 ћкw младeнца дои1ла є3си2, питaющаго вс‰, є3г0же моли2 спасти1сz вёрнw пою1щымъ тS госп0дственнw бцdу чcтую.</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ирeніz высот0ю свётелъ бhвъ, возношє1ніz вр†жіz до концA потреби1лъ є3си2, хрaбрствовавъ свётлw: ми1лостивъ же бhвъ, џ§е прпdбне, nби1льнымъ подаsніемъ ѓлчущыz ўдовли1лъ є3си2. тёмже нестарёющуюсz по смeрти наслёдовалъ є3си2 пи1щу, рaдуzсz во вёки, геHргіе їерaрше бlжeнне, моли2 хrтA бGа, прегрэшeній њставлeніе даровaти прaздную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ўблажaемъ р0ди человёчестіи: џгнь (с. 67) бо всели1сz въ тS бжcтвA, и3 ћкw младeнца дои1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пре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горы2 приwсэнeнныz, сл0ве, прbр0къ, є3ди1ныz бцdы, хотsща воплоти1тисz, бGови1днw ўсмотри2, и3 со стрaхомъ славосл0вzше си1лу твою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душeвный корaбль спaслъ є3си2 t страстeй вeщнагw треволнeніz, во пристaнище ўстреми1лсz є3си2, и3 тишинY воздержaніz, џ§е прпdбне.</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гGлови1денъ рaзумъ стzжaвъ, трbческое t ѓгGлъ пэснопёніе послyшалъ є3си2, бhвъ во и3зступлeніи смhсла твоегw2, прехвaльн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hсленною прaщею воwружи1всz, ћкоже и3н0го голіafа, кнsзz тмы2 гордsщасz низложи1лъ є3си2, їерaрше, дв7дски, и3 бжcтвенною вёрою твоe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eжда и3 предстaтельство мjра, бцdе, моли2 и3зъ тебє2 воплощeннаго њ рабёхъ твои1хъ: тs бо с™0е њчисти1лище стzжaвше, t грэхA и3збавлsе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н0щи невёдэніz, бGовёдэніемъ просвэти1вый концы2, просвэти1 мz ќтромъ чlвэколю1біz твоегw2, гDи. (с. 68)</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ћкw чистоты2 ст0лпъ и3 цэломyдріz клю1чь, приснопaмzтне, вёдуще вси2, да ўлучи1мъ ќбw ми1лость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ви1днымъ прозрёніемъ во свzщeнный њдёzлсz є3си2 чи1нъ, непор0чнэй дв7э ћкw непор0чна тS въ сіE призвaвшей.</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 щедр0тство всаждeно и3мёz, и3 всегдA соживyщо, бhлъ є3си2 ни1щымъ богaтныz пи1щи дёлатели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аго вLку во ўтр0бэ зачeнши, всенепор0чнаz, былA є3си2 вhшши нб7съ и3 всеS твaр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и1зу мнЁ подaждь свётлу, њдэsйсz свётомъ, ћкw ри1зою, многоми1лостиве хrтE б9е нaш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ъ всес™hй въ тебЁ њбрётъ селeніе, духHвъ лукaвыхъ tгнaвъ легеHны,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ишины2 kви1лсz є3си2 рэкA, и3 струS кр0тости, t ни1хже напаsемсz пот0ка слaдости, прпdбне џ§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1въ плотск‡z сл†сти, дyхомъ њжи1лъ є3си2: и3 менe же страстьми2 пaдшаго возстaви, слaв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во ўтр0бэ, и4же t nц7A безлётнw возсіsвша, въ лёто зачалA є3си2 бGа сл0ва пaче сл0ва,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њроси1вый въ пещи2, и3 дв7у сохрани1вый р0ждшую тS по ржcтвЁ,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іsніемъ д¦а бжcтвеннагw, є4же tсю1ду проразумёлъ є3си2 къ лyчшымъ преставлeніе твоE: и3 нhнэ ликyеши, прпdбне, во џнэхъ nби1телех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ѕвэздЁ ћвльшусz тебЁ, житіeмъ и3 зарeю бжcтвенною, чyвствы просвэщeнну, преставлeніе, прпdбне, твоE ѕвэздA провозвэст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черт0гъ вhшнzгw цrтвіz њдёzнъ вшeлъ є3си2 (с. 69) дост0йнw, и3 восклони1всz съ жених0мъ, прпdбне, на трапeзэ невещeственныz слaдо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ыz тS си6лы, ћкw м™рь жи1зни всёхъ по д0лгу дорmн0сzтъ и3 воспэвaютъ, вLчце, ћкw предстaтельство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глаг0ливіи џтроцы въ пещи2, со nгнeмъ плaмень попирaюще, поsху: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управлsемое и3мёz сeрдце, страстeй мои1хъ мрaчную, џ§е, tжени2 бyрю, и3 ко пристaнищу тишины2 твоеS настaв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аждeнъ при бжcтвенныхъ и3сх0дищахъ любвE в0дъ, дрeво жи1зни возрасти2, и3 плоды2 благочeстіz во врeмz tдaлъ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рaчь неисцёльныхъ недyгwвъ, и3 tгони1тель нечи1стыхъ духHвъ, бlжeнне геHргіе, и3 моегw2 грэхA недyгъ ўврач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и3зречeтъ бжcтвенное ржcтво2 твоE, бGороди1тельнице мRjе; всsко бо є3стество2 диви1тсz земнор0дныхъ и3 ѓгGлъ, и3 тS ўблажaю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zвлeнное на горЁ законопол0жнику во nгни2 и3 купинЁ, ржcтво2 приснодв7ы, въ нaше вёрныхъ спасeніе, пёсньми нем0лчны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хъ слeзъ и3ст0чники, безстрaстіz воздёлалъ є3си2, прпdбне, рaй непор0чнw, и3 многоoби1ленъ пл0дъ и3зн0сиши, питaz добродётельми бжcтвенное стaдо.</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чи1сто бGу принeслъ є3си2 служeніе, и3 вёры, прпdбне, течeніе соверши1въ, нhнэ пріsлъ є3си2 вэнeцъ прaвды и3зъ руки2 хrтA подвигопол0жник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и3грaетъ и3 ликyетъ вёрныхъ мн0жество, монaхwвъ стадA, свzщeнникwвъ соб0ри: тs бо вси2 џбразъ спасeніz њбрэт0ша и3 прaвилу и3з8wбражeніе. (с. 7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мyжно твоE ржcтво2, всенепор0чнаz nтрокови1це, ћкw бGа сyща и3 зижди1телz вэкHвъ молsщи не њскудэвaй непрестaннw, спасти2 дyшы воспэвaющихъ т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1:00Z</dcterms:created>
  <dc:creator>Nicholas Semyanko</dc:creator>
  <dc:description/>
  <dc:language>en-US</dc:language>
  <cp:lastModifiedBy>Nicholas Semyanko</cp:lastModifiedBy>
  <dcterms:modified xsi:type="dcterms:W3CDTF">2006-05-22T19:01:00Z</dcterms:modified>
  <cp:revision>2</cp:revision>
  <dc:subject/>
  <dc:title> (с</dc:title>
</cp:coreProperties>
</file>