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eastAsia="Arial" w:cs="Arial" w:ascii="Arial" w:hAnsi="Arial"/>
          <w:kern w:val="2"/>
          <w:sz w:val="24"/>
          <w:szCs w:val="32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32"/>
          <w:lang w:val="en-US"/>
        </w:rPr>
        <w:t>(с. 70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}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™hхъ ґпcлъ: и3рwдіHна, ґгaва, ґсmгкрjта, рyфа, флeгонта и3 є4рма, и3 и5же съ ни1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іхи6ры, глaсъ д7. Под0бенъ: 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д0бл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ли2 ћкw крилaти, * всю2 зeмлю претек0сте, * честн†z ўчє1ніz разсэвaюще, * и3 плeвелы и3стерзaюще лeсти бlгодaтію, * и3 многоклaсенъ пл0дъ * дёлающе, всехвaльніи, * є3г0же держaтъ мhслєнныz жи6тницы во вёки, * дёлателю безсмeртному * богaтнw соблюдaем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wдіHна, ґгaва и3 ґсmгкрjта, * рyфа же и3 бжcтвеннаго флeгонта ўблажи1мъ, * лозы2 сyще плодови1тыz рHзги, * и3скaпающе нaмъ слaдость спаси1тельную *, веселsщу ж†ждущаz сердцA * вёрою и4стинною * бжcтвенное си1хъ совершaющихъ торжество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7сA бhвше высокA мhслію, * слaву возвэщaюще бGа нaшегw, * вопл0щшагwсz в0лею, бGови1дцы ґпcли, * настaвницы бlгочести1выхъ, * церквeй њснов†ніz, * столпи2 непоколеби1міи, * бlгочeстіz прист†нища, * неизглаг0ланныхъ т†инъ служи1телє, * свэтоводи1телє дyшъ нa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е бGа невмэсти1маго * во чрeвэ твоeмъ (с. 71) вмэсти1вшаz, * чlвэколю1бнw чlвёка бhвша, * и3 нaше смэшeніе и3зъ тебє2 пріи1мша, * и3 њбожи1вша ћвэ, * не прeзри менє2, всечcтаz, нhнэ скорбsща: * но ўщeдри ск0рw, * и3 разли1чныz враждh же * и3 врeда лукaвагw свобод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кrтё тz ћкw ўзрЁ * пригвождeнна, гDи, * ѓгница и3 м™и твоS дивлsшесz, * и3 что2 видёніе сіE, взывaше, * сн7е вожделённе; * сі‰ тебЁ невёрный соб0ръ воздадE беззак0нный, * и4же мн0гихъ твои1хъ чудeсъ наслади1выйсz; * но слaва неизглаг0ланному * сошeствію твоемY, вLк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, є3гHже краегранeсіе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Ґ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пcлwмъ и3сплетeмъ бжcтвенную пёснь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ворeніе їHсифов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G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ды дрeвле, мaніемъ бжcтвеннымъ во є3ди1но с0нмище совокупи1вый, и3 раздэли1вый м0ре ї}льтєскимъ лю1демъ, сeй бGъ нaшъ, препрослaвленъ є4сть: томY є3ди1ному пои1мъ, ћкw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Ґ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пcлwвъ с™hхъ всесвzтyю соглaснw торжествyимъ пaмzть, и3 тhz воспои1мъ весeліемъ души2: прес™0е бо м0лzтъ сл0во, њчищeніе даровaти нaмъ и3 ми1ло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ногоб0жнагw неи1стовства согни1тіе tгнaвше, сл0ва с0лію бжcтвеннагw дyшы, слaвніи, њбуsвшыz дрeвле вс‰ ўздрaвисте, и3 спасє1ны зижди1телю всёхъ предстaвисте: тёмъ и3 прославлsете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aвный и3рwдіHнъ, рyфъ и3 флeгонтъ, и3 ґгaвъ, и3 ґсmгкрjтъ, вкyпэ и3 є4рмъ, пёсньми да ўблажaтсz, бли1жніи бhвше и3збaвителz нaшегw дрyзи и3 мyдріи ґпcли, и3 бжcтвенніи проповёдницы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лостиваz бцdе, ґпcлwвъ похвало2 и3 стrтотeрпцєвъ слaва, и3 вёрныхъ ўтверждeніе, ўтверди2, молю1сz, претворsемый навёты лестцA ќмъ м0й, помрачeнный преступлeньми. (с. 72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е t не сyщихъ вс‰ приведhй, сл0вомъ созидaємаz, совершaємаz д¦омъ, вседержи1телю вhшній, въ любви2 твоeй ўтверди2 менE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ркHвнаz бhвша nчесA, мнHгимъ tверз0сте џчи, ви1дэти добр0ту недомhсленную, бGови1дніи ў§ницы2 б9eственнагw сл0в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мъ трbцы показaлсz є3си2 свэтови1денъ, рyфе преслaвне, и3 сл0вомъ бlгодaти трє1бища низвeрглъ є3си2, и3 создaлъ є3си2 гDу цє1ркв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0вомъ твои1мъ бжcтвеннымъ њбнови1въ, рyфе мyдре, сердцA, насёzвъ спаси1тєльнаz ўчє1ніz, и3 многопл0денъ клaсъ спaсшихсz пожaлъ є3си2 спас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существY сhй бжcтвенному непристyпенъ, пречcтаz, пристyпенъ мнЁ нhнэ бhсть, и3 пл0ти пріsтіемъ вeсь соедини1сz крaйнzгw рaди бlгоутр0бі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глaсъ д7. Под0б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несhйс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учи1вшесz t и3ст0чника премyдрости, ўмудри1сте прeжде неразyміемъ служaщыz ўмоврeднw и3стук†ннымъ, мyдріи. тёмже блажи1ми є3стE въ вёкъ вёка, пrт0лу предстоsше с™hz трbцы: но прилёжнw моли1тесz, њбрэсти2 разрэшeніе прегрэшeній нaшихъ, преслaвні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бз7э во тв0й, бцdе, прибэгaю смирeнный покр0въ бжcтвенный, припaдаz молю1сz: поми1луй, пречcтаz, ћкw превзыд0ша главY мою2 грэси2, и3 бою1сz, вLчце, мyки, и3 трепeщу. молeніе сотвори2, чcтаz, къ сн7у твоемY, t си1хъ и3збaвити м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ог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е t безначaльнагw nц7A рождeннаго, напослёдокъ тS пл0тію р0ждшаz, на кrтЁ ви1сzща зрsщи, хrтE, ўвы2 мнЁ, любeзнэйшій ї}се, вопіsше: кaкw слaвимый (с. 73) ћкw бGъ t ѓгGлъ, t беззак0нныхъ нhнэ человBкъ, сн7е, хотS распинaешисz; пою1 тz, долготерпэли1в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ложи1лъ є3си2 къ нaмъ твeрдую люб0вь, гDи, є3динор0днаго бо твоего2 сн7а за ны2 на смeрть дaлъ є3си2. тёмже ти2 зовeмъ благодарsще: слaва си1лэ твоeй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ачевaніе вBрнымъ kзhкwмъ бжcтвенное приносsще, зeмлю нечeстіz лукaвную, разорeнію, мyдріи, предaсте, и3 создaсте дyшы въ вёрэ: сегw2 рaди ўблажaете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си1лу тоб0ю, и3рwдіHне бlжeнне, њблечeсz грaдъ пaтрскій преzвлeннw: пeрвый бо ты2 прест0лъ ўкраси1лъ є3си2, бжcтвенными просвэщaемь свэтоли6тіи с™aгw д¦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aдъ пaтрскій граждани1номъ тоб0ю вели1кимъ њбогати1сz, бlжeнне и3рwдіHне, вои1стинну, къ сіHну вhшнему приводsща сjй въ прaвду: тёмже почитaетъ тS бжcтвенными пэснопёнь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0вомъ свzщeннымъ џ§ее сл0во зачалA є3си2, всsкагw безсловeсіz человёки, бGороди1тельнице дв7о, и3збавлsюща. тёмже словесы2 всегдA велеглaснw бжcтвенными тS слaви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земли2 неви1димый kви1лсz є3си2, и3 человёкwмъ в0лею сожи1лъ є3си2, непостижи1мый, и3 къ тебЁ ќтренююще, воспэвaемъ тS, чlвэколю1б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зeмлю пришeдша, є4же спасти2 заблyждшаго, проповёдасте сл0во, бжcтвенніи ґпcли, и3 t лeсти вс‰ человёки и3збaвис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аннолёпнw прbр0чествіz тебЁ бlгодaть t бGа и3зліsсz богaтнw, бGомyдре ґгaве: провозглашaеши бо сказaніе хотsщихъ бhти kвлeнн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1лсz є3си2 и3ногдA, прознaменуz пavлу навёты и3 (с. 74) ќзы, и3 њѕлоблє1ніz, прbр0че ґгaве, є3гдA рyки тво‰ џнагw п0zсомъ свzзa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ди1на на земли2 ржcтво2 и3мёла є3си2 стрaнно, є3ди1нэхъ нaсъ примирsющи є3ди1ному пребезначaльному nц7Y. сегw2 рaди є3ди1ну тS, ћкw м™рь бGа, чти1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здна послёднzz грэхHвъ њбhде мS, и3 и3счезaетъ дyхъ м0й: но прострhй, вLко, выс0кую твою2 мhшцу, ћкw петрa мz, ўпрaвителю, спа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ложи2 свэщы2 ћкw свэтоз†рны вaсъ сл0во, вселeнную просвэщaющыz, и3 тмY рэшaщыz, бGови1дцы ґпcли, и3 показyющыz пyть спаси1тельны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ртвость проповёдуz безсмeртнагw, ўмерщвлeнныхъ къ животY преставлsше, мyдрый ґсmгкрjтъ, ґпcлwвъ похвалA, v3ркaніи же твeрдое њгражд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рёте тS, ґсmгкрjте, рэкY в0дъ и3сп0лнену v3ркaніа д¦а, и3 честнhми напоє1ніи твои1ми напои1вшисz, принесE краснBйшаz вLцэ прозzбє1ні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к0на тS њбразовaше ківHтъ пріeмшую зак0на бжcтвеннагw и3сполнeніе, и3 пл0тію р0ждшую, и3 по ржcтвЁ пребhвшую, приснодв7о, ћкw прeжде ржcтвA, бGоневёст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ондaкъ, глaсъ в7. Под0б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шнихъ и3щS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1стесz хrтHвы ў§ницы2 и3 ґпcли всечестнjи, и3рwдіHне слaвне, ґгaве и3 рyфе, ґсmгкрjте, флeгонте со є4рмомъ, при1снw моли1тесz гDеви подaти нaмъ согрэшeній прощeніе пою1щымъ вaс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eжде џбразу злат0му, персjдскому чти1лищу џтроки не поклони1шасz, тріE пою1ще посредЁ пeщи: nтцє1въ б9е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новaвше д0брэ на кaмени вёры, kзhкwвъ и3сполнє1ніz, кaменіе дрeвле чтyщыz всyе, просвэти1сте ћвэ, бGоглаг0ливіи. (с. 75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пали1лъ є3си2, флeгонте свzщeнне, nгнeмъ бжcтвенныхъ словeсъ твои1хъ всsко лeстное тeрніе, и3 сердцA nкаsннw ўг†сшаz теплот0ю д¦а вжeглъ є3си2 kвлeнн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раfHнстіи жи1тели предстaтелz тS величaйша и3 ўчи1телz и3зрsдна, и3 свэти1льника, и3 настaвника и3мyще, флeгонте слaвне, почитaютъ тS непрестaннw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въ рaй нaмъ, жи1зни дрeво, чcтаz, стzжaвши былA є3си2, є3гHже снёдь снёдію ўмерщвлє1нныz њживи2, чcтаz бGороди1тельниц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вmлHнскаz пeщь џтроки не њпали2, нижE б9ествA џгнь дв7у растли2. тёмъ со џтрwки, вёрніи, возопіeмъ: благослови1те,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ўблажи1тсz ґгaвъ, флeгонтъ и3 ґсmгкрjтъ, рyфъ и3 є3рмjй слaвный, и3 и3рwдіHнъ днeсь, сл0ва бhвше бжcтвенніи ґпcли и3 свэти6ла мjра, и3 kзhкwвъ ўчи1тел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мjй преслaвный далмaтіи бhсть всеS настaвникъ, и3 просвэщeніе: на сію1 бо ћкw с0лнце многосвётло нaйде, творS ди6внаz и3 просвэщaz сердцA неви6дzщаz пeрвэ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0во ћкw свэти1льникъ сіsющъ, є3рмjе, носS, слaвне, сyщыz въ нощи2 лю1тыхъ сэдsщыz просвэти1лъ є3си2, и3сцэлє1ніz и3 знaмєніz творS вели6ка, привлeклъ є3си2 къ вёрэ невёрныхъ и3сполн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 предстaтельство и4мамы, пречcтаz, раби2 твои2, и3 къ сн7у твоемY и3 бGу, ходaтаицу непостhдну, t бёдъ ны2 спаси2 и3 лю1тыхъ напaстей, да вёрою и3 люб0вію при1снw тS слaви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упин0ю и3 nгнeмъ пропи1санную въ сінaи, законопол0жнику мwmсeю, и3 б9ій во чрeвэ неwпaльнw зачeншую џгнь, всесвётлую и3 негаси1мую свэщY, сyщую бцdу пёсньми чтyще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zщeннэйшій ли1къ состaвимъ вёрнw, (с. 76) є3диномышлeніемъ души2 блажaще тeплэ є4рма и3 и3рwдіHна, рyфа, ґгaва, ґсmгкрjта же вели1каго и3 флeгонта бжcтвеннаго, ћкw сл0ва самови1дцы бhвшы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м†слины т†йныz kвлeни вои1стинну бGоглаг0ливіи, нaшz ўмасти1ша дyшы и3 ли1ца бlгодaтію, и3 и3збaвиша t безб0жнагw наси1ліz, и3 тмы2 неразyміz: тёмже и3 дост0йнw ўблажaют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енaній ны2 мн0гихъ и3 раб0ты врaжіz, и3 вeтхагw запинaтелz, и3збaвисте мyдріи, и3збaвителевы ґпcли: и3 показaсте стєзи2, ведyщыz б9eственною надeждею къ цrтву нбcном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стосвётнаz свэщE с™hхъ ў§ни6къ, моли2 прилёжнw трис0лнечную зарю2, просвэти1ти дyшы нaшz, всесвётлую совершaющихъ вaшу пaмzть, и3 и3збaвити t тмы2 и3 вёчнагw њсуждeні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оже пламенон0снаz клещA, пріsла є3си2 во ўтр0бэ ќгль разyмный, попалsющъ нaшz стр†сти и3 просвэщaющъ дyшы нaшz, и3 рэшaщъ тмY їдwлонеи1стовства, чcтаz дв7о многопётаz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06:00Z</dcterms:created>
  <dc:creator>Nicholas Semyanko</dc:creator>
  <dc:description/>
  <dc:language>en-US</dc:language>
  <cp:lastModifiedBy>Nicholas Semyanko</cp:lastModifiedBy>
  <dcterms:modified xsi:type="dcterms:W3CDTF">2006-05-22T19:06:00Z</dcterms:modified>
  <cp:revision>2</cp:revision>
  <dc:subject/>
  <dc:title> (с</dc:title>
</cp:coreProperties>
</file>