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both"/>
        <w:rPr>
          <w:rFonts w:ascii="Arial" w:hAnsi="Arial" w:cs="Arial"/>
          <w:kern w:val="2"/>
          <w:sz w:val="24"/>
          <w:szCs w:val="32"/>
          <w:lang w:val="en-US"/>
        </w:rPr>
      </w:pPr>
      <w:r>
        <w:rPr>
          <w:rFonts w:eastAsia="Arial" w:cs="Arial" w:ascii="Arial" w:hAnsi="Arial"/>
          <w:kern w:val="2"/>
          <w:sz w:val="24"/>
          <w:szCs w:val="32"/>
          <w:lang w:val="en-US"/>
        </w:rPr>
        <w:t xml:space="preserve"> </w:t>
      </w:r>
      <w:r>
        <w:rPr>
          <w:rFonts w:cs="Arial" w:ascii="Arial" w:hAnsi="Arial"/>
          <w:kern w:val="2"/>
          <w:sz w:val="24"/>
          <w:szCs w:val="32"/>
          <w:lang w:val="en-US"/>
        </w:rPr>
        <w:t>(с. 76)</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Мёсzца тогHже въ f7-й дeн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aгw м§ника є3vpЂхіа.</w:t>
      </w:r>
    </w:p>
    <w:p>
      <w:pPr>
        <w:pStyle w:val="Normal"/>
        <w:widowControl w:val="false"/>
        <w:spacing w:before="120" w:after="120"/>
        <w:jc w:val="both"/>
        <w:rPr/>
      </w:pPr>
      <w:r>
        <w:rPr>
          <w:rFonts w:cs="Pochaevsk Ucs" w:ascii="Pochaevsk Ucs" w:hAnsi="Pochaevsk Ucs"/>
          <w:color w:val="FF0000"/>
          <w:kern w:val="2"/>
          <w:sz w:val="24"/>
          <w:szCs w:val="32"/>
          <w:lang w:val="en-US"/>
        </w:rPr>
        <w:t>Стіхи6ры, глaсъ }. Под0бенъ: М</w:t>
      </w:r>
      <w:r>
        <w:rPr>
          <w:rFonts w:cs="Pochaevsk Ucs" w:ascii="Pochaevsk Ucs" w:hAnsi="Pochaevsk Ucs"/>
          <w:kern w:val="2"/>
          <w:sz w:val="24"/>
          <w:szCs w:val="32"/>
          <w:lang w:val="en-US"/>
        </w:rPr>
        <w:t>§ницы гDни:</w:t>
      </w:r>
    </w:p>
    <w:p>
      <w:pPr>
        <w:pStyle w:val="Normal"/>
        <w:widowControl w:val="false"/>
        <w:spacing w:before="120" w:after="120"/>
        <w:jc w:val="both"/>
        <w:rPr/>
      </w:pP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ребеньми2 стрyжемь дaже до внyтреннихъ твои1хъ, д0блій м§ниче, пребhлъ є3си2 непрекл0ненъ, и3мёz џко ќмное къ бGу ўкрэплsющему тS, є3vpЂхіе, и3 (с. 77) беззак0ннующыz посрамлsющему. є3г0же моли2, спасти1сz вёрою твою2 чтyщымъ пaмzть днeсь.</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звою мечA ўсэчeсz бжcтвеннаz главA твоS, д0блій м§ниче, и3 вмёстw кр0ве млеко2 и3 в0ду и3сточaеши чyднw, привлeклъ є3си2 къ познaнію нераз{мныz, слaву неизречeнную пріeмъ, и3 б9eственными ходaтайствы всBмъ подаS вeлію ми1лость.</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лагодyшнw є3vpЂхій страд†ніz скончA и3 п0двиги, и3 побэждaz без{мныz терпёніемъ, и3 ўдивлsz невBрныz, болёзней нестерпи1мыхъ наведeньми: тёмже по кончи1нэ ўблажaетсz, тогw2 моли1твами, гDи, всBмъ подaждь вeлію ми1лост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омышлє1ніz нечи6ста и3 ўстнA льсти6ва, дэлa же мо‰ вс‰ њсквернє1на: и3 что2 сотворю2; кaкw ўсрsщу судію2; вLчце дв7о, моли2 сн7а твоего2 и3 зижди1телz, и3 гDа, ћкw да въ покаsніи пріи1метъ дyхъ м0й, ћкw є3ди1нъ бlгоутр0бен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Кrто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е терплю2, чaдо, ви1дzщи тS на дрeвэ ўснyвша, б0дрость всBмъ подаю1щаго: ћкw да и5же дрeвле преступлeніz плод0мъ, сн0мъ поги1бельнымъ ўснyвшымъ, б9eственную и3 спаси1тельную б0дрость подaси, дв7а гlг0лаше плaчущисz, ю4же величaе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КанHнъ, є3гHже краегранeсі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Е#</w:t>
      </w:r>
      <w:r>
        <w:rPr>
          <w:rFonts w:cs="Pochaevsk Ucs" w:ascii="Pochaevsk Ucs" w:hAnsi="Pochaevsk Ucs"/>
          <w:kern w:val="2"/>
          <w:sz w:val="24"/>
          <w:szCs w:val="32"/>
          <w:lang w:val="en-US"/>
        </w:rPr>
        <w:t xml:space="preserve">vpЂхіа благодyшнw пою2 болёзни. </w:t>
      </w:r>
      <w:r>
        <w:rPr>
          <w:rFonts w:cs="Pochaevsk Ucs" w:ascii="Pochaevsk Ucs" w:hAnsi="Pochaevsk Ucs"/>
          <w:color w:val="FF0000"/>
          <w:kern w:val="2"/>
          <w:sz w:val="24"/>
          <w:szCs w:val="32"/>
          <w:lang w:val="en-US"/>
        </w:rPr>
        <w:t>Творeніе їHсифово.</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Глaсъ }.</w:t>
      </w:r>
      <w:r>
        <w:rPr>
          <w:rFonts w:cs="Pochaevsk Ucs" w:ascii="Pochaevsk Ucs" w:hAnsi="Pochaevsk Ucs"/>
          <w:kern w:val="2"/>
          <w:sz w:val="24"/>
          <w:szCs w:val="32"/>
          <w:lang w:val="en-US"/>
        </w:rPr>
        <w:t xml:space="preserve"> </w:t>
      </w:r>
      <w:r>
        <w:rPr>
          <w:rFonts w:cs="Pochaevsk Ucs" w:ascii="Pochaevsk Ucs" w:hAnsi="Pochaevsk Ucs"/>
          <w:color w:val="FF0000"/>
          <w:kern w:val="2"/>
          <w:sz w:val="24"/>
          <w:szCs w:val="32"/>
          <w:lang w:val="en-US"/>
        </w:rPr>
        <w:t>Пёснь №. Їрм0с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0ду прошeдъ ћкw сyшу, и3 є3гЂпетскагw ѕлA и3збэжaвъ, ї}льтzнинъ вопіsше: и3збaвителю и3 бGу нaшему пои1м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трад†ніz благодyшнw, бlжeнне, тво‰, є3vpЂхіе мyчениче, поS, молю1 тz, ко гDу и3мёz дерзновeніе, дyшу мою2 страстeй мучи1тельства и3схити2. (с. 78)</w:t>
      </w:r>
    </w:p>
    <w:p>
      <w:pPr>
        <w:pStyle w:val="Normal"/>
        <w:widowControl w:val="false"/>
        <w:spacing w:before="120" w:after="120"/>
        <w:jc w:val="both"/>
        <w:rPr/>
      </w:pPr>
      <w:r>
        <w:rPr>
          <w:rFonts w:cs="Pochaevsk Ucs" w:ascii="Pochaevsk Ucs" w:hAnsi="Pochaevsk Ucs"/>
          <w:color w:val="FF0000"/>
          <w:kern w:val="2"/>
          <w:sz w:val="24"/>
          <w:szCs w:val="32"/>
          <w:lang w:val="en-US"/>
        </w:rPr>
        <w:t>Ќ</w:t>
      </w:r>
      <w:r>
        <w:rPr>
          <w:rFonts w:cs="Pochaevsk Ucs" w:ascii="Pochaevsk Ucs" w:hAnsi="Pochaevsk Ucs"/>
          <w:kern w:val="2"/>
          <w:sz w:val="24"/>
          <w:szCs w:val="32"/>
          <w:lang w:val="en-US"/>
        </w:rPr>
        <w:t>мъ тв0й мановeніемъ є4же къ бGу, презрЁ вс‰ житіS кр†снаz, блажeнне: и3 вeсь красeнъ kви1сz, надъ страстьми2 цaрствовавъ, є3vpЂхіе.</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hсть вои1стинну терпэли1въ, є3гдA мyками и3скушaшесz и3 болёзньми, вс‰ ўдивлsz безбHжныz, и3 страдaлецъ и4стиненъ познавaем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л0ти под0біемъ роди1всz и3зъ тебє2 вLка, њбнови2 нaше њбветшaвшее, nтрокови1це, є3стество2, и3 мє1ртвыz небє1сны содёл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G. Їрм0съ:</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ы2 є3си2 ўтверждeніе притекaющихъ къ тебЁ, гDи, ты2 є3си2 свётъ њмрачeнныхъ, и3 поeтъ тS дyхъ м0й.</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азyмна сyща повёдаютъ безyмніи тебE ѕлочести1вому кнsзю, безyмнw дeмwнwмъ служaщему.</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а высотY мучeніz твоегw2 вознeсшутисz, ѓгGлъ ћвльсz, тебE дерзновeнна ўстроsетъ, страстотeрпче є3vpЂхіе.</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оS пребhлъ є3си2 въ темни1цэ, бGа и3 гDа и3сповёдаz, храни1тель же сегw2 повелёніємъ показyzс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ёніе благодaрственнw страдaльческій ли1къ поeтъ тебЁ, nтрокови1це чcтаz, твои1ми ходaтайствы побэдон0сецъ бhвъ.</w:t>
      </w:r>
    </w:p>
    <w:p>
      <w:pPr>
        <w:pStyle w:val="Normal"/>
        <w:widowControl w:val="false"/>
        <w:spacing w:before="120" w:after="120"/>
        <w:jc w:val="both"/>
        <w:rPr/>
      </w:pPr>
      <w:r>
        <w:rPr>
          <w:rFonts w:cs="Pochaevsk Ucs" w:ascii="Pochaevsk Ucs" w:hAnsi="Pochaevsk Ucs"/>
          <w:color w:val="FF0000"/>
          <w:kern w:val="2"/>
          <w:sz w:val="24"/>
          <w:szCs w:val="32"/>
          <w:lang w:val="en-US"/>
        </w:rPr>
        <w:t>Сэдaленъ, глaсъ №. Под0бенъ: Г</w:t>
      </w:r>
      <w:r>
        <w:rPr>
          <w:rFonts w:cs="Pochaevsk Ucs" w:ascii="Pochaevsk Ucs" w:hAnsi="Pochaevsk Ucs"/>
          <w:kern w:val="2"/>
          <w:sz w:val="24"/>
          <w:szCs w:val="32"/>
          <w:lang w:val="en-US"/>
        </w:rPr>
        <w:t>р0бъ тв0й:</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лагодyшнw д0брый соверши1въ п0двигъ, побэди1лъ є3си2 врагA супостaта, м§ниче, п0чєсти и3 чудесA t бGа пріeмъ. тёмже вс‰ вёрныхъ цRковь ўблажaетъ тS, въ настоsщій дeнь благохвaльнw почитaющ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астaви ны2 на пyть покаsніz, ўкл0ншыzсz при1снw къ безпyтіємъ ѕHлъ, и3 пребlгaго прогнёвавшыz гDа, неискусобрaчнаz бlгословeннаz марjе, прибёжище tчazнныхъ человёкwвъ, б9іе жили1ще. (с. 79)</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Кrто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З</w:t>
      </w:r>
      <w:r>
        <w:rPr>
          <w:rFonts w:cs="Pochaevsk Ucs" w:ascii="Pochaevsk Ucs" w:hAnsi="Pochaevsk Ucs"/>
          <w:kern w:val="2"/>
          <w:sz w:val="24"/>
          <w:szCs w:val="32"/>
          <w:lang w:val="en-US"/>
        </w:rPr>
        <w:t>рsщи тS, хrтE, всенепор0чнаz м™и, мeртва на кrтЁ простeрта, вопіsше: сн7е м0й, собезначaльне nц7Y и3 д¦у, что2 неизречeнное твоE сіE смотрeніе, и4мже спaслъ є3си2 пречcтыхъ рyкъ твои1хъ, щeдре, создaні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д7. Їрм0съ:</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слhшахъ, гDи, смотрeніz твоегw2 тaинство, разумёхъ дэлA тво‰, и3 прослaвихъ твоE бжcтво2.</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aдуzсz, м§ниче, раздaлъ є3си2 вс‰ и3мBніz ни1щымъ, мучeніz богaтство некрaдомо и3 рaдость нестарёемую противостzжaв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вzщeннw просвэщaемь, тмY несвzщeнныхъ ты2 њбличи1лъ є3си2, нyдити и3скушaющихъ тS, tвести2 лeстію ѕлодeмwнскою.</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же прeлести прилэжaщіи тебЁ, нелeстными нрaвы ўкрашeнному дивлsхусz, и3сточaющу животHчнаz словесA, досточyдн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евhшши си1лъ нбcныхъ ты2 сyщи, плотски1хъ страстeй вhшшій ќмъ м0й, дв7о, покажи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є7. Їрм0с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освэти2 нaсъ повелBніи твои1ми, гDи, и3 мhшцею твоeю выс0кою, твои2 ми1ръ подaждь нaмъ, чlвэколю1бче.</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ерпёлъ є3си2 плотск‡z ћзвы терпэли1внw, њбёшенъ бhвъ, бlжeнне є3vpЂхіе, пріи1скреннw вLцэ всеS твaри.</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оeши, хrтY, по рeбрwмъ, м§ниче, стрyжемь, и3 к0жи њдирaемь, мyжественнымъ п0мысломъ терпэли1внэйшій.</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ою1щу бGу, kвлsетсz тебЁ ѓгGлъ, къ подвигHмъ њбучaz тS, ±же њ гDэ возмогaемь соверши1лъ є3си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Њ</w:t>
      </w:r>
      <w:r>
        <w:rPr>
          <w:rFonts w:cs="Pochaevsk Ucs" w:ascii="Pochaevsk Ucs" w:hAnsi="Pochaevsk Ucs"/>
          <w:kern w:val="2"/>
          <w:sz w:val="24"/>
          <w:szCs w:val="32"/>
          <w:lang w:val="en-US"/>
        </w:rPr>
        <w:t xml:space="preserve"> и5же на тS надє1жды, всёхъ вLчце, возложи1вшихъ, при1снw моли1сz, ћкw да бyдущагw њсуждeніz и3збaвимсz. (с. 80)</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ѕ7. Їрм0съ:</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оли1тву пролію2 ко гDу, и3 томY возвэщY печ†ли мо‰, ћкw ѕHлъ душA моS и3сп0лнисz, и3 жив0тъ м0й ѓду прибли1жисz, и3 молю1сz, ћкw їHна: t тли2, б9е, возведи1 мz.</w:t>
      </w:r>
    </w:p>
    <w:p>
      <w:pPr>
        <w:pStyle w:val="Normal"/>
        <w:widowControl w:val="false"/>
        <w:spacing w:before="120" w:after="120"/>
        <w:jc w:val="both"/>
        <w:rPr/>
      </w:pPr>
      <w:r>
        <w:rPr>
          <w:rFonts w:cs="Pochaevsk Ucs" w:ascii="Pochaevsk Ucs" w:hAnsi="Pochaevsk Ucs"/>
          <w:color w:val="FF0000"/>
          <w:kern w:val="2"/>
          <w:sz w:val="24"/>
          <w:szCs w:val="32"/>
          <w:lang w:val="en-US"/>
        </w:rPr>
        <w:t>Њ</w:t>
      </w:r>
      <w:r>
        <w:rPr>
          <w:rFonts w:cs="Pochaevsk Ucs" w:ascii="Pochaevsk Ucs" w:hAnsi="Pochaevsk Ucs"/>
          <w:kern w:val="2"/>
          <w:sz w:val="24"/>
          <w:szCs w:val="32"/>
          <w:lang w:val="en-US"/>
        </w:rPr>
        <w:t>буревaетъ ќбw мучeній тzготA, не м0жетъ же погрузи1ти тS, м§ниче: хrтa бо и3 бGа пом0щника и3мёлъ є3си2 и3 к0рміz, направлsюща тS ко пристaнищу ти1хому своегw2 цrтвіz, є3vpЂхіе.</w:t>
      </w:r>
    </w:p>
    <w:p>
      <w:pPr>
        <w:pStyle w:val="Normal"/>
        <w:widowControl w:val="false"/>
        <w:spacing w:before="120" w:after="120"/>
        <w:jc w:val="both"/>
        <w:rPr/>
      </w:pP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расно2 твоE востaніе, м§ниче, душeвное сопроти6внымъ показyz, kви1лсz є3си2 тBмъ стрaшенъ, ўдивлsz терпёніемъ џнэхъ ѕломhсліе, и3 пріsтъ t хrтA подвигHвъ побёды возмeздіе.</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езъ прaвды проліsнною кр0вію, погрузи1лъ є3си2 вeсь дeмwнскій п0лкъ, и3 ѕлочести1выхъ мн0жество и3стопE: вёрныхъ же напои1сz соб0ръ, є3vpЂхіе, богaтнw, с™hхъ м§никъ ўкрашeні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спрaви спaдша мS всего2, ћкw страстeмъ tвeрзшаго двeрь, и3 твои1мъ благи1мъ ходaтайствомъ къ покаsніz вх0дwмъ введи2, и3 спаси1 мz, всёхъ сп7са р0ждшаz и3 гD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з7. Їрм0съ:</w:t>
      </w:r>
    </w:p>
    <w:p>
      <w:pPr>
        <w:pStyle w:val="Normal"/>
        <w:widowControl w:val="false"/>
        <w:spacing w:before="120" w:after="120"/>
        <w:jc w:val="both"/>
        <w:rPr/>
      </w:pPr>
      <w:r>
        <w:rPr>
          <w:rFonts w:cs="Pochaevsk Ucs" w:ascii="Pochaevsk Ucs" w:hAnsi="Pochaevsk Ucs"/>
          <w:color w:val="FF0000"/>
          <w:kern w:val="2"/>
          <w:sz w:val="24"/>
          <w:szCs w:val="32"/>
          <w:lang w:val="en-US"/>
        </w:rPr>
        <w:t>Џ</w:t>
      </w:r>
      <w:r>
        <w:rPr>
          <w:rFonts w:cs="Pochaevsk Ucs" w:ascii="Pochaevsk Ucs" w:hAnsi="Pochaevsk Ucs"/>
          <w:kern w:val="2"/>
          <w:sz w:val="24"/>
          <w:szCs w:val="32"/>
          <w:lang w:val="en-US"/>
        </w:rPr>
        <w:t>троцы є3врeйстіи въ пещи2 попрaша плaмень дерзновeннw, и3 на р0су џгнь преложи1ша, вопію1ще: бlгословeнъ є3си2, гDи б9е, во вёки.</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об0рwмъ м§никwвъ причи1слилсz є3си2, и3 ликHмъ бжcтвенныхъ безпл0тныхъ, t безсловeсіz страстeй тёло ўдержaвъ, хрaбровалъ є3си2 и3зрsднw, страдaльче хrт0въ треблажeнне.</w:t>
      </w:r>
    </w:p>
    <w:p>
      <w:pPr>
        <w:pStyle w:val="Normal"/>
        <w:widowControl w:val="false"/>
        <w:spacing w:before="120" w:after="120"/>
        <w:jc w:val="both"/>
        <w:rPr/>
      </w:pPr>
      <w:r>
        <w:rPr>
          <w:rFonts w:cs="Pochaevsk Ucs" w:ascii="Pochaevsk Ucs" w:hAnsi="Pochaevsk Ucs"/>
          <w:color w:val="FF0000"/>
          <w:kern w:val="2"/>
          <w:sz w:val="24"/>
          <w:szCs w:val="32"/>
          <w:lang w:val="en-US"/>
        </w:rPr>
        <w:t>Q</w:t>
      </w:r>
      <w:r>
        <w:rPr>
          <w:rFonts w:cs="Pochaevsk Ucs" w:ascii="Pochaevsk Ucs" w:hAnsi="Pochaevsk Ucs"/>
          <w:kern w:val="2"/>
          <w:sz w:val="24"/>
          <w:szCs w:val="32"/>
          <w:lang w:val="en-US"/>
        </w:rPr>
        <w:t xml:space="preserve"> д0брыz твоеS кyпли! г0рстію бо кр0ве и3змэни1лъ є3си2 вhшнее цrтво, мyдре, въ нeмже и3 воспэвaеши: бlгословeнъ є3си2, гDи б9е, во вёки.</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aдаеши ўzзви1всz мечeмъ, м§ниче, и3 безъ мёры (с. 81) хвaлzщагосz веліaра спопирaеши, и3 ћзвами ссэкaеши неисцёльнw, твои1мъ крёпкимъ ўм0мъ, ѕлоoбрaзнw прирази1вшас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0ру тS прbр0къ даніи1лъ бжcтвеннымъ д¦омъ наречE, дв7о: и3зъ неsже кaмень хrт0съ без8 рукY tсэчeсz, и3 сокрушeніе содёла и3стукaнныхъ прeлест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 Їрм0с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обэди1тели мучи1телz и3 плaмене, бlгодaтію твоeю бhвше, зaповэдемъ твои6мъ ѕэлw2 прилэжaще, џтроцы вопіsху: бlгослови1те, вс‰ дэлA гDнz, гDа.</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обэди1тель мучи1телей и3 духHвъ бhлъ є3си2 нечи1стыхъ, вёрныхъ же человёкwвъ, страдaльче є3vpЂхіе, слaва и3 похвалA, тS восхвалsющихъ свzщeнными пёсньми, и3 превозносsщихъ хrтA во вс‰ вёки.</w:t>
      </w:r>
    </w:p>
    <w:p>
      <w:pPr>
        <w:pStyle w:val="Normal"/>
        <w:widowControl w:val="false"/>
        <w:spacing w:before="120" w:after="120"/>
        <w:jc w:val="both"/>
        <w:rPr/>
      </w:pP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есарjйстіи свzщeнніи воспэвaютъ тS лю1діе, пребlжeнне: въ т0мъ бо, м§ниче, лежS тёло твоE, и3сточaетъ и3сцэлeній струи6, стр†сти потоплsющыz, и3 вёрныхъ сердцA њрошaющыz бжcтвеннw.</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шeдъ мyжески въ подвигHвъ суди1ще, м§ниче, стр0ганъ бhлъ є3си2 дaже до членHвъ, и3 до самагw2 внyтреннzгw строeніz, но kви1лсz є3си2 вeсь непрекл0ненъ, непоколеби1мь: тёмъ вэнцы2 пріsлъ є3си2 побёды.</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и1лостиваz дв7о, ћже ми1лостиваго сл0ва р0ждши, немилосeрдаго мS тyне ўщeдри, tчazннаго прегрэшeньми безмёрными и3 неwбращaющасz, но въ лёпости житіE и3жди1вш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f7. Їрм0с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и1стинну бцdу тS и3сповёдуемъ, спасeнніи тоб0ю, дв7о чcтаz, съ безпл0тными ли1ки тS величaюще.</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а дрeво воздви1женъ бhлъ є3си2, стrть воwбражaz безстрaстнагw, и3 стр†сти ўмaлившагw благочести1выхъ за милосeрдіе, м§ниче є3vpЂхіе. (с. 82)</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и1дэно бhсть чyдо вeліе въ твоeй кончи1нэ: вмёстw бо кр0ве млеко2 съ вод0ю, главЁ твоeй tсёченэ бhвшей, м§ниче, и3стечE.</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вои1ми ўдесы2, всеблажeнне, препрослaвленный є3ди1нъ бGъ прослaвисz, въ прославлeніи всесвzтhz твоеS пaмzти, ћкоже прорeклъ є3си2.</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нeсь весeліz въ твоeй бжcтвеннэй пaмzти цeрковь познавaетъ, є3vpЂхіе, въ ню1же пою1щыz тS вс‰ спасaй моли1твами твои1м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вётомъ мS покаsніz њзари2, дв7о, грэхA н0щію њмрачeннаго, и3 ўнhніz мгл0ю спокровeннаго.</w:t>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9:07:00Z</dcterms:created>
  <dc:creator>Nicholas Semyanko</dc:creator>
  <dc:description/>
  <dc:language>en-US</dc:language>
  <cp:lastModifiedBy>Nicholas Semyanko</cp:lastModifiedBy>
  <dcterms:modified xsi:type="dcterms:W3CDTF">2006-05-22T19:07:00Z</dcterms:modified>
  <cp:revision>2</cp:revision>
  <dc:subject/>
  <dc:title> (с</dc:title>
</cp:coreProperties>
</file>