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 w:val="24"/>
          <w:szCs w:val="32"/>
          <w:lang w:val="en-US"/>
        </w:rPr>
      </w:pPr>
      <w:r>
        <w:rPr>
          <w:rFonts w:eastAsia="Arial" w:cs="Arial" w:ascii="Arial" w:hAnsi="Arial"/>
          <w:kern w:val="2"/>
          <w:sz w:val="24"/>
          <w:szCs w:val="32"/>
          <w:lang w:val="en-US"/>
        </w:rPr>
        <w:t xml:space="preserve"> </w:t>
      </w:r>
      <w:r>
        <w:rPr>
          <w:rFonts w:cs="Arial" w:ascii="Arial" w:hAnsi="Arial"/>
          <w:kern w:val="2"/>
          <w:sz w:val="24"/>
          <w:szCs w:val="32"/>
          <w:lang w:val="en-US"/>
        </w:rPr>
        <w:t>(с. 82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ёсzца тогHже въ ‹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™hхъ м§никъ терeнтіа, помпиjа и3 и5же съ ни1м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іхи6ры, глaсъ д7. Под0бенъ: 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д0блz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ногоимени1тно сочетaніе * многоразли6чныz м{ки * страдaлєцъ претерпЁ твeрдw, * и3 ко є3ди1ному бGу нaшему * прeйде рaдуzсz, * со тмaми свzщeнныхъ безпл0тныхъ си1лъ весели1тсz: * ћкw ѕмjєвы мнHгіz тhсzщы побэди1ша * противлeніемъ твeрдымъ * и3 д¦а бlгодaті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слaвный маxjмъ, * и3 вели1кій терeнтій, * помпиjй премyдрый, * макaрій и3 ґфрікaнъ бжcтвенный, * да почтyтсz пёсньми, * съ ни1ми и3 пр0чее м§никъ сосл0віе, * и5же кр0вію своeю * вhшнее цrтво купи1вше, * и3 слaвы непреeмныz и3сполнsем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 глaдъ, нижE бэдA, * ни жив0тъ, нижE смeрть, * (с. 83) любвE, слaвніи, сотв0ршагw * вaсъ разлучи1ти возмог0ша. * тёмже наслёдовасте цrтво нбcное, * и3 слaдость неизживyщую, * и3 не и3мyщее концA весeліе: * но и3спроси1те и3 нaмъ * бlгоподaтно њчищeніе и3 ми1лос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е бGа невмэсти1маго * во чрeвэ твоeмъ вмэсти1вшаz, * чlвэколю1бнw чlвёка бhвша, * и3 нaше смэшeніе и3зъ тебє2 пріи1мша, * и3 њбожи1вша ћвэ, * не прeзри менє2, всечcтаz, нhнэ скорбsща: * но ўщeдри ск0рw, * и3 разли1чныz враждh же * и3 врeда лукaвагw свобод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ог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Ѓ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гнца и3 пaстырz тS * на дрeвэ ћкw ви1дэ * ѓгница р0ждшаz рыдaше, * и3 м™рски тебЁ вэщaше: * сн7е возжелённе, * кaкw на дрeвэ кrтнэмъ повёшенъ є3си2, долготерпэли1ве; * кaкw рyцэ и3 н0зэ твои2, сл0ве, * пригвозди1шасz t беззак0нныхъ, * и3 кр0вь твою2 и3зліsлъ є3си2, вLко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, є3гHже краегранeсі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н0жество мS спаси2 добропобёдныхъ м§никwв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ворeніе їHсифов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}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ду прошeдъ ћкw сyшу, и3 є3гЂпетскагw ѕлA и3збэжaвъ, ї}льтzнинъ вопіsше: и3збaвителю и3 бGу нaшему пои1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н0жество страдaлєцъ слaвныхъ, хrтA ўмоли1те, мн0жество и3мyщаго щедр0тъ, мн0жєства ўмaлити ѕHлъ мои1хъ, ћкw да восхвалsю вaше торжество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ужaще жив0му и3 и4стинному бGу, страстон0сцы, бездyшнымъ чeсти богHмъ никaкоже принес0сте, и3 живaz жизнодaвцу жeртва принес0сте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оповёдаша безб0жніи повелёніе богомeрзское, и3 (с. 84) посреди2 суди1ща четhредесzть страдaлєцъ проповёдаша сл0во воплощeнное, безсловeсіz мjръ и3збaвльше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ю1 тz, дв7о, ћкw бGа, всепётаz, воплоти1ла є3си2 є3ди1на t твои1хъ чcтнhхъ кровeй, прес™az, и3 пaче сл0ва стрaшнw породилA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ы2 є3си2 ўтверждeніе притекaющихъ къ тебЁ, гDи, ты2 є3си2 свётъ њмрачeнныхъ, и3 поeтъ тS дyхъ м0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ы2 проповёдаша свzщeнными свои1ми гDа страдaльцы предъ мучи1тєли, стрaждуще терпэли1внw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ќды ссэщи1сz за хrтA ћвэ предaшасz страдaльцы, стрaстію разжжeніемъ того2 возлюби1вш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зрэши1ша соyзъ суеты2 свsзанніи за хrтA, и5же съ бжcтвеннымъ бhвше терeнті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паси1 мz, р0ждшаz пребlгaго гDа, м™и чcтаz, ўтиши2 души2 моеS многомzтeжную бyр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эдaленъ, глaсъ д7. Под0бенъ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несhйсz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тhредесzть хrтHвы страстотeрпцы си1лою хrт0вою воwружeни, бэсHвскіz полки2 низложи1вше вёрою, ўмeрше же къ безсмeртному концY рaдующесz преид0ша, и3 нaмъ и3спрошaютъ прегрэшeній њставлeніе, при1снw творsщымъ тёхъ торжество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эхолюби1въ сhй, молю1 тz, безгрёшнаго бGа р0ждшую, взeмлющаго грэхи2 мjра, пречcтаz, многогрёшную дyшу мою2 ўщeдрити, и3 грэхи2 мо‰ мнHгіz њчи1стити: грBшнымъ бо ты2 є3си2 њчищeніе и3 спасeніе вёрныхъ, и3 заступл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е t безначaльнагw nц7A рождeннаго, напослёдокъ тS пл0тію р0ждшаz, на кrтЁ ви1сzща зрsщи, хrтE, ўвы2 мнЁ, любeзнэйшій ї}се, вопіsше: кaкw слaвимый (с. 85) ћкw бGъ њ ѓгGлъ, t беззак0нныхъ нhнэ человBкъ, сн7е, хотS распинaешисz; пою1 тz, долготерпэли1в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лhшахъ, гDи, смотрeніz твоегw2 тaинство, разумёхъ дэлA тво‰ и3 прослaвихъ твоE бжcтво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раси1стесz м§ницы вдаsніемъ болёзней, сіsюще пaче сапфjра и3 злaта, твeрдыхъ подвигHвъ показaньм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вон0сное дёйство t живоначaльныz трbцы пріeмше, всsку болёзнь, всsку мeртвость дyшъ и3 тэлeсъ tг0ни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 tвeржемсz гDа, и3 дeмwнwмъ без{мнымъ не пожрeмъ, бGомyдріи вопіsху, и3стzзyеміи болёзньми и3 мyкам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, всенепор0чнаz вLчце, напaстьми њбстои1мь, на п0мощь призывaю: ўскори2 и3 спаси1 мz, ћже сп7са сл0ва р0ждш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Ќ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енююще, вопіeмъ ти2, гDи, спаси1 ны: тh бо є3си2 бGъ нaшъ, рaзвэ бо тебє2 и3н0гw не вём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зложи1сте прeлести твeрдость, страстотeрпцы, растерзaньми терпёніz, всехвaльні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овeй течeньми и3зсуши1вше прeлести глубинY, бlжeнніи, всsку дyшу напои1с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жить многоцвётна показaстесz, бlгов0ніе с™aгw д¦а бжcтвенніи и3спущaюще, м§ницы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бавлsz kви1сz, пречcтаz, сн7ъ тв0й, р0дъ человёческій, и3зъ тебє2 р0ждсz чlвэколю1бец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ли1тву пролію2 ко гDу, и3 томY возвэщY печ†ли мо‰, ћкw ѕHлъ душA моS и3сп0лнисz, и3 жив0тъ м0й ѓду прибли1жисz, и3 молю1сz, ћкw їHна: t тли2, б9е, возведи1 м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ёпостію твоeю, ї}се, ўтверждeни, низложи1ша врaжію си1лу, и3 си1льни kви1шасz вои1стинну, нeмощію плотск0ю брaвшесz, и3 повeргше крёпкаго, честнjи и3 добропобёдніи м§ницы. (с. 86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бэди1въ многоoбрaзнаго ѕмjа, и3 сегw2 ногaми твои1ми сокруши1лъ є3си2 ћкw вои1стинну главY: побэдон0сенъ на вeрхъ тв0й вэнeцъ пріsлъ є3си2, терeнтіе м§ниче хrт0въ, с™hхъ ѓгGлъ сопричaстни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элбы6 рaка м§никъ и3сточaетъ, и3 стр†сти њчищaетъ, и3 дyшъ њмывaетъ сквeрну, и3 дeмwнwвъ погружaетъ полки2: всёхъ же бlгочести1выхъ сердцA напаsетъ бlгодaті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исённу прозрsше тS г0ру прbр0къ ґввакyмъ, бцdе, и3зъ неsже бGъ пaче сл0ва пр0йде воплощaемь, и3 мjръ спасE, бyрею лю1тагw грэхA тsжкw њдержи1мы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ондaкъ, глaсъ в7: Под0бенъ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моли1твах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§ническаz честнaz пaмzть пріи1де днeсь, веселsщи всsчєскаz, терeнтіа премyдрагw и3 дружи1ны є3гw2. тeплэ u5бо стецeмсz, да пріи1мемъ и3сцэлє1ніz: сjи бо бlгодaть t бGа пріsша д¦а с™aгw, и3сцэлsти недyги дyшъ нaш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Џ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оцы є3врeйстіи въ пещи2 попрaша плaмень дерзновeннw, и3 на р0су џгнь преложи1ша, вопію1ще: бlгословeнъ є3си2, гDи б9е,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Ќ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ши благопослушли6вы къ бжcтвенному и3сполнeнію, бжcтвєннаz повелBніz стzжaвше, мyдріи, поsсте преусeрднw: бlгословeнъ є3си2, гDи б9е,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к0ны бжcтвєнныz стrтотeрпцы, противоположи1сте повелёніємъ беззак0нныхъ, велsщихъ хrтA tврещи1сz. є3мyже вопіeмъ: бlгословeнъ є3си2, гDи б9е,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десA кaзнемъ tдaвше, tверг0стесz тёла, любвE рaди ћвльшагwсz на земли2 и3 пл0ть взeмша. є3мyже пэснопоeте, м§ницы: б9е, бlгословeн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лёвшыz дрeвле родоначaльники преступлeніемъ безмёстнагw согрэшeніz, во ўтр0бэ хrтA неизречeннw зачeнши, и3справлsеши, пренепор0чнаz, плод0мъ чрeва твоегw2. (с. 87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дмери1цею пeщь халдeйскій мучи1тель бGочести6вымъ неи1стовнw разжжE, си1лою же лyчшею спасє1ны сі‰ ви1дэвъ, творцY и3 и3збaвителю вопіsше: џтроцы, бlгослови1те, сщ7eнницы, восп0йте, лю1діе,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суди1щи мучи1тельстэмъ, бGомyдрый терeнтій, и3 ґфрікaнъ, маxjмъ же и3 помпиjй, ґлеxaндръ и3 зифHнъ, и3 слaвный fе0дwръ, вкyпэ трегyбицею спострадaвшаz десzти1ца, и3 трегyбица є3ди1ницы, сп7са всёхъ хrтA и3сповёдавше, д0блественнw пострадaш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хrтA мyчими, и3 волyzми жи1лами біeми, и3 неми1лостивнw страдaльцы стрyжеми, трез{бцы срёчеми, и3 ѕвэрє1мъ повергaеми, и3 разжжeнными рожны2 въ рeбра њпалsеми вопіsху: свzщeнницы, бlгослови1те, лю1діе, превозноси1те є3го2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аг0лъ жи1зни носsще добропобёдніи м§ницы, ўмерщвлє1нныz въ прeлести спас0ша, враги2 ўмори1ша, и3 хrт0ву смeрть, и3 свэтоз†рныz и3з8wбражaюще стр†сти, мyками многоoбрaзными бlжeнную кончи1ну пріsша, пою1ще є3го2 во вс‰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ерщвлeнную њживи2, пaдшую возстaви, ўsзвенную дyшу мою2 и3сцэли2, копіeмъ, всенепор0чнаz, проб0дшимъ бжcтвєннаz рeбра и3зъ ўтр0бы твоеS вопл0щшагwсz сп7са. є3г0же џтроцы бlгословsтъ, свzщeнницы пою1тъ, лю1діе превозн0сzтъ во вс‰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раши1сz всsкъ слyхъ неизречeнна б9іz снизхождeніz, ћкw вhшній в0лею сни1де дaже и3 до пл0ти, t дв7и1ческагw чрeва бhвъ чlвёкъ. Тёмже пречи1стую бцdу, вёрніи,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элeніе т0читъ рaка м§никъ, t и3ст0чника бжcтвеннагw д¦а напаsема при1снw: преусeрднw пріиди1те, (с. 88) почерпeмъ, тёло, сeрдце и3 дyшу њсвzщaюще, и3 сп7са хrтA величaюще вёрнw, м§николю1бц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цвёти бжcтвеннагw селA, ћкоже шипцы2 тaйніи процвэт0сте, и3 бlгов0ніz честнaгw цRковь нап0лнисте, прeлесть ѕлосмрaдную врaжію далeче tгнaвше, бжcтвенною бlгодaтію м§ницы хrтHвы четhредесz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нeсь маxjма, вёрніи, и3 ґлеxaндра вкyпэ, и3 fе0дwра, зифHна и3 помпиjа, ґфрікaна же и3 терeнтіа, съ пр0чими страдaльцы, вёрнw восхвaлимъ и3 ўблажи1мъ, воспэвaюще тёхъ п0двиг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млS ќбw кр0вь вaшу, и3 тэлесA пострад†вшаz въ себE пріsтъ, нeбо же бжcтвєнныz д¦и: ѓгGльскаz вHинства чeстнw собрaвшесz въ побёдэ мyдріи, и3 хrт0съ ћкw побэди1тели вэнчA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освэти2, двeре свёта, дyшу мою2 лю1тыми помрачeнную преступлeньми, њмрачeнную и3 бёдствующую, и3 днE причaстника бжcтвеннаго покажи2, ћкw да слaвлю тS предстaтельницу вёрныхъ непостhдную.</w:t>
      </w:r>
    </w:p>
    <w:sectPr>
      <w:type w:val="nextPage"/>
      <w:pgSz w:w="12240" w:h="15840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31:00Z</dcterms:created>
  <dc:creator>Nicholas Semyanko</dc:creator>
  <dc:description/>
  <dc:language>en-US</dc:language>
  <cp:lastModifiedBy>Nicholas Semyanko</cp:lastModifiedBy>
  <dcterms:modified xsi:type="dcterms:W3CDTF">2006-05-22T19:31:00Z</dcterms:modified>
  <cp:revision>2</cp:revision>
  <dc:subject/>
  <dc:title> (с</dc:title>
</cp:coreProperties>
</file>