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8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i-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сщ7енномyченика ґнтЂпы, є3пcкпа пергaма ґсjйскагw.</w:t>
      </w:r>
    </w:p>
    <w:p>
      <w:pPr>
        <w:pStyle w:val="Normal"/>
        <w:widowControl w:val="false"/>
        <w:spacing w:before="120" w:after="120"/>
        <w:jc w:val="both"/>
        <w:rPr/>
      </w:pPr>
      <w:r>
        <w:rPr>
          <w:rFonts w:cs="Pochaevsk Ucs" w:ascii="Pochaevsk Ucs" w:hAnsi="Pochaevsk Ucs"/>
          <w:color w:val="FF0000"/>
          <w:kern w:val="2"/>
          <w:sz w:val="24"/>
          <w:szCs w:val="32"/>
          <w:lang w:val="en-US"/>
        </w:rPr>
        <w:t>На ГDи, воззвaхъ, стіхи6ры, глaсъ д7. Под0бенъ: Д</w:t>
      </w:r>
      <w:r>
        <w:rPr>
          <w:rFonts w:cs="Pochaevsk Ucs" w:ascii="Pochaevsk Ucs" w:hAnsi="Pochaevsk Ucs"/>
          <w:kern w:val="2"/>
          <w:sz w:val="24"/>
          <w:szCs w:val="32"/>
          <w:lang w:val="en-US"/>
        </w:rPr>
        <w:t>aлъ є3си2 знaмені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икъ свzщeненъ, * и3 с™и1тель бlгопріsтенъ, * и3 пaстырь и4стиненъ, * ст0лпъ непреврaтенъ, * бlгочeстіz степeнь, * забрaло цRкве, с™и1телей добр0та, * и3ст0чникъ чудeсъ, ґнтЂпо, бhлъ є3си2. * тёмже тS ўблажaемъ (с. 89) бlгочeстнw пёсньми, * и3 бжcтвенное твоE днeсь совершaемъ торжество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иломъ словeсъ твои1хъ * церк0вный, слaвне, * ћкw к0рмчій и3зрsденъ, * корaбль ўпрaвилъ є3си2, * вhше в0лнъ плaваz прелeстныхъ, * и3 всесквeрными козньми2 чуждaгw не погружeнъ: * пострадaвъ же крёпкw, * и3 врагA побэди1въ, * ко хrтY прешeлъ є3си2, * є3гHже стrти поревновaлъ є3с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Ђро тво‰ м0щи и3сточaютъ всегдA, * с™и1телю бGодухновeнне: * хrт0во же бlгоухaніе вои1стинну бhлъ є3си2, * прeлести ѕлосмрaдіе низложи1въ, * терпэли1внw ћкw страдaлецъ, * м§ниче, сопротивлeніемъ. * тёмже тS м0лимъ: * помzни2 вс‰ вёрою тS поминaющыz, * ко гDу дерзновeніе стzжa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дожди1 ми, вLчце, * твоеS ми1лости бeздну, * и3 њпaльшеесz зн0емъ страстeй сeрдце моE, * ћкw ми1лостива нап0й, nтрокови1це: * и3 ўмилeніz к†пли точи1ти * непрестaннw сотвори2, молю1сz, * и4миже ўтэшeніz спод0блюсz, чcтаz, * є4же получи1ти и4мутъ, и5же и4скреннw плaкавші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ог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пинaема хrтA чlвэколю1бца ви1дzщи пречcтаz, * и3 рeбра и3скоповaєма копіeмъ, * плaчущи вопіsше: * что2 сіE, сн7е м0й; * чт0 ти безблагодaтніи лю1діе воздaша, * за ±же сотвори1лъ є3си2 дHбраz и5мъ, * и3 тщи1шисz безчaдствовати мS, вселюбeзнэйшій; * ўдивлsюсz, бlгоутр0бне, * твоемY в0льному распsтію.</w:t>
      </w:r>
    </w:p>
    <w:p>
      <w:pPr>
        <w:pStyle w:val="Normal"/>
        <w:widowControl w:val="false"/>
        <w:spacing w:before="120" w:after="120"/>
        <w:jc w:val="both"/>
        <w:rPr/>
      </w:pPr>
      <w:r>
        <w:rPr>
          <w:rFonts w:cs="Pochaevsk Ucs" w:ascii="Pochaevsk Ucs" w:hAnsi="Pochaevsk Ucs"/>
          <w:color w:val="FF0000"/>
          <w:kern w:val="2"/>
          <w:sz w:val="24"/>
          <w:szCs w:val="32"/>
          <w:lang w:val="en-US"/>
        </w:rPr>
        <w:t>Тропaрь, глaсъ д7: И#</w:t>
      </w:r>
      <w:r>
        <w:rPr>
          <w:rFonts w:cs="Pochaevsk Ucs" w:ascii="Pochaevsk Ucs" w:hAnsi="Pochaevsk Ucs"/>
          <w:kern w:val="2"/>
          <w:sz w:val="24"/>
          <w:szCs w:val="32"/>
          <w:lang w:val="en-US"/>
        </w:rPr>
        <w:t xml:space="preserve"> нрaвwмъ причaстни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ли2 сeй,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Ј</w:t>
      </w:r>
      <w:r>
        <w:rPr>
          <w:rFonts w:cs="Pochaevsk Ucs" w:ascii="Pochaevsk Ucs" w:hAnsi="Pochaevsk Ucs"/>
          <w:kern w:val="2"/>
          <w:sz w:val="24"/>
          <w:szCs w:val="32"/>
          <w:lang w:val="en-US"/>
        </w:rPr>
        <w:t>дwльскіz лє1сти ўпраздни1лъ є3си2, ґнтЂпо, и3 діaвольскую попрaвъ си1лу, предъ богоб0рцы дерзновeннw хrтA и3сповёдалъ є3си2. тёмже со ѓгGльскими чи1ны въ вhшнихъ водворszсz, вLцэ всёхъ славосл0віе приносS, и3 њ нaсъ (с. 90) молeбное бlгодарeніе предлагaеши, бlгодaть цэльбы2 дaруz. сегw2 рaди тS чти1мъ, сщ7енномyчениче ґнтЂпо, моли2 хrтA бGа, да спасeтъ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лаго въ м§ницэхъ ґнтЂпу чествyю. </w:t>
      </w:r>
      <w:r>
        <w:rPr>
          <w:rFonts w:cs="Pochaevsk Ucs" w:ascii="Pochaevsk Ucs" w:hAnsi="Pochaevsk Ucs"/>
          <w:color w:val="FF0000"/>
          <w:kern w:val="2"/>
          <w:sz w:val="24"/>
          <w:szCs w:val="32"/>
          <w:lang w:val="en-US"/>
        </w:rPr>
        <w:t>Творeніе їHсиф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z чермнyю пучи1ну невлaжными стопaми дрeвній пэшешeствовавъ ї}ль, кr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eю трис0лнечныz бlгодaти њсіsемь, свётлый тв0й сeй прaздникъ совершaющыz њзари2, стрaстнагw и3збавлsz, м§ниче ґнтЂпо, њмрачeні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б9іе тS, всемyдре, свидётелz и4стинна свои1хъ показA страстeй, ѕлочeстіе потреблsющаго, и3 дeмwнwвъ всsкое лукaвство побэждaющаго.</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тви1въ плотск†z мудров†ніz мн0гими пощє1ніи, свzщeнства бжcтвеннагw свzщeнною ўкраси1лсz є3си2 nдeждею: и3 безкр0внw пожeрлъ є3си2 тебє2 рaди мeртва бhв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твоегw2 блистaньми њзари2, nтрокови1це всенепор0чнаz, въ нощи2 страстeй и3 и3скушeній њдержи1мое сeрдце моE, прaвды сlнце всBмъ неизречeннw возсіsвш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очи1лъ є3си2 рёки ўчeніz вёрныхъ напоsющыz, и3 м{тныz в0ды многоб0жіz и3зсуши1лъ є3си2.</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остію, бlжeнне, хrт0вою гонsщихъ крёпость ссёклъ є3си2, и3 терпэли1внw пострадaлъ є3си2, и3 м§нически вэнчaлсz є3си2. (с. 91)</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eмwнwмъ служaщыz, чествовaти бGа и4стиннаго ўвёрилъ є3си2, пл0ть мeртвенную, прпdбне, богaтствомъ бlгоутр0біz понeс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авлsющаго человёки плэнeніz врaжіz, чcтаz, и3збaвителz родилA є3си2. тёмже бlгочeстнw тS слaвимъ.</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G. Под0бенъ: Б</w:t>
      </w:r>
      <w:r>
        <w:rPr>
          <w:rFonts w:cs="Pochaevsk Ucs" w:ascii="Pochaevsk Ucs" w:hAnsi="Pochaevsk Ucs"/>
          <w:kern w:val="2"/>
          <w:sz w:val="24"/>
          <w:szCs w:val="32"/>
          <w:lang w:val="en-US"/>
        </w:rPr>
        <w:t>жcтвенныz вёры:</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и ќгльми бжcтвенныz любвE разжжeнъ, м§ниче ґнтЂпо, безб0жіz плaмень ўгаси1лъ є3си2, и3 въ разжжeнъ вложeнъ бhвъ кон0бъ, къ невечeрнему свёту tшeлъ є3си2, џ§е прпdбне, хrтA бGа моли2, грэхHвъ њставлeніе даровaти нa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агw є3стествA не tлyчсz, пл0ть бhвъ во чрeвэ твоeмъ: но бGъ вочlвёчсz и3 пребhсть, и4же по ржcтвЁ м™рь тS дв7у, ћкw прeжде рождествA сохрани1въ всенепор0чную, є3ди1нъ гDь: того2 прилёжнw моли2, даровaти нa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сквeрнаz ѓгница сл0ва, нетлённаz дв7а м™и, на кrтЁ зрsщи повёшена и3зъ неS безъ болёзни прозsбшаго, м™рски под0бнw рыдaющи, вопіsше: ўвы2 мнЁ, чaдо моE! кaкw стрaждеши в0лею, хотS и3збaвити t страстeй безчeстіz человё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околебA столпA твоегw2 сeрдца пребеззак0ннующихъ противлeніе, м§ниче страстотeрпче: тёмже распалsемь рeвностію вёры, kви1лсz є3си2 nгнS си1льнэйш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ремaніемъ нечeстіz њдержи6мыz возбуждaz, прехвaльне, ўчє1ніи с™aгw д¦а, къ рaзуму воздви1глъ є3си2 и4стиннагw познaні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мири1лъ є3си2 вhсость дeмwнскую, къ бGу (с. 92) возвышeньми, ґнтЂпо, прилэжS, и3 восхождeньми бжcтвенными њбожaемь, и3 бGови1денъ познавa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ржcтвЁ ћкw прeжде ржcтвA сохрани1ласz є3си2, дв7о м™и нетлённаz: зижди1телz бо всёхъ родилA є3си2, и3зъ тебє2 человёческое тёло в0лею понeс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8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шeлъ є3си2 на г0ру добродётелей, бlжeнне, и3 въ рaзумъ вшeлъ є3си2 крaйнэйшагw мрaка, и3 бGу бесёдовалъ є3си2.</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Hлъ твои1хъ плени1цами и3зъ глубины2 безб0жіz ўлови1лъ є3си2, с™и1телю, заблyждшыz человёки, и3 бlгодaтію спaслъ є3си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ёло nгню2 на снёдь предaлъ є3си2, свhше, с™и1телю, t бGа бжcтвенную р0су богaтнw пріeмл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й въ зрaцэ б9іи пребжcтвенный, всели1сz во чрeво твоE, зрaкъ м0й понесhй гDи, всенепор0ч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пeнъ воздержaніемъ ўдесA, бlжeнне, въ пощeніи подвизaвсz, м§ническими вэнчaлсz є3си2 п0двиги, ±же под8sлъ є3си2, ўмA, ґнтЂпо, твeрдостію.</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оsлъ є3си2 предъ суди1щемъ, проповёдуz воплощeніе тебє2 рaди и3стощи1вшагwсz, и3 пілaтову суди1щу предстaвшагw, страстотeрпче, и3 кrт0мъ врагA ўмори1вшагw.</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лsщымъ врачество2 є4сть цeрковь, въ нeйже, бlжeнне м§ниче, терпэли1вое твоE лежи1тъ тёло, бжcтвенную зарю2 даровaній и3спущaетъ д¦а. (с. 9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й ї}съ всели1выйсz во ўтр0бу твою2, и4же во с™hхъ, дв7о, почивazй, и3 прославлszй вёрою и4стинною сего2, nтрокови1це, слaвzщыz.</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В</w:t>
      </w:r>
      <w:r>
        <w:rPr>
          <w:rFonts w:cs="Pochaevsk Ucs" w:ascii="Pochaevsk Ucs" w:hAnsi="Pochaevsk Ucs"/>
          <w:kern w:val="2"/>
          <w:sz w:val="24"/>
          <w:szCs w:val="32"/>
          <w:lang w:val="en-US"/>
        </w:rPr>
        <w:t>ознесhйсz:</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пcлwвъ сопрест0льникъ, и3 с™и1телей ўкрашeніе бhлъ є3си2, бlжeнне, мyченически прослaвивсz, возсіsлъ є3си2 ћкоже с0лнце, всёхъ просвэщaz, ґнтЂпо свzщeнне, разруши1лъ є3си2 безб0жіz н0щь глуб0кую: сегw2 рaди тS почитaемъ, ћкw бжcтвеннаго сyща сщ7енномyченика, и3 цэлeбъ подaтел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ґвраaмстіи џтроцы персjдстэй, люб0вію благочeстіz пaче, нeжели плaменемъ њпалsеми, взывaху: бла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ыz три2 џтроки и3з8wбразyz, ґнтЂпо мyдре, ћкоже посреди2 пeщи стaлъ є3си2, лю1тw разжжeннагw мёднагw сосyда, взывaz: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свёта непристyпнагw kви1шисz причaстникъ, тмY лукaвыхъ духHвъ, бGомъ просвэщeнъ, мимотeклъ є3си2, бlгословeнъ є3си2, б9е м0й, зовhй, гD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сти разли6чны рукодёйствомъ, ґнтЂпо, д¦а ўтолsеши человёкwвъ, м§ниче, хrтHвымъ под0бzсz стrтeмъ, бlгословeнъ є3си2, б9е м0й, зовhй,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кровeй, nтрокови1це, дв7и1ческихъ твои1хъ вои1стинну вопл0щсz сл0во nц7Y собезначaльное, нaше сокрушeніе и3справлsz: бlгословeна ты2 въ женaхъ є3си2, пренепор0чнаz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распростeръ даніи1лъ, львHвъ зі‰ніz въ р0вэ затчE, џгненную же си1лу ўгаси1ша, добродётелію препоsсавшесz, (с. 94) благочeстіz рачи1тели џтроцы,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не въ зерцaлэхъ зри1ши, ни въ гадaніихъ, д0брыхъ послёднее, лицeмъ же пaче къ лицY, прешeдшымъ сёнемъ, вопіS рaдостнw тS прослaвльшему: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началопaстырz хrтA, бжcтвенное nвчA д0брэ ўпaсшаго, тогw2 стaда, премyдре, ћкw ѓгнца беззак0нніи всесожигaютъ nгнeмъ, ґнтЂпо, пою1ща: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aмени бжcтвенныхъ зaповэдей сeрдца твоегw2 ўтверди1лъ є3си2 стwпы2. лю1тыхъ мyкъ вётры, ласкaтельными же бyрzми непоколебaлсz є3си2, пэснопоS, ґнтЂпо премyдре: бl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м™и всёхъ творцA, ћкw бжcтвенный хрaмъ вседержи1телz, ћкw землS неwрaннаz, недёланный клaсъ прозsбшаz, дв7о м™и, вBрны вопію1щыz сохрани2: бlгослови1те, вс‰ дэлA гDнz,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ерaршески, с™и1телю, свzщeнное скончaлъ є3си2 течeніе, свzщeннэйшую жи1знь твою2 свzщeннэйше соверши1въ, рaдуzсz потeклъ є3си2, къ тебЁ люби1мому, ґнтЂпо мyчениче свzщeннэйш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обродётельными ви1ды ўдобрeнъ бhвъ, слaвою мучeніz, всебlжeнне, њсвzти1сz, и3 прешeлъ є3си2 къ крaсному гDу, причaстіемъ њбожaемь, бGопріsтне. (с. 95)</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нею люб0вію разжжeгсz, м§ниче ґнтЂпо, въ разжжeнъ ўсeрднw вшeлъ є3си2 сосyдъ, всесожигaемь, и3 бGу пріsтна, џ§е, жeртва принeслсz є3си2.Свzщeнныхъ твои1хъ мощeй свzщeннаz, бlжeнне, рaка мЂро и3сцэлeній т0читъ, ѕлосмр†дныz стр†сти tгонsщи, и3 твою2 слaвzщыz пaмzть ћвэ благоухaющ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сsщаz хrтA на рукY, мановeніемъ носsщаго вс‰, сего2 ћкw бGа и3 вLку, чcтаz, моли2, ўщeдрити ны2, бцdу чcтую и3сповёдающыz тS всегдA, непор0чнаz.</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09:00Z</dcterms:created>
  <dc:creator>Nicholas Semyanko</dc:creator>
  <dc:description/>
  <dc:language>en-US</dc:language>
  <cp:lastModifiedBy>Nicholas Semyanko</cp:lastModifiedBy>
  <dcterms:modified xsi:type="dcterms:W3CDTF">2006-05-22T20:09:00Z</dcterms:modified>
  <cp:revision>2</cp:revision>
  <dc:subject/>
  <dc:title> (с</dc:title>
</cp:coreProperties>
</file>