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9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в7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пdбнагw nц7A нaшегw и3 и3сповёдника васjліа, є3пcкпа парjй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Dи, воззвaхъ, стіхи6ры глaсъ }. Под0бенъ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охвалaми пaмzть твоS * сотворsетсz свётлw, * с™и1телю васjліе, * и3 рaдости наполнsетъ * правосл†вныz соб0ры, * ћкw прaвду возлю1бльшагw, * и3 цэломyдріz чистотY, и3 кр0тость, * и3 ти1хость всегдA и3зрsднw * почeтша и3 совершeн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vлу бжcтвенному под0бzсz * во и3згнaніихъ терпэли1внw, * с™и1телю васjліе, * жи1знь скончaлъ є3си2 * въ нyждахъ и3 ск0рбехъ, * неwскyднw ўтэснsемь, * и3 прехождє1ніz при1снw творS, нhнэ же безпечaльное и3 неизмённое * t бGа њбрёлъ є3си2 селeніе и3 насла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™и1тель бGопріsтенъ * мhсленнагw селeніz * назирaеши незаходи6маz, * и3 прем‡рнаz зрёти спод0билсz є3си2, * њдёzнъ въ препод0біе, * прaвдою њбложeнъ, * и3 благолёпіz красотY разyмныхъ * лицeмъ къ лицY * зри1ши, пребогaте. (с. 9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аси1 мz, вLчце пречcтаz, ћже сп7са хrтA неизречeннw р0ждшаz: * тs бо є3ди1ну стzжaхъ предстaтельницу, * и3 неwбори1мую стёну, * и3 покр0въ, и3 рaдованіе, * и3 души2 моеS бжcтвенное ўтэшeніе, * ты2 u5бо мS и3збaви неусыпaющагw чeрвіz, * и3 nгнS вёчнующагw, * м™и хrтA бG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зри1мое видёніе, * є4же мои1ма nчи1ма * ви1дитсz, q вLко; * содержaй всю2 твaрь * на дрeво воздви1женъ бhвъ, * и3 ўмирaеши всBмъ даsй жи1знь; * бцdа плaчущисz гlг0лаше, * є3гдA ўзрЁ на кrтЁ возноси1ма, * и3зъ неS неизречeннw возсіsвшаго * бGа и3 чlвё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у прошeдъ, ћкw сyшу, и3 є3гЂпетскагw ѕлA и3збэжaвъ, ї}льтzнинъ вопіsше: и3збaвителю и3 бGу нaшему 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азaнный свётъ тебЁ и3 трисіsненъ, въ неподви1жимэмъ цrтвіи нбcнэмъ возсіS, џ§е, и3 прaведныхъ весeліе дост0йнw тS пріs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ерз0шасz вратA тебЁ є3дє1мскаz, и3 къ с™и1телємъ приложи1лсz є3си2 с™и1тель, и3 первор0дныхъ цRкви сочетaлсz, досто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нw пострадaвъ, и3 чи1сто свzщeнство до концA соблю1дъ, съ нбcными ликовaти сщ7eнники спод0би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и по v3постaси соедини1всz, и4же t тебє2 пріsтіемъ, всёхъ зижди1тель пр0йде несказaннw, бGомaти, и3 человёкwмъ прибли1житисz благоизв0л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є3си2 ўтверждeніе притекaющихъ къ тебЁ, гDи, ты2 є3си2 свётъ њмрачeнныхъ, и3 поeтъ тS дyхъ м0й. (с. 9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очyднаz и3 преслaвнаz пaмzть твоS рaдостнw правослaвныхъ ўвеселsетъ соб0р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лакъ тэлесE совлeкъ, препод0бне, и3 сою1зwвъ разрэши1всz, къ бGу прибли1жи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нчи1ну блажeнную и3 наслаждeніе, прпdбне, и3збрaнныхъ, ћкw и3збрaненъ, дост0йнw пріs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ёz тS пом0щницу, не постыждyсz, пречcтаz м™и б9іz: и3мёz тS предстaтельницу, вр†гъ мои1хъ и3збaвлю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G. Под0бен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1кое с0лнце вселeннэй возсіsлъ є3си2 добродётельми твои1ми, сіsньми и3 чудeсъ свэтлостьми2 просвэти1лъ є3си2 вёрныхъ составлє1ніz, и3 потреби1лъ є3си2 страстeй њмрачeніе: џ§е васjліе, хrтA бGа моли2,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z ски1ніz былA є3си2 сл0ва, є3ди1на пречcтаz м™и дв7о, чистот0ю ѓгGлы превозшeдшаz, пaче всёхъ менE пeрсть бhвша, њсквернeна плотски1ми прегрэшeньми, њчи1сти моли1твъ твои1хъ бжcтвенными водaми, подаю1щи, чcтаz,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 сл0ва, нетлённаz дв7о м™и, на кrтЁ зрsщи повёшена и3зъ неS безъ болёзни прозsбшаго, м™рски под0бнw рыдaющи, вопіsше: ўвы2 мнЁ, чaдо моE. кaкw стрaждеши в0лею, хотS и3збaвити t страстeй безчeстіz человёка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мотрeніz твоегw2 тaинство, разумёхъ дэлA тво‰, и3 прослaвихъ твоE б9ес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и6твы творS къ бGу, вознесeнную мhсль низложи1лъ є3си2 ѕломyдренныz є4реси, и3 цRковь, џ§е, возвесел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ски1ніzхъ нбcныхъ тS подвигопол0жникъ, џ§е, всели2, и3 неwслaбное твоE противлeніе къ противоб0рцємъ пріeмь. (с. 9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aній рaди храни1мыхъ цRкве б9іz, tгн†ніz претерпёлъ є3си2, побBды пріeмлz скончa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а, є3г0же родилA є3си2, чcтаz дв7о, сего2 моли2, рабHмъ твои6мъ даровaти согрэшeній прощ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енююще вопіeмъ ти2, гDи, спаси1 ны: тh бо є3си2 бGъ нaшъ, рaзвэ тебє2 и3н0гw не вём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z всeльшисz бlгодaть въ тS, бGон0се, пaстырz вёрнэйша цRкве тS показ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тви1въ пл0ти твоеS мудровaніе и3 стр†сти, жи1зни дyху послёдовалъ є3си2, 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ломyдреннw и3 прaведнw житіE твоE соверши1въ, бGомyдре, пріsлъ є3си2 добродётелей воздаs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щи прес™hй хрaмъ, безстрaстіz и3ст0чника родилA є3си2, дв7о м™и вс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aемь красот0ю нбcныхъ сіsній, прест0лъ, и4же на земли2, њстaвилъ є3си2, прпdбне: и3 наслёдіе нетлённо въ земли2 кр0ткихъ, ћкw кротчaйшій, воспріs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eлести смэsсz хyльныхъ є3рет‡къ, бжcтвенному и3 благочeстному правослaвныхъ рaзуму, преусeрднw научи1лъ є3си2 їкHну чествовaти сп7сову,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aніе твоE къ бGу и3сп0лнисz, преслaвне, престaвисz бо къ немY бжcтвеннw рaдуzсz: и3 нhнэ свётлwсти с™hхъ, џ§е, зри1ши и3 красwт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твости и3 тли2 и3збaвисz человёчество: є3стеств0мъ бо жизнотв0рца безсёменнw родилA є3си2, дв7о всенепор0чнаz, на благодэsніе восхвалsющихъ тS вёрнw. (с. 99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в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вhшнихъ и3щS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шнzгw свётомъ њзари1всz, бlжeнне, просвэщaеши вс‰, и5же люб0вію чествyющыz твоE, џ§е, честн0е страдaніе, васjліе свzщеннострадaльне: моли2 хrтA бGа непрестaннw њ всёхъ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цы є3врeйстіи въ пещи2 попрaша плaмень дерзновeннw, и3 на р0су џгнь преложи1ша, вопію1щ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несказaннагw весeліz, є3гHже спод0билсz є3си2, всеблажeнне, пріsти, въ невещeственнэмъ свётэ живhй, и3 поS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нцeмъ бжcтвеннагw благолёпіz, всебlжeнне, краснw2 ўдобрsемь, ликyеши, вопіS съ вhшними вHинствы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и1нникъ сhй трbцы, тaйнамъ служи1тель нбcнымъ, вLку нaмъ ми1лостива сотвори2, вопію1щымъ: бlгословeнъ бGъ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ы дрeвнюю клsтву преложи1ла є3си2, чcтаz, на бlгословeніе, сн7а б9іz р0ждши: є3мyже вси2, бlгословeнъ є3си2, зовeмъ, во вёки вс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эди1тели мучи1телz и3 плaмене, благодaтію твоeю бhвше, зaповэдемъ твои6мъ ѕэлw2 прилэжaще, џтроцы вопіsху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0рбныхъ житіS, и3 лю1тагw сліsніz и3збaвленъ, рaдость, всебlжeнне, и3 весeліе, є4же пaче сл0ва, пріsлъ є3си2, поS: бlгослови1те, вс‰ дэлA,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х0вными ўчє1ніи тeплэ противлszсz, љзыковрє1діz хyльникwвъ, џ§е, ўд0бнэ разрэши1лъ є3си2, свzщеннотаи1нниче: бlгослови1те, поS, вс‰ дэлA,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красно2 мёсто, въ нeже всели1лсz є3си2, (с. 100) свzщенноzвлeнне: ћкw красно2, џ§е, селeніе, и3дёже пребывaеши, поS: бlгослови1те, вс‰ дэлA,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стaтельницу вси2 вёрніи стzжaхомъ тS, пречcтаz, и3 твои1ми моли1твами лю1тыхъ и3збaвльшесz, хrтY вопіeмъ: бlгослови1те, вс‰ дэлA,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стину бцdу тS и3сповёдуемъ, спасeнніи тоб0ю, дв7о чcтаz, съ безпл0тными ли1ки тS величa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sто твоE житіE, џ§е, препроводи1лъ є3си2, и3 бGу ўгоди1въ дёлы твои1ми, нбcное цrтво пріsлъ є3си2, 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eніе скончaвъ, вёру же соблю1дъ, и3 п0двигъ соверши1въ, васjліе, прaвды пріsлъ є3си2 рaдуzсz вэнe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aніе, пребlжeнне, получи1лъ є3си2 бжcтвенное, и3 совершeнное желaній и3сполнeніе: нhнэ ќбw молS не престaй њ стaдэ твоe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ка слeзъ мои1хъ не tврати1сz, ћже t всsкагw лицA всsку слeзу teмшаго, дв7о, хrтA р0ждшаz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10:00Z</dcterms:created>
  <dc:creator>Nicholas Semyanko</dc:creator>
  <dc:description/>
  <dc:language>en-US</dc:language>
  <cp:lastModifiedBy>Nicholas Semyanko</cp:lastModifiedBy>
  <dcterms:modified xsi:type="dcterms:W3CDTF">2006-05-22T20:10:00Z</dcterms:modified>
  <cp:revision>2</cp:revision>
  <dc:subject/>
  <dc:title> (с</dc:title>
</cp:coreProperties>
</file>