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eastAsia="Arial" w:cs="Arial" w:ascii="Arial" w:hAnsi="Arial"/>
          <w:kern w:val="2"/>
          <w:sz w:val="24"/>
          <w:szCs w:val="32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32"/>
          <w:lang w:val="en-US"/>
        </w:rPr>
        <w:t>(с. 100)</w:t>
      </w:r>
    </w:p>
    <w:p>
      <w:pPr>
        <w:pStyle w:val="Normal"/>
        <w:widowControl w:val="false"/>
        <w:spacing w:before="120" w:after="120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Gi-й дeнь.</w:t>
      </w:r>
    </w:p>
    <w:p>
      <w:pPr>
        <w:pStyle w:val="Normal"/>
        <w:widowControl w:val="false"/>
        <w:spacing w:before="120" w:after="120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™aгw сщ7енномyченика ґртeмона.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ГDи, воззвaхъ, стіхи6ры, глaсъ №. Под0бенъ: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cныхъ чинHвъ: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безпл0тными совокупи1лсz є3си2, * на земли2 живhй, * и3 съ ни1ми непрестaннw слyжиши трbцэ, ґртeмоне бGобlжeнне. * toнyдуже при1снw ћкw нбcный человёкъ ходS, * вhшнимъ ўчи1ши земны6z бжcтвєннымъ чудесє1мъ.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cтвеннымъ сіsніемъ њзарsемь, * мн0гими мyками (с. 101) и3знури1лъ є3си2 твоE тёло, * къ невещeственнэй престaвивсz зари2: * є4юже разрэши1лъ є3си2 мольбaми твои1ми * страстeй њмрачeнную н0щь, мyдре, * њзарsz дyшы нaшz.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творsщихъ твою2 пaмzть, * сщ7енном§ниче, вёрнw, * и3 мнHгіz п0двиги честнaгw твоегw2 мучeніz пою1щихъ, * не престaй молS при1снw, сохрани1ти t бёдъ и3 скорбeй, * и3 бyдущіz и3збaвитисz си6мъ тли2, * ґртeмоне м§ниче бGопроповёдниче.</w:t>
      </w:r>
    </w:p>
    <w:p>
      <w:pPr>
        <w:pStyle w:val="Normal"/>
        <w:widowControl w:val="false"/>
        <w:spacing w:before="120" w:after="120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aвомъ гнилhмъ поп0лзсz, ни1цъ лежY, * и3 къ твоeй, дв7о, притекaю тишинЁ, * t бyри сопроти1вныz, * и3 и3скушeній многоoбрaзныхъ мS и3збaви: * да пою2 твою2 бlгодaть непрестaннw, * бцdе м™и приснодв7о.</w:t>
      </w:r>
    </w:p>
    <w:p>
      <w:pPr>
        <w:pStyle w:val="Normal"/>
        <w:widowControl w:val="false"/>
        <w:spacing w:before="120" w:after="120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кrтA предстоsщи сн7а и3 бGа твоегw2, * и3 долготерпёніе тогw2 смотрsющи, * гlг0лаше плaчущи, м™и чcтаz: * ўвы2 мнЁ, чaдо сладчaйшее, * что2 сі‰ стрaждеши непрaведнw, сл0ве б9ій, * да спасeши человёчество;</w:t>
      </w:r>
    </w:p>
    <w:p>
      <w:pPr>
        <w:pStyle w:val="Normal"/>
        <w:widowControl w:val="false"/>
        <w:spacing w:before="120" w:after="120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, є3гHже краегранeсіе, по ґлфави1ту.</w:t>
      </w:r>
    </w:p>
    <w:p>
      <w:pPr>
        <w:pStyle w:val="Normal"/>
        <w:widowControl w:val="false"/>
        <w:spacing w:before="120" w:after="120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}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ду прошeдъ ћкw сyшу, и3 є3гЂпетскагw ѕлA и3збэжaвъ, ї}льтzнинъ вопіsше: и3збaвителю и3 бGу нaшему пои1мъ.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ерзaz рaзума сокрHвища подaтель, и3 си1хъ бlгодaть подавaетъ nби1льнw словeсъ, вёрою восхвалsющымъ страдaльца є3гw2 ґртeмона.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эл0ю преслaдкіz любвE хrт0вы ўsзвена, t ю4ности тS, мyдре, тэлeсное пристрaстіе, ґртeмоне, сегw2 любвE не tсэчE.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пис†ніz прини1къ прилёжнw, бжcтвеннагw во глубинY, ґртeмоне, и3звлeклъ є3си2, мyдре, рaзума лyчшагw богaтство, и4мже вс‰ вBрныz њбогати1лъ є3си2. (с. 102)</w:t>
      </w:r>
    </w:p>
    <w:p>
      <w:pPr>
        <w:pStyle w:val="Normal"/>
        <w:widowControl w:val="false"/>
        <w:spacing w:before="120" w:after="120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мнор0дніи ржcтв0мъ твои1мъ t земли2 къ высотЁ нбcнэй вознес0хомсz вои1стинну, чcтаz бцdе, и3 ѓгGльскимъ ликостоsніємъ причт0хомсz.</w:t>
      </w:r>
    </w:p>
    <w:p>
      <w:pPr>
        <w:pStyle w:val="Normal"/>
        <w:widowControl w:val="false"/>
        <w:spacing w:before="120" w:after="120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2 є3си2 ўтверждeніе притекaющихъ къ тебЁ, гDи, ты2 є3си2 свётъ њмрачeнныхъ, и3 поeтъ тS дyхъ м0й.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лою д¦а њдёzнъ, побэди1лъ є3си2 њполчє1ніz, ±же на зижди1телz, ґртeмоне всед0блій.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аси1лъ є3си2 пeщь безб0жіz, прпdбне, страдaльческихъ кровeй твои1хъ њдождє1ніи, ґртeмоне преслaвне.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пS бжcтвеннымъ рачeніемъ, и3 разжигaемь бжcтвенною люб0вію, прпdбне, за сію2 пострадaлъ є3си2.</w:t>
      </w:r>
    </w:p>
    <w:p>
      <w:pPr>
        <w:pStyle w:val="Normal"/>
        <w:widowControl w:val="false"/>
        <w:spacing w:before="120" w:after="120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зрэши2 ржcтво2 твоE грэхHвъ нaшихъ, чcтаz, вины6, и3 прaвдою вс‰ вBрныz свzзA.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эдaленъ, глaсъ д7. Под0бенъ: Ск0рw предвари2: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повBданіи свzщeнными под0бствовавъ, и3 м§нически жи1знь соверши1въ, къ нб7си2 востeклъ є3си2, ґртeмоне мyдре, вэнeцъ неувzдaемый t бGа пріeмь. тёмъ свzтyю твою2 прaзднуемъ пaмzть, вопію1ще: помzни1 ны, свzщенномyчениче, хrтY предстоS.</w:t>
      </w:r>
    </w:p>
    <w:p>
      <w:pPr>
        <w:pStyle w:val="Normal"/>
        <w:widowControl w:val="false"/>
        <w:spacing w:before="120" w:after="120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нови1ла є3си2, чcтаz, бжcтвеннымъ ржcтв0мъ твои1мъ, и3стлёвшее во страстeхъ земнор0дныхъ мeртвенное существо2 и3 воздви1гла є3си2 вс‰ t смeрти къ животY нетлёніz. тёмже тS по д0лгу блажи1мъ вси2, дв7о препрослaвленнаz, ћкоже прореклA є3си2.</w:t>
      </w:r>
    </w:p>
    <w:p>
      <w:pPr>
        <w:pStyle w:val="Normal"/>
        <w:widowControl w:val="false"/>
        <w:spacing w:before="120" w:after="120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огор0диченъ: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кrтё тz возвhшена ћкw ўзрЁ пречcтаz м™и твоS, сл0ве б9ій, м™рски рыдaюще вэщaше: что2 н0вое (с. 103) и3 стрaнное сіE чyдо, сн7е м0й; кaкw, жи1знь всёхъ, вкушaеши смeрти, њживи1ти мє1ртвыz хотS, ћкw милосeрдъ.</w:t>
      </w:r>
    </w:p>
    <w:p>
      <w:pPr>
        <w:pStyle w:val="Normal"/>
        <w:widowControl w:val="false"/>
        <w:spacing w:before="120" w:after="120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hшахъ, гDи, смотрeніz твоегw2 тaинство, разумёхъ дэлA тво‰, и3 прослaвихъ твоE бжcтво2.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ртва твоS, слaвне, на жeртвенникъ нбcный вознесeсz, и3 бlгопріsтна вLцэ всёхъ нhнэ бhсть.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видёніе лyчшее вознeсъ ќмъ, ґртeмоне прпdбне, научи1лсz є3си2 т†инъ хrт0выхъ, за ни1хже и3 пострадaлъ є3си2.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друзи1всz на недви1жимэмъ кaмени зижди1телевы, препод0бне, любвE, прилHги и3 треволнє1ніи врагHвъ не поколебaлсz є3си2 весьмA мhслію.</w:t>
      </w:r>
    </w:p>
    <w:p>
      <w:pPr>
        <w:pStyle w:val="Normal"/>
        <w:widowControl w:val="false"/>
        <w:spacing w:before="120" w:after="120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неистощaемое, вLчце, тS даровaній сокр0вище и3мyще, незави6стныz дaры чудeсъ t тебє2 вси2 пріeмлемъ.</w:t>
      </w:r>
    </w:p>
    <w:p>
      <w:pPr>
        <w:pStyle w:val="Normal"/>
        <w:widowControl w:val="false"/>
        <w:spacing w:before="120" w:after="120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свэти2 нaсъ повелBніи твои1ми, гDи, и3 мhшцею твоeю выс0кою, тв0й ми1ръ подaждь нaмъ, чlвэколю1бче.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лнaмъ, мyдре, безб0жіz запрети1въ, спaслъ є3си2 лю1ди благопокwрли1выz, настaвль во пристaнище вёры.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эти1льникъ свётелъ, въ нощи2 лeсти, прпdбне, возсіsвъ добродётелей свётомъ бGоразyміz, на свётъ человёки напрaвилъ є3си2.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и1нникъ хrт0въ бhвъ, ґртeмоне прпdбне, неизречeнныхъ т†инъ, себE принeслъ є3си2 томY пріsтну жeртву страдaніемъ.</w:t>
      </w:r>
    </w:p>
    <w:p>
      <w:pPr>
        <w:pStyle w:val="Normal"/>
        <w:widowControl w:val="false"/>
        <w:spacing w:before="120" w:after="120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сквeрны мS страстeй и3 њкалsніz њчи1щши, дyшу мою2, бGоневёсто, твои1ми моли1твами, чи1сту бGу предстaви. (с. 104)</w:t>
      </w:r>
    </w:p>
    <w:p>
      <w:pPr>
        <w:pStyle w:val="Normal"/>
        <w:widowControl w:val="false"/>
        <w:spacing w:before="120" w:after="120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чи1сти мS, сп7се, мнHга бо беззакHніz мо‰, и3 и3зъ глубины2 ѕHлъ возведи2, молю1сz: къ тебё бо возопи1хъ, и3 ўслhши мS, б9е спасeніz моегw2.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к0ннw за хrтA страдaвъ, ґртeмоне, њбличи1лъ є3си2 беззак0ннующихъ вр†гъ ѕлочести1вое велёніе: тёмже зак0ненъ м§никъ показaлсz є3си2, бжcтвенными побёдами вэнчaемь.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суши1въ м{тныz пот0ки безб0жіz словeсъ твои1хъ nгнeмъ, свBтлыz и3сточи1лъ є3си2 рёки вёры бGоразyміz вBрнымъ, ґртeмоне прпdбне.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wружи1въ, слaвне, п0мыслъ на бори1телz ѕмjz, д0блимъ соплетeніемъ, ґртeмоне, низложи1въ є3го2, мeртва показaлъ є3си2, и3 t гDа побёды вэнeцъ пріsлъ є3си2.</w:t>
      </w:r>
    </w:p>
    <w:p>
      <w:pPr>
        <w:pStyle w:val="Normal"/>
        <w:widowControl w:val="false"/>
        <w:spacing w:before="120" w:after="120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хомъ мeртвіи безсмeртніи, бжcтвенною бlгодaтію ржcтвA твоегw2, и3 тлёніz пeрвагw и3збaвихомсz, бцdе чcтаz, и3 нетлёніz nдeждею ўкраси1хомсz.</w:t>
      </w:r>
    </w:p>
    <w:p>
      <w:pPr>
        <w:pStyle w:val="Normal"/>
        <w:widowControl w:val="false"/>
        <w:spacing w:before="120" w:after="120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їудeи дошeдше, џтроцы въ вавmлHнэ и3ногдA вёрою трbческою плaмень пeщный попрaша, пою1ще: nц7є1въ б9е, бlгословeнъ є3си2.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нeмъ распалaемь бжcтвенною вLки люб0вію, м§ниче слaвне, въ п0двигъ трудHвъ ўсeрднw в0лею втeклъ є3си2, зовhй: nтє1цъ нaшихъ б9е, бlгословeнъ є3си2.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лою паракли1товою њблечeнъ, м§ниче, ћкw ґпcли, прeлести њполчє1ніz д0блимъ терпёніемъ побэди1въ, пёлъ є3си2: nтє1цъ нaшихъ б9е, бlгословeнъ є3си2.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эломyдріемъ житіE ўкраси1въ, и3 тёло чистот0ю, чи1стw хrтY, ґртeмоне, свzщеннодёйствовалъ є3си2, поS и3 воспэвaz бlгодaрствєннаz: nтє1цъ нaшихъ б9е, бlгословeнъ є3си2. (с. 105)</w:t>
      </w:r>
    </w:p>
    <w:p>
      <w:pPr>
        <w:pStyle w:val="Normal"/>
        <w:widowControl w:val="false"/>
        <w:spacing w:before="120" w:after="120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вс‰ привлечeтъ къ нбcнэй слaвэ творeцъ всегw2, и3зъ тебє2, бGороди1тельнице, бlгоизв0ли роди1тисz, и3 съ нaми, ћкw чlвэколю1бецъ и3 бlгодётель бGъ, пл0тію пожи1ти.</w:t>
      </w:r>
    </w:p>
    <w:p>
      <w:pPr>
        <w:pStyle w:val="Normal"/>
        <w:widowControl w:val="false"/>
        <w:spacing w:before="120" w:after="120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S нбcнаго, є3г0же пою1тъ вHи ѓгGльстіи, хвали1те и3 превозноси1те во вс‰ вёки.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S нбcнаго, ћкоже предпочeлъ є3си2 по достоsнію t всёхъ земнhхъ, съ си1мъ во вёки, ґртeмоне, срaдуешисz.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вознесeна тS душeю къ зижди1телю, прил0зи мучи1телей, стrтон0сче, никaкоже сегw2 tвлек0ша любвE.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та бжcтвеннагw блистaньми, страстотeрпче, просвёщсz, вшeдъ въ незаходи1мый жeртвенникъ т†инъ, ћкw таи1нникъ неизречeнныхъ.</w:t>
      </w:r>
    </w:p>
    <w:p>
      <w:pPr>
        <w:pStyle w:val="Normal"/>
        <w:widowControl w:val="false"/>
        <w:spacing w:before="120" w:after="120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е человёческое є3стество2 пріeмый, бцdе, и3зъ тебє2 пaче ўмA и3 сл0ва, сhны человёчєскіz содёла свHйственны.</w:t>
      </w:r>
    </w:p>
    <w:p>
      <w:pPr>
        <w:pStyle w:val="Normal"/>
        <w:widowControl w:val="false"/>
        <w:spacing w:before="120" w:after="120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и1стинну бцdу тS и3сповёдуемъ, спасeнніи тоб0ю, дв7о чcтаz, съ безпл0тными ли1ки тS величaюще.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му безб0жіz, м§ниче, претeкъ, во благочeстіz вeсну дости1глъ є3си2, и3 сlнца слaвы свёта спод0билсz є3си2.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ушeвными и3 разyмными nчесы2 прови1дэвъ њдеснyю тебє2 стоsща гDа, не поколебaлсz є3си2 мyкъ, ґртeмоне, волнaми.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бжcтвенныz неизречeнныz слaвы, страстотeрпче, спод0бльсz со стrтотeрпцы и3 ў§ники2 хrтHвы, њ нaсъ ўмоли2 сего2, ћкw бlгоутр0бнаго.</w:t>
      </w:r>
    </w:p>
    <w:p>
      <w:pPr>
        <w:pStyle w:val="Normal"/>
        <w:widowControl w:val="false"/>
        <w:spacing w:before="120" w:after="120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hше, бцdе, твои1мъ бlгоутр0біемъ нaшу нищетY посэти2, и3 t тли2 и3 бёдъ нaсъ и3збaви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11:00Z</dcterms:created>
  <dc:creator>Nicholas Semyanko</dc:creator>
  <dc:description/>
  <dc:language>en-US</dc:language>
  <cp:lastModifiedBy>Nicholas Semyanko</cp:lastModifiedBy>
  <dcterms:modified xsi:type="dcterms:W3CDTF">2006-05-22T20:11:00Z</dcterms:modified>
  <cp:revision>2</cp:revision>
  <dc:subject/>
  <dc:title> (с</dc:title>
</cp:coreProperties>
</file>