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eastAsia="Pochaevsk Ucs"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10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д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же во с™hхъ, nц7A нaшегw и3 и3сповёдника мартjна, пaпы ри1м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. глaсъ }. Под0бен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вaсъ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нhнэ, мартjне, провэщaемъ; * правослaвныхъ ўчeній настaвника всеслaвна, * верх0вника свzщeнныхъ повелёній бжcтвенныхъ нел0жна, * лжи2 и4стиннэйшаго њбличи1телz, * словесE д0блественнэйша споспёшника, * свzщеннодёйственна свzщeннэйша, * чудодёлателz честнёйшаго: * моли2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нhнэ, мартjне, наречeмъ; * рэкY дух0вныхъ в0дъ и3сп0лнену, * при1снw напаsщу дyшы ко бlгопл0дію разyмному, * свёщникъ, благочeстіz свётъ сіsющъ, * г0ру, точaщу бжcтвенное рaдованіе, * бжcтвенныхъ словeсъ и3з8zви1телz, * всsкіz є4реси њбличи1телz: * моли2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нhнэ, мартjне, проречeмъ; * ски1ніи и4стинныz свzщеннодётелz всехвaльна, * ходaтаz къ бGу и3 твaри бGолёпна, * чaшу, пи1во б9eственное точaщу, * свэти1льника, ћкw жи1зни сл0во и3мyща, * t зaпада ќбw и3сходsща, * на вост0цэ же kвлsющасz: * моли2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Y ўпод0биласz є3си2, nкаsннаz душE, * къ покаsнію никaкоже возни1чущи, * и3 nгнS не ўжасaющисz ѕлhхъ њжидaющагw; * востaни, и3 є3ди1ну къ заступлeнію (с. 107) ск0рую * призови2, и3 возопjй: * дв7о м™и, * моли2 твоего2 сн7а и3 бGа нaшего, * и3збaвити мS t сёти льсти1в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ица ѓгнца ћкw ви1дэ * на дрeвэ простeрта в0лею кrтнэмъ, * вопіsше м™рски болёзнующи съ плaчемъ: * сн7е м0й, * что2 стрaнное сіE видёніе; * всBмъ жи1знь даsй ћкw гDь, * кaкw ўмерщвлsешисz, долготерпэли1ве, * земны6мъ подаS воскrніе; * слaвлю твоE мн0гое, б9е м0й,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ёченый несэк0маго пресэчE, и3 ви1дэ с0лнце зeмлю, ю4же не ви1дэ: лю1таго врагA водA потопи2, и3 непроходи1мое пр0йде ї}ль: пёснь же воспэвaшесz: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Bзни мнHги, мартjне, претерпёлъ є3си2 за хrтA бGа, и3 нhнэ и3зшeлъ є3си2 къ неболёзненнэй жи1зни, д0брэ подвизaвсz: тёмъ моеS души2 лю6тыz болBзни њблегчи2, ћкw да воспою1 тz, моли1твами твои1ми просвэщ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щєствA двA, и3 двЁ вHли, и3 дBйства суг{ба носsща, бlжeнне, є3ди1наго t честнhz трbцы научи1лъ є3си2, хrтA пресyщнаго бGа, и3 и5же не тaкw чествyющыz, вс‰ tвeрглъ є3си2, мартjне свzщeннэ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yговавшыz безсловeснw безyмнэ, въ є3ди1номъ хrтЁ є3ди1ну мyдрствующе в0лю, рaзумомъ и4стиннымъ и3 вёрою ўкрашaемь, њбличи1лъ є3си2, мартjне, ћвственнw, и3 рaдуzсz взывaлъ є3си2: пои1мъ гDеви,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по є3стествY бжcтвенному неви1димый, ви1дэнъ бhсть и3зъ тебє2 мLнецъ, чlвёкъ бhвъ, суг{ба ћкw вои1стинну хотBніz и3 дBйства носS, во є3ди1ной v3постaси: є3г0же моли2, пренепор0чнаz, вс‰ ны2 спасти2 люб0вію пою1щыz тS. (с. 10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хъ тв0й, гDи, всади2 въ сердцA р†бъ твои1хъ, и3 бyди нaмъ ўтверждeніе, тS во и4стинэ призывa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й и3сп0лненъ, всебlжeнне, бжcтвенныz рeвности, собрaлъ є3си2 свzщeненъ, мартjне, соб0ръ, и3 церк0вное ўтверди1лъ є3си2 ўч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реди2 соб0ра tвeрглъ є3си2 пЂрра, сeргіа и3 fе0дwра, кЂра же, и3 подHбныz тBмъ буесл0вzщыz ѕлосл†вныz, џ§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ри1ма нyждею и3згнaнъ, њбшeлъ є3си2 ћкw с0лнце лучи2 и3спущaz, прпdбне, правосл†вныz просвэщaz вс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7Y равночeстна и3 сопрест0льна, пaче сл0ва родилA є3си2, дBйства двA носsща, и3 двЁ вHли, всес™az nтрокови1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овBданіи свzщeнными ўкрaшсz, м§нически же жи1знь соверши1въ, къ нб7сє1мъ востeклъ є3си2, мартjне мyдре, вэнцeмъ неувzдaемымъ t бGа вэнчaлсz є3си2. тёмже свzтyю твою2 прaзднуемъ пaмzть, вопію1ще: помzни2 нaсъ, сщ7енноблажeнне, хrтY предсто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з7э во тв0й, бцdе, прибэгaю смирeнный покр0въ бжcтвенный, припaдаz молю1сz: поми1луй, пречcтаz, ћкw превзыд0ша главY мою2 грэси2, и3 бою1сz, вLчце, мyки, и3 трепeщу. молeніе сотвори2, чcтаz, къ сн7у твоемY, t си1хъ и3збaвити м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и, хrтE, ўвы2 мнЁ, любeзнэйшій ї}се, вопіsше: кaкw слaвимый ћкw бGъ t ѓгGлъ, t беззак0нныхъ нhнэ человBкъ, сн7е, хотS распинaешисz; пою1 тz, долготерпэли1ве. (с. 10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ёлъ є3си2 на к0ни, ґпcлы тво‰, гDи, и3 пріsлъ є3си2 рукaма твои1ма ўзды2 и4хъ, и3 спасeніе бhсть э3ждeніе твоE вёрнw пою1щымъ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рaведнw t прест0ла твоегw2, мyдре, и3згонsемь, t человBкъ непрaведныхъ прaведный пострадaти благоволи1лъ є3си2, ћкw да прaведное ўчeніе церк0вное, џ§е, спасeши невреди1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 среди2 пребеззак0ннующихъ, ћкw зак0ненъ страдaлецъ, с™и1телю бGопріsтне, и3 t ни1хъ њскорблsемь и3 наругaемь, и3 влачи1мь всyе, пребhлъ є3си2 ўм0мъ непревращe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дeнцєвъ вмэни1лъ є3си2, џ§е, стрэлsніz, мартjне, всyе њскорблsющихъ тS, и3 терпэли1внw пострадaвъ, гони1мь и3 вsжемь всyе, и3 въ темни1цахъ заключa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вою2 сущєствY бGомyжнw познавaемаго, t трbцы є3ди1наго родилA є3си2, ћкw бGа и3 чlвёка, вHли носsща прили1чнw nбёма є3стеств0ма, дв7о пр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0щи невёдэніz, по душелови1тельному пути2 при1снw блудsщаго, свётомъ рaзума твоегw2, гDи, преднаставлsz мS на стезю2 зaповэдей твои1хъ, напрa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имъ твои1мъ сл0вомъ, џ§е, всесвzщeнное ўчeніе ћвэ ўтверди1лъ є3си2, и3 є3ретjчєскіz полки2 низвeрглъ є3си2, претерпэвaz и3згн†ніz и3 темни6цы, и3 скHрби мнHг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aніz твои6мъ вёждwмъ, прпdбне, не дaлъ є3си2, д0ндеже вселeніе бGу бhлъ є3си2: и3 всю2 развёzлъ є3си2 є4реси прeлесть, мyченически подвизaв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ждeбнw тS, ћкоже ѕвёріе влек0ша вери1гами, мyдре, врази2, свzзaвше посредЁ грaда ругaтельнw, ўкорsюще и3 хyлzще, и3 безъ студA на тS напaдающе. (с. 11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w, дв7о, неwпи1санное сл0во пл0тію р0ждши, пл0ти моеS стр†сти ўмертви2, њживи1 же дyшу мою2 ўмерщвлeнную прегрэшeнь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здна грэхHвъ и3 прегрэшeній бyрz мS смущaетъ, и3 во глубинY нyжднагw рёетъ мS tчazніz: но твою2 крёпкую рyку мнЁ простри2, ћкw петр0ви, q ўпрaвителю! и3 сп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сёдесz лукaвый при ногY твоє1ю свzщє1нною, бGон0се, и3 лукaвыхъ человBкъ бездвє1рнаz ўстA заграждaютсz твои1мъ сл0вомъ, и3 kвлsетсz сіsющи ўчeніе бжcтвенное пaче с0лн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тирaютъ тS нещaднw, и3 ќжи свzзyютъ прелє1стницы, вsжуща всsку лeсть, и3 є3ретjческій сою1зъ растерзaюща, сою1зомъ бжcтвенныхъ ўчeній твои1хъ, с™и1телю џ§е мартjне свzщeннэ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лъ є3си2 предъ суди1щемъ судsщихъ, њсуждaz прeлесть проповёдающихъ є3ди1ну во хrтЁ, џ§е, в0лю, и3 мyченическими ћвэ ўкрашazсz вэнцы2, бGоблажeнне мартjне 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и є3стествA въ тебЁ разорsютсz, неизречeннw бо раждaеши содётелz всёхъ, бцdе всепётаz, ћкw бGа же и3 чlвёка, двЁ вHли же и3мyща и3 дBйства, м™и 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 вёрою трbческою плaмень пeщный попрaша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гyбыхъ дёйствъ и3 хотёній, џ§е, хrтA лиши1вшіисz, лиши1ша тS прест0ла, tдaвше и3згнaніємъ д†льнимъ, зовyщаго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шeдъ многоврeмєнныz темни6цы, ћкw храни1тель непор0чныz вёры, є3ретjческую тмY ўмaлилъ є3си2, и3 (с. 111) пёти вBрныz просвэти1лъ є3си2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лeвъ, џ§е, ўповaвъ, на беззакHнныz дeрзостнw наскочи1лъ є3си2, fе0дwра и3 кЂра, и3 сeргіа, и3 пЂрра, и3 си1хъ є3диномhслєнныz tлучaz хrт0вы с™hz цRк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вY в0лzхъ и3 дёйствахъ двyхъ, и3зъ тебє2, пренепор0чнаz, рождeйсz несказaннw, и4же си1це мyдрствующыz спасaетъ, зовyщы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глаг0ливіи џтроцы въ пещи2, со nгнeмъ плaмень попирaюще, поsху: бl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эснsемь, џ§е, немощьми2 и3 лю1тыми и3згн†ніи, и3 многоoбрaзными мyками, мучeніz вэнцы2 ћкw м§никъ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жeнства бGоизбрaннагw спод0билсz є3си2, и3згонsемь, мартjне, и3 прaвды бли1зъ бhлъ є3си2, и3згнaвъ t среды2 непрaведную є4рес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въ петр0въ бжcтвенный прест0лъ, и3 на тогw2 кaмени цRковь неколeблему соблю1дъ, мартjне, съ си1мъ прослaв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ёйши вhшнихъ в0инствъ, и3 херув‡мъ превhшши, м™и б9іz сyщи, страстeй плотски1хъ мS превhшша сотвор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вы прешлA є3си2 є3стествA, содётелz зачeнши и3 гDа, и3 двeрь спасeніz мjрови былA є3си2: тёмъ тS, бцdе, непрестaн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дётель свzщeннэйшій, и3сповёдникъ же и3 мyченикъ бhвъ, съ патріaршескими ли1ки, мартjне, всегдA дост0йнw рaдуешисz: тёмже тS вёрою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этозaрное, бlжeнне, с0лнце, возсіsлъ є3си2 къ (с. 112) вост0кwмъ t зaпада, всю2 зарsми благочeстіz зeмлю просвэти1лъ є3си2, и3 tгнaлъ є3си2 тмY є3ретjчествующихъ глубочaйш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aнемъ въ домY бGа нaшегw, проповёдающе стр†сти и3 борє1ніz и3 и3сповBданіz нб7омyдреннагw nц7A нaшегw мартjна, и3 сего2 люб0вію ў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E свzт0е преставлeніе днeсь свётлw совершaемъ, и3сп0лни рaдости помышлє1ніz восхвалsющихъ тS, бGомyдре с™и1телю, въ нeйже вс‰ ны2 помz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совHмъ nтцє1въ повинyющесz, во двY є3стествaхъ и3 в0лzхъ, чcтаz, є3ди1наго t трbцы, и3зъ тебє2 раждaемаго вёрнw и3сповёдуемъ, и3 тS непрестaннw величaемъ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2:00Z</dcterms:created>
  <dc:creator>Nicholas Semyanko</dc:creator>
  <dc:description/>
  <dc:language>en-US</dc:language>
  <cp:lastModifiedBy>Nicholas Semyanko</cp:lastModifiedBy>
  <dcterms:modified xsi:type="dcterms:W3CDTF">2006-05-22T20:12:00Z</dcterms:modified>
  <cp:revision>2</cp:revision>
  <dc:subject/>
  <dc:title> (с</dc:title>
</cp:coreProperties>
</file>