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11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є7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™hхъ ґпcлъ, ґрістaрха, пyда и3 трофjм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Dи, воззвaхъ, стіхи6ры, глaсъ №. Поd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хвaльніи м§ниц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вомъ бжcтвеннагw рaзума * лю1ди неразyміz, премyдріи, * всеконeчнэ и3збaвисте, * и3 привед0сте спасaємы сі‰ * сл0ву, возсіsвшему * и3зъ нерождeнна nц7A, ґпcли. * того2 моли1те, * даровaти душaмъ нaшымъ * ми1ръ и3 вeлію млc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да и3 ґрістaрха ћвэ * и3 бжcтвеннаго трофjма, * и4стинныz хrтопроповёдники, восхвaлимъ: * прeлести бо зи1му * теплот0ю бжcтвенныz бlгодaти разори1ша, * и3 нhнэ къ незаходи1мому сіsнію всели1шасz, * возда‰ніz трудHвъ пріeмше, * и3 причaстіемъ неизречeннымъ њбожaеми. (с. 113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vлу послёдующе * слaвному ўчи1телю, слaвніи, * мнHги бэды6 под8sсте, * въ ю3зи1лищахъ заключaеми, * приwбщaющесz болёзнемъ, * мечeмъ же на конeцъ во главы6 ўсэкaеми пострадaсте. * хrтY моли1тесz, * даровaти душaмъ нaшымъ * ми1ръ и3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ы2 мнЁ! что2 бyду; * ќмъ и3 дyшу, и3 тёло * њскверни1хъ прегрэшeньми. * что2 сотворю2; * кaкw же и3збэжY плaмене нестерпи1магw, * нерэши1мыхъ ќзъ и3 вёчныхъ; * но, q всенепор0чнаz! * прeжде концA моли2 сн7а твоего2, * подaти ми2 њставл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7а несквeрнаz, * и3ногдA на дрeвэ ви1дэвши, * є3г0же роди2 и3зъ безсёменныz ўтр0бы, * не терпsщи ўтр0бнагw ўzзвлeніz, * власы2 терзaющи, гlг0лаше, * мaніемъ содержaй твaрь всю2, * кaкw, ћкw њсуждeнный, * на кrтъ вознесeнъ є3си2, * всsкw хотsй спасти2 человёчество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9іимъ ўчн7кwмъ бжcтвенную воспэвaю пёснь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ворeніе їHсиф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ѕ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по сyху пэшешeствовавъ ї}ль по бeзднэ стопaми, гони1телz фараHна ви1дz потоплsема, бGу побёдную пёснь, пои1мъ, вопіs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ст0лу б9ію предстоsще, ћкw слуги6, ћкw хrтHвы служи1тели, ћкw свэти1льницы мhсленніи, просвэщeніе проси1те нaмъ, чтyщымъ вaшу пaмzть, ґпcл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земли2 за милосeрдіе ћвльсz, ў§ники2 и3збрA, и3 служи1тели вaсъ, со и3нhми мн0жайшими є3гw2 возвэщaющыz всю1ду бжcтвенное хотё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eннэйшій ли1къ свzщeнныхъ хrт0выхъ (с. 114) сeдмьдесzтъ сочтaвшесz ўчени6къ, съ пavломъ всю2 зeмлю ўчeньми бжcтвеннагw свёта просвэти1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eннэйшій пyдъ и3 слaвный, мyдрый ґрістaрхъ съ трофjмомъ, ћкw ѕвёзды свэтоз†рныz возсіsша на земли2, прeлести њмрачeніе tгонsш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ни6жніz съ вhшними премн0жествомъ милосeрдіz, пречcтаz, совокупи1тъ, бGъ пл0ть пріsтъ t тебє2, и3 пребhсть є4же бЁ и3 по воплощeні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сть свsтъ, ћкоже ты2, гDи б9е м0й, вознесhй р0гъ вёрныхъ твои1хъ, бlже, и3 ўтверди1вый нaсъ на кaмени и3сповёданіz тв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ще съ пavломъ слaвнымъ, съ ни1мъ вeсь мjръ ћкw ѕвёзды съ с0лнцемъ проид0сте, свётомъ проповёданіz свzщeннагw, невёдэніz тмY tгонs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и1кими болёзньми плотски1ми болёзненный tsша грёхъ t среды2, сл0ва ўчн7цы2, безболёзненный вBрнымъ въ вhшнихъ пок0й њбручи1в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двиги бжcтвенными вои1стинну врaжію ѕл0бу разори1сте всю2: и3 хрaмы јдwльскіz низлагaюще, бGу человёки хрaмы сотвори1ст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aеши млек0мъ всёхъ питaтелz, дв7о, рождeннаго безъ тли2 и3зъ пречcтагw твоегw2 чрeва, и3 сокрушє1нныz тлeю человёки пaки назидa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№. Под0бенъ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0бъ тв0й, сп7с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ќтро бGолёпнw возіsвше мjру, тмY глуб0кую tгнaсте вёрою прeлести, ґпcли, и3 дyшы просвэти1сте. тёмже всS свэтозaрнаz цRковь поeтъ днeсь свэтон0сную вaшу пaмzть, хrтA величaющ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овaніе хrтіaнъ, прес™az дв7о, є3г0же родилA є3си2 бGа, пaче ўмa же и3 сл0ва, непрестaннw моли2 съ (с. 115) вhшними си1лами, подaти њставлeніе грэхHвъ нaшихъ всёхъ, и3 и3справлeніz житіS, вёрою и3 люб0вію при1снw тS слaвzщ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квeрнаz ѓгница, ѓгнца и3 пaстырz повёшена на дрeвэ мeртва зрsщи, плaчущи вэщaше, м™рски восклицaющи: кaкw претерплю2 твоE, є4же пaче сл0ва, сн7е м0й, сни1тіе, и3 вHльныz стrти, б9е пребlгjй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т0съ моS си1ла, бGъ и3 гDь, честнaz цRковь бGолёпнw поeтъ, взывaющи, t смhсла чи1ста, њ гDэ прaздну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сyщнаz трbца, ћкw трисвётлую возжжE свэщY, свzщє1нныz пyда же и3 трофjма, и3 ґрістaрха, зeмлю бжcтвеннымъ сл0вомъ њзарsющ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vлу kви1стесz мyдріи сп{тницы, гонє1ніz съ ни1мъ многови6дна, и3 бэды6, слaвніи, бyдущіz рaди жи1зни, веселsщесz претерпё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0вными течє1ніи њсвzти1сте всю2 твaрь стрaждуще, сквє1рныz крHви, дeмwнwмъ приноси6мыz, хrт0вою си1лою ўпраздни1сте, ґпcл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ёпость моS, пречcтаz, и3 прибёжище, и3 неwбори1маz стэнA, и3 къ бGу моли1твенница сyщи, вёчнагw мS плaмене и3 геeнны свобод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9іимъ свётомъ твои1мъ, бlже, ќтренюющихъ ти2 дyшы люб0вію њзари2, молю1сz, тS вёдэти, сл0ве б9ій, и4стиннаго бGа, t мрaка грэх0внагw взывa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ук†нныz низложи1ша, и3 хрaмы јдwльскіz, слaвніи, созидaюще благодaтію, ћкоже ски1нію пaдшую преступлeньми, сердцA человёкwвъ, ћкw бGопроповBдниц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ре, кони2 преслaвніи вои1стинну сyще б9іи, безб0жіz возмути1вше, потоплsємыz въ нeмъ пeрвэе проповёданіемъ бжcтвеннымъ њживи1сте. (с. 116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эщaеми t бGа бжcтвенными посэщє1ніи вaшими, въ болёзни сyщыz їдwлонеи1стовства, и3 потоплsющыzсz спас0сте, спаси1тели нaмъ бhвш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eннw свzщeнный дрeвле и3сaіа, просвёщсz д¦омъ бжcтвеннымъ, возопи2: сE дв7а пріи1метъ воплощaема бGа, за милосeрдіе неwб8sт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eйское м0ре, воздвизaемое зрS напaстей бyрею, къ ти1хому пристaнищу твоемY притeкъ, вопію1 ти: возведи2 t тли2 жив0тъ м0й, многоми1лос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мyдрый трофjмъ и3 ґрістaрхъ вкyпэ, и3 пyдъ чyдный, ћкw ў§ницы2 сл0ва, и3 свzщeнніи пavлу сп{тницы, свzщeнными пёсньми да восхвaлzт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дъ и3сп0лнєны д¦а, премyдріи, ћкw вои1стинну сyще, всsку дyшу напои1сте ўчeніz, t среды2 и3з8eмше плaмене прелeстнагw, бжcтвенною бlгодaт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единeни дyхомъ, разлучeніz никоегHже и3мёсте тэлесє1мъ: вкyпэ бо во главы6 съ пavломъ проповёдникомъ ўсёчени бhсте, съ ни1мъ и3 прославлsе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aнно твоE зачaтіе, стрaнно, nтрокови1це, и3 стрaшно, є4же пaче ўмA, твоE ржcтво2, ўстрaншыzсz дрeвле t бGа томY примирsющи, и3 добр0ту пeрвую воздаю1щ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д7. Под0бенъ: 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сz є3си2 днeс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сz ґпcльскій честнhй сeй прaздникъ просвэщaz нaсъ, и3 грэх0вную мглY прогонsz, зовyщымъ: kви1сz свётъ, и3 пріи1де и3збавл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одaтельну ќбw пeщь содёла ѓгGлъ преподHбнымъ nтрокHмъ, халдє1и же њпалsющее велёніе б9іе, мучи1телz ўвэщA вопи1ти: бла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чeстіz ўгаси1сте пeщь тyчами честнaгw проповёданіz, ћкw ґпcли и3 ћкw бжcтвенніи сyщи страдaльцы, (с. 117) кровeй т0ками јдwльскую вeщь попали1сте, мyдріи: тёмже слaвими є3стE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унaдесzти ў§никHвъ kви1стесz вторjи ў§ницы2 хrтHвы, слaвніи: съ пavломъ бо прошeдше всю2 зeмлю, бэды6 под8sсте мнHги, и3 съ ни1мъ свzщeнную кончи1ну пріs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аси1стесz крaсными вaшими рaнами, ґрістaрхе и3 трофjме, просвэти1стесz пaче всsкагw, слaвніи, злaта съ пyдомъ свzщeннымъ вои1стинну, њ нaсъ всегдA молsще хrт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жeнна t с™aгw kви1ласz є3си2 д¦а, совёта вели1кагw ѓгGла вопл0щши, сегw2 бжcтвєнныz ў§ники2 въ мjръ, ћкw бжcтвєнныz мHлніz, послaвша, чcтаz, просвэти1ти вBрны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ъ плaмене преподHбнымъ р0су и3сточи1лъ є3си2, и3 прaведнагw жeртву вод0ю попали1лъ є3си2: вс‰ бо твори1ши, хrтE, т0кмw є4же хотёти. тS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экaюще корє1ніz безб0жіz серп0мъ бжcтвеннымъ, насади1сте вёру и4стинную, и3 совершeнъ рaзумъ во бlгочести1выхъ сердцaхъ, бGоглaс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вомъ бжcтвеннымъ сердцA њбнови1сте, и3 рaзума сёмz сёzвше, клaсъ, мyдріи, многопл0денъ пожaсте, спасeнныхъ, ґпcли, мн0жеств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прекл0нніи столпи2 цRкве хrт0вы, віногрaда бжcтвеннагw бжcтвенное гр0здіе, слaдость жи1зни и3скaпающе, ґрістaрхъ и3 пyдъ, и3 трофjмъ да почтyт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крyшшеесz, дв7о, человёчество њбнови1ла є3си2 всE н0вымъ ржcтв0мъ твои1мъ, є3стествA соyзы пaче є3стествA њбн0вльши, њбрaдованнаz, бGа живaгw м™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а человёкwмъ невозм0жно ви1дэти, на нег0же не смёютъ чи1ни ѓгGльстіи взирaти: тоб0ю бо, всечcтаz, kви1сz человёкwмъ (с. 118) сл0во воплощeнно, є3г0же величaюще, съ нбcными вHи, тS ўблаж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ёпость tsта бhсть г0рдагw, падe же возноси1мое є3гw2 шатaніе, нeмощію бо плотск0ю свzтjи семY сплeтшесz, побэди1ша и3 погуби1ша, и3 мучи1тельства є3гw2 вBрныz и3збaвиш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пeрсть прeлести и3стни1вше, и3 нелeстни человёкwмъ наст†вницы kви1стесz, и3 ѓгGлwмъ согрaждане бhсте, воспэвaюще съ ни1ми: с™ъ, с™ъ, с™ъ, nц7ъ и3 сн7ъ, и3 д¦ъ с™h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wтскjz и3сцэлsюще недyги, и3 душє1вныz, ґпcли гDни, болBзни, и3 творsще ди6внаz чудесA, вс‰ и5же въ неразyміи привлек0сте къ рaзуму свёта и4стиннагw: тёмже блажи1ми є3стE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A невещeственнагw нhнэ наслаждaетесz на нб7сёхъ прaзднующагw, ґпcли, бlжeнное ўповaніе пріeмше, трофjме бGопроповёдниче, пyде всеизрsдне, слaвный ґрістaрхе, њ нaсъ воспоминaніе твори1т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мене геeнскагw мS свободи2, ћже пaче ўмA џгнь р0ждши нестерпи1мый, и3 дyшу мою2 къ любви2 возжзи2, пречcтаz, пришeдшагw џгнь рaзума, nтрокови1це, на зeмлю воврещи2, бGорaдованнаz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13:00Z</dcterms:created>
  <dc:creator>Nicholas Semyanko</dc:creator>
  <dc:description/>
  <dc:language>en-US</dc:language>
  <cp:lastModifiedBy>Nicholas Semyanko</cp:lastModifiedBy>
  <dcterms:modified xsi:type="dcterms:W3CDTF">2006-05-22T20:13:00Z</dcterms:modified>
  <cp:revision>2</cp:revision>
  <dc:subject/>
  <dc:title> (с</dc:title>
</cp:coreProperties>
</file>