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1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ѕ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хъ м§ницъ, ґгaпіи, їри1ны и3 хіонjи.</w:t>
      </w:r>
    </w:p>
    <w:p>
      <w:pPr>
        <w:pStyle w:val="Normal"/>
        <w:widowControl w:val="false"/>
        <w:spacing w:before="120" w:after="120"/>
        <w:jc w:val="both"/>
        <w:rPr/>
      </w:pPr>
      <w:r>
        <w:rPr>
          <w:rFonts w:cs="Pochaevsk Ucs" w:ascii="Pochaevsk Ucs" w:hAnsi="Pochaevsk Ucs"/>
          <w:color w:val="FF0000"/>
          <w:kern w:val="2"/>
          <w:sz w:val="24"/>
          <w:szCs w:val="32"/>
          <w:lang w:val="en-US"/>
        </w:rPr>
        <w:t>На ГDи, воззвaхъ, 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вство нетлённо, * мучeніе всечyдно, * хrтY принес0сте честны6z дBвы, * низложи1вше шатaніе прeлести (с. 119) безб0жное * си1лою кrтною, * мyжественнымъ рaзумомъ. * тёмже всS хrт0ва цRковь прaзднуетъ * свzтyю вaшу пaмzть * свэтон0сную и3 нар0читую.</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іонjи страдaнію, * и3 ґгaпіи сопротивлeнію, * їри1ны м§ницы неwдолёнію, * ли1цы ѓгGльстіи бlжeнніи * ћвэ ўдиви1шасz: * кaкw мyжественными сплетє1ніи * врагA неви1димаго разрази1вше, * побёды вэнeцъ t руки2 живон0сца * богaтнw пріsша.</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скончавaеми, * разжжeннымъ смhсломъ * плaмень погаси1сте сyетства, * и3 свэщY неугaсшу душeвную соблю1дше, * внид0сте со хrт0мъ въ черт0гъ нбcный: * чудeсными же и4скрами * стр†сти пожг0сте, стrтонHсицы, * дeмwнwвъ же полки2 * страдaльчески побэди1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yчами д¦а прес™aгw, пречcтаz, * мою2 мhсль њроси2, * ћже кaплю р0ждшаz хrтA, * неизчeтнw безмBрнаz беззакHніz человёкwвъ * щедр0тами и3змhвшую: * и3зсуши2 и3ст0чникъ страстeй мои1хъ, * и3 пот0ка мS спод0би * пи1щи живhz при1снw, *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тS * на дрeвэ ћкw ви1дэ, * ѓгница р0ждшаz рыдaше, * и3 м™рски ти2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творeніе їHсиф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ь мнЁ съ нб7сE, м§ницы гDни, и3сходaтаите, вaше восхвалsющему на земли2 свэтон0сное торжество2. (с. 120)</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0ргше пристрaстіе плотски1хъ со{зъ бжcтвеннымъ д¦омъ, хrтY дBвы свzзaшасz люб0вію бGоразyмно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aвилъ є3си2 ко пристaнищємъ, сп7се, нбcнымъ дBвы тво‰, прошeдшыz нем0креннw мyкъ непостоsнную пучи1ну.</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элесы2 чи1стыми, t дв7ы nтрокови1цы возсіsвшему сл0ву ўгоди1вше дBвы, си1мъ веселs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ждaеши несказaннw, є3г0же nц7ъ неизречeннw роди2, и3 сwсцы2 питaеши, всsчєскаz питaющаго,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yчами бжcтвеннагw д¦а напаsеми, клaсы м§ничєскіz, бжcтвеннымъ дёланіемъ дBвы процвэт0ш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ви1димыхъ неви1димаz возлю1бльше, ви6димыz и3 неви6димыz враги2 побори1сте.</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S не ўжас0стесz, разгарaеми д¦а бжcтвеннымъ nгнeмъ: тёмже и3сцэлeній бжcтвенную р0су и3сточaе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0ргни прегрэшeній мои1хъ лю1тое рукописaніе, вLчце, ћже ќзы разрёшшаz ѓдwвы безсёменнымъ ржcтв0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невёстившесz гDеви бGолёпнw, ћкоже дaръ кр0вь и3 заколeніе томY принес0сте, стrтонHсицы nтрокови6цы, и3 черт0гъ бжcтвенный дост0йнw ўлучи1сте, просвэщeніz неизречeннагw непрестaннw и3сполнsємы. тёмже свzтyю и3 честнyю вaшу пaмzть творsще дух0внw, сп7са прославлsемъ и3 вёрнw взывaемъ: моли1те хrтA бGа, грэхHвъ њставлeніе подaти чтyщымъ люб0вію с™yю пaмzть вaшу. (с. 12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и3 сл0во въ твоeмъ чрeвэ зачeнши, неwпaльнw, м™и б9іz, мjрови родилA є3си2 мjръ содержaщаго, и3 во њб8sтіихъ понеслA є3си2 вс‰ носsщаго, питaтелz всёхъ и3 творцA твaри. тёмже молю1 тz, всес™az дв7и1це, и3 вёрнw слaвлю тS, и3збaвитисz ми2 t прегрэшeній, и3 въ дeнь судA, є3гдA предстaти и4мамъ предъ лицeмъ создaтелz моегw2, вLчце дв7о чcтаz, твою2 п0мощь тогдA подaждь ми2: вс‰ бо м0жеши, є3ли6ка х0щеши,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пре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элeсныхъ желaній желaніемъ бжcтвеннымъ tлучи1вшесz, nби1тєлища д¦а хrтHвы дBвы содёлаша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глaсіемъ бGомyдрымъ на проти1внаго њполчи1вшесz, побёду бжcтвенную пріsсте, и3 вэнцє1въ бжcтвенныхъ спод0бисте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w ћкоже неѕл0биви води1стесz ѓгницы пожрeтисz, всечєстнhz, не вопію1ще, ни зовyще, но произволeніемъ ўмерщвлsе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лощaема гDа родилA є3си2, гпcжE, всеS твaри, є3г0же моли2 и3збaвити мS, всес™az, t џбласти врaжіz ковaрства. (с. 12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2 нaсъ повелBніи твои1ми, гDи, и3 мhшцею твоeю выс0кою, твои2 ми1ръ подaждь нaмъ,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еваша вкyпэ ко хrтY, свёту незаходи1мому, дBвы бGом{дрыz, и3 пaче сіsніz с0лнечнагw њзари1шасz.</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ды мyжески tдaсте къ мyкамъ, мyчивше томи1телz терпёніемъ, страстотє1рпицы досточ{дныz.</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вётъ свzщeненъ м§никwмъ показaстесz, бlгов0ніе бжcтвеннагw рaзума цeркви подаю1ще, всехвaльні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вaшими велехвaльный њнэмЁ, терпёніемъ же побэди1сz, и3 потреблeнію tпущeнъ бhсть, прехвaль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нeцъ ми2 блaгъ прибhти, nтрокови1це, моли2, ћкw да и3збёгну ждyщихъ мS безконeчныхъ мyкъ и3 спасy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ерпёвше плотск‡z болBзни и3 џгненное томлeніе мyжески, хrтHвы стrтотє1рпицы и3 невBсты, ґгaпіа и3 хіонjа, и3 їри1на, пріsша вэнeцъ благолёпенъ и3 неиждивaемую слaву съ мyчени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ачи1ми по земли2, ћкоже кaменіе, и3спроверг0сте, дBвы, прeлести здaніе всE си1лою сл0ва, къ цeркви возвед0стесz с™ёй, предстоsти рaдостнw владyщему всeю твaрію.</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є1ніz рaка хіонjи и3 їри1ны, и3 ґгaпіи т0читъ, t и3ст0чника напаsема богaтнw ўтёшителz, и3 ўставлsетъ болBзни, напаsетъ же бlгочeстнw приступaющихъ сердцA бlгодa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твость к0жныхъ ри1зъ ґдaмъ tл0жь воплощeніемъ твоегw2 сн7а, бцdе дв7о, во nдeжду бжcтвенныz слaвы (с. 123) њблечeсz, слaвz тS рaдостнw, ћкw м™рь б9ію всенепор0ч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кw дyшу, їри1но, њполчи1ла є3си2 вёрою, ћвэ лукaваго посрами1вши, и3 ко хrтY привелA є3си2 тмы2 людeй мн0жєства, бlжeннаz: и3 порфЂру t кровeй носsщи, со ѓгGлы нhнэ весели1ш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 ѕвэрeй ди1віихъ наи1тіz, ни клок0чущагw стремлeніz nгнS непостоsннагw, ни ўдHвъ tсэчeніz, ни болёзней многоoбрaзныхъ, хrтHвы nтрокови6цы ўстраши1шасz, доблем{дры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yще џко сердeчное ко спасaющему бGу и3 цRю2 ѓгницы хrтHвы, tлучи1шасz ко всемY врaжію њполчeнію, и3 побэди1ша мyжеск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ъ бyди твои6мъ рабHмъ, пребlгjй, мольбaми хіонjи и3 їри1ны чи1стыz, и3 честнhz ґгaпіи, грэхHвъ прощeніе и4хъ рaди нaмъ подавa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желaніе дBвы стzжaвше ко є3ди1ному вLцэ, житeйскую красотY вмэни1сте ћкw с0нъ, вопію1ще: бlгословeнъ є3си2, гDи б9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2, чcтаz, живyщій, молю1 тz, во мнЁ грёхъ и3 жи1знь мS ўлучи1ти спод0би нестарёемую, ћже жив0тъ р0ждшаz, и3 ўмори1вшаго ѕмj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аг0ливіи џтроцы, въ пещи2 со nгнeмъ плaмень попирaюще, поsху: бла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yчшесz бжcтвєннымъ преслaвнw, во врeмz (с. 124) подвигHвъ нрaвъ мyжески воспріsша хrтHвы ѓгницы, твeрдw пострадaвш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рачeнъ піsнствомъ гони1тель мрaчнагw грэхA, смёху д0лженъ kвлsшесz: хrтHвы же дBвы, ћкw свётъ показaшасz.</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вни1ца гласsщи ћвэ б9ію пёснь и3сповёданіz бжcтвеннагw, и3 свёдэніz и3 вёры показaстесz вои1стинну дBвы nтрокови6цы.</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eрждшесz люб0вію вLки, ўтверждє1ніz вс‰ діaволz низложи1сте, стrтонHсицы хrтHвы, и3 нhнэ ўблажaе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ы носsщи дрeвле твоегw2 ржcтвA, ю4ношы не њпалsетъ, дв7о м™и, пeщь, ћкоже ни ўтр0бу твою2 џгнь бжcтвен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бцdу тS и3сповёдуемъ, спасeнніи тоб0ю, дв7о чcтаz, съ безпл0тными ли1ки тS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aвистесz, дBвы, къ бжcтвєннымъ пристaнищємъ њкормлeніемъ хrтA бGа нaшегw, нап†сти прешeдше свирёпыхъ в0л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вёзды, ћкw свэщы2 сіsюще, їри1на и3 ґгaпіа, и3 хіонjа, просвэщaютъ вселeнныz богaтнw вс‰ концы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окупи1стесz съ ли1ки безпл0тныхъ, безплHтныz враги2 съ пл0тію д0блественнэ, стrтонHсицы, побэди1вш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вaша бжcтвенными просвэщeна свэтови1дными, страстонHсицы, даров†ніи, мы6сли просвэщaетъ восхвалsющихъ в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люби1ваz дв7о, њѕл0бленную грэх0мъ дyшу мою2 ўврачyй, ћже пребlгaго сл0ва пор0ждшаz.</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30:00Z</dcterms:created>
  <dc:creator>Nicholas Semyanko</dc:creator>
  <dc:description/>
  <dc:language>en-US</dc:language>
  <cp:lastModifiedBy>Nicholas Semyanko</cp:lastModifiedBy>
  <dcterms:modified xsi:type="dcterms:W3CDTF">2006-05-22T20:30:00Z</dcterms:modified>
  <cp:revision>2</cp:revision>
  <dc:subject/>
  <dc:title> (с</dc:title>
</cp:coreProperties>
</file>