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2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з7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сmмеHна персjд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пdбнагw ґкaкіа, є3пcкпа мелітjн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пdбнагw nц7A нaшегw зwсjмы, и3гyмена чcтнhz nби1тели соловeцк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є3гw2 пи1сана по сeй слyжб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сmмеHна, глaсъ д7.</w:t>
      </w:r>
    </w:p>
    <w:p>
      <w:pPr>
        <w:pStyle w:val="Normal"/>
        <w:widowControl w:val="false"/>
        <w:spacing w:before="120" w:after="120"/>
        <w:jc w:val="both"/>
        <w:rPr/>
      </w:pPr>
      <w:r>
        <w:rPr>
          <w:rFonts w:cs="Pochaevsk Ucs" w:ascii="Pochaevsk Ucs" w:hAnsi="Pochaevsk Ucs"/>
          <w:color w:val="FF0000"/>
          <w:kern w:val="2"/>
          <w:sz w:val="24"/>
          <w:szCs w:val="32"/>
          <w:lang w:val="en-US"/>
        </w:rPr>
        <w:t>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0лнца свэтлёе * просвэщeна пaмzть твоS вBрнымъ возсіS, * твaрь просвэщaющи бжcтвенными блист†ніи, * сmмеHне всебlжeнне, * и3 страстeй мглY, и3 бэсHвъ тмY tгонsщи. * тёмже тS ўблажaемъ, * и3 молeбнw воспэвaемъ, * ћкw свэти1льника всемjрна, * и3 ћкw моли1твенника тeпл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е м§ниче, * стzжaвъ земнhми нбcнаz, * и3 текyщими немимоид{щаz, * и3 тлёнными слaву нетлённую воспріsлъ є3си2 рaдуzсz: * мyками же и3 рaнами, * терпэли1внw за словесA б9іz, вэнцы2 и3 цrтво: * въ нeмже рaдуzсz, * со страдaвшими съ тоб0ю, слaвне, * њ всёхъ моли1сz вёрою восхвалsющихъ т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ёлы словeсъ твои1хъ * беззак0ннующихъ собр†ніz, * сmмеHне м§ниче, ўzзви1ша. * тёмже глaсъ дaша нбcніи џблацы: * ли1цы безпл0тныхъ совокупи1шасz рaдостнw, * твои1хъ подвигHвъ дивsщесz терпёнію. * тёмже рaдующесz и3 мы2 почитaемъ вёрою * с™0е твоE ўспeніе, * сп7са прославлsюще. (с. 126)</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прпdбнагw ґкaкіа, глaсъ }. 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и1тель бGопріsтенъ, * разyмныz сёни * зри1ши незаходи6маz, * и3 прем‡рнаz ви1дэти спод0билсz є3си2, * њдёzнъ въ препод0біе, * прaвдою њбложeнъ и3 бlголёпіемъ, * и3 красотY мhсленныхъ * лицeмъ къ лицY * зри1ши, бlжeнн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ґкaкіе, * впери1въ ќмъ къ бGу вёрою, * мірскaгw смэшeніz * возгнушaлсz є3си2 неустaвнагw, * и3 крeстъ тв0й взeмъ, * всеви1дцу послёдовалъ є3си2, * тёла невоздержaнное, * дётельми пощeніz п0мыслу, * си1лою пораб0тивъ бжcтвеннагw д¦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агw соб0ра соглaсникъ, * и3 верх0венъ ћвльсz * съ кmрjлломъ, ґкaкіе, * лю1таго нест0ріа поги1бели прeдалъ є3си2, * њбличи1въ сегw2, блажeнне, безyміе, * и3 посрами1въ сyетство словесы2 дух0вными. * тёмже ўблажaетъ тS всsка душA, * вёрою прaзднующи * бжcтвенну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и1 мz, вLчце пречcтаz, * ћже сп7са хrтA неизречeннw р0ждшаz: * тs бо є3ди1ну стzжaхъ предстaтельницу, * и3 неwбори1мую стёну, * и3 покр0въ, и3 рaдованіе, * и3 души2 моеS бжcтвенное ўтэшeніе. * ты2 u5бо мS и3збaви неусыпaющагw чeрвіz * и3 nгнS вёчнующагw, * м™и хrтA бG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ви1дzщи пригвождaема на кrтЁ, ї}се, * и3 стrти пріeмлюща в0лею, * дв7а и3 м™и твоS, * вLко, ўвы2 мнЁ, вопіsше, * чaдо слaдкое: * р†ны непрaведнw кaкw терпи1ши, * врачY, и3сцэли1вый человёческое неможeніе, * и3 t тли2 всёхъ и3збaвивый * милосeрдіемъ твои1мъ; (с. 12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пdбнагw сmмеHна,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энчaю бlжeннаго тS сmмеHна пэспопBніи. </w:t>
      </w:r>
      <w:r>
        <w:rPr>
          <w:rFonts w:cs="Pochaevsk Ucs" w:ascii="Pochaevsk Ucs" w:hAnsi="Pochaevsk Ucs"/>
          <w:color w:val="FF0000"/>
          <w:kern w:val="2"/>
          <w:sz w:val="24"/>
          <w:szCs w:val="32"/>
          <w:lang w:val="en-US"/>
        </w:rPr>
        <w:t>Творeніе їHсиф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є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нS и3 всaдника въ м0ре чермн0е, сокрушazй бр†ни мhшцею выс0кою, хrт0съ и3стрzсE, ї}лz же спасE, побёдную пёснь пою1щ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нцeмъ нетлёніz њдёzвсz, и3 прест0лу гDню, всебlжeнне, предстоS, вёрою чтyщыz твоE свzт0е страдaніе, моли1твами твои1ми при1снw спасaй.</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eстенъ сосyдъ kви1лсz є3си2 бжcтвеннагw д¦а, сmмеHне бGон0се: и4мже помaзавсz, ўпaслъ є3си2 лю1ди бог†тны пaлицею бжcтвенныхъ ўчeній, мyчениче, на водЁ разyмнэй.</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вилъ є3си2 прeлести, мyдре, течє1ніz, слaдкихъ твои1хъ словeсъ бжcтвенными течє1ніи, и3 кр0вными кaплzми, с™и1телю слaвне: сегw2 рaди вёрнw поe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сиши рукaми, дв7о, вс‰ носsщаго, и3 питaеши, ћкw мLнца, подaтелz млекA. того2 u5бо моли2, лю1ди тво‰ вс‰ ўщeдрити, вёрнw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с™aгw ґкaкіа, творeніе їHсиф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ёченый несэк0маго пресэчE, и3 ви1дэ с0лнце зeмлю, ю4же не ви1дэ: лю1таго врагA водA потопи2, и3 непроходи1мое пр0йде ї}ль: пёснь же воспэвaшесz: гDеви пои1мъ, слaвнw в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у ѕл0бу побёждь ѕміи1ну, въ неѕл0біи души2, ћкw пожи1въ, ґкaкіе мyдре, ѕл0бы мS и3схити2, и3 страстeй смертон0сныхъ, и3 д0брыми џбразы ўдобри2, ћкw да восхвалю1 тz, д0брэ подви1гша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вётлаz прозzбe тz лёторасль краснY мелітjна, вели1кій ґкaкіе, и3зносsща плоды2 сл†дки, и3 наслаждaюща (с. 128) сердцA пaче мeда вёрныхъ, страстeй tгонsща душетлённую, препод0бне, г0ресть, бжcтвенною бlгодaтію.</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ждeніе сhй роди1телей, ґкaкіе, ћкоже самуи1лъ свzщeнный бGу принeслсz є3си2, прeданъ t младhхъ ногтeй, воспитaтисz въ домY свzщeннэмъ, и3 служи1ти бGу вседержи1телю, твою2 просвёщшему дyшу бжcтвенными дэ‰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недоумённw бGа вопл0щшаz, и3 tстyпльшыz нaсъ къ немY примири1вшаz, препётаz чcтаz, стр†сти сeрдца моегw2 стrтію сн7а твоегw2, молю2, и3сцэли2, и3 спаси1 мz всегдA пою1ща: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друзи1вый на ничес0мже зeмлю повелёніемъ твои1мъ, и3 повёсивый неwдержи1мw тzготёющую, на недви1жимэмъ, хrтE, кaмени зaповэдей твои1хъ, цRковь твою2 ўтверди2, є3ди1не бlже и3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нw2 души2 движє1ніz творS, и3 ходS стезeю къ бGу ведyщею, всsкагw безпyтіz лукaвагw ўклони1лсz є3си2, и3 взsлсz є3си2 къ жи1зненнэй двeри, слaвне, вёчнагw пок0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дали1въ п0мыслъ t страстeй плотски1хъ, безкрHвны, џ§е, принeслъ є3си2 жє1ртвы, сл0ву пожeршемусz нaсъ рaди, и3 сегw2 возвэщaz пaче сл0ва бжcтвенное воплощeніе, пожрeнъ бhлъ є3си2 ћкw ѓгнецъ неѕл0бив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sтw твоE проводи1въ житіE, пребогaте, со с™hми нhнэ всели1лсz є3си2, страдaньми просвэти1въ твою2 дyшу, и3 возсіsвъ с0лнца, бlжeнне, свэтлёе, и3 сhнъ свёта бh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лsтвы прароди1тельныz нaсъ свободи1ла є3си2, благословeньми всёхъ вэнчaвшаго сл0ва вопл0щши, чcтаz, при1снw благословeннаz, страстотeрпцєвъ ўдобрeніе, и3 согрэшaющихъ њчищeніе. (с. 12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у преклони1лсz є3си2 живоначaльному, препод0бне, и3 t души2 всsкое беззак0ніе ўмерщвлsющее возненави1дэл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д¦ъ с™hй, дух0вными, мyдре, дэ‰ніи, свэтови1дна всего2 бhвша, свzщeнника поставлsет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очи2 љзhкъ тв0й, ћкоже рэкY, мyдре, ўчє1ніz, мyтный пот0къ прeлести бжcтвенною си1лою и3зсушa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eре непроходи1маz, покаsніz ми2 tвeрзи двє1ри, чcтаz, и3 къ путє1мъ мS пр†вымъ напрaви.</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Г</w:t>
      </w:r>
      <w:r>
        <w:rPr>
          <w:rFonts w:cs="Pochaevsk Ucs" w:ascii="Pochaevsk Ucs" w:hAnsi="Pochaevsk Ucs"/>
          <w:kern w:val="2"/>
          <w:sz w:val="24"/>
          <w:szCs w:val="32"/>
          <w:lang w:val="en-US"/>
        </w:rPr>
        <w:t>р0бъ тв0й, сп7с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0лнце нaмъ свzтaz твоS возсіS пaмzть, мyдре сmмеHне с™и1телю, страдaвшихъ съ тоб0ю, вёрныхъ њзарsющи, ю4же днeсь сотворsюще вопіeмъ: моли1те њ нaсъ, страстотeрпцы, є3ди1наго чlвэколю1бца.</w:t>
      </w:r>
    </w:p>
    <w:p>
      <w:pPr>
        <w:pStyle w:val="Normal"/>
        <w:widowControl w:val="false"/>
        <w:spacing w:before="120" w:after="120"/>
        <w:jc w:val="both"/>
        <w:rPr/>
      </w:pPr>
      <w:r>
        <w:rPr>
          <w:rFonts w:cs="Pochaevsk Ucs" w:ascii="Pochaevsk Ucs" w:hAnsi="Pochaevsk Ucs"/>
          <w:color w:val="FF0000"/>
          <w:kern w:val="2"/>
          <w:sz w:val="24"/>
          <w:szCs w:val="32"/>
          <w:lang w:val="en-US"/>
        </w:rPr>
        <w:t>Слaва, и4нъ, глaсъ G. Под0бенъ: Б</w:t>
      </w:r>
      <w:r>
        <w:rPr>
          <w:rFonts w:cs="Pochaevsk Ucs" w:ascii="Pochaevsk Ucs" w:hAnsi="Pochaevsk Ucs"/>
          <w:kern w:val="2"/>
          <w:sz w:val="24"/>
          <w:szCs w:val="32"/>
          <w:lang w:val="en-US"/>
        </w:rPr>
        <w:t>жc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бёды вэнeцъ t гDа за воздержaніе рaдуzсz пріsлъ є3си2, и3сповёданіемъ, бGон0се, ўкрашaемь, и3 є3ресeй всю2 њбличи1лъ є3си2 суетY, бжcтвенными твои1ми повелBніи, џ§е прпdбне, хrтA бGа моли2,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агw є3стествA не tлyчсz, пл0ть бhвъ во чрeвэ твоeмъ: но бGъ вочlвёчсz и3 пребhсть, и4же по рождествЁ м™рь тS дв7у, ћкw прeжде рождествA сохрани1въ всенепор0чную, є3ди1нъ гDь: того2 прилёжнw моли2, даровaти нaмъ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квeрнаz ѓгница сл0ва, нетлённаz дв7а м™и, на кrтЁ зрsщи повёшена и3зъ неS безъ болёзни (с. 130) прозsбшаго, м™рски под0бнw рыдaющи, вопіsше: ўвы2 мнЁ, чaдо моE, кaкw стрaждеши в0лею, хотS и3збaвити t страстeй безчeстіz чело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твоE разумёвъ и3стощaніе, прозорли1вw ґввакyмъ, хrтE, со трeпетомъ вопіsше тебЁ: во спасeніе людeй твои1хъ, спасти2 пом†занныz тво‰ пришe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д0мь свsзанъ, разрэши1лъ є3си2 хи1трwсти лукaвагw, свzщеннотаи1нниче пребогaте, пострадaвъ д0блественнэ, вэнцы2 нетлёніz воспріsлъ є3си2.</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Hлъ твои1хъ стрэлaми ўzзви1лъ є3си2, свzщенномyчениче сmмеHне, беззак0ннующихъ соб0ры: и3 nгнeмъ кровeй многоб0жную лeсть попали1л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стaвимъ ли1ки, блажaще бGон0снаго сmмеHна и3 ґнaнію слaвнаго, и3 съ ни1ми подHбныz, мyжески пострадaвшыz мyчени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тебє2 прaвды сlнце возсіsвъ пaче ўмA, вселeнную просвэти2, бGорaдованнаz nтрокови1це, и3 прeлести зи1му разруш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0бникъ бhлъ є3си2 бжcтвєннымъ ґпcлwмъ, џ§е ґкaкіе, џнэхъ бо влaстію, є4же вzзaти и3 рэши1ти, њбогати1лсz є3си2.</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вни1ца kви1лсz є3си2 д¦а ўчє1ніz возглашaющи, џ§е, спаси1тєльнаz, нест0ріа безyмнагw неи1стовную прeлесть потреблsющ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вётлою моли1твою твоeю, џ§е, д0ждь земли2 подaлъ є3си2, и3 сеS ўпои1лъ є3си2 и3зс0хшыz лётомъ, блажeнне, бразды6.</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стэсz, препод0бне, твои2 лани1тэ, же бжcтвєннаz повелBніz вBрнымъ благоух†юща, и3 смрaдную прeлесть tгон‰ща. (с. 13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а мS њживи2, и3 заблуждeннаго ск0рw њбрати2, незаблyдный пyть сyщи и3 настaвница всёхъ,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дэsйсz свётомъ, ћкw ри1зою, къ тебЁ ќтренюю, и3 тебЁ зовY: дyшу мою2 просвэти2 њмрачeнную, хrтE, ћкw є3ди1нъ бlгоутр0б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и3 ўтверждeніе цRкви б9іи ћвльсz, пребlжeнне, твои1мъ страдaніемъ, непрекл0нну и3 непоколеби1му сію2 во вёки соблюди2 ходaтайствы твои1м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ьми ўблажaемъ житіE твоE, гонє1ніz же и3 сопротивлє1ніz, сmмеHне пребогaте: и4хже рaди спод0билсz є3си2 блажeнныz кончи1ны.</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Ђромъ бжcтвеннагw помaзаніz пaстырь бhвъ, за стaдо пожрeнъ бhлъ є3си2, блажeнне, ћкоже nвeнъ нар0читъ, и3 первор0дныхъ цє1ркви возвесел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њбрsщу тS, вLчце, и3з8имaющую мS въ чaсъ судA њсуждeніz, вёрнw слaвzй тS, и3 мyкъ и3збaвлюсz ждyщихъ м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yдно твоE житіE kви1сz, даров†ніи бо бжcтвеннагw д¦а њбложи1всz, рэки2 безчи6ннаz стремлє1ніz моли1твою ўстaвилъ є3си2, клю1чь є4й и3 предёлъ кaмень положи1въ, с™и1телю ґкaк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редЁ соб0ра бжcтвенъ бhлъ є3си2 nц7є1въ поб0рникъ свzщeнныхъ велёній, съ кmрjлломъ бжcтвеннымъ, бlжeнне, чcтую дв7у и3сповёдаz б9ію м™рь, и3 льсти1ваго побэждaz нест0ріа. (с. 13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че мeда ўслаждaющее мелітjнzнwмъ познaсz сл0во твоE, наслаждaющи си1хъ дyшы свzщeнными и3сповBданіи, и3 грэх0вную показyющи г0ресть, досточyдне џ§е ґкaк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и3стощи1въ нёдра весьмA роди1телz пресyщный, въ твои1хъ нёдрэхъ мLнецъ ви1дэнъ бhсть, дв7о, держи1мь, въ мою2 нищетY премн0гую њблeксz, богaтствомъ милосeрдіz, є3ди1нъ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1стовствующеесz бyрею душетлённою, вLко хrтE, страстeй м0ре ўкроти2, и3 t тли2 возведи1 мz, ћкw бlгоутр0бен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бжcтвеннагw и3сп0лненъ ўтэшeніz, бlжeнне сmмеHне, мечeмъ кончи1ну бlжeнную пріeмъ, со с™hми свётлw пострадaвшими мyченики.</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іи и3 стaрцы, монaси и3 свzщeнницы, д0брымъ п0двигомъ подви1гшесz за хrтA, ћкоже ѓгницы пожрeни бhш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но житіE пожи1вше страдaльцы, кончи1ну t хrтA пріsсте бlжeнную, мечeмъ скончaстесz рaдующ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тебє2 возсіS, прес™az, содётель, и3 зарeю б9eственнагw рaзума сyщыz въ нощи2 неразyміz просвэт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cыz м™ре б9іz, чeстенъ воздви1глъ є3си2 хрaмъ: хрaмъ прeжде сегw2 сaмъ сотвори1лсz є3си2 д¦а, свzщeнне ґкaкіе, є3г0же њс™и1въ, рэкY чудeсъ показaл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свzты6z глaсы, ±же къ стaду твори1лъ є3си2, пресэцaше лaстовица гласsщи, ґкaкіе: но пріeмши твоегw2 љзhка зак0нъ, непрел0жнw сохран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и1дэ тS цaрь рaбски пришeдша, тво‰ прошє1ніz (с. 133) и3сп0лни: нбcнагw бо цRS познA, бGон0се џ§е, досточyдна ўг0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A моегw2 побэждє1ніz, и3 сeрдца возношє1ніz, твоeю ми1лостію, чcтаz, и3сцэли2, молю1сz, и3 њдержaщагw мS грэхA и3збaви, вёрою тS ўблажaющ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возноси1мый nтцє1въ гDь, плaмень ўгаси2, џтроки њроси2, соглaснw пою1щыz: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щникъ kвлsz рaзумъ, свётъ познaлсz є3си2, препод0бне, во тмЁ спsщымъ невёдэніz, и3 разори1лъ є3си2 nгнеслужи1телей тмY, пострадaвъ преслaвнw.</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посреди2 м§никъ водS с0нмъ, съ ни1миже скончaвсz мечeмъ, взывaлъ є3си2, сmмеHне бGон0сне: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0ръ многочи1сленныхъ м§никъ почти1мъ, чeстнw совокуплsемь t разли1чныхъ градHвъ, свzщеннодёйствєнникъ бжcтвенныхъ, и3 монaхwвъ бGон0сны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и2, пренепор0чнаz, стр†сти сeрдца моегw2, ўстaви смущeніе ўмA моегw2 њбуревaемое, и3 спаси1 мz пою1ща: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ваніемъ совершeннымъ ўкрашaемь, џ§е, ни1щымъ дов0ленъ бhлъ є3си2, и3 всBмъ болsщымъ здрaвіе познaлсz є3си2, воспэвaющымъ ходaтай: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ужaющыz болsщихъ зрS м{хи, џ§е, tгнaлъ є3си2, никaкоже приступи1ти къ ни6мъ повелёлъ є3си2, поS, ґкaкіе: nтє1цъ нaшихъ б9е, бlгословeнъ є3си2. (с. 134)</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0здъ ћкоже и3згнeтъ, смhсла нaмъ віно2 раствори1лъ є3си2, веселsщее сердцA рaзумы вели1кими, и3 вопи1ти повелэвaz: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инy тz вси2 нaшегw спасeніz, бGоблагодaтнаz, поeмъ всегдA раби2 твои2, и3 вёрою ўблажaемъ глаг0люще: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Ё вседётелю, въ пещи2 џтроцы всемjрный ли1къ сплeтше, поsху: дэлA вс‰ка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гль мhсленный, сmмеHне, показyемь, nгню2 не послужи1лъ є3си2, пребlжeнне: вeщь же г0рьку многоб0жіz попали1въ, къ незаходи1мому сіsнію, препод0бне, престaвилсz є3с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и2 нaшz нeмwщи, м§ниче, мрaкъ tжени2 сердeцъ нaшихъ, и3 вёчныz жи1зни покажи2 причaстники твои1ми ко вLцэ всёхъ ходaтайств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инство чeстно соб0ръ б9ій мyчєникъ воспоeмъ, сточи1сленное, и5мже начaльникъ бsше сmмеHнъ д0блій, ћкw пaстырь и3 вели1къ цRкве ст0лп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чcтн0е твоE проzви1тъ ржcтво2 купинA, неwпали1ма ви1дэна бhсть, пречcтаz: џгнь бо бжcтвенный во ўтр0бэ пріeмши, никaкоже њпали1ласz є3си2. тёмже тS по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глаг0ливіи џтроцы въ пещи2, со nгнeмъ плaмень попирaюще, поsху: бl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вhшними ликосто‰ніи, со с™hми всёми прес™aго гDа, њсвzти1ти и3 спасти2 нaсъ, џ§е, мол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клицaніе жaбамъ молвY творsщымъ, ти1химъ твои1мъ сл0вомъ запрети1лъ є3си2 не вэщaти: но пребhти нэмы6мъ, ґкaкіе, показaл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буесл0внаго написaвъ нест0ріа словесA, ћкоже (с. 135) кaменіе честн0е, цRковь ўтверди1лъ є3си2 на кaмени, бlжeнне, непор0чныz вёр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іeмъ вёрою трbцэ съ вhшними чи1нми: с™ъ, с™ъ, с™ъ, nц7ъ и3 сн7ъ, и3 д¦ъ с™h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0чникъ сyщи, nтрокови1це, нетлёніz, и3стлёвша мS мн0гими грэхA потоплeньми твоегw2 и3сцэлeніz спод0б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aіе, ликyй, дв7а и3мЁ во чрeвэ, и3 роди2 сн7а є3мманyила, бGа же и3 чlвёка, вост0къ и4мz є3мY: є3г0же величaюще, дв7у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ріsтно кади1ло принeслсz є3си2 всёхъ цRю2, ћкw заколeніе свzщeнно, ћкw предобрA жeртва пріsтнаz, ћкw мЂро, ћкw приношє1ніz, ћкw ши1покъ благов0ненъ, с™и1телю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eніе бhвъ, с™и1телю, всBмъ вBрнымъ, пожeрлсz є3си2 ћкоже nвeнъ, и3 къ мhслєннымъ престaвилсz є3си2 цrтвwмъ, и3 цRю2 всёхъ и3 бGу, бlжeнне, предстои1ши, бжcтвенною слaвою њблистaемь.</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тaz пaмzть твоS, ћкоже вели1кое с0лнце нaмъ возсіS, сmмеHне, днeсь, мyдре, и3 и5же съ тоб0ю м§никъ: съ ни1миже нaмъ проси2 t хrтA бlгодaти и3 ми1лости, и3 согрэшeній и3збав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ыми сіsньми, пречcтаz м™и б9іz, њзари2 м0й ќмъ, тм0ю лю1тагw неразyміz њдержи1мый: ћкw да ўлучи1въ бжcтвенное просвэщeніе, вели6чіz тво‰ возвэщY,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вы прешлA є3си2 є3стествA, содётелz зачeнши и3 гDа, и3 двeрь спасeніz мjрови былA є3си2: тёмъ тS, бцdе, непрестaн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кою твоeю моли1твою, џ§е, нб7сA затворє1на tвeрзлъ є3си2, и3 кaмень преслaвнw и3стекaти принyдилъ є3си2, въ слaву сп7са, тS прослaвльшагw, ґкaкі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ели1ко њблистaлъ є3си2 с0лнце t мелітjны зарeю (с. 136) словeсъ твои1хъ, и3 чудeсъ сіsніе пущaz, ґкaкіе, и3 вс‰ њзарsz благочeстнw тS ўблажaющы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ію словeсъ ўкрашaемь, и3 сі‰ніи мн0гихъ и3сцэлeній, ґкaкіе, и3 с™и1тельства сіsz добр0тами, прешeлъ є3си2 t мірски1хъ къ премjрному наслаждeнію.</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аz пaмzть твоS днeсь поднебє1сныz созывaетъ воспёти тво‰ болBзни и3 п0двиги, и3 и3справлє1ніz, ґкaкіе пребlжeнне, просвэти1телю сердe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крaснагw жили1ще kви1ласz є3си2 вои1стинну, всsчєскаz просвёщшагw, всепётаz дв7о: тёмже мS просвэти2, ѕл0бою помрачи1вшагосz, ћкw да вёрою величaю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прпdбнагw nц7A нaшегw зwсjмы соловeцкагw, н0вагw чудотв0р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eчеръ, на мaлэй вечeрни,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д7.</w:t>
      </w:r>
    </w:p>
    <w:p>
      <w:pPr>
        <w:pStyle w:val="Normal"/>
        <w:widowControl w:val="false"/>
        <w:spacing w:before="120" w:after="120"/>
        <w:jc w:val="both"/>
        <w:rPr/>
      </w:pPr>
      <w:r>
        <w:rPr>
          <w:rFonts w:cs="Pochaevsk Ucs" w:ascii="Pochaevsk Ucs" w:hAnsi="Pochaevsk Ucs"/>
          <w:color w:val="FF0000"/>
          <w:kern w:val="2"/>
          <w:sz w:val="24"/>
          <w:szCs w:val="32"/>
          <w:lang w:val="en-US"/>
        </w:rPr>
        <w:t>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лу влекyщагw мудровaніz * совлeклсz є3си2, мyдре, * на высотY простирazсz, * тaмw приwбщaтисz сyщымъ желaz, * џ§е зwсjмо, * є4же и3 получи1лъ є3си2 нhнэ, * плотскjz тsжести и3зрэши1всz: * и3 њ нaсъ моли1сz, * вёрою чтyщихъ честн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остію смhсла * помышлsz и3 разсмотрsz * многомzтeжную, џ§е, * житіS бyрю, * ти1хое же и3 невлaемое пристaнище безм0лвіz, * є4же и3 предпочeтъ пaче, * џно же дост0йнw tвeрглъ є3си2, * и3 и3зрэши1всz сётей многоплетeннагw сладострaстіz, * моли2 спасти1сz нaмъ. (с. 137)</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ъ и3 кр0токъ * t ю4ности бhлъ є3си2, * џ§е зwсjмо бlжeнне, * прaвостію сeрдца и3 ўмA чистот0ю * добродётєли ўдержaвъ, * и4миже бGу прибли1жилсz є3си2. * є3г0же нhнэ моли2, * t тли2 и3 бёдъ и3збaвити * вёрою творsщихъ честн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ецeмсz, монaшеское мн0жество, сошeдшесz, прaздникъ состaвимъ: честнaz бо пaмzть nц7A нaшегw зwсjмы сердцA н†ша њзарsетъ неви1димw д0брыми возсіsющи дёлы. сегw2 рaди соглaснw воспэвaюще рцeмъ: рaдуйсz, вёрный рaбе хrтA бGа: рaдуйсz, п0стникwвъ свётлаz похвало2: рaдуйсz, монaшествующихъ настaвниче: рaдуйсz, и3сцэлeній и3ст0чниче. њ нaсъ, прпdбне, моли2 всёхъ цRS хrтA бGа нaшего, и3збaвитисz t собл†знъ льсти1вагw, и3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въ тріHди. 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празднолю1бцы, pал0мскую пёснь воскрeсшему и3зъ мeртвыхъ хrтY принесeмъ: днeсь бо разyмнаz веснA возсіS нaмъ, подаю1щи цвёты словє1сныz, вселюбeзнаz пaмzть nц7A нaшегw зwсjмы, ю4же дост0йнw почитaюще, пріeмлемъ и3ст0чники и3сцэлeніz, и3зливaющыzсz нaмъ t всечестнhz рaки незави1стнw: подвизaбосz терпэли1внw на земли2, и3 нбcныz дaры пріsтъ. тёмже того2 нhнэ м0лимъ, моли1тисz непрестaннw хrтY бGу, ми1ръ вселeннэй даровaти, и3 душaмъ нaшы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а вели1цэй вечeрни,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постaвимъ стіхи6ры на }. Въ тріHди G, и3 прпdбнагw є7, глaсъ }. 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прпdбне зwсjмо, * впери1въ ќмъ тв0й къ бGу вёрою, * мірскaгw смэшeніz * возгнушaлсz є3си2 (с. 138) непостоsннагw, * и3 кrтъ тв0й взeмъ, * всеви1дцу послёдовалъ є3си2, * тёло непокори1вое п0двиги воздержaніz, * п0мыслы пораб0тивъ * си1лою бжcтвеннагw д¦а.</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бGомyдре зwсjмо, * ты2 t ўтр0бы мaтерни * хrтY прибли1жилсz є3си2, * и3 всёмъ смhсломъ томY прилэжaлъ є3си2, * и3 t твои1хъ пHдвигъ бGу вседержи1телю * плоды2 достHйныz приносS, прпdбне, * добродётельными цвэты2 ўкрашaемь: * тёмъ благи1хъ наслаждeніе њбрёлъ * и3 воспріsлъ є3си2,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премyдре зwсjмо, * болsщымъ ты2 kви1лсz є3си2 и3сцэлeніе, * и3 хромы6мъ хождeніе * ми1лостивнw сотворsеши, * и3 всBмъ притекaющымъ съ вёрою * къ цэльбон0сному гр0бу твоемY, * и3 просsщымъ п0мощи и3 заступлeніz, * тh же моли1твами твои1ми * и3сцэлeніе недyгующымъ неwскyднw подавaеши.</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глaсъ в7. Под0бенъ: К</w:t>
      </w:r>
      <w:r>
        <w:rPr>
          <w:rFonts w:cs="Pochaevsk Ucs" w:ascii="Pochaevsk Ucs" w:hAnsi="Pochaevsk Ucs"/>
          <w:kern w:val="2"/>
          <w:sz w:val="24"/>
          <w:szCs w:val="32"/>
          <w:lang w:val="en-US"/>
        </w:rPr>
        <w:t>jими похвaльным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похвaльными вэнцы2 * ўвzзeмъ nц7A нaшего зwсjму, * добродётелей сокр0вище, * сосyдъ чистоты2, * пріsтелище бlгодaти, и3ст0чникъ и3сцэлeній, * є3гHже рaди * врагHвъ шатaніе хrт0съ низложи2, * и3мёzй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пёсненными добр0тами * похвaлимъ нaшего настaвника, * пустhннаго граждани1на, * цэломyдріz храни1телz, * болsщихъ врачA безмeздна, * є3гHже рaди * врагHвъ шатaніе хrт0съ низложи2, * и3мёzй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смирeнными ўстнaми * ўблажи1мъ д0брыхъ рачи1телz, * п0стника и4стинна, * бBднымъ пом0щника, * въ м0ри њбуревaемыхъ предстaтелz, * прибэгaющымъ пристaнище, * є3гHже рaди * врагHвъ шатaніе хrт0съ низложи2, * и3мёzй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лaва, глaсъ ѕ7. Самоглaсенъ</w:t>
      </w:r>
      <w:r>
        <w:rPr>
          <w:rFonts w:cs="Pochaevsk Ucs" w:ascii="Pochaevsk Ucs" w:hAnsi="Pochaevsk Ucs"/>
          <w:kern w:val="2"/>
          <w:sz w:val="24"/>
          <w:szCs w:val="32"/>
          <w:lang w:val="en-US"/>
        </w:rPr>
        <w:t>:</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п0стническое сосл0віе, дух0вный ли1къ состaвимъ, пBніz труб0ю возглашaюще, бlгодaрственными (с. 139) глaсы nц7Y нaшему возопіeмъ, глаг0люще: рaдуйсz, хrт0въ подви1жниче зwсjмо, люб0вію бо сегw2 њстaвилъ є3си2 мjръ, прпdбне. рaдуйсz, и4же тёло твоE пост0мъ и3 труды2 и3знурsz, вёчныz рaди и3 бlжeнныz вои1стинну жи1зни. рaдуйсz, чи1стый тёломъ и3 душeю, њзарszсz непрестaннw сіsніемъ хrтA бGа: нaмъ же творsщымъ честнyю пaмzть твою2, моли2 и3збaвитисz всsкагw гнёва и3 тли2, и3 мучeніz, 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Вх0дъ. Прокjменъ днE, и3 парємі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G]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ыхъ дyшы въ руцЁ б9іей, и3 не прик0снетсz и4хъ мyка. Непщевaни бhша во nчесёхъ безyмныхъ ўмрeти, и3 вмэни1сz њѕлоблeніе и3сх0дъ и4хъ, И#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l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и1лость въ прпd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с. 140)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lгодaть и3 млcть въ прпd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є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єдницы во вёки живyтъ, и3 въ гDэ мздA и4хъ, попечeніе и4хъ ў вhшнzгw. Сегw2 рaди пріи1мутъ цrтвіе бlголёпіz, и3 вэнeцъ добр0ты t руки2 гDни: занE десни1цею покрhетъ |, и3 мhшцею защити1тъ и5хъ.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lгокрyгла лyка nблакHвъ на намёреніе полетsтъ. И#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3 њпустоши1тъ всю2 зeмлю беззак0ніе, и3 ѕлодёйство преврати1тъ прест0лы си1льныхъ.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самоглaсны,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аz пaмzть ўспeніz твоегw2, прпdбне џ§е зwсjмо, нaмъ сердцA просвэщaетъ: зрsще бо честнyю твою2 рaку, (с. 141) врачевство2 страстeй неуд0бь цэли1мыхъ, прославлsемъ прослaвльшаго тS гDа, и3 тво‰ труды2 и3 п0двиги вэнчaвша бlгодaтію, ўсeрднw и3 мы2 подвигHвъ и3 трудHвъ є4мшесz, твоeю стезeю ходи1ти ко хrтY бGу, є3г0же моли2, спасти2 и3 просвэти1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ўспeніи твоeмъ, бlжeнне, ўчи1тельница нaмъ бывaетъ твоS рaка, при1снw бо и3зливaющимисz чудесы2 вопіeтъ, возводS къ трудHмъ и3 подвигHмъ, глаг0лz: возлюби1те гDа, да њбрsщете бlгодaть вёчную, и3 ничт0же пaче є3гw2 почти1те, да є3гдA пріи1детъ, њбрsщете пок0й со и3збрaнными є3гw2: є3г0же да и3 мы2 ўлучи1мъ, твои1ми моли1твам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езаходи6мыz зашeлъ є3си2 м0рz њт0ки, пристрaстіz мjра бёгаz, д0блимъ гeрманомъ наставлsемь, въ чyднагw саввaтіа селeніе: и3дёже и3 монaшеское мн0жество собрaлъ є3си2, наставлsz си1хъ пост0мъ и3 труды2 на стєзи2 добродётелей, возвышaz си1хъ къ бжcтвенному рачeнію. и3дёже нhнэ въ незаходи6маz вшeлъ є3си2 пресвётлагw свёта прес™hz трbцы, џ§е, руководS нaсъ моли1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всечeстне зwсjмо, д0брыми дётельми возшeдъ, ћкw на колесни1цу востeклъ є3си2, побBдныz п0чєсти t негw2 пріeмлz: тёло твоE трудолю1бное, ћкw м†сти нaмъ во гр0бэ њстaвилъ є3си2, џ§е, и3сточaти и3сцэлє1ніz и3 прогони1ти дyхи лук†выz: тёмже тS ўблажaемъ, всечeст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є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 веснA, пріиди1те, наслади1мсz: просіS воскrніе хrт0во, пріиди1те, возвесели1мсz: nц7A нaшегw пaмzть чернори1зцы њзарsющи показaсz. тёмже, празднолю1бцы, пріиди1те, дух0внэ торжествyемъ: сeй бо д0брэ рaтова діaвола, и3 сего2 посрами2, кrтъ хrт0въ на р†му носS, со (с. 142) страстьми2 и3 похотьми2 тёло своE пропинaz, б0дростію свzщeнство своE ўкрашaz, и3 нhнэ свzщeннw въ незаходи6маz зашeдъ, во свётэ бGоначaльнагw свzщeнства предстA, сёнемъ є3мY разрёшшымсz. тёмже томY возопіeмъ: прпdбне, моли2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На стіх0внэ стіхи6ры, глaсъ ѕ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г0ру добродётелей восходS, д0лу влекyщаz помышлє1ніz tтрzсaz, кrтъ сп7си1телевъ на рaмо взeмъ, ўсeрднw томY послёдовалъ є3си2. и3 нhнэ добр0ты є3гw2 наслаждazсz, поминaй нaсъ чтyщихъ тS.</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ыхъ бл†гъ желaz, мірск†z сл†дкаz tвeрглъ є3си2, ненасhтимыz слaдости рачи1тель, ѓлчбою и3 жaждею томS себE, є4же нhнэ вои1стинну њбрёлъ є3си2, џ§е зwсjмо.</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мъ сл†сти восхлащaz, и3 слeзными и3ст0чники плaмень погашaz страстeй, тёмже нhнэ зeмлю кр0ткихъ наслёдовалъ є3си2, свеселsсz прпdбнымъ и3 прaвєднымъ, џ§е нaшъ зwсjм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мjра красоты6 и3 сл†вы врeмєнныz tню1дъ возненави1дэлъ є3си2, монaшеское же житіE пaче возлюби1лъ є3си2: и3 ѓгGлwмъ собесёдникъ бhти спод0билсz є3си2, и3 свэти1льникъ многосвётлый рwссjйскіz земли2, чудесы2 ћкоже втор0е с0лнце сіsz, всёхъ нaсъ поминaй, совершaющихъ свzщeнную пaмzть твою2: мh бо, ч†да тво‰ и3 џвцы словeсныхъ твои1хъ ўчeній, тS на п0мощь призывaемъ, просsще тоб0ю пріsти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волeніемъ бжcтвеннагw рaзума всели1лсz є3си2 въ пустhню, и3 тaмw впери1въ ќмъ тв0й въ нбcныz nби1тєли, (с. 143) рaвнw ѓгGлwмъ житіE на земли2 пожи1въ, въ моли1твахъ и3 трудёхъ и3 пощeніихъ, џбразъ бhлъ є3си2 твои6мъ ўченикHмъ: toнyдуже бGъ, ви1дz твоE благ0е и3зволeніе, ўмн0жи тебЁ ч†да въ пустhни, слeзъ твои1хъ течeньми напаsемэй: но ћкw и3мёz дерзновeніе къ бGу, поминaй стaдо, є4же собрaлъ є3си2 мyдрэ, и3 не забyди, ћкоже њбэщaлсz є3си2, посэщaz ч†дъ твои1хъ, зwсjмо прпdбне џ§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по №-й стіхол0гіи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њт0цэ пyстэ, ћкоже во вселeннэй пожи1лъ є3си2, tню1дуже и3 въ м0ри пустhню грaдъ показaлъ є3си2: зwсjмо џ§е, моли2 спасти1сz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По в7-й стіхол0гіи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возшeлъ є3си2 вр†жіz прил0ги, бlгодaтію вжилsемь, пост0мъ и3 бдёніемъ ќмъ чи1стz, и3 моли1твою бGу приближazсz, tню1дуже и3 бэсHмъ прогони1тель kви1лсz є3си2, зwсjмо: моли2 спасти1сz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По полmелe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Y прилэжS и3 бдёнію, џ§е, безгнёвіемъ и3 кр0тостію ўкрашazсz, монaхwвъ чи1ни собрaлъ є3си2, добродётелей џбразы тBмъ предлагaz, и3 зак0ны воwбражaz, и4миже къ рaзуму бжcтвенному возводS, прпdбне зwсjмо, моли2 хrтA бGа, грэхHвъ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с. 144)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Ч</w:t>
      </w:r>
      <w:r>
        <w:rPr>
          <w:rFonts w:cs="Pochaevsk Ucs" w:ascii="Pochaevsk Ucs" w:hAnsi="Pochaevsk Ucs"/>
          <w:kern w:val="2"/>
          <w:sz w:val="24"/>
          <w:szCs w:val="32"/>
          <w:lang w:val="en-US"/>
        </w:rPr>
        <w:t xml:space="preserve">естнA предъ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Е#ђліе матfeа, зачaло м7г.</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слyхи тво‰ прилёжнw є3ђлію вдaвъ ўслhшалъ є3си2 бжcтвеннаго глaса, зовyща въ нбcное цrтво, и3 д0брэ послёдовалъ є3си2 є3мY: мjра кр†снаz ўмeты вмэни1лъ є3си2, є3ди1нагw добр0ты желaz хrтA. є3мyже прилёжнw моли1сz, мjру послaти ми1ръ, цeрквамъ є3диномhсліе, странЁ побёдное њдолёніе, и3 душaмъ нaшы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въ тріHди, на ѕ7: и3 препод0бнагw,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ю, џ§е, люб0вію прилэпи1лсz є3си2 t ю4ности хrтY, плотск‡z стр†сти ўвzди1лъ є3си2 воздержaніемъ, зwсjмо премyдре, бGомъ помогaемь. и3 нhнэ нaмъ свёта мhсленнагw и3сп0лнитисz помоли1сz гDеви, пою1щымъ: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труди1лъ є3си2 тёло, пребогaте, и3 стр†сти плотск‡z, џ§е, пораб0тилъ є3си2, зwсjмо, ћснw пріsлъ є3си2 свётлость бlгодaти, и3 сeю просвёщсz бжcтвеннэ, взывaлъ є3си2: гDеви пои1мъ,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ію дyха возм0гъ, держaву низложи1лъ є3си2, и3 си1лу врaжію, и3 похвалY побёдную, и3 п0чєсти пріeмь, (с. 145) прпdбне, чудeсными сі‰ніи просвэти1лсz є3си2, гDеви поS: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Hнъ кромЁ є3стeственныхъ родилA є3си2 законодaвца бGа, чlвёка бhвша: того2 ћкw блaга моли2, всенепор0чнаz, н†ша беззакHніz презрёти, вопію1щихъ всегдA: гDеви пои1мъ,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анHнъ прпdбн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ѕ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бжcтвенный свёте трис0лнечне, страстeй тeмностію њмрачeна всег0 мz просвэти1въ, њчи1сти моли1твами твоегw2 рабA, чlвэколю1бче, и3 сего2 чтyщу сл0во ми2 вдохн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ю1щу свэтон0сную пaмzть твою2, свётъ ми2 низпосли2, ћкw бGоначaльному свёту предстоS, прпdбне зwсjмо, страстeй мои1хъ тмY моли1твами твои1ми tгонs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токъ и3 ми1лостивъ, и3 чи1стъ бhвъ, кр0ткихъ зeмлю дости1глъ є3си2, џ§е, ўкроти2 настоsщую бyрю сeрдца моегw2: да въ тишинЁ бжcтвеннэй бhвъ, пэсносл0влю тво‰ п0двиг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его2 пріи1мши содётелz, ћкw сaмъ восхотЁ, и3з8 безсёменна чрeва твоегw2, пaче ўмA воплощeнна, чcтаz, твaрей вои1стинну kви1ласz є3си2 вLч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ть твою2 ўмертви1лъ є3си2 воздержaніемъ, прпdбне, дyшу же бжcтвенными даров†ніи просвэти1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u5бо желaніе ко вLцэ твоемY њбрати1лъ є3си2, ћрость же на бёсы, бGон0се, воwружи1лъ є3си2. (с. 146)</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z споспэшествyющу ти2 б9ію си1лу, премyдре, ћкw чyденъ чудесA и3сточaеши, и3 tг0ниши недyг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ложеснA тво‰ съ потщaніемъ, всенепор0чнаz, всели1сz зижди1тель, на благодэsніе вёрнw воспэвaющы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іz, џ§е, притzжaвъ, и4мже на бжcтвенную люб0вь возшeлъ є3си2, пріeмь дaры и3сцэлsти недyги дyшъ и3 тэлeсъ нaших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тв0й нбcныz добр0ты созерцaти, t земнhхъ tлучи1въ, прилэжaти наказaлъ є3си2, зwсjмо, и3дёже нhнэ водворsешисz.</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бhвъ твои6мъ ўченикHмъ къ добродётели, џ§е, и5хже возводS въ высотЁ бжcтвеннагw рачeніz, добродётели прилэжaти наказy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агw ржcтвA твоегw2, чcтаz, всsкагw є3стествA чи1нъ прех0дитъ чyдо: бGа бо присносyщна пріи1мши во чрeвэ и3 р0ждши, пребывaеши при1снw дв7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прaздника.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стное пораб0тилъ є3си2 плотск0е мудровaніе, дyху г0ршее покори1въ, џ§е преслaвне, сокруши1лъ є3си2 вы6и бэсHмъ, и3 пост0мъ возсіsлъ є3си2 въ мjрэ, ћкw лучы2 с0лнечныхъ сіsній, тво‰ добродётєли показyz: сегw2 рaди тS воспэв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тость и3 люб0вь, препод0бне, и3мёz, добродётельми возшeлъ є3си2 на высотY, ±же и3 твои6мъ ўченикHмъ воwбрази1лъ є3си2, предстaтель монaхwмъ, пріsтъ t бGа дёйство бlгодaти, помогaти бёдствующымъ, и3 нhнэ притекaющымъ и3сцэлє1ніz точS, здрaвіе подаeши (с. 147) вопію1щымъ ти2: зwсjмо препод0бне џ§е нaшъ, моли2 хrтA бGа, грэхHвъ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пeрвэе ты2 рачи1тель kви1лсz є3си2, премyдре: житіe бо непор0чно пожи1лъ є3си2, њчищeнъ и3зрsднw душeю и3 мhслію, соглaснw взывaz: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въ ќмъ тв0й t стрaстныz молвы2, слaвне, и3 ч{вства, мyдре, ўпрaвивъ, къ немyтнэй тишинЁ, џ§е, ўстреми1лсz є3си2 въ морскjй џстровъ, и3 ўсeрднw воспэвaлъ є3си2: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ы6z печ†ли воздержaтельнw tтрsсъ: нбcныz надє1жды стzжA тв0й ўг0дникъ, вLко, препод0бный зwсjма, со ўсeрдіемъ поS: слaва си1лэ твоe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въ мjрэ t дв7ы ћкw чlвёкъ, даровA побёду прпdбнымъ свои6мъ, кrт0мъ бо є3гw2 бёсы прогнaша, вёрою зовyще: слaва си1лэ твоe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тостію, џ§е, навёты носS, терпs же и3 t твои1хъ на тS востаю1щихъ, nтє1ческимъ нрaвwмъ послёдуz, тёхъ житіE въ себЁ и3мёл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ёніе и3 безгнёвіе и3мёz, tх0диши и3зъ кіновjи гони1мь, возвращazсz же призывaемь, смирsлсz є3си2 ћкw nтрочA, по хrт0ву слове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орeніе и3 дос†ды пріeмлz, под0билсz є3си2 молчaнію ї}са моегw2 бGа, младeнєцъ безѕл0біемъ цrтво наслёдуz, ўzзвлsz же гордsщасz врагA. (с. 14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ои1стинну неизречє1нна и3 непостижи6ма твоегw2, бцdе, бGолёпнагw сyть ржcтвA, сyщымъ на земли2 и3 нбcнымъ, приснодв7о, т†инст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енююще, вопіeмъ ти2, гDи, спаси1 ны: тh бо є3си2 бGъ нaшъ, рaзвэ бо тебє2 и3н0гw не вёмы.</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0мъ њчищeннымъ, преслaвне, зри1ши добр0ту неизречeнную хrтA, всsческихъ бGа нaшегw.</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2 н†ша мудров†ніz, чlвэколю1бче, плотск†z и3 взыгр†ніz, бGопріsтными прпdбнагw твоегw2 моли1твам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hше нaсъ назирaеши, пребlжeнне, и3 ўправлsеши жив0тъ нaшъ, творsщихъ люб0вію, прпdбне,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и2 недyгующагw ўмA моегw2 њмрачeніе, врачA р0ждшаz хrтA, всенепор0чн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сиши со џнагw п0лу м0рz, чудeснагw саввaтіа м0щи, и3 твоeй nби1тели сіE цaрственное сокр0вище снискaлъ є3си2, є3гHже добродётєли въ себЁ носS, зwсjмо прпdбн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населeннаz населsетсz, џ§е, тоб0ю, ћкw бо зарS просіsша тво‰ добродётєли: є4юже њсіsвшесz, въ пустhню ћкоже и3 во грaдъ, монaшеское мн0жество сти1чет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эщaнное дрeвле при саввaтіи чyднэмъ, нhнэ тоб0ю и3сп0лнисz, џ§е: пHстникъ бо мн0жество къ тебЁ пришeдше, и3 добродётелемъ прилэжaтъ, тоб0ю просвэщaеми, зwсjм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у тS t души2, вLчце мjра бlгaz, и3сповёдающыz спасaй: тебe бо заступлeніе непобэди1мо и4мамы, и4стинную бGороди1тельницу. (с. 14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нA џбразъ тлённый, всегw2 мjра слaву зрS, є3ди1нагw живaгw бGа слaвы возлюби1лъ є3си2 причaстникъ бhти: ю4же, прпdбне, прaведнw спод0билсz є3си2 зрёт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укaвый ўмертви1сz ѕмjй свzщeнными твои1ми моли1твами, бGоблажeнне, и3 тогw2 рэшaютсz ѕлHбы, и5же знaменіе t тебє2 и3спроси1вше, и3 ўг0дникъ свётелъ б9ій познaнъ бhлъ є3си2 вёр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мyдрымъ п0мысломъ ўкраси1всz, ±же на земли2 преwби1дэлъ є3си2 вс‰, и3 нбcное, преблажeнне џ§е, наслёдіе, премyдре, разсуди1лъ є3си2, зwсjмо, и3 нhнэ ћвэ на небесёхъ живeши рaдуz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ь съ тоб0ю, пречcтаz, ћкоже и3зв0лилъ є4сть, и3 всёхъ нaсъ t џбласти льсти1вагw ходaтайствомъ твои1мъ и3збaвилъ є4сть. тёмже тS нhнэ по д0лгу р0дове родHвъ ўблажaю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eйское м0ре воздвизaемое зрS напaстей бyрею, къ ти1хому пристaнищу твоемY притeкъ, вопію1 ти: возведи2 t тли2 жив0тъ м0й, многомлcтив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езaми твои1ми, џ§е, потопи1лъ є3си2 ќмныz є3гЂптzны, и4миже њчи1стивсz, чи1стому прибли1жилсz є3си2, и3 бlгодaть привлечE и3сцэлeніz, благоутр0бне, бёдствующыz ны2 ѕлЁ, трeбующыz твоеS п0мощи, спа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ное, џ§е, невёріz м0ре и3стекaющими t тебє2 си1лами и3 знaменьми возмущaетсz, и3 ѕлочeстіе благочeстіемъ л0пи и3змэнsетсz, и3 тмA невёдэніz бGоразyміемъ просвэщaетсz, зwсjмо.</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стaтельствовати стрaждущымъ, благодaть, џ§е, (с. 150) и3мёz, никaкоже мeдли: но предвари2, и3 рyку п0мощи подaждь нaмъ, ѕлЁ страстьми2 њдержи6мымъ: вси1 бо призывaюшіи тS вёрнw t бёдъ спасaю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cтаz вLчце, р0ждшаz земны6мъ њкорми1телz и3 гDи, страстeй мои1хъ непостоsнное и3 лю1тое разжени2 смущeніе, и3 тишинY подaждь сeрдцу м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вою люб0вію ўzзви1всz, прпdбне, и3 тогw2 кrтъ слaвный на рaмо взeмъ, понeслъ є3си2, бжcтвеннэ воwружи1всz, и3 непрест†нныz моли6твы ћкw копіE въ руцЁ и3мhй, крёпкw ссёклъ є3си2 бэсHвскаz њполчє1ніz. тёмъ зовeмъ ти2: рaдуйсz, препод0бне џ§е зwсjмо, монaхwвъ ўдобр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въ хrт0въ глaсъ, њстaвилъ є3си2 плотск†z мудров†ніz, богaтство же и3 слaву ћкw прaхъ вмэни1въ, на стр†сти ћкw безпл0тенъ подвизaлсz є3си2, и3 безпл0тныхъ ликостоsнію чистот0ю ўпод0билсz є3си2, и3 рaзума даровaніе пріsлъ є3си2, є4же подaждь въ пёснехъ пою1щымъ ти2 си1це: рaдуйсz, зwсjмо прпdбне и3 бGон0се, нбcный человёче и3 земнhй ѓгGле: рaдуйсz, ћкw кромЁ мjра сyетнагw пустhню содёлавъ въ морск0мъ џстровэ, въ нeмъ nби1тель состaвилъ є3си2: рaдуйсz, ћкw въ нeй мн0жество монaхwвъ собрaсz, и3 t ни1хъ слhшиши си1це глаг0лемое: рaдуйсz, монaшествующымъ спасeніz ходaтай: рaдуйсz, ўнывaющихъ џбразъ ўтэшeніz: рaдуйсz, монaхwмъ t навBтъ врaжіихъ и3збaвителю: рaдуйсz, скорбeй губи1телю нaшегw є3стествA, ћкw tг0ниши п0мыслы ѕлHбныz: рaдуйсz, скорбsщихъ душeю слaдкое ўтэшeніе, и3 рaдости бжcтвенныz подaтелю: рaдуйсz, нaшъ предстaтелю и3 и3збaвителю: рaдуйсz, прпdбне џ§е зwсjмо, монaхwвъ ўдобрeніе. (с. 15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мъ желaніемъ прилэпи1лсz є3си2, воздержaніемъ твeрдымъ твоемY вLцэ, тогw2 нhнэ питaешисz сі‰ніи, зовhй: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1въ твоE сeрдце, свzщенноначaльникъ бhсть џ§а состaва, наказyz и3 ўчA вс‰, и3зводS всsкъ ќмъ къ б9іимъ в0лzмъ, поS: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дъ бжcтвенъ вLцэ принeслъ є3си2, житіE, требlжeнне, и3 жeртву пріsтну, и3 непор0чну, зовhй: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дв7а бжcтвенное nтрочA породи2, є3г0же нhнэ бGон0сніи nц7ы2 познaвше бGа и3 гDа, вопіsху: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содaтельну ќбw пeщь содёла ѓгGлъ прпd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м0ри kвлszсz, t бёдъ спасaеши, зwсjмо прпdбне, призывaюще бо тS на п0мощь, и3 тeпла пом0щника всBмъ вёдzще бывaюща, и3 бhстра застyпника стzжaвше, зовyтъ: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же t лю1тагw бёса наси1луемаz, женA прaведнэ тоб0ю запрещaетсz, безyмнэ и3збaвителz не призвaвшаz, и3 тS къ немY моли1твенника, зwсjмо. тaz и3сцэлeніе t напaсти получи2, пою1щи: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ѕлhми при1снw њбуревaеміи, и3 страстьми2 содержи1міи, къ тебЁ прибэгaемъ, бGови моли1твенника тS предлагaюще, зwсjмо прпdбне. тёмже ми1лостивнw (с. 152) посэщaй нaсъ, џ§е, да тоб0ю спасeни поeмъ: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сти1лище є3стествY ты2 є3си2, є3ди1на бGоблажeннаz, на рaмэхъ бо херувjмскихъ сэдsщаго бGа длaньма носи1ла є3си2, вопію1щи: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глаг0ливіи џтроцы, въ пещи2 со nгнeмъ плaмень попирaюще, поsху: бl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похвалaми бывaетъ, бGон0се, пaмzть твоS: прaвды бо kви1лсz є3си2 показaтель, мyжества и3 мyдрости, и3 цэломyдріz, џ§е прпdбне зwсjмо, содётелю и3 и3збaвителю взывaz: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озврaтнw шeствовалъ є3си2 ведyщими къ небеси2 бжcтвенными стезsми, џ§е прпdбне зwсjмо досточyдне, t ѕлhхъ ведyщихъ до концA ўкрэпи1лсz є3си2, поS: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н0снаго вси2 хвалaми почти1мъ, ћкw и3сп0лнена ћвэ бlгодaти, и3 бжcтвенными сіsньми просвэщeна, и3зрsднэ содётелю и3 и3збaвителю вопіsше: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дA є3си2 неисчерпaемаz, дв7о, t неsже вси2 пію1ще, бlгодaти и3сполнsемсz, и3 душeю, и3 тёломъ њсвzщaеми поeмъ: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озA плодови1та, џ§е, душA твоS бhсть, віно2 ўмилeніz и3скaпающи нaмъ, стр†сти њчищaющее и3 дyшы бжcтвеннэ веселsщее, t малодyшіz возставлsющее. тёмже и3 бlгод{шны бhвше, ўсeрднw поeмъ: бlгослови1те, вс‰ дэлA гDнz, гDа. (с. 153)</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обонрaвное добродётелей, џ§е зwсjмо, nц7Y саввaтію, и3 равноподви1жное и3справлeніе, совокупи1 тz въ премjрныхъ є3мY. toнyдуже kвлsющесz вкyпэ, спасaете пою1щыz: бlгослови1те, вс‰ дэлA гDнz, гD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0ице бGоуг0днаz, равночeстніи nц7ы2, є3ди1но достоsніе вёчныz слaвы стzжaвше, t лю1тыхъ нaсъ и3зимaти, не престaйте, вопію1щихъ, ћкw равном0щно дерзновeніе и3мyще ко всёхъ вLцэ: п0йте,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латозaрный тS, дв7о, свёщникъ предвоwбрази2: пріsла бо є3си2 несказaннw свётъ непристyпный, и3 сіsніемъ твои1мъ њзарsеши концы2. тёмже тS поeмъ, чcтаz, и3 превозн0симъ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sми твои1хъ слeзъ њчи1щсz, нhнэ свёта наслаждaешисz, џ§е прпdбне, трисіsннагw: томY предстоS ћвэ, свэтозaрными просвэщaемь лучaми, свhше назирaеши нaсъ, твою2 пaмzть творsщихъ, всебlжeнн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ели1кое с0лнце, нaмъ вели1чіемъ пHдвигъ твои1хъ њсіsлъ є3си2, бGомyдре, вс‰ земны6z концы2, къ свёту t свёта возсіsвшему, ќмеръ прешeлъ є3си2. тёмъ вопіeмъ ти2: просвэти2 н†ша помышлє1ніz, џ§е прпdбн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цвёлъ є3си2 въ п0стническихъ п0двизэхъ, прехвaльне џ§е нaшъ, ћкw ши1покъ бlгоухaненъ, и3 ћкw кeдръ њбlгоухaлъ є3си2 с0вэсти вёрныхъ сердцA, добродётельми и3 чудесы2: тёмъ tжени2 стр†сти смердsщыz, прпd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2, пречcтаz дв7о, сётующее сeрдце моE при1снw преступлє1ніи и3 житeйскими мн0гими молвaми, и3 не (с. 154) њстaви мS врагHмъ бhти въ рaдость, ћкw да слaвлю тS, и3 ћкw да тS люб0вію пою2, пр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стaвилъ є3си2 себE жeртву чи1сту бGу, прпdбне џ§е, всE желaніе добродётельми возложи1въ, и4миже сіsz, просвэщaеши приближaющихсz къ прославлsющему тS по ўспeніи гDеви, предстaтелz показaвшему сyщымъ въ нyжда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ысот0ю дёланіz къ нб7си2 взsтсz, џ§е вселюбeзне, ко џному бlжeнству преложи1лсz є3си2, є3гHже въ житіи2 болёзненнэ не престaлъ є3си2 взыскyz: и3 трудaми пок0й њбрётъ, тaмw пэвцы2 тво‰ ходaтайствомъ твои1мъ возвед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ми2 съ люб0вію ти2 пёснь приноси1мую, прпdбне џ§е, и3 подaждь њставлeніе прегрэшeній, и3 страстeй премэнeніе, и3 бжcтвеннагw свёта њсіsніz спод0би, тaмw ўправлsz, и3дёже ты2 во свётлыхъ сeлэхъ трbчныz зари2, зwсjмо, пребывaе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є1ртвымъ воскrніе нhнэ даровaсz твои1мъ несказaннымъ и3 неизречeннымъ ржcтв0мъ, бцdе всечcтаz: жи1знь бо t тебє2 пл0тію њбл0жшисz, всBмъ возсіS, и3 смeртное смэшeніе ћвэ разруш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аждeну ти2 въ домY б9іи, вои1стинну ћкw фjніxъ pал0мски процвэтaz твоS nби1тель, ўмножaz тебЁ ч†да, и5же твою2, џ§е зwсjмо, пaмzть прaзднуютъ свётл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прaздника G: и3 препод0бнагw G,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z бжcтвенную бlгодaть ўчи1телz, * цэлоyміемъ (с. 155) тS наставлsющу * къ желaнію бжcтвенному, * toнyдуже мірскaгw мzтeжа tрeксz, * къ рaзуму и4стинному возвeлсz є3си2, * болёзненными себE труды2 ўмудрsz, * повинyz же лyчшему г0ршее, * зwсjмо прпdбне, * моли2 спасти1сz нa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одётєли ўдержaти тщaсz, * и4миже бGу присв0итисz разумэвaz, * къ немyже востeклъ є3си2, * є3гHже и3 свэтоли1тіе пріeмлz, * ходaтайствуй њ нaсъ, * ми1рнw житіE прейти2, * спасти1сz t собл†знъ льсти1вагw, * и3 с™hхъ рaдости џбщникwмъ бhти, * твои1ми моли1твами.</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ьбон0сному твоемY гр0бу предстоsще, * џ§е нaшъ зwсjмо, * пріeмлемъ nби1льнw бlгодaть: * всsкъ бо приходsй съ вёрою не посрами1тсz, * пріeмлетъ бо, и5хже трeбуетъ, * прославлsющу тS гDу, * ћкw бlгоуг0дна рабA бhвша твоемY вLцэ, * и3 тогw2 зaпwвэди сохрaнша. * тёмже тS чти1мъ и3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хwвъ мн0жество, настaвника тS чтeмъ, џ§е зwсjмо: твоeю бо стезeю прaвw ходи1ти познaхомъ, бlжeнъ є3си2 хrтY раб0тавъ, и3 врaжію низложи1въ си1лу, ѓгGлwмъ собесёдниче и3 прпdбнымъ є3динокр0вне, и3 саввaтію сопричaстниче. съ ни1миже моли1сz гDеви, поми1лова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Славосл0віе вели1кое. И#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t канHна с™aгw пёснь G, на д7: И# в7-гw канHна, пёснь ѕ7, на д7. Прокjменъ: Ч</w:t>
      </w:r>
      <w:r>
        <w:rPr>
          <w:rFonts w:cs="Pochaevsk Ucs" w:ascii="Pochaevsk Ucs" w:hAnsi="Pochaevsk Ucs"/>
          <w:kern w:val="2"/>
          <w:sz w:val="24"/>
          <w:szCs w:val="32"/>
          <w:lang w:val="en-US"/>
        </w:rPr>
        <w:t xml:space="preserve">естнA предъ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w:t>
      </w:r>
      <w:r>
        <w:rPr>
          <w:rFonts w:cs="Pochaevsk Ucs" w:ascii="Pochaevsk Ucs" w:hAnsi="Pochaevsk Ucs"/>
          <w:color w:val="FF0000"/>
          <w:kern w:val="2"/>
          <w:sz w:val="24"/>
          <w:szCs w:val="32"/>
          <w:lang w:val="en-US"/>
        </w:rPr>
        <w:t>Ґпcлъ, зачaло сGi. Е#ђліе матfeа, зачaло ‹. Причaстенъ: В</w:t>
      </w:r>
      <w:r>
        <w:rPr>
          <w:rFonts w:cs="Pochaevsk Ucs" w:ascii="Pochaevsk Ucs" w:hAnsi="Pochaevsk Ucs"/>
          <w:kern w:val="2"/>
          <w:sz w:val="24"/>
          <w:szCs w:val="32"/>
          <w:lang w:val="en-US"/>
        </w:rPr>
        <w:t>ъ пaмzть вёчную бyдетъ прaведникъ:</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54:00Z</dcterms:created>
  <dc:creator>Nicholas Semyanko</dc:creator>
  <dc:description/>
  <dc:language>en-US</dc:language>
  <cp:lastModifiedBy>Nicholas Semyanko</cp:lastModifiedBy>
  <dcterms:modified xsi:type="dcterms:W3CDTF">2006-05-23T11:54:00Z</dcterms:modified>
  <cp:revision>2</cp:revision>
  <dc:subject/>
  <dc:title> (с</dc:title>
</cp:coreProperties>
</file>