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156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}i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рпdбнагw nц7A нaшегw їwaнна, ўченикA с™aгw григ0ріа декаполjт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Dи, воззвaхъ,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6ры, глaсъ }. Под0бенъ: Q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преслaвнагw чудесE!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§е їwaнне прпdбне, * њкрили1въ ќмъ къ бGу вёрою, * мірскaгw смэшeніz возгнушaлсz є3си2 неустaвнагw, * и3 крeстъ тв0й взeмъ, * всеви1дцу послёдовалъ є3си2, * тёло непокори1вое * п0двиги воздержaніz * п0мыслу пораб0тивъ, * си1лою бжcтвеннагw д¦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оже с0лнце многосвётло, * добродётелей свётомъ, * и3 чудeсъ сіsньми, * њбрёлъ є3си2 григ0ріа, їwaнне преслaвне. * просвэти1лъ є3си2 душє1вныz џчи, * и3 тє1мныz стр†сти tгнaлъ є3си2, * и3 свётъ бhлъ є3си2, * и3 къ сіsнію незаходи1мому * рaдуzсz, џ§е, преминyлъ є3си2, пребlж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E житіE препроводи1лъ є3си2 * въ безм0лвіи мн0зэ, * и3 въ плaчи и3 слезaхъ, * монaхъ бhвъ и4стиненъ вёрою, * нестzжaніемъ ўкрaшенъ, * и3 воздержaніемъ ўдобрsемь, * и3 стрaненъ, и3 пришлeцъ на земли2 kвлsz себE. * тёмже њбрёлъ є3си2, * д0брыхъ наслаждeніе, досточyд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0ть t кровeй твои1хъ пріeмь * первовёчный бGъ, * тS предстaтельницу показA * человёкwмъ, чcтаz. * тёмже и3збaви рабы6 тво‰ * t всsкіz бэды2 и3 њбстоsніz, * и3 сётей лукaвагw врагA, * и3 сіsніz причасти1тисz спод0би и3збрaнныхъ, * вс‰ слaвzщыz и3 покланsющыzсz тебЁ. (с. 157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. Под0бенъ: Q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преслaвнагw чудесE!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о2 зри1мое видёніе, * є4же мои1ма nчи1ма ви1дитсz, q вLко; * содержaй всю2 твaрь, * на дрeво воздви1женъ бhвъ, * и3 ўмирaеши всBмъ даsй жи1знь, * бцdа плaчущисz гlг0лаше, * є3гдA ўзрЁ на кrтЁ возноси1ма, * и3зъ неS неизречeннw возсіsвшаго * бGа и3 чlвёк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}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лесницегони1телz фараHнz погрузи2 чудотворsй и3ногдA мwmсeйскій жeзлъ, кrтоoбрaзнw порази1въ и3 раздэли1въ м0ре, ї}лz же бэглецA, пэшех0дца спасE, пёснь бGови воспэвaющ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астeй мS треволнeніемъ всегдA смущaема, и3 молв0ю помышлeній нhнэ потоплsема, твоeю моли1твою, препод0бне, къ безстрaстіz ўстремлeнію, и3 къ спаси1тельному пристaнищу, бlжeнне їwaнне, ўпрaв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л0жсz произволeніемъ, прпdбне, къ нб7си2 вои1стинну, ѓгGльски, џ§е, на земли2 пожи1въ, ўмертви1въ твоE мудровaніе плотск0е воздержaніемъ. тёмже б9іе жили1ще kви1лсz є3си2, їwaнне чyд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е пaче ўмA получи1ти, бlжeнне, возжелёвъ крaсныхъ, настaвника њбрёлъ є3си2, къ подвигHмъ тS бжcтвєннымъ воздвизaюща, їwaнне бGомyдре, григ0ріа слaвнаго, є3гHже стопaмъ послёдова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й со nц7eмъ и3 д¦омъ, соприсносyщное и3 є3динор0дное сл0во, и3зъ тебє2 kви1сz на земли2 ћкw чlвёкъ, бцdе марjе, и3 мjръ вeсь спасE, пёснь гDеви воспэвaющі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верждeй въ начaлэ нб7сA рaзумомъ, и3 зeмлю на водaхъ њсновaвый, на кaмени мS, хrтE, зaповэдей твои1хъ ўтверди2: ћкw нёсть свsтъ, пaче тебє2, є3ди1не чlвэколю1бче. (с. 158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звeніемъ ўмA нбcныz добрHты зрS, и3 никaкоже печaльми взsлсz є3си2 вeщными, кри1лы же њблегчавaемь нестzжaніz, џ§е, вeсь преложeнъ бh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зм0лвіz рачи1тель бhвъ, любомолчaннагw пaстырz григ0ріа, їwaнне требlжeнне, ±же въ житіи2 смущє1ніz ўсeрднw њстaвилъ є3си2, и3 моли1твами непрестaнными бжcтвенную тишинY ўлуч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к0ну дyха себE, бGомyдре, повинyлъ є3си2, проти1ву семY борю1щійсz зак0нъ ўмертви1въ твeрдыми воздерж†ніи и3 пощeніемъ, и3 моли1твами прилeжными, и3 бдBніи, бlжeн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е къ нaмъ свётлаz цRю1ющагw всёми вBки, непроходи1маz двeрь, ты2 показaласz є3си2 вои1стинну, є4юже сaмъ пр0йде, запечaтану пaки њстaвль тS, пренепор0чна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№. Под0бенъ: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0бъ тв0й, сп7с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грeбъ лук†ваz дeмwнwвъ ловлє1ніz воздерж†ніи мн0гими и3 мольбaми, џ§е, мeртвъ во гр0бэ лежA, нетлёненъ пребhлъ є3си2. тёмже рaдующесz всесвzтyю твою2 пaмzть прaзднуемъ, съ весeліемъ сeрдца хrтA величaющ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зневёстнаz чcтаz бцdе дв7о, є3ди1на вёрныхъ предстaтельнице и3 покр0ве, бёдъ и3 скорбeй, и3 лю1тыхъ њбстоsній, вс‰ и3збaви, на тS ўповaніе, nтрокови1це, и3мyщыz, и3 дyшы нaшz спаси2 бжcтвенными моли1твами твои1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sщи тS, хrтE, всенепор0чнаz м™и, мeртва на кrтЁ простeрта, вопіsше: сн7е м0й, собезначaльне nц7Y и3 д¦у, что2 неизречeнное твоE сіE смотрeніе, и4мже спaслъ є3си2 пречcтыхъ рyкъ твои1хъ, щeдре, создaніе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 моS крёпость, гDи, ты2 моS и3 си1ла, ты2 м0й бGъ, ты2 (с. 159) моE рaдованіе, не њстaвль нёдра џ§а, и3 нaшу нищетY посэти1въ. Тёмъ съ прbр0комъ ґввакyмомъ зовy ти: си1лэ твоeй слaва, чlвэколю1б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рпёніz кaмень показaлсz є3си2, бlжeнне, сопроти1вными волнaми всегдA біeмь, никaкоже благочeстіz колeблz мы6сли. тёмже тS вLка, ћкоже пречeстенъ кaмень, въ сокр0вищахъ вёчныхъ полож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 nц7ъ щедр0тъ пріsтъ, ћкw и4скреннw сего2 возлюби1вша, и3 въ зaповэдехъ є3гw2, џ§е, пребывaюща, и3 сhна причaстника благодaтію сотвори1въ, присносyщныz тS слaвы, їwaнне бGомyдре, спод0б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ми1лостивъ и3 смиреномyдръ, ћкw кр0токъ, ћкw любвE и3сп0лненъ и3 вёры, и3 надeждею твою2 дyшу и3мёz, їwaнне, ўтверждeнну, просіsлъ є3си2 и3 сл0вомъ. и3 дёлы посреди2 монaхwвъ, ходS въ жи1зни, приснопaмzт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 вBрнымъ похвалA є3си2, безневёстнаz, ты2 заступлeніе, ты2 прибёжище хrтіaнъ, стэнA и3 пристaнище: къ сн7у бо твоемY мольбы6 н0сиши, всенепор0чнаz, и3 спасaеши t бёдъ, вёрою и3 люб0вію бцdу чи1сту тS знaющ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кyю мS tри1нулъ є3си2 t лицA твоегw2, свёте незаходи1мый, и3 покрhла мS є4сть чуждaz тмA nкаsннаго, но њбрати1 мz, и3 къ свёту зaповэдей твои1хъ пути6 мо‰ напрaви, молю1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оже неѕл0бива ѓгнца, на ѕлaцэ воздержaніz воспитaема тS, пaстырь вели1кій во дворы2 вBчныz всели2, їwaнне бlжeнне, и3 десны6мъ свои6мъ nвцaмъ сопричaстника, препод0бне, показ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невнyю тzготY, џ§е, и3 вaръ крёпкw понeслъ є3си2, добродётелей б9eственныхъ віногрaдъ д0брэ дёлавъ: (с. 160) тёмже въ вeчеръ житeйскагw tшeствіz мздY пріsлъ є3си2 дост0йн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п0стническимъ с0нмомъ, џ§е, всели1тисz вои1стинну спод0билсz є3си2, и3 съ првdныхъ ли1комъ рaдоватисz тебЁ прибhсть, видёніемъ и3 дёльнымъ любомyдріемъ, tбёгшу вeщи, прехвaль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ерщвлeннаго, дв7о, жaломъ смeрти и3 преступлeніz, воскреси1 мz, жи1знь зачeншаz несоздaнную, и3 р0ждшаz мjру и3збaвителz и3 цRS, и3 къ свёту настaви, чcт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чи1сти мS, сп7се, мнHга бо беззакHніz мо‰, и3 и3зъ глубины2 ѕHлъ возведи2, молю1сz: къ тебё бо возопи1хъ, и3 ўслhши мS, б9е спасeніz моегw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eзъ твои1хъ кaплzми страстeй и3зсуши1лъ є3си2 пучи1ну, и3 всю2 мhсленнагw врагA попрaлъ є3си2 некрёпкую си1лу, їwaнне бlжeнне, t хrтA ўкрэплsем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свэтлосіsнно тS злaто и3скушeно, преслaвне, воздержaніz nгнeмъ, хrт0съ положи2 цRь нетлённый, въ нетлённыхъ, џ§е, сокр0вищахъ вёчныz жи1зн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с0лнце на земли2 добродётельми сіsюща григ0ріа њбрётъ, души2 твоеS џчи тогw2 сіsньми просвёщь словeсными, свэтлёйша показaлсz є3си2 ѕвэздA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лeніе б9іе, бжcтвенно вои1стинну и3 пречcтно, воспоeмъ благочeстнw марjю пречcтую: бGа бо вмэсти2, пріeмши невмэсти1маго и3 непостижи1маг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ондaкъ, глaсъ д7. Под0б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несhйс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держaніемъ, џ§е, житіE ўкраси1въ, и3 пл0ть ўмертви1лъ є3си2: тёмже и3 побэди1лъ є3си2 вр†жіz прил0ги, пребlжeнне, и3 прешeлъ є3си2 къ бGу въ безск0рбный и3 (с. 161) вёчный жив0тъ, ћкw дост0инъ наслёдникъ, їwaнне: є3мyже моли1сz спасти1сz нa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їудeи дошeдше, џтроцы въ вавmлHнэ и3ногдA вёрою трbческою плaмень пeщный попрaша, пою1ще: nц7є1въ б9е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удіи2 втор0е помышлsz пришeствіе, t џчію души2 с0нъ tлагaлъ є3си2, мyдре, ўнhніz, и3 спасaемь пёлъ є3си2: nтє1цъ нaшихъ б9е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младhхъ ногтeй благyю чaсть и3збрaлъ є3си2, џ§е мyдре, раб0тати гDеви со стрaхомъ, и3 сегw2 совершaти њправд†ніz: nтє1цъ нaшихъ б9е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ух0вныхъ и3сп0лнена днeй бhвша, ћкw пшени1цу зрёлу въ вhшнихъ жи1тницахъ, бGъ тS, бGон0се, положи2 пою1ща: nтє1цъ нaшихъ б9е, бlгословeн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е є3си2 мjру гпcжA, ћже бGа воплощeнна пор0ждши, безyмнw пораб0тившуюсz безмёстными грэхи2 дyшу мою2 спаси2, бlгословeннаz чcтаz, да славосл0влю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дмери1цею пeщь халдeйскій мучи1тель бGочести6вымъ неи1стовнw разжжE, си1лою же лyчшею спасє1ны сі‰ ви1дэвъ, творцY и3 и3збaвителю вопіsше: џтроцы, бlгослови1те, сщ7eнницы, восп0йте, лю1діе,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ми1лwть и3ліинY бlгодaть благорaсленнw наслёдовавъ, џ§е їwaнне, слaвнагw пaстырz твоегw2, сeю раст0ргнулъ є3си2 слaдостей пучи1ну и3 спасeнъ бhвъ непотоплeнъ, kви1лсz є3си2 ѓгGлwмъ сограждани1нъ, съ ни1ми взывaz: лю1діе, превозноси1те гDа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съ рaди њбнищaвшему пребlг0му гDу, џ§е їwaнне, благочeстнw ўпод0билсz є3си2, пти1цамъ равно2 нестzжaніе содержaлъ є3си2: и3 бlгъ вёчныхъ богaтство стzжaлъ (с. 162) є3си2, воспэвaz: свzщeнницы, бlгослови1те, лю1діе, превозноси1те є3го2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животY непрестaнному, къ рaдости нетлённэй, къ весeлію пaче ўмA, пребогaте, престaвилсz є3си2 рaдуzсz, и3 къ крaсному благолёпію, ко ѓгGльскому пребывaнію, вопіS: џтроцы, бlгослови1те, свzщeнницы, восп0йте, лю1діе, превозноси1те гDа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вsщшисz д¦омъ, бцdе пренепор0чнаz, вои1стинну пріsла є3си2 во чрeвэ безначaльнаго сн7а и3 присносyщнаго, въ тебЁ, чcтаz, воплощaема на благодэsніе вёрнw пою1щымъ: џтроцы, бlгослови1те, свzщeнницы, восп0йте, лю1діе, превозноси1те є3го2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асeсz њ сeмъ нб7о, и3 земли2 ўдиви1шасz концы2, ћкw бGъ kви1сz человёкwмъ пл0тски, и3 чрeво твоE бhсть прострaннэйшее нб7съ: тёмъ тS бцdу, ѓгGлwвъ и3 человBкъ чинонач†ліz величaю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нови1въ рaломъ моли1твы, їwaнне, души2 твоеS браздY, добродётелей сію2 насёzлъ є3си2 благочeстіz, и3 живонHснаz сёмена. тёмже и3сцэлeній бGопод0бныхъ и3 бжcтвенныхъ даровaній пожaлъ є3си2 клaсъ, и4мже питaеши пою1щыz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чeніе скончaвъ п0стное, и3 вёру соблю1дъ, блажeнне, ћкw вои1стинну и3сп0лненъ в0зраста дух0внагw, прaведный вэнeцъ пріsтъ, бGомyдре, t хrтA: и3 нhнэ почи1лъ є3си2 въ жили1щахъ свётлыхъ съ прaведными, преслaв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жaлъ є3си2 твои1хъ болёзней возда‰ніz, престaвльсz къ совершeнію неболёзненному и3 чи1стому, всsкагw и3змэнeніz и3 претворeніz, несмёсну г0ршагw и3 сопроти1внагw преложeніz: въ нeмже всели1лсz є3си2, вёрнw тS пою1щихъ ко вLцэ, џ§е, помzн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eржєнныz нбcнагw житіS, и3 пaдшыz nкаsннw въ (с. 163) смeрть, пaки нaсъ, м™и бhвши и3збaвителz, призвалA є3си2, пречcтаz, и3 къ пeрвому тещи2 спод0била є3си2 nтeчеству. тёмже тS, бGомaти, непрестaннw величaемъ.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55:00Z</dcterms:created>
  <dc:creator>Nicholas Semyanko</dc:creator>
  <dc:description/>
  <dc:language>en-US</dc:language>
  <cp:lastModifiedBy>Nicholas Semyanko</cp:lastModifiedBy>
  <dcterms:modified xsi:type="dcterms:W3CDTF">2006-05-23T11:55:00Z</dcterms:modified>
  <cp:revision>2</cp:revision>
  <dc:subject/>
  <dc:title> (с</dc:title>
</cp:coreProperties>
</file>