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6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f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їwaнна ветхопещeрник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є7. Под0бенъ: П</w:t>
      </w:r>
      <w:r>
        <w:rPr>
          <w:rFonts w:cs="Pochaevsk Ucs" w:ascii="Pochaevsk Ucs" w:hAnsi="Pochaevsk Ucs"/>
          <w:kern w:val="2"/>
          <w:sz w:val="24"/>
          <w:szCs w:val="32"/>
          <w:lang w:val="en-US"/>
        </w:rPr>
        <w:t>рпdбне џ§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їwaнне досточyдне, ўzзви1всz бжcтвеннымъ желaніемъ, тебє2 рaди на земли2 в0лею стрaнствовавшагw, и3 t дв7ы въ пл0ть њблeкшасz хrтA бGа, въ чyжду странY, џ§е, дости1глъ є3си2, всёхъ слaдкихъ мjра, мyдре, tчужди1лъ є3си2 до концA себE, пребlжeнне, стрaненъ пожи1лъ є3си2, добродётєли стzжaвъ: стоsніе всен0щное, поучeніе смeртное, и3 њбуздaлъ є3си2 стр†сти воздержaніемъ твои1мъ, ревни1тель ћвльсz прeжде тебє2 пости1вшымсz, съ ни1миже и3 прослaвилсz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їwaнне преслaвне, ўчи1всz въ стaдэ б9eственнагw харітHна, почeрплъ є3си2 ћкw гyба и3 наліS, сегw2 бжcтвенному поревновaвъ пути2, и3 въ безм0лвіи житіE и3зжи1въ, спод0билсz є3си2 честнaгw свzщеннодёйства, бhвъ дост0инъ жрeцъ, закалaz ћкw непор0ченъ ѓгнецъ всегдA, и3 њчищaемь бжcтвенными зарsми, и3 просвэщazсz ўм0мъ, и3 мhслію вознeслсz є3си2 въ видBніz т†йнаz, ко и3зрsдному бlжeнству.</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їwaнне пребlжeнне, си1лою трbческою ўкрэплsемь, є3ретjческагw врeда tбёглъ є3си2 всегw2, (с. 164) прилэпи1лсz є3си2 сyщему, мyдре, видёніемъ и3 дэsніемъ б9eственнымъ, и3 дости1глъ є3си2 всёхъ желaемыхъ къ крaйнэй, бlжeнне, бжcтвеннэй слaвэ, вои1стинну получи1лъ є3си2 дост0йнw по кончи1нэ, и3 рaдуешисz со ѓгGльскими ли1ки, соwблистazсz и3 бGу предстоS. тёмже помzни2 творsщихъ твою2 пaмzть дост0йнw, досто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мY ўпод0биласz є3си2, душE, ўспэвaющи въ г0ршихъ всегдA, и3 прилагaющи безyмнw твои6мъ ћзвамъ стрyпы мн0жайшыz, ћкw всетэлeснэй бhти ћзвэ, не помышлsющи, ћкw судіS приближaетсz, є3мyже предстaнеши воспріsти по дэsніємъ вины6 и3 томлє1ніz; но њбрaщшисz, припади2 къ дв7э, зовyщи: вLчце, вLчце, не прeзри мS, прогнёвавшаго бGа бlгоми1лостиваго, и3зъ тебє2 на спасeніе человёкwмъ р0ждшагосz и3 распeншагосz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гр0здъ ненасаждeнъ сyщъ, ћкw лозA tрасти1ла є3си2, ўзрёвши на дрeвэ повёшена, прободeна же копіeмъ въ бжcтвєннаz рeбра, что2 сіE, гlг0лаше, сн7е и3 б9е м0й; кaкw, и4же недyги вс‰ и3 стр†сти и3сцэлszй, стrти терпи1ши, безстрaстенъ сhй по є3стествY бжcтвенному; что2 ти2 безблагодaтніи лю1діе, бlгодётелю, сі‰ воздaша вмёстw благодэsній; вопіsше пречcтаz. но тогw2 стrтьми2 страстeй мS свободи1ти моли2 непрестaннw, ћкw да слaвл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eждею, ћже къ бGу, ўкрэплsемь t ю4ности, (с. 165) благ0му притeклъ є3си2 бGу, їwaнне блажeнне, монaшескими пощє1ніи лyчшими составлsz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ыz и3 свэтон0сныz бlгодaти и3сп0лненъ, и3 въ честнhхъ мёстэхъ живhй, чeстнw положи1лъ є3си2, къ добродётелемъ ведhй восхождє1ніz, пребlжeнн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ію настaвленъ бhвъ д¦а, въ харітHнову бGон0снагw њгрaду притeкъ, въ т0й прeбылъ є3си2, свzщеннодёйственникъ бhвъ, просвэщeнъ чисти1телю.</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ужди1въ t земнhхъ, препод0бне, твою2 мhсль, нбcнымъ сію2 благи6мъ, їwaнне, пригвозди1лъ є3си2, и3 є4же tтyду ўлучи1лъ є3си2 свэтлёйшее сіs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тебє2, њбрaдованнаz, всечcтаz, нaмъ kви1сz прaвды сlнце хrт0съ, и3 свётомъ просвэти2 сэдsщыz пeрвэе въ тeмныхъ твeрде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въ плотск0е воздержaніемъ и3звёстнымъ мудровaніе, животворsщему д¦у, џ§е їwaнне, прибли1жи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и3 свэтозaрное въ сeрдцэ твоeмъ ћвэ сіsніе свётлw всели1сz, џ§е їwaнне 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ди1на сyщымъ на земли2 пaче є3стествA благи6мъ ходaтаица, м™и б9іz былA є3си2: тёмже тебЁ, рaдуйсz, зовeм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желaніемъ, блажeнне, дyшу ўzзви1въ, ўстрани1лсz є3си2, богaтство њстaвль, пи1щу и3 свётлость, и3 житіS нестоsтельное, и3 во странaхъ чужди1хъ всечeстнw пожи1лъ є3си2, воздержaніz болёзньми ўвzди1лъ (с. 166) є3си2 тёло твоE, и3 безм0лвіемъ пожи1въ мyжески, дости1глъ є3си2, прпdбне, добродётелей совершeніе. тёмже вёрою вопіeмъ ти2: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пре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вE рaди, щeдре, твоегw2 џбраза, на кrтЁ твоeмъ стaлъ є3си2, и3 растazшасz kзhцы: тh бо є3си2, чlвэколю1бче, крёпость моS и3 хвал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Gозaрныхъ странaхъ воспитaнъ, и3 свэтозaрнымъ проли1тіемъ, џ§е, просвэщaемь, добродётельми и3 воздержaньми, бGомyдре, пожи1лъ є3си2.</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чужди1всz nтeчества и3 твои1хъ, ко хrтY приступи1лъ є3си2 в0льнымъ хотёніемъ, кrтъ взeмъ, бGомyдре бlжeнн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ъ всёмъ ви1димымъ жи1зненною вин0ю, (с. 167) воздержaніемъ пожи1лъ є3си2, їwaнне премyдре, къ немyже и3 tшe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о твою2 ўтр0бу, дв7о, бGопріsтную, пaче є3стествA всели1сz, сeй и3 по ржcтвЁ бжcтвенною си1лою тS дв7у соблюд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џ§е, чи1стъ безм0лвіемъ стzжaвъ, д¦а с™aгw си1лою врaжіихъ сётей tбёг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ію б9іею и3 премyдростію, и3 ўчє1ніи пожи1лъ є3си2, бGоzвлeнне, свzщeнникъ бhвъ, пребlжeнне с™и1те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р0ди благочeстнw блажaтъ тS, пречcтаz, р0ждшую, пaче є3стествA и3 сл0ва, вои1стинну бlжe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рачи1тель бhвъ бжcтвенныz, бGодухновeнне, благодaтей вэнцeмъ t неS вэнчaлсz є3си2, всёми џбразы свэтон0сному ўчени1къ бhвъ харітH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aвилъ є3си2 на хrт0вэ кaмени н0зэ твои2, дётельми восходS добродётелей, бGомyдре, бGоразyмнw восхождє1ніz въ сeрдцы твоeмъ, џ§е, полаг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лsтвы пeрвыz мaтере є4vы рождеств0мъ твои1мъ свободи1хомсz: тh бо хrтA р0ждши, дв7о м™и, вмёстw сеS благословeніе всBмъ и3сточ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с. 168)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ою бжcтвенною, ћкw nдeждею њбложeнъ, всsкіz напaсти є3ретjческіz tбёгнути возм0глъ є3си2, пребlжeнне, бlгословeнъ є3си2, вопіS,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ствовавый нaсъ рaди на земли2 гDь, сeй во стрaнничествэ, блажeнне, тS ћвэ сохрани2 зовyща: бlгословeнъ є3си2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zгw њсвzщeнное бжcтвенное селeніе, рaдуйсz: тоб0ю бо дадeсz рaдость, бцdе, зовyщымъ: бlгословe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l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eнъ тёломъ и3 душeю, и3 благочeстіемъ твои1мъ, прпdбне, и3 бжcтвеннагw рaзума nргaнъ, и3 зaповэдемъ бли1жнэйшій, и3 пёніz чи1стагw цэвни1ца бhлъ є3си2, воспэвaz: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езсмeртнэй ќбw жи1зни и3 некончaемому бlжeнству прешeлъ є3си2, прпdбне, и3 нетлённое спод0билсz є3си2 рaдованіе ўлучи1ти, поS, бlжeнне: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трzсaемъ прaхъ мeртвенный, нетлённи бhвше, б9eственнымъ ржcтв0мъ твои1мъ, пречcтаz: є3стeственную бо и4стинную жи1знь и3 присносyщную, чcтаz вLчце, родилA є3си2. тёмже вси1 тz бlгослови1мъ, марjе бGоневёстнаz. (с. 16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нчи1ну всебlжeнную њбрёлъ є3си2 воздержaніz п0двигомъ, џ§е їwaнне, ко хrтY tшeдъ, и3 по смeрти къ безстрaстнэй и3 неболёзненнэй жи1зни всели1лсz є3си2, свzщ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емли2, џ§е, кр0ткихъ всели1тисz спод0билсz є3си2, ћкоже под0бникъ бhвъ молч†льнымъ и3 бGонHснымъ мужє1мъ: съ ни1миже ћвэ воспріsлъ є3си2, препод0бне бlжeнне, насла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0чникъ безсмeртіz нaмъ и3сточи1ла є3си2, дв7о, и3 њставлeніz в0ду, хrтA р0ждши: и4мже њчищaемсz t всsкіz сквeрны грэх0вныz, бGоневёсто.</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7:00Z</dcterms:created>
  <dc:creator>Nicholas Semyanko</dc:creator>
  <dc:description/>
  <dc:language>en-US</dc:language>
  <cp:lastModifiedBy>Nicholas Semyanko</cp:lastModifiedBy>
  <dcterms:modified xsi:type="dcterms:W3CDTF">2006-05-23T11:57:00Z</dcterms:modified>
  <cp:revision>2</cp:revision>
  <dc:subject/>
  <dc:title> (с</dc:title>
</cp:coreProperties>
</file>