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169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к7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рпdбнагw nц7A нaшегw fе0дwра тріхи1н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}. Поd: 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преслaвнагw чудесE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пdбне џ§е fе0дwре, * дaръ бGу и3збрaнъ сaмъ себE принeслъ є3си2, * бдёніе всен0щное, и3 ўмилeніе стzжaвъ, * поучeніе бжcтвенно, * конeчное смирeніе, * надeжду, вёру, люб0вь нерастворeну, * трезвёніе и3 милосeрдіе, * и4стинное безстрaстіе и3 моли1тву, * ст0лпъ тS показaша свэтови1днэйш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пdбне џ§е fе0дwре, * во њдэsніе и4стинное * и3 (с. 170) спасeніz nдeжду, * благочести1вымъ рaзумомъ и3щaй њдёzтисz, * власzнhми рyбы всегдA * твоE тёло покрывaти не престaлъ є3си2, * и3 њбнажи1лъ є3си2 нaсъ њбнажи1вшагw кHзни, * си1лою ўкрэплsемь * бжcтвеннагw д¦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пл0щшемусz бGу нaшему, * t дв7ы м™ре нaсъ рaди, * и3 њбнищaвшему, ћкw ни1щъ дyхомъ, * тебE самaго принeслъ є3си2, * жeртву жи1ву и3 всесожжeніе пріsтно, всебlжeнне, * и3 дaръ чeстенъ. * тёмже и3 пріsлъ є3си2 нбcное наслаждeніе: * къ немyже при1снw моли1сz, * м0лимсz, поми1ловати нaс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ть t кровeй твои1хъ пріeмь, * первовёчный бGъ, * тS предстaтельницу показA человёкwмъ, чcтаz. * тёмже и3збaви рабы6 тво‰ * t всsкіz бэды2 и3 њбстоsніz, * и3 сётей лукaвагw врагA, * и3 сіsніz причасти1тисz спод0би и3збрaнныхъ, * тS слaвzщыz, * и3 покланsющыzсz тебЁ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 ви1дzщи пригвождaема * на кrтЁ, ї}се, * и3 стrти пріeмлюща в0лею, * дв7а и3 м™и твоS, вLко, * ўвы2 мнЁ, вопіsше, чaдо слaдкое: * р†ны непрaведнw кaкw терпи1ши, * врачY, и3сцэли1вый человёческое неможeніе, * и3 t тли2 всёхъ и3збaвивый * милосeрдіемъ твои1мъ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в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глубинЁ постлA и3ногдA фараwни1тское всев0инство преwружeннаz си1ла, вопл0щшеесz же сл0во всеѕл0бный грёхъ потреби1ло є4сть, препрослaвленный гDь, слaвнw бо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ров†ніи бжcтвенными њбогaщсz, дaръ ћкw многоцёненъ творцY, џ§е, себE привeлъ є3си2. тёмже м0й њблагодати2 п0мыслъ, восхвалsющу твою2 днeсь пaмzть свэтон0сную, и3 житіE равноaгGльное. (с. 171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напитaвсz бжcтвенными добр0тами, взsлъ є3си2 на рaмо твоE п0стнически кrтъ, fе0дwре, и3 послёдовалъ є3си2, в0льное тебє2 рaди претерпёвшему распsтіе, бlжeнне, стр†сти ўмертви1въ тэлє1сн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ёпкw, џ§е, проти1ву врагA њполчи1всz, и3 кrтнымъ nрyжіемъ њграждeнъ, сего2 смири1лъ є3си2 смири1всz, и3 мyдрэ возношaемь: тёмже побэдон0сецъ kви1лсz є3си2, и3 прпdбныхъ равностоsтел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пaсшіисz, дв7о, тебє2 рaди, пренепор0чную въ женaхъ, и3 б9ію роди1тельницу пёсньми ўблажaемъ и3 почитaемъ, и3 соглaснw зовeмъ: рaдуйсz, вин0внаz прaдэднzгw наздa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цвэлA є4сть пустhнz, ћкw крjнъ, гDи, kзhческаz неплодsщаz цRковь пришeствіемъ твои1мъ, въ нeйже ўтверди1сz моE сeрдц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цвёлъ є3си2 въ пор0дэ воздержaніz, прпdбне, ћкw ши1покъ благов0ненъ, сердцA благоухaz нaмъ бжcтвеннымъ твои1мъ житіeмъ, преслaв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ёпостію возмогaемь сп7совою, шeствовалъ є3си2 тёснымъ, слaвне, жест0кимъ и3 ск0рбнымъ путeмъ, и3 къ широтЁ вhшнzгw сіHна дости1г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дитсz тв0й гр0бъ, благов0нно мЂро благодaтію и3сточaz, прпdбне, и3 проповёдуетъ бGу, бhвша тS благов0ніе, џ§е свzщeн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рт0гъ безсмeртіz твоE чрeво бhсть, и3зъ негHже жени1хъ гDь возсіsвъ, дв7о пречcтаz, прпdбныхъ ли1къ себЁ собр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д7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есhйс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чи1стъ къ чcтому пристyпль чaстыми моли1твами и3 чистот0ю, њс™и1лсz є3си2 д¦омъ, fе0дwре: toнyдуже со ѓгGлы нhнэ водворszсz, поeши пёснь трис™yю всёхъ вLцэ. тёмже моли2, прпdбне, хrтA, поми1ловати люб0вію чтyщихъ тS. (с. 172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бз7э во тв0й, бцdе, прибэгaю смирeнный, покр0въ бжcтвенный, припaдаz молю1сz: поми1луй, пречcтаz, ћкw превзыд0ша главY мою2 грэси2, и3 бою1сz, вLчце, мyки, и3 трепeщу: молeніе сотвори2, чcтаz, къ сн7у твоемY, t си1хъ и3збaвити м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t безначaльнагw nц7A рождeннаго, напослёдокъ тS пл0тію р0ждшаz, на кrтЁ ви1сzща зрsще, хrтE, ўвы2 мнЁ, любeзнэйшій ї}се, вопіsше: кaкw слaвимый ћкw бGъ t ѓгGлъ, t беззак0нныхъ нhнэ человBкъ, сн7е, хотS распинaешисz; пою1 тz, долготерпэли1в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шeлъ є3си2 t дв7ы, не ходaтай, ни ѓгGлъ, но сaмъ, гDи, вопл0щсz, и3 спaслъ є3си2 всег0 мz человёка. тёмъ зовy ти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держaніz чaстыми ћзвами ўрaнилъ є3си2 стр†сти є3гЂпта, и3 настaвилъ є3си2, fе0дwре, къ земли2 небeснэй, благочeстнw и3 препод0бнw послёдующыz те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к†ніи добродётельными содёлалъ є3си2, fе0дwре, себЁ ўг0дну и3 чистёйшую nдeжду, въ ню1же њдёzвсz, въ черт0гъ вhшній вшe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сушeніемъ сётуz совершaлъ є3си2, fе0дwре, власzнhми и3сткaньми твою2 пл0ть покрывaz: toнyдуже ти2 возсіS мhсленное весeліе бжcтвеннымъ д¦о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чaсъ мS стрaшный, пречcтаz, суди1ма спаси2 и3 и3збaви, геeнны и3схити2, ћкw да ўблажaю тS, и3 по д0лгу чествyю, непор0ч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а подaтелю и3 вэкHвъ тв0рче, гDи, во свётэ твои1хъ повелёній настaви нaсъ: рaзвэ бо тебє2, и3н0гw б0га не знaемъ. (с. 173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іE равноaгGльное воспріeмъ на земли2, препод0бне, п0стнически всsкимъ њѕлоблeніемъ ўмертви1лъ є3си2 страстeй вост†ніz, бGомyдре fе0дwр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съ судA помышлsz всегдA, tри1нулъ є3си2 t души2 с0нъ ўнhніz, ќтренюz къ бGу, и3 бжcтвенною люб0вію ўдобрsе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юбS вы6шніz nби1тєли, ћкw монaхъ и4стиненъ, воздви1глъ є3си2 на земли2 nби1тєли монaшествующымъ: въ ни1хже тоб0ю насаждeни бhвше, почитaютъ тS, прпdб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и1на родилA є3си2 v3постaсную жи1знь, пречcтаz, творцA всёхъ и3 вLку: є3г0же лю1бzще, мн0жество nтє1цъ препод0бныхъ препод0бнw пожи1ш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бeзднэ грэх0внэй валszсz, неизслёдную милосeрдіz твоегw2 призывaю бeздну: t тли2, б9е, мS возвед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вёщсz видBніи лyчшими, t всёхъ земнhхъ дyшу њбнажи1лъ є3си2, и3 њ бз7э ўпраздни1лсz є3си2, непрестaнными поучє1ніи, fе0дwр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лагw твоегw2 житіS свётлостію поднебє1снаz њсвэти1шасz, бlжeнне, вост0чнагw с0лнца свэтосіsнную тS ѕвэздY проповёдаю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зомъ и3 стyденію ўтэснsемь, и4же къ бGу њгрэвaлсz є3си2 мановє1ніи, и3 зи1му tгнaлъ є3си2 страстeй б9eственною теплот0ю, fе0дwр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добрY, ћкw краснY ћвльшуюсz, сл0во крaсное возлюби2, чcтаz, и3 въ твою2 ўтр0бу всели1сz, въ нaше вёрныхъ и3збавл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д7. Под0бенъ: 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лсz є3си2 днeс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лсz є3си2 преди1венъ житіeмъ, fе0дwре мyдре џ§е, (с. 174) власzнhми рyбы и3змэни1въ, пaче цaрскихъ сокр0вищъ ±же на земли2, сегw2 рaди нбcную nдeжду воспріsлъ є3си2, при1снw моли2 њ нaсъ, прпdб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опроти1вное велёніе беззак0ннующагw мучи1телz выс0къ плaмень вознесло2 є4сть: хrт0съ же прострE бGочести6вымъ nтрокHмъ р0су дух0вную, сhй бlгословeнъ и3 препрослaвл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родухновeнъ бhлъ є3си2 добродётельными твои1ми њбBты, fе0дwре, и3 мЂро благов0нно t честнhхъ твои1хъ мощeй и3сточaеши нaмъ вёрнw чтyщымъ тS, дyшы и3 сердцA благоухaz, препод0б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ѓгнецъ неѕл0бивъ, воспитaнъ на ѕлaцэ воздержaніz, препод0бне, всели1лсz є3си2 во њгрaду нбcную, весели1тисz съ начaльнымъ пaстыремъ: тёмже тво‰ џвцы при1снw поминa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плzми слeзъ твои1хъ погаси1лъ є3си2 врsщую тэлесE пeщь, свzщeнне, nгнeмъ бжcтвеннагw д¦а распалaемь свэти1льникъ д0блести: и3 свётъ сyщымъ во тмЁ, џ§е, бh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казA купинa тz повивaема nгнeмъ, пренепор0чнаz, никaкоже њпалsема ќбw: џгнь бо носи1ла є3си2 бжcтвA, и4же неwпaльну тS соблю1дъ, чcтаz, и3 по ржcтвЁ дв7у нетлённ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eщь џгненную ко nтрокHмъ є3врє1йскимъ снизшeдшаго, и3 плaмень въ р0су прел0жшаго бGа, п0йте, дэлA, ћкw гDа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вeрну tмhлъ є3си2 души2 слeзными течє1ніи, и3 пот0къ пи1щный наслёдовалъ є3си2, и3 кр0ткихъ зeмлю, ћкw кр0токъ, прпdбне, и3 неѕл0бивъ, и3 прaвдою ћвэ ўкрaш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0йственными къ бGу взир†ніи при1снw просвэщaемь, непреткновeннw преминyлъ є3си2 страстны6z п0мыслы, и3 (с. 175) всE њмрачeніе тэлeсное, и3 къ свёту прешeлъ є3си2 безстрaстіz, џ§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и4стинному желaнію пристyпиши, воздeржникъ и3 смиреномyдръ, и3 долготерпэли1въ kви1лсz є3си2, и3 ми1лостивъ вои1стинну, власzнhми рyбы покрывazсz, и3 дeмwнскую њбнажaz прeле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раси1вшисz добр0тами добродётелей, и3 рsсны преиспещрeнна златhми, дв7о, ћже пaче всёхъ человBкъ краснёйшаго сл0ва породилA є3си2: є3г0же поeтъ прпdбныхъ мн0жество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значaльна роди1телz сн7ъ, бGъ и3 гDь, вопл0щсz t дв7ы нaмъ kви1сz, њмрачє1ннаz просвэти1ти, собрaти расточє1ннаz: тёмъ всепётую бцdу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спeнъ пл0ть твою2 стрaхомъ вLки твоегw2, ўмертви1лсz є3си2 мjру, џ§е fе0дwре: и3 нhнэ прешeлъ є3си2 рaдуzсz къ жи1зни живhхъ, требlжeнне, причaстіемъ њбожeнъ и3 свёта при1снw и3сполнsе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нь прaзднественный и3 и3сп0лненъ свzщeніz, твою2 бжcтвенную пaмzть совершaемъ днeсь: тh бо свёта и3 днE ћкw вои1стинну сhнъ показaлсz є3си2, и3 во свётэ невечeрнэмъ живeши рaдуz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эти1льниче свэтозaрне, б9іz дaра тезоимени1те, бGосіsнное свэти1ло, невечeрнzz зарS, добродётелей мmропол0жниче и3 непрекл0ненъ ст0лпъ монaшествующихъ, стaдо твоE и3збaви моли1твами твои1ми t всsкіz ск0рб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а жили1ще чрeво твоE бhсть, дв7о, просвёщшагw мjръ зарsми бжcтвA, двeре сlнца слaвы, въ женaхъ прерaдованнаz, прпdбныхъ похвало2, всес™az и3 пребlгословeннаz.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58:00Z</dcterms:created>
  <dc:creator>Nicholas Semyanko</dc:creator>
  <dc:description/>
  <dc:language>en-US</dc:language>
  <cp:lastModifiedBy>Nicholas Semyanko</cp:lastModifiedBy>
  <dcterms:modified xsi:type="dcterms:W3CDTF">2006-05-23T11:58:00Z</dcterms:modified>
  <cp:revision>2</cp:revision>
  <dc:subject/>
  <dc:title> (с</dc:title>
</cp:coreProperties>
</file>