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7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а-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їаннуaріа, и3 дружи1ны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aгw сщ7енномyченика fе0дwра, и4же въ пергj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їаннуaріа,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икъ свzщeннэйшій, * страдaлецъ зак0ненъ, * q їаннуaріе! ты2 бhлъ є3си2, * не чужди1ми кровьми2, * но твои1ми пaче, * въ сaмое то2 нб7о вшeдъ, * и3дёже п®тeча всёхъ є4сть ї}съ, * при1снw сего2, џ§е, зрS и3 ви1дz, * є3г0же ѓгGли ви1дzт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мечeмъ ўсэкaемь, * и3 на џгнь пометaемь, * и3 ѕвэрє1мъ даeмь, досточyдне, * и3 въ темни1цэ затворsемь на дни6 мнHги, * непрекл0ненъ ўм0мъ, * си1лою бжcтвенною прeбылъ є3си2, * и3 скончaлъ є3си2 п0двигъ, * зак0ннw пострадaвъ, * свzщeнне чудон0сне, * безпл0тныхъ собесёднич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сідeріа и3 прокyла, * сHса, фavста, є3vтmхjа, * їаннуaріа слaвнаго, * и3 мyдраго ґкутіHна, * соглaснw почти1мъ: * ћкw м{дрыz сщ7еннодёйственники, * ћкw вэнцен0сцы мyченики, * ћкw грaда с™aгw грaжданы, * моли1твенники же тёхъ блажaщихъ и4стины сyщz.</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с™aгw fе0дwра, глaсъ д7. Под0бенъ: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ъ непрaведнымъ суди1щемъ, * великом§ниче fе0дwре, предстоS, * њбличи1лъ є3си2 јдwльское безб0жіе, * и3 біeнъ бhвъ непрaведнw, * прострeнъ, пребlжeнне, на сковрадЁ разжжeннэ, * лю1тэ пек0мь * и3 поливaемь рос0ю д¦а, * и4же тS твeрдw ўкрёпльшаго, * разори1ти свирёпство лю1тагw борцA. (с. 177)</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а бGа нaшегw ћвственна бhлъ є3си2, * чcтымъ сeрдцемъ твои1мъ сего2 носи1ма и3мёz, бlжeнне, * колесни1цэ же привsзанъ, * рэши1ши t ќзъ, * и3 хrт0вэ привzзaz любви2, * и5же тS свzзaвшыz: * съ ни1миже ввeрженъ бhвъ въ пeщь, * не њпали1лсz є3си2, fе0дwре, * возвеличaz гDа съ тёми, досточyд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Ё простeршему рyцэ под0бzсz, бlжeнне, * распsтсz, fе0дwре, * прeбылъ же є3си2 ви1сz на три2 дни6, * д0ндеже въ рyцэ бGу прeдалъ є3си2 дyшу, * течeніе скончaлъ є3си2 страдaніz, * м§никwвъ вeрхъ, * цeркве прeдній ст0лпе, * вёрныхъ ўдобрeніе, * ѓгGлwвъ собесёдни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ожди1 ми, вLчце, * твоеS ми1лости бeздну, * и3 њпaльшеесz зн0емъ страстeй сeрдце моE, * ћкw ми1лостива, нап0й, nтрокови1це, * и3 ўмилeніz к†пли точи1ти * непрестaннw сотвори2, молю1сz, * и4миже ўтэшeніz спод0блюсz, чcтаz: * є4же получи1ти и4мутъ, * и5же и4скреннw плaкавші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инaема хrтA чlвэколю1бца * ви1дzщи пречcтаz, * и3 рeбра и3скопавaєма копіeмъ, * плaчущи вопіsше: что2 сіE, сн7е м0й; * чт0 ти безблагодaтніи лю1діе воздaша, * за ±же сотвори1лъ є3си2 дHбраz и5мъ; * и3 тщи1шисz безчaдствовати мS, вселюбeзнэйшій: * ўдивлsюсz, бlгоутр0бне, * твоемY в0льному распs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їаннуaр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й съ в0инствы невещeственныхъ ѓгGлъ, и3 причaстіемъ (с. 178) свёта незаходи1магw дyшу свzщeннw просвэщaz, просвэти1 ми сeрдце, свэтон0сный тв0й днeсь прaздникъ восхвалsющу, бl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 свэтови1дно, свzщeнный соб0ръ пострадA съ тоб0ю терпэли1внw, мyдре свzщеннодёйственне, съ ни1миже всsко разори1лъ є3си2 ѕмjево ковaрство, претерпёвъ многоплетє1нныz смhсломъ м{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пaмъ хrтA, вели1кагw и3 пeрвагw пaстырz, мyдре, послёдуz, њбагрє1ніи мучeніz ўzсни1лъ є3си2 твоегw2 с™и1тельства nдeжду: сегw2 рaди тS почитaемъ ўмA прaвос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и сyть лю1діе, бцdе, слaвzщіи тS м™рь б9ію нел0жную, и3 при1снw блажaщіи тS, чcтаz, ћкоже прореклA є3си2, свzщeннw прорицaющи, є3гдA хrтA внyтрь нос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с™aгw fе0дw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у ўстA мо‰, и3 нап0лнzтсz дyх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ръ бlгопріsтенъ, и3 вLцэ возлю1бленъ, м§никwмъ ўкрашeніе kви1лсz є3си2, fе0дwре: сегw2 рaди тебЁ ћкw дaръ приношY пёніе, подaждь ми2 твою2 п0мощ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eнъ тёломъ, ўдобрeнъ же д¦омъ сhй, tлучи1лсz є3си2 къ борeніємъ льсти1вагw: и3 сего2 разрази1въ, побёды вэнeцъ пріsлъ є3си2.</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преwби1дэлъ є3си2 ѕлочести1ваго, fе0дwре: себe же ўг0дника гDнz и4скреннz и3 в0ина хrтA цRS, и3 совершeнна м§ника ћвэ показ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сz во чрeво твоE є3стеств0мъ непристyпный, жи1тели показA нaсъ, пренепор0чнаz, раS, неизречeннымъ милосeрдіемъ: t негHже и3згнaни бhхомъ зaвистію ѕміи1ною. (с. 17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и1льныхъ и3знем0же, и3 немощствyющіи препоsсавше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с™aгw д¦а њграждeнъ, посредЁ пeщи ликовaлъ є3си2, ю4ношамъ и5же пeрвэе прпdбнымъ, пребlжeнне, под0бzсz.</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ни свzщeнныхъ си1лъ посредЁ пeщи съ тоб0ю, бGомyдре, ликовaху: съ ни1миже поeши бlгодётелz, пребывaz неwпали1м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кA мeдвена ўчeній медот0чныхъ твои1хъ, їаннуaріе премyдре, вои1стинну љзhкъ тв0й бhсть, мы6сли зрsщихъ тS наслаждa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т0ргни плени6цы, бGоневёсто, грэхHвъ мои1хъ, ±же ќзы раст0ргши ѓдwвы ржcтв0мъ твои1мъ, и3 рaдости вс‰ и3сп0лнш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бhвъ д¦а бжcтвеннагw, хрaмы же и3стук†нныz, мyдре, п†губныz потреби1лъ є3си2, и3 словесы2 њбличи1лъ є3си2 мє1рзскаz приношє1ніz беззак0ннующихъ, fе0дwр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ростію и3 гнёвнымъ произволeніемъ біsше тS беззак0нный судіS, зак0ны бGа нaшегw ўтверждaюща, fе0дwре: є3г0же зрS предъ соб0ю, непоколеби1мь прeбы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ожи1лсz є3си2 ўсeрднw на сковрадЁ разжжeннэ, страдaльче, рeвностію разгарaемь бGа вседержи1телz, и3 тогw2 распалsемь бжcтвенною люб0вію, fе0дw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лётный є3стеств0мъ, подъ лётомъ и3зъ тебє2 ви1дэнъ бhсть, роди1сz под0біемъ пл0ти, лBтнzz мо‰ прегрэшє1ніz, за милосeрдіе неизречeнное презрS, всенепор0чнаz. (с. 180)</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д7. Под0бенъ: В</w:t>
      </w:r>
      <w:r>
        <w:rPr>
          <w:rFonts w:cs="Pochaevsk Ucs" w:ascii="Pochaevsk Ucs" w:hAnsi="Pochaevsk Ucs"/>
          <w:kern w:val="2"/>
          <w:sz w:val="24"/>
          <w:szCs w:val="32"/>
          <w:lang w:val="en-US"/>
        </w:rPr>
        <w:t>ознесhй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іz nдeжду њбагри1въ кровeй твои1хъ њмочє1ніи, свэтлёйшу ћвэ показaлъ є3си2, ўг0дниче хrт0въ. тёмже вшeлъ є3си2 во nби1тєли вBчныz, и3сточaz чтyщымъ тS и3сцэлeній пучи1ну, и3 молS всегдA бGа, всBмъ дaти прегрэшeній про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Мyчен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и1тельныхъ дарHвъ тезоимени1таго, и3 наслёдника тогw2 блажeнства, ћкw под0бника и3 м§ника хrтA бGа, пріиди1те, восхвaлимъ, честнyю є3гw2 пaмzть нhнэ торжествyюще и3 къ немY вопію1ще: великом§ниче, моли1сz, согрэшeній даровaти нaмъ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з7э во тв0й, бцdе, прибэгaю смирeнный, покр0въ бжcтвенный, припaдаz молю1сz: поми1луй, пречcтаz, ћкw превзыд0ша главY мою2 грэси2, и3 бою1сz, вLчце, мyки, и3 трепeщу. молeніе сотвори2, чcтаz, къ сн7у твоемY, њ си1хъ и3збaвити м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t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вE рaди, щeдре, твоегw2 џбраза, на кrтЁ твоeмъ стaлъ є3си2, и3 растazшасz kзhцы: тh бо є3си2, чlвэколю1бче, крёпость моS и3 хвалeні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и2 сHса діaкона и3 страдaльца, и3 свzщeннаго фavста, прокyла же вели1каго, и3 дисідeріа же соглaснw почти1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емaніемъ нечeстіz, прокyле м§ниче, ты2 никaкоже воздремaлсz є3си2: б0дростьми бжcтвенными всE ўспи1лъ є3си2 безб0жныхъ ѕломhсліе. (с. 181)</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а ћкw даніи1ла тS, ѕвэрeй посредЁ со страдaльцы спасaетъ неврeдна и3зводи1ма, q їаннуaріе! хrт0съ бGъ нaш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ели1чимъ є3ди1ну бlгословeнную, є3sже рaди вельми2 всёхъ бlгослови2 вои1стинну всепребlгjй, t сеS воплощ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ёзша на сковрадY, нбcный ѓгGлъ предстaвъ њрошaетъ, неwпaльнw соблюдaz тS, fе0дwре, рёчныхъ в0дъ потечє1ніи, и3 трyсомъ и3 шyмомъ, стрaшными показ†ні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бЁ вёрнw чудодёйствующу, прeлести прилэжaй, къ вёрэ внезaпу, м§ниче, ћкоже кaмень валsетсz, и3 къ ли1ку м§никъ ўстроsетсz діоск0ръ, nгнeмъ скончавaемь.</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блюсти1тельницэ пол0жсz, ћкw храни1тель зижди1телz повелёніемъ, ю4же t младeнства и3мёлъ є3си2 вёру, бGу сохрани1лъ є3си2, и3 сію2 неблюдyщихъ, ћкw безyмныхъ гнушaлсz є3си2 совершeннымъ рaзумомъ, преслaвн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болёзненныхъ мyкъ и3скушє1ніz претерпёлъ є3си2, и3 мн0гихъ болёзней, м§ниче, цэли1ти спод0билсz є3си2, неболёзненныхъ жили1щъ наслёдникъ бhвъ, и3 безпечaльныz вои1стинну жи1зни и3 наслажд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ъ болёзни родилA є3си2 бGа безпл0тнаго, болBзни, nтрокови1це, є4vы прамaтере рэшaща, и3 болёзни ѓдовы и3збавлsюща, болёзненну и3мyщихъ жи1знь согрэшaю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0вію свzщeнною nдeжду твою2, пребогaте, соверши1лъ (с. 182) є3си2 свэтлёйшу, и3 къ цRкви вhшнэй ћкw свzщeнникъ пришeл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eкши на земли2 многочестнёй кр0ви твоeй, бhлъ є3си2 и3сцэлeній рэкA, страстeй и3зсушaz пот0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aведнаго судію2 њслэплeна моли1твою твоeю просвэти1лъ є3си2, милосeрдію вLки всёхъ под0бzсz, пребогa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eмъ тS, є3sже рaди сyщымъ во тмЁ свётъ незаходи1мый возсіS, бцdе, всёхъ вLка, и3 люб0вію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ьми2 безб0жную прeлесть њбличи1лъ є3си2: тёмже къ колесни1цэ привzзaлсz є3си2, пребывaеши же цёлъ, к0нємъ џгнєннымъ тS под8eмшымъ плaменныz колесни1цы, fе0дwре, ћкоже и3лію2 слaвнаго.</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гнёвавсz беззак0нный, въ пeщь горsщую тS вкyпэ съ сwкрaтомъ и3 бжcтвеннымъ діонЂсіемъ ввeрже: съ ни1миже прbр0ческую свzщeнную пёлъ є3си2 пёснь, доблемyдренне fе0дwр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охвaлитсz въ пёснехъ бжcтвенный діонЂсій, вкyпэ съ сwкрaтомъ д0блимъ, посредЁ пeщи копіeмъ ўsзвени бhвше: м§ницы бhша крёпцы, бжcтвеннымъ наказaніємъ fе0дwра повинyвш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сyщи и3 врэснотY пренепор0чнаz є3ди1на бцdе, њбладaти мнЁ пораб0щшими мS страстьми2 ўкрэпи2: ћкw да своб0днымъ п0мысломъ рaдуzсz ўблажaю тS, вёрныхъ спас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0хъ во глубины6 морск‡z, и3 потопи1ла мS є4сть бyрz (с. 183)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знaменіz ви1дz тS, соб0ръ беззак0нныхъ, дёюща, сщ7еннотаи1нниче, ко творцY t души2 прих0дитъ, преслaвнw просвэщaемь.</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прeжде концA, с™и1телю, и3 по бжcтвеннэй кончи1нэ, творS мн0жество чудeсъ, дaръ с™aгw д¦а t младeнства пріeм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свzщeннымъ соглaсіемъ, фavста, и3 сHса вси2, дисідeріа съ є3vтЂхіемъ, и3 мyдраго ґкутіHна воспоeмъ, и3 съ прокyломъ бGон0сн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бlгодэsніе человёкwмъ t твои1хъ чи1стыхъ кровeй воплощaетсz бGъ сл0во: є3г0же прилёжнw, бGомaти,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Gла бжcтвеннымъ пришeствіемъ џгнь ќбw пeщи ўгасaше: сeрдце же твоE, пребlжeнне, дерзновeніz и3сполнsшесz, є4же къ зижди1телю мановeніемъ прохлаждaющесz.</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с™ы6z ћкw ўслhша тебE р0ждшіz мучи1тель, м§ниче fе0дwре, сію2 мечY предадE, м§нически бжcтвеннэ течeніе скончaвшу.</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жделёвши ћкw ю4ница філjппа съ сhномъ ўмрeти съ спёхомъ пріи1де, посредЁ суди1лища самозвaнна, мyчєникъ слaву пріeмлю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горA с™az, сE мmропол0жница д¦а, м0стъ къ бGу всёхъ преводsй, бцdа дв7а, ю4же ўбла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G:</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іz помaзаніемъ, и3 мучeніz кр0вію (с. 184) ўкраси1стесz, слaвне їаннуaріе и3 fе0дwре: и3 сіsете всю1ду въ вhшнихъ ликyюще, и3 нaсъ назирaйте въ хрaмъ вaшъ пришeдшыz, и3 въ нeмъ непрестaннw зовyщыz: всёхъ нaсъ соблюди1те, молsще чlвэколю1бца бG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wши три2 въ вавmлHнэ, велёніе мучи1телево на бyйство прел0жше, посредЁ плaмене вопі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трокHмъ бжcтвєннымъ ўпод0билсz є3си2 посредЁ плaмене, q їаннуaріе! сошeствіемъ ѓгGла, ликyz џкрестъ, и3 пёсньми тaйными сп7са поS: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болёзненъ п0мыслъ тв0й бlгодaтію бжcтвенною соблюдaz, и3 прeжде страдaніz недyги и3сцэли1лъ є3си2 вс‰кіz, пaстырь и3 м§никъ и3 вели1къ чудотв0рецъ познавaем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sлъ є3си2 предъ суди1щемъ, мyчениче, мучи1телей, страждA терпэли1внw, и3 ѕлочестви6выz посрамлsz, и3 прельщє1ннымъ всBмъ показyz и4сти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тви2 мо‰ движє1ніz, пречcтаz, плотск†z, ћже жив0тъ р0ждшаz, њживи2, чcтаz, дyшу мою2 ўмерщвлeнную страстьми2 и3 мн0гими грэх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блюдaемь рос0ю д¦а, ћкоже џтроцы тріE, неwпали1мь посреди2 nгнS, бGомyдре fе0дwре, съ си1ми пёлъ є3си2: препётый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ллинскую прeлесть њбличи1лъ є3си2, мyчениче fе0дwре, сл0вомъ бlгодaти, богaтнw и3стекaющимъ t ўстeнъ (с. 185) твои1хъ, и3 взывaлъ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вёда твоE прозвaніе и3 страдaніе тебE р0ждшаz, и3 прeжде зачaтіz, fе0дwре вели1кій м§ниче многострадaльне, вопію1щи: nтє1ц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eніе ми2 бyди, всенепор0чнаz, къ р0ждшемусz и3зъ тебє2, tсэчeніz лю1тыхъ долгHвъ ходaтайствующи ми2, и3 цrтвіz б9іz бжcтвенный вх0дъ, и3 пи1щи наслаждeніе, и3 свёта причaст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ителю всёхъ всеси1льне, посредЁ плaмене благочeствовавшыz снизшeдъ њроси1лъ є3си2, и3 научи1лъ є3си2 пёти: вс‰ дэлA бlгослови1те, п0йте гDа.</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восхвaлитсz вели1кій прокyлъ, со ґкyтіемъ и3 є3vтЂхій, и3 бжcтвенный дисідeрій, фavстъ же и3 сHсъ доблемyдренніи, сп7са слaвніи м§ниц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ли1къ страдaлєцъ бlжeнный верх0вника притzжA, попрA, свzщеннотаи1нниче слaвне, вeрхъ дeмwнwвъ, и3 безб0жіz вознесeнную гордhню потреб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џтроцы џгнь попрaлъ є3си2, и3 ѕвэрeй стремлє1ніz њбуздaлъ є3си2, ћкоже даніи1лъ, всеизрsдне, и3 ћкw пavелъ во главY ўсёклсz є3си2, благочeстнw скончaвъ течeніе тв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ли1выйсz несказaннw во чрeво твоE, себЁ жили1ще показa тz, пречcтаz бGоневёсто, є3мyже непрестaннw вопіeмъ: вс‰ дэлA, бlгослови1те,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 (с. 186)</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рeстъ вознесeнъ бhвъ, три2 дни6 сотвори1лъ є3си2, на сeмъ повёшенъ бhвъ, fе0дwре, стrть вLки твоегw2 при1снw п0мнимую, треми2 часы2 бhвшую, и3з8wбражaz ћвэ: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ожeнъ бhлъ є3си2 на дрeво, болBзнены пріeмлz ћзвы, ўzзви1лъ є3си2 ѕмjz борцA, вкушeніемъ дрeва смeрть болёзненну, fе0дwре, содёлавша ґдaму, и3 тогw2 внyкwмъ: тёмже тS чти1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іeтъ пергjz тво‰ п0двиги, болBзни, страдaніе, р†ны, стрaсть бlжeнную, смeрть честнyю, є3sже рaди къ безсмeртнэй жи1зни, fе0дwре, прешeлъ є3си2, бlгослови1те, зовhй, вс‰ дэлA, гDа,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глубинA неизречeннагw тaинства!. создaвый рук0ю дрeвле человёка, зи1ждетсz воплощaемь, во ўтр0бу приснодв7ы вшeдъ, и3 спасaетъ мS, со стрaхомъ зовyща: гDа п0йте, дэлA,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аннуaріа честн†z борє1ніz, п0двиги и3 біє1ніz, є4же до кр0ве мyжество, болBзни и3 нyждную смeрть, чудeсъ же неизмёрную пучи1ну, съ весeліемъ возвели1чи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энъ бhлъ є3си2 на высотЁ честнaгw, слaвне, мучeніz, ћкоже незаходи1мое с0лнце: ћкw бжcтвєнныz ѕвёзды, мyчєникъ мн0жество ведhй, и3 нhнэ просвэщaетъ концы2, страдaній вели1кихъ свётлості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твоS свэтон0снаz возсіS, лучы2 бжcтвеннагw д¦а вeсь мjръ њзарsющи, њмрачeніе ѕHлъ tгонsщи: въ нeйже тS м0лимъ, бGодухновeнне, просвэти2 вс‰ пою1щыz тS. (с. 18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и4же въ тебЁ сі‰ніи, њслэплeнную дyшу мою2 просвэти2, и3 рук0ю настaви, nтрокови1це, въ пути2 спасeнныхъ ходи1ти, и3 прелeстна tбёгнути преткновeніz, ћкw да вёрою ўблажaю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пaмъ хrтHвымъ послёдуz, премyдре, пeрвагw мyченика распsтіе претерпёлъ є3си2, ќзы и3 ћзвы гвозди6нныz пріeмъ: и3 t земли2 востeклъ є3си2 къ небє1снымъ, вэнцен0сцєвъ п0честь пріeмъ, цrтво б9іе непреeмное.</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ћкw злaто, fе0дwре, свэтлосіsнно, посредЁ стоS nгнS, сошeствіемъ честнaгw ѓгGла, распалaемь вLки желaніемъ, неwпали1мь пребhлъ є3си2: съ ни1мже пёснь спасeнную поS, свzщeннw рaдуz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aнемъ благочeстнw въ домY бGа нaшегw, страдaльца є3гw2 вёрою блажaще, мyжескимъ ўм0мъ подви1гшагосz, и3 врaжіе шатaніе побэди1вша, и3 побёды свhше вэнeцъ и3зъ руки2 хrт0вы пріeмшаг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тсz ко nби1телємъ вы6шнимъ рaдуzсz, мyчениче fе0дwре, дости1глъ є3си2 безпл0тныхъ чи1ны, съ тёломъ безплHтныz дeмwны крёпкw побёждь: и3 м0лишисz вёрою њ чтyщихъ тS, долгHвъ пріsти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2, чcтаz, души2 моеS џчи, бGороди1тельнице, да не пости1гнетъ менE грэх0внаz тмA тsжкаz, нижE глубинA покрhетъ мS tчazніz: но самa мz спаси2 и3 ўпрaви, предстaтельнице вёрныхъ непостhднаz.</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8:00Z</dcterms:created>
  <dc:creator>Nicholas Semyanko</dc:creator>
  <dc:description/>
  <dc:language>en-US</dc:language>
  <cp:lastModifiedBy>Nicholas Semyanko</cp:lastModifiedBy>
  <dcterms:modified xsi:type="dcterms:W3CDTF">2006-05-23T11:59:00Z</dcterms:modified>
  <cp:revision>3</cp:revision>
  <dc:subject/>
  <dc:title> (с</dc:title>
</cp:coreProperties>
</file>