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8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в-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fе0дwра сmкеH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енесeніе мощeй с™aгw бlговёрнагw вели1кагw кн7зz всeволода, наречeннагw во с™0мъ крещeніи гавріи1л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є7. Под0бенъ: П</w:t>
      </w:r>
      <w:r>
        <w:rPr>
          <w:rFonts w:cs="Pochaevsk Ucs" w:ascii="Pochaevsk Ucs" w:hAnsi="Pochaevsk Ucs"/>
          <w:kern w:val="2"/>
          <w:sz w:val="24"/>
          <w:szCs w:val="32"/>
          <w:lang w:val="en-US"/>
        </w:rPr>
        <w:t>рпd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свzщeнный fе0дwре, и3зъ ложeснъ њсвzти1лсz є3си2, и3 познaнъ бhлъ є3си2 бGови, ћкоже дрeвле їеремjа: твоE провозвэсти2 рождество2 ѕвэздA, твоегw2 сіsніемъ житіS просвэти1сz вселeннаz, ћкw вои1стинну, и3 дeмwнскаz тмA и3счезE: ћзи tгнaшасz t всsкагw в0зраста, бlгодaть и3стечE всsкихъ и3сцэлeній. тёмже вопіeмъ ти2: хrтA моли2 всегдA, даровaти мjрови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досточyдне fе0дwре, крёпкимъ воздержaніемъ и3 моли1твы nгнeмъ вeщь попали1въ грэх0вную всю2, воспріsтъ бжcтвенную зарю2: въ тS трbческую бlгодaть всели1лъ є3си2, и3 вeсь kви1лсz є3си2 свэтови1денъ, лучы2 и3сцэлeній њблистaz, ви1дz прє1днzz, ћкоже дрeвле є3ліссeй, рэшS непл0дствіz ќзы, и3 прогонS дє1мwнскіz полки2 си1лою бжcтвеннагw д¦а, и3 молsсz вселeннэй даровaти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всечестнhй fе0дwре, с0лнце всю2 ўzсни1вый зeмлю въ дёлэхъ и3 знaменіихъ неисчeтныхъ, дaръ чeстенъ хrтY бGу, свzщeнства и3звёстный степeнь, монaшествующихъ џбразъ, ўтверждeніе вёрою къ тебЁ притекaющихъ, кaмень честнhй, и3 д0мъ трbцы nкрjнъ, (с. 189) и3сточaющій и3сцэлeній пучи1ну. хrтY моли1сz всегдA, даровaти вселeннэй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мY ўпод0биласz є3си2, душE, ўспэвaющи въ г0ршихъ всегдA, и3 прилагaющи безyмнw твои6мъ ћзвамъ стрyпы мн0жайшыz, ћкw всетэлeснэй бhти ћзвэ, не помышлsющи, ћкw судіS приближaетсz, є3мyже предстaнеши воспріsти по дэsніємъ вины6 и3 томлє1ніz; но њбрaщшисz, припади2 къ дв7э, зовyщи: вLчце, вLчце, не прeзри мS, прогнёвавшагw бGа бlгоми1лостиваго, и3зъ тебє2 на спасeніе человёкwмъ р0ждшагосz, и3 распeншаго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гр0здъ ненасаждeнъ сyщь, ћкw лозA tрасти1ла є3си2, ўзрёвши на дрeвэ повёшена, прободeна же копіeмъ въ бжcтвєннаz рeбра: что2 сіE, гlг0лаше, сн7е и3 б9е м0й; кaкw и4же недyги вс‰ и3 стр†сти и3сцэлszй, стrти терпи1ши, безстрaстенъ сhй по є3стествY бжcтвенному; что2 ти2 безблагодaтніи лю1діе, бlгодaтелю, сі‰ воздaша, вмёстw благодэsній, вопіsше пречcтаz; но тогw2 стrтьми2, страстeй мS свободи1ти, моли2 непрестaннw, ћкw да слaвл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в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знaнъ бhвъ t пелeнъ њсвzщeнъ, и3 ћвльсz бlгодaтей и3сп0лненъ, чудесы2 мjръ њзари1лъ є3си2, и3 дeмwнwвъ мн0жество tгнaлъ є3си2, свzщеннодётелю fе0дwре: тёмже њ нaсъ моли1сz гDе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вльшему дрeвле ї}лz бэжaщаго t раб0ты фараHновы, и3 въ пустhни питaвшему, пои1мъ и3збaвителю бGу нaшему,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іsнную тS ѕвэздY, мhсленное с0лнце, твeрди, (с. 190) премyдре, цRк0внэй показA, лучы2 чудeсъ и3спущaюща всегдA, и3 страстeй мглY потреблsюща.</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 xml:space="preserve"> мaтернихъ тS ложeснъ творeцъ, препод0бне, ћкоже їеремjю пeрвэе њсвsщъ, содёла сосyдъ д¦а бlгопотрeбенъ, дyхи tгонsща лук†выz, џ§е fе0дwр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0томъ воздержaніz плaмень страстeй погаси1лъ є3си2, и3 њдождeніемъ моли1твъ струи6 чудeсъ и3сточи1лъ є3си2, болёзней разжжeніе, прпdбне, погашaющz ћвэ, fе0дw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оздёланный гр0здъ t твоеS ўтр0бы процвэтE, дв7о м™и, слaдость и3сточaz њставлeніz, и3 весeліе безсмeртно, чcтаz, t піsнства лю1тыхъ њб8юродёв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azй гр0мъ, и3 созидazй дyхъ, ўтверди2 менE, гDи, да тS пою2 и4стиннw, и3 творю2 в0лю твою2: ћкw нёсть свsтъ, ћкw ты2, б9е нaш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yдно житіE твоE, бGомyдре, ћкw стр†шна чудесA, ћкw выс0ко твоE є4же къ бGу и3 присвоeніе, и3 мановeніе, и3 неукл0нно восхождeніе, всеслaвне fе0дwр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емлeніе страстeй возрази1лъ є3си2, пребlжeнне, болёзненными tд†ніи, и3 дeмwнwвъ лук†ваz потреби1лъ є3си2 ловлє1ніz, прес™aгw д¦а крёпостію, fе0дwр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къ честнёй притекaюще рaцэ твоeй, t сеS почерпaемъ и3сцэлeній сокрHвища, и3 чудeсъ пучи6ны, и3 дaръ незави1стный, пою1ще тS, fе0дw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и є3стествA въ тебЁ, дв7о, њбновлsютсz: раждaеши бо пaче є3стествA содётелz, пaче сл0ва вLку. є3г0же прилёжнw моли2,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тезоимени1тъ дaръ дaнъ бhвъ человёкwмъ, на и3збавлeніе болёзней мн0гихъ, вели6ка и3 ўж†сна (с. 191) сотвори1лъ є3си2 чудесA, ћзю всsку и3 недyгъ и3сцэлsz, и3 дeмwнwвъ полки2 tгонsz сл0вомъ. тёмже и3 дост0йнw хrт0ву цRковь ўпaсъ, є3диножи1тель ґпcлwвъ бhлъ є3си2, с™и1телю fе0дwре.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лaгости. тёмже, пречcтаz, и3зъ тебє2 воплощeнному безъ сёмене,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б9е, слyхъ тв0й, и3 ўбоsхсz: разумёхъ дэлA тво‰, и3 ўжас0хсz, гDи, ћкw твоегw2 хвалeніz и3сп0лнь земл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0къ сhй ћвэ, и3сп0лненъ в0дъ бжcтвенныхъ, даровaній д¦а напоsеши всю2 цRковь, џ§е fе0дwр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ави1лъ є3си2 врагA жи1лами болёзней твои1хъ, пребlжeнне, и3 тогw2 потреби1лъ є3си2 лук†ваz вHинства моли1твъ твои1хъ мечeмъ, fе0дwр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учazсz въ зак0нэ б9іи, при и3сх0дищихъ (с. 192) воздержaніz бжcтвенное дрeво возрасти1лъ є3си2, благопл0діе дэsній добродётельныхъ приносS, fе0дw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на t родHвъ всёхъ показaласz є3си2 хrтA р0ждши, блажє1нны содэвaющаго томY раб0тающыz, дв7о м™и чcт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сіsй ми2, гDи, свётъ повелёній твои1хъ, ћкw къ тебЁ дyхъ м0й ќтренюетъ и3 поeтъ тS: тh бо є3си2 бGъ нaшъ, и3 къ тебЁ прибэгaю, цRю2 ми1р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усыпaющую свэщY тS, и3 свёщникъ неугасaющь, свётъ безлётный показA, мрaкомъ держи6мымъ страстeй, fе0дwре, њчернeніемъ мн0гихъ грэхH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0брэ на стезю1 тz наставлsюща м§ника геHргіа t младhхъ ногтeй и3мёлъ є3си2: и3 семY ўпод0билсz є3си2, всsкимъ ўсeрдіемъ, и3 ко гDу, џ§е препод0бне, люб0вію.</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р0чно воздержaніе, терпёніе несосyдно, вёру и3 надeжду и3 смирeніе, люб0вь же и3 стоsніе и3мёлъ є3си2 пaче человёка. тёмже премн0гую благодaть њбрёлъ є3си2 t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оплeніемъ ми1лости твоеS нап0й, пречcтаz, и3стazвшую мою2 мhсль плaменемъ грэхA, и3 ўгaсшій сeрдца моегw2 возжзи2 свэти1льникъ, двeре свёт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yрz мS помышлeній пости1гши, во глубинY низвлачи1тъ мS безмёрныхъ грэхHвъ: но ты2, ўпрaвителю бlгjй, предвари1въ ўпрaви, ћкw прbр0ка, и3 спаси1 м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чaль земнhхъ tтрsслъ є3си2, и3 всE и3сточи1лъ є3си2 желaніе ко вLцэ, наслаждazсz сегw2 добр0тами, и3 и3стекaющими tтyду, џ§е, свэтлостьм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опи1лъ є3си2 мрaзъ грэх0вный, стyденію напоsемь, стоS посредЁ вётренника ћкw безпл0тенъ, џ§е, прил0ги (с. 193) претерпёлъ є3си2 возд{шныz, б9eственною согрэвaемь бlгодaтію.</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цэ твоeй свzщeннэй приступaюще, бlгов0ніz б9eственнагw рaзума и3сполнsемсz, с™и1телю, смрaда и3збавлsющесz страстeй, люб0вію тS чтyщіи, чудотв0рче џ§е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астeй мS треволнeніе смущaетъ, глубинA tчazніz њбуревaетъ моE сeрдце: к0рмчію р0ждши хrтA, дв7о, и3 сп7са, и3збaви мS и3 спаси2 моли1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а џгненную колесни1цу, добродётельми, бGон0се, возшeдъ, востeклъ є3си2 на нбcнаz жили6ща: ћкw ѓгGлъ съ человёки пожи1лъ є3си2, и3 ћкw человёкъ со ѓгGлы џкрестъ ликовствyеши. сегw2 рaди показaлсz є3си2 чудeсъ бжcтвенное пріsтелище, fе0дwре прпdб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l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ел0женъ с™и1тель, жeртву безкр0вную принeслъ є3си2 дyхомъ, и3 страстeй ўмерщвлeніемъ, жeртву бlгов0нну, пребlжeнне, тебE вLцэ принeслъ є3си2 вёрою.</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ь сластeй воздержaніz пот0мъ погаси1лъ є3си2, и3 безд0ждіемъ земли2 ўстaвилъ є3си2 тyчы, моли1твами, чудотв0рче, ћкоже и3ліA, нб7сA затворє1на моли1твами твои1ми tверзa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sщсz t младeнства, моли1твенною д0блестію неплHдныz сотвори1лъ є3си2 ўтрHбы многоч†дны, слэпы6мъ п0далъ є3си2 прозрёніе, и3 хромы6мъ бlготечeніе, fе0дwре тре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0ту їaкwвлю тS бGъ и3збрA, и3 въ тS всели1сz, (с. 194) и3 тS соблюдE по ржcтвЁ дв7у, ћкоже бЁ прeжде ржcтвA, дв7о бGороди1тельни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и3 вс‰ ±же на нeй, м0ре и3 вси2 и3ст0чницы, небесA небeсъ: свётъ и3 тмA, мрaзъ и3 зн0й, сhнове человёчестіи: свzщeнницы, бlгослови1те гDа,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aмени терпёніz ўтверди1въ тво‰ восхождє1ніz душє1внаz, не побэди1лсz є3си2 прил0ги сопроти1вными, не поколебaлсz є3си2 навёты врaжіими: но къ высотЁ бжcтвеннэй востeклъ є3си2, њ є4же въ вёрэ чтyщихъ тS мол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 происх0дитъ t рaки твоеS и3сцэлeній всsкихъ, и3 tмывaетъ сквє1рны страстeй, и3 гноeніе лю1тыхъ њчищaетъ, и3 вёрныхъ напаsетъ, fе0дwре, всёхъ сердцA, люб0вію чтyщихъ тS.</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рHвъ бжcтвенныхъ тезоимени1тъ, и3 таи1нникъ хrт0въ, п0стникwвъ добр0та, свzщeнникwвъ красотA, чудeсъ и3ст0чникъ, честнaz мmропол0жница д¦а, нhнэ да восхвaлитсz fе0дwръ вели1к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іи тS прbр0кwвъ проповёдуютъ глaси nбрaзнw, двeрь, и3 г0ру, и3 сёнь, зeмлю свzтyю, свёта џблакъ, и3зъ негHже сyщымъ во тмЁ и3 сёни сэдsщымъ возсіS сlнце, дв7о, хrт0съ свэтодaв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отвори2 мнЁ вели1чіе си1льный, и3 свsто и4мz є3гw2, и3 ми1лость є3гw2 въ р0дъ и3 р0дъ боsщымсz є3гw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ќтро, ћкw дeнь свётелъ, тв0й прaздникъ kви1сz, просвэщaющъ н†ша сердцA, вёрнw восхвалsющихъ честны6z бwлёзни тво‰, џ§е fе0дwр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есёдникъ ѓгGлwвъ, ґпcлwвъ, страдaльцєвъ, прпdбныхъ и3 прaведникwвъ бhвъ, џ§е, с™и1телей, на нб7сёхъ њ нaсъ хrтA м0лиши при1снw.</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eнь спасeніz, прaздникъ весeліz kви1сz, стецeмсz, вёрніи, њчи1стивше дyшы, с™и1тель созывaетъ нaсъ fе0дwръ. (с. 1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шно твоE ржcтво2, бцdе, м™и хrт0ва: тёмже тS ўблажaемъ, чcтаz, и3 прославлsемъ чeстнw, р0дове родHвъ во вёки, ґми1нь.</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1:00Z</dcterms:created>
  <dc:creator>Nicholas Semyanko</dc:creator>
  <dc:description/>
  <dc:language>en-US</dc:language>
  <cp:lastModifiedBy>Nicholas Semyanko</cp:lastModifiedBy>
  <dcterms:modified xsi:type="dcterms:W3CDTF">2006-05-23T12:01:00Z</dcterms:modified>
  <cp:revision>2</cp:revision>
  <dc:subject/>
  <dc:title> (с</dc:title>
</cp:coreProperties>
</file>