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9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г-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слaвнагw великом§ника, побэдон0сца и3 чудотв0рца геHрг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хрaмъ, и3ли2 восх0щетъ настоsтель, твори1мъ бдё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мaл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ы веснA свётлw настA, * и3 њбновлsетъ твaрь * бlгочести1вымъ познaніемъ хrтA жизнодaвца: * тёмже ћснw просвэщeнъ въ рaзумэ * страдaлецъ гDень, * врaжіе попрA ўхищр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ю2 вэкHвъ ты2 в0инствовавъ, премyдре, * њполчє1ніz вс‰ беззак0нныхъ низложи1лъ є3си2, * геHргіе требlжeнне, * твeрдый страдaлецъ показaлсz є3си2, бlгодaтію t бGа тебЁ дaнною, чудотв0рче: * тёмже моли2 спа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и6 и3сцэлeній подаeши * тебЁ притекaющымъ, геHргіе требlжeнне, * и3 дyшъ и3 тэлeсъ пом0щникъ ты2 є3си2 * вёрою тeплою приходsщихъ къ покр0ву (с. 196) твоемY, * досточyдне м§ниче ї}совъ, * страдaльцєвъ ўкраш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агw цRS в0ине геHргіе, рaдуйсz и3 весели1сz, бGу бо бlгоугоди1лъ є3си2 њ всёхъ неради1въ, жив0тъ вёчный пріsлъ є3си2 на нб7сёхъ: тёло бо твоE всsкъ недyгъ t человBкъ tг0нитъ. хrт0съ бо, є3г0же возлюби1лъ є3си2, т0й тS прославлsетъ, 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д7. Самоглaсн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и2 kзhцы, восплещи1те рукaми, воскли1кните бGу, мучениколю1бцы: ћкw на дрeво вознесeсz, и3 во гр0бъ сошeдъ, ѓда и3спровeрже, и3 мє1ртвыz совоскреси2, вопію1ще є3мY: ґллилyіа, ґллилyіа, ґллилyіа, хrтY воскrшему.</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рaведникъ ћкw фjніxъ процвэтe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ніе пёсней ликовствyюще кyпнw, принесeмъ хrтY сп7су нaшему, ћкw томи1телz врагA д0блій страдaлецъ побэди1въ низложи2. тёмъ вси2 поeмъ непрестaнными глaсы: ґллилyіа, ґллилyіа, ґллилyіа, хrтY воскrшему.</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отA м§никъ и3 слaва прaведныхъ kви1лсz є3си2, вэнцен0сче геHргіе: мyжествомъ бо смhсла и3 мyдростію души2 врaжіе безyміе попрaвъ на земли2, съ нaми вопіeши: ґллилyіа, ґллилyіа, ґллилyіа, хrтY жизнодaвц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м§николю1бцы, пёсненное пёніе востaвшему и3зъ гр0ба хrтY принесeмъ: днeсь бо веснA разyмнаz возсіS нaмъ, подаю1щи цвёты словє1сныz, всемjрнаz пaмzть геHргіа, мyдрагw великом§ника. є3г0же дост0йнw почитaюще, пріeмлемъ и3сцэлeній и3ст0чники: съ ни1миже и3 нhнэ того2 ўм0лимъ, моли1тисz непрестaннw сп7су хrтY, ми1ръ вселeннэй даровaти, и3 душaмъ нaшымъ вeлію ми1лость. (с. 19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двигомъ д0брымъ подвизaлсz є3си2, страстотeрпче хrт0въ вёрою, и3 мучи1телей њбличи1лъ є3си2 нечeстіе, жeртва же бlгопріsтна бGу принeслсz є3си2. тёмже и3 вэнeцъ пріsлъ є3си2 побёды, и3 моли1твами, свsте, твои1ми, всBмъ подаeши прегрэшeній прощ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постaвимъ стіхHв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іхи6ры прaздника, G: и3 с™aгw, є7. Глaсъ д7. Самопод0б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0блz въ м§ницэхъ, * стrтотeрпче геHргіе, * сошeдшесz днeсь восхвaлимъ тS, * ћкw течeніе соверши1въ, * вёру соблю1лъ є3си2, * и3 пріsтъ t бGа побёды твоеS вэнeцъ: * є3г0же моли2, t тли2 и3 бёдъ и3збaвитисz, * вёрою совершaющымъ * всечестн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дHбны:</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eрдымъ мудровaніемъ ўповaвъ, * самох0тнэ дерзнyлъ є3си2, * ћкоже лeвъ, слaвне, къ страдaнію, * презирaz ќбw тёло, * ћкw растлётисz хотsщее: * њ нетлённэй же души2, мyдре, прилэжaлъ є3си2, * и3 мyкъ многоoбрaзными ви1ды разжeглсz є3си2, * ћкw злaто њчищeно * седмери1цею, геHрг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сп7са пострадaлъ є3си2, * и3 смeртію смeрти в0льнэ, слaвне, под0бzсz, * цrтвуеши съ ни1мъ свётлw, * порфЂрою t кр0ве њдёzнъ свётлою, * и3 ски1птромъ страдaній твои1хъ ўкрaшенъ, * и3 вэнцeмъ побёды лёпотствуz, * въ непроходи6мыz вёки, * великом§ниче геHрг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ы бронsми, * и3 щит0мъ бlгодaти, * и3 кrтA копіeмъ воwружи1всz, * сопроти6внымъ непобэди1мь бhлъ є3си2, геHргіе: * и3 ћкw бжcтвенный храб0рникъ, * дє1мwнскаz њполчє1ніz побэди1въ, * со ѓгGлы ликyеши, * вBрныz же заступaеши и3 њсвzщaеши, * и3 спасaеши призывaемый. (с. 198)</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ѕвэздY многосвётлую, * ћкоже с0лнце сіsющее, * на твeрди нбcнэй тS вёмы, * и3 ћкw би1серъ многоцённый, * ћкw кaмень блистaющій, * ћкw сhна тS днE, * ћкw д0блественнагw въ м§ницэхъ, * ћкw поб0рника вёрныхъ въ бэдaхъ прославлsемъ, * совершaюще твою2 пaмzть, побэдон0сче геHрг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w и4мени пожи1лъ є3си2, в0ине геHргіе: кrтъ бо хrт0въ на рaмо взeмъ, t діaвольскіz лeсти њлzденёвшую зeмлю д0брэ дёлалъ є3си2, и3 терн0вное служeніе и3скорени1въ јдwльское, правослaвныz вёры л0зу насади1лъ є3си2. тёмже т0чиши и3сцэлє1ніz во всeй вселeннэй вBрнымъ, и3 трbцы дёлатель прaведенъ показaлсz є3си2: моли2, м0лимсz, њ ўмирeніи мjра, и3 спасeніи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3 парємі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м7г]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вси2 kзhцы собрaшасz вкyпэ, и3 соберyтсz кнsзи t ни1хъ: кто2 возвэсти1тъ сі‰ въ ни1хъ; и3ли2 ±же t начaла, кто2 слы6шана сотвори1тъ вaмъ; да приведyтъ свидётели сво‰, и3 њправдsтсz, и3 да ўслhшатъ, и3 да рекyтъ и4стину. Бyдите ми2 свидётели, и3 ѓзъ свидётель, глаг0летъ гDь бGъ, и3 џтрокъ, є3г0же и3збрaхъ, да познaете, и3 вёруете ми2, и3 разумёете, ћкw ѓзъ є4смь, прeжде менє2 не бhсть и4нъ бGъ, и3 по мнЁ не бyдетъ: Ѓзъ є4смь бGъ, и3 нёсть рaзвэ менє2 спасazй. Ѓзъ возвэсти1хъ и3 спас0хъ, ўничижи1хъ, и3 не бЁ въ вaсъ чуждjй. Вы2 мнЁ свидётели, и3 ѓзъ гDь бGъ: и3 є3щE t начaла ѓзъ є4смь, и3 нёсть t рyкъ мои1хъ и3збавлszй. сотворю2, и3 кто2 tврати1тъ то2; Си1це глаг0летъ гDь бGъ, и3збавлszй вaсъ, с™hй їзрaилевъ. (с. 19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l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пd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лcть въ прпdбныхъ є3гw2, и3 посэщeніе во и3збрaнныхъ є3гw2. (с. 20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1ра хрaма, и3 с™aгw самоглaсн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 Ґнат0ліев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ый храб0рникъ геHргій въ слaвнэмъ страдaніи своeмъ гHрніz си6лы весели1тъ, и3 съ ни1ми рaдуzсz нhнэ, и3 на земли2 вBрныz торжествовaти воздви1же, и3 спрaздновати нaмъ: тогw2 рaди сHбранымъ, ћкw хrт0въ рaбъ пріи1де. тёмже u5бо є3го2 дост0йнw почти1мъ, непрестaннw молsщасz всёхъ бGу, даровaти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блественными страд†ніи воздёлавъ л{чшаz, труды2 плодHвъ твои1хъ хrтY принeслъ є3си2, пребlжeнне м§ниче геHргіе, вёрою желaніе ўтверди1въ, надeждею стрaхъ tри1нувъ, люб0вь стzжaлъ є3си2 нбcную, прехвaльне. дерзновeніе и3мёz u5бо, бlгопріsтными мольбaми, проси2 душaмъ нaшымъ ми1ра, њчищeніz же грэхHвъ, и3 вeліz ми1ло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ёрныхъ соб0ри, пріиди1те, прaздникъ состaвимъ: и4бо пресвётлаz пaмzть днeсь kви1сz страстотeрпца геHргіа, н†ша просвэщaетъ неви1димw сердцA, добродётельми блистaющи. тёмже є3диномyдреннw воспэвaюще, рцeмъ: рaдуйсz, в0ине вели1кагw цRS хrтA, рaдуйсz, пресвётлаz похвало2 вёры, рaдуйсz, всесвётле и3 пребогaте. њ нaсъ, пребlжeнне, всёхъ вLку хrтA бGа моли2, сохранє1ннымъ бhти t и3скушeній лукaвагw, и3 спа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є7. Fеофaнов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 веснA, пріиди1те, наслади1мсz, просіS воскrніе хrт0во, пріиди1те, возвесели1мсz, страстотeрпца пaмzть вBрныz просвэщaющи показaсz. тёмже, празднолю1бцы, пріиди1те, тaйнw тY торжествyемъ: сeй бо ћкw д0бръ в0инъ, мyжествовавъ на мучи1телей, и3 си1хъ посрами2, под0бникъ бhвъ стrти сп7са хrтA, не поми1лова сосyда своегw2 брeннагw, но нaга њбостри2, мyками того2 (с. 201) и3змэнsz. томY возопіeмъ: страстон0сче,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д7.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хвалsютъ лю1діе pалмы2, * вкyпэ и3 пёсньми, * твою2 слaвную пaмzть, геHргіе: * ћкw бlголёпна бо возсіS и3 свэтон0сна, * ўкрaшена слaвою и3 бlгодaтію. * тёмже и3грaютъ нhнэ ѓгGльстіи чи1ни, * хвaлzтъ же м§ницы со ґпcлы * твои1хъ пHдвигъ, м§ниче, страд†ніz, * и3 воспэвaютъ прослaвльшаго тS * сп7са хrтA бGа нaшего.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рaведникъ ћкw фjніxъ процвэтeтъ, ћкw кeдръ, и5же въ лівaнэ, ўмн0жит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ечeнъ во хrт0во всеoрyжіе, * њбрёлсz є3си2, геHргіе, не и4щущымъ тебє2: * тh бо за хrтA nгнeмъ распалaемь, * и3 ругazсz богHвъ сyетныхъ * безб0жному свирёпству, * тогдA в0инствую цRю2 моемY хrтY, * беззакHннымъ взывaлъ є3си2, * ни ѕвёріе, ни колeса же, ни и4на мyка, * менE разлучи1ти возм0гутъ когдA * любвE хrтA моегw2.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брeгъ њ сосyдэхъ многоoбрaзныхъ, * и3 њ разли1чныхъ мyкахъ, * и3 њ nрyжіzхъ стрaшныхъ, * вэнцен0сче геHргіе, * бlгочeстіz м§нически течeніе скончaлъ є3си2. * тёмже пресвётлую пaмzть твою2 * цвёты пёсненными вэнчaемъ, * и3 честны6z тво‰ њблобызaемъ вёрою м0щи: * но ћкw пrт0лу предстоS вLки, * хrтA бGа нaшегw, * моли1ти не престaй, * спасти2 и3 просвэти1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 самоглaсенъ. Студjтово:</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yмнагw ґдамaнта терпёніе, брaтіе, дух0внw восхвaлимъ, геHргіа слaвнагw м§ника, є3г0же за хrтA (с. 202) разжигaема, ковaху бэды6, и3 и3з8wстри1ша м{ки, и3 разли6чнаz мучє1ніz и3знури1ша тёло є3стеств0мъ тлённо: побэждaше бо желaніе є3стество2, смeртію понуждaz рачи1телz, прейти2 къ желaемому хrтY бGу, и3 сп7су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благословeніи хлёбwвъ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лённыхъ свободи1тель и3 ни1щихъ защи1титель, немощствyющихъ врaчь, правослaвныхъ поб0рниче, побэдон0сче, великом§ниче геHргіе,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Б</w:t>
      </w:r>
      <w:r>
        <w:rPr>
          <w:rFonts w:cs="Pochaevsk Ucs" w:ascii="Pochaevsk Ucs" w:hAnsi="Pochaevsk Ucs"/>
          <w:kern w:val="2"/>
          <w:sz w:val="24"/>
          <w:szCs w:val="32"/>
          <w:lang w:val="en-US"/>
        </w:rPr>
        <w:t xml:space="preserve">цdе дв7о: </w:t>
      </w:r>
      <w:r>
        <w:rPr>
          <w:rFonts w:cs="Pochaevsk Ucs" w:ascii="Pochaevsk Ucs" w:hAnsi="Pochaevsk Ucs"/>
          <w:color w:val="FF0000"/>
          <w:kern w:val="2"/>
          <w:sz w:val="24"/>
          <w:szCs w:val="32"/>
          <w:lang w:val="en-US"/>
        </w:rPr>
        <w:t>є3ди1ножды. И# прHч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с™aгw: 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стіхол0гіи сэдaленъ, прaздника. 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 Под0бенъ: Г</w:t>
      </w:r>
      <w:r>
        <w:rPr>
          <w:rFonts w:cs="Pochaevsk Ucs" w:ascii="Pochaevsk Ucs" w:hAnsi="Pochaevsk Ucs"/>
          <w:kern w:val="2"/>
          <w:sz w:val="24"/>
          <w:szCs w:val="32"/>
          <w:lang w:val="en-US"/>
        </w:rPr>
        <w:t>р0бъ тв0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возсіS бlгодaти веснA, њблистA хrт0во воскrніе всBмъ: и3 съ ни1мъ совозсіzвaетъ нhнэ, геHргіа м§ника, всепрaзднственный и3 свэтон0сный дeнь, пріиди1те вси2, свэщы2 носsще бжcтвеннэ, свётлw прaзднуемъ.</w:t>
      </w:r>
    </w:p>
    <w:p>
      <w:pPr>
        <w:pStyle w:val="Normal"/>
        <w:widowControl w:val="false"/>
        <w:spacing w:before="120" w:after="120"/>
        <w:jc w:val="both"/>
        <w:rPr/>
      </w:pPr>
      <w:r>
        <w:rPr>
          <w:rFonts w:cs="Pochaevsk Ucs" w:ascii="Pochaevsk Ucs" w:hAnsi="Pochaevsk Ucs"/>
          <w:color w:val="FF0000"/>
          <w:kern w:val="2"/>
          <w:sz w:val="24"/>
          <w:szCs w:val="32"/>
          <w:lang w:val="en-US"/>
        </w:rPr>
        <w:t>Слaва, глaсъ т0йже.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ство є4же на земли2 возненави1дэвъ, мyчениче, на нб7сёхъ возжелaлъ є3си2 слaвы: и3 болBзни претерпёлъ є3си2, и3 нyждную смeрть. тёмже днeсь всесвzтyю твою2 пaмzть прaзднуемъ, хrтY приносsще хвалY, пребlжeнне геHрг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рь тS б9ію м0лимъ вси2, дв7у вои1стинну и3 по ржcтвЁ ћвльшусz, люб0вію прибэгaющіи къ твоeй блaгости: тебe бо и4мамы грёшніи предстaтельницу, тебE стzжaхомъ въ напaстехъ спасeніе, є3ди1ну всенепор0чную. (с. 203)</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G. Под0бенъ: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0вію горsщею вLчнею разжизaемь, мужемyдреннэ прeлести сокрHвища низложи1лъ є3си2, и3 на суди1щи хrтA и3сповёдавъ, побэдон0сче всебlжeнне геHргіе, м§ниче преслaвне, хrтA бGа моли2, даровaти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лaва, глaсъ д7 Под0бенъ: Ў</w:t>
      </w:r>
      <w:r>
        <w:rPr>
          <w:rFonts w:cs="Pochaevsk Ucs" w:ascii="Pochaevsk Ucs" w:hAnsi="Pochaevsk Ucs"/>
          <w:kern w:val="2"/>
          <w:sz w:val="24"/>
          <w:szCs w:val="32"/>
          <w:lang w:val="en-US"/>
        </w:rPr>
        <w:t>диви1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ёлавъ прилёжнw сёмz бжcтвенныхъ зaповэдей, расточи1лъ є3си2 ни1щымъ всE богaтство благочeстнw, вмёстw си1хъ стzжaвъ, преслaвне, хrт0ву слaву. тёмже надёzвсz, къ подвигHмъ и4деши, и3 болёзнемъ дHлгимъ, м§ниче геHргіе, и3 џбщникъ бhвъ стrти безстрaстнагw и3 воскресeніz: цrтвіz тогw2 причащazсz, њ нaсъ нhнэ 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џ§ее, хrтA бGа нaшего, t тебє2 воплоти1вшагосz познaхомъ, бцdе дв7о, є3ди1на чcтаz, є3ди1на бlгословeннаz: тёмъ непрестaннw тS воспэвaюще,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П</w:t>
      </w:r>
      <w:r>
        <w:rPr>
          <w:rFonts w:cs="Pochaevsk Ucs" w:ascii="Pochaevsk Ucs" w:hAnsi="Pochaevsk Ucs"/>
          <w:kern w:val="2"/>
          <w:sz w:val="24"/>
          <w:szCs w:val="32"/>
          <w:lang w:val="en-US"/>
        </w:rPr>
        <w:t xml:space="preserve">рaведникъ ћкw фjніxъ процвэтeт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асаждeни въ домY гDни, во дв0рэхъ бGа нaшегw процвэтyт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Стjхъ: Х</w:t>
      </w:r>
      <w:r>
        <w:rPr>
          <w:rFonts w:cs="Pochaevsk Ucs" w:ascii="Pochaevsk Ucs" w:hAnsi="Pochaevsk Ucs"/>
          <w:kern w:val="2"/>
          <w:sz w:val="24"/>
          <w:szCs w:val="32"/>
          <w:lang w:val="en-US"/>
        </w:rPr>
        <w:t xml:space="preserve">вали1те бGа во с™hхъ є3гw2: </w:t>
      </w:r>
      <w:r>
        <w:rPr>
          <w:rFonts w:cs="Pochaevsk Ucs" w:ascii="Pochaevsk Ucs" w:hAnsi="Pochaevsk Ucs"/>
          <w:color w:val="FF0000"/>
          <w:kern w:val="2"/>
          <w:sz w:val="24"/>
          <w:szCs w:val="32"/>
          <w:lang w:val="en-US"/>
        </w:rPr>
        <w:t>Е#ђліе луки2, зачaло …г.</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самоглaсн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селeннаz всS страстотeрпца просвэщaетсz зарsми, и3 хrт0ва цRковь цвёты ўкрашaема, геHргіе, вопіeтъ ти2: ўг0дниче хrт0въ и3 застyпниче тeплый, не престaй, молsсz њ рабёхъ тво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на ѕ7: и3 с™aгw двA на }: с™aгw канHнъ, творeніе кЂръ fеофa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 (с. 204)</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eплою вёрою и3 люб0вію призывaющыz тS, м§ниче хrт0въ, вэнцен0сче геHргіе, предстоS всесвётелъ чcтн0му прест0лу всёми владyщагw, твои1ми моли1твами и3 предстaтельствы сохран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р0дно воздёланіе хrтY бhлъ є3си2, геHргіе, мyченически воздёланъ дэ‰ніи, и3 ћкw богaтство преслaвно въ нбcныхъ тS сокр0вищахъ положи2 подвигопол0жникъ, ћкw преизsщнэ хрaбрствовавшаго.</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eрдw и3 терпэли1внw ўстреми1лсz є3си2 самозвaнъ къ подвигHмъ, пребlжeнне геHргіе, и3 низложи1въ свирёпое мучи1телей њполчeніе, моли1твенникъ њ всёхъ призывaющихъ тS бhл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ную, слaвне, жи1знь нhнэ воспріeмь, во хrтЁ сокровeнную, геHргіе, њ нeйже подвизaлсz є3си2 до кр0ве: вёрою пою1щымъ тS моли2 спасти1сz t всsкагw, страстотeрпче, њбстоs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eбо былA є3си2 словeсное, сл0во нбcное въ твоeй ўтр0бэ, бGомaти, вмёщшаz, и4мже вс‰ бhша, нб7о же и3 землS, и3 ±же вhшше си1хъ: тёмже со дерзновeніемъ моли2 спасти2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 творeніе кЂръ косм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1цы ї}льтестіи невлaжными стопaми п0нтъ чермнhй, и3 влaжную глубинY прогнaвше, всaдники трістaты враги2 ви1дzще въ нeй погружє1ны, съ весeліемъ поsху: пои1мъ бGу нaшему,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дaній свzщeнныхъ скончaлъ є3си2 течeніе, и3 къ нб7си2 и3дhй, нетлёненъ вэнцен0сецъ показaлсz є3си2, благоцвэтyщъ, геHргіе, ћвльсz пyтникъ, и3 со ѓгGлы ликyеши: пои1мъ бGу нaшему,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томъ благи1хъ є3щE болS, премjрнымъ kви1лсz є3си2 (с. 205) ликHмъ и3скaпаz, безпл0тныхъ чи1ны плотски1ми, геHргіе, ўдиви1лъ є3си2 бжcтвенными страд†ніи. съ си1ми ликyz зовeши: пои1мъ бGу нaшему,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злъ ґарHновъ прозsбшій, и4же t їессeа проwбражaше и3зрaстшій к0рень, тS пречcтую, цвётъ мjру возсіsвшую, бGа воплощeнна. є3г0же њ нaсъ молsщи, не престaй, приснодв7о, прибэгaющихъ къ тебЁ.</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оскресeніz дeнь, просвэти1мсz, лю1д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цвэлA є4сть пустhнz ћкw крjнъ, гDи, kзhческаz неплодsщаz цRковь пришeствіемъ твои1мъ, въ нeйже ўтверди1сz моE сeрдц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цeмъ страдaніz сіsz, слaвне, благочeстнw призывaющыz тS, моли2 и3збaвителz и3 бGа, t всsкіz нyжды, бlжeнне, и3збaвит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ыми просвэщaемь сі‰ніи, премyдре, мрaчную tжени2 печaль, и3 мглY страстeй t нaсъ, вёрою восхвалsющихъ тS.</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eждею ўтверждaемь и3 люб0вію, вёрою же њгрaждсz, геHргіе, и3 си1лою ўкрёпльсz хrт0вою, јдwльскую прeлесть низвeрг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ёщшаго концы2, пречcтаz, родилA є3си2 съ пл0тію безпл0тнаго, и3 прeжде всёхъ nц7Y собезначaльна: тёмже тS бцdу вёрніи чт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пл0ды роди2 t kзы6къ цRковь, и3 мн0гое въ чaдэхъ и3знем0же с0нмище, чyдному бGу нaшему возопіи1мъ: с™ъ є3си2, гD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и1хw раздaлъ є3си2 ни1щымъ богaтство, и3 ўмасти1всz є3лeемъ любвE, тёломъ и3 душeю страдaльчески, геHргіе, мучи1телz вкyпэ побэди1лъ є3си2. (с. 20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1всz бlгодaтію, и3 nгнeмъ распалaемь рeвности, не вопрошaющымъ kви1лсz є3си2, њбрёлсz є3си2 не и4щущымъ, по хrтЁ, геHргіе, гнёваzсz на лeсть јдwльск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0сиши на рукY, марjе, и3 t сосцY питaеши питaющаго всsкое дыхaніе, є3г0же, бцdе, чтyще проповёдаемъ: моли1сz є3мY, чcтаz, њ всёхъ нaсъ.</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П</w:t>
      </w:r>
      <w:r>
        <w:rPr>
          <w:rFonts w:cs="Pochaevsk Ucs" w:ascii="Pochaevsk Ucs" w:hAnsi="Pochaevsk Ucs"/>
          <w:kern w:val="2"/>
          <w:sz w:val="24"/>
          <w:szCs w:val="32"/>
          <w:lang w:val="en-US"/>
        </w:rPr>
        <w:t>ріиди1те, пи1во піeмъ н0в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aздника, и3 јкос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чeстіz џбразы мyжески хрaбрствуz, нечeстіz прeлесть низложи1въ, м§ниче, попрA є3си2 врагA шат†ніz: и3 бжcтвеннымъ желaніемъ при1снw разгарaемь, мучи1телей ўгаси1лъ є3си2 безб0жное свирёпство. тёмже дост0йнw возмeздіе мyкъ пріsлъ є3си2 вэнeцъ, и3 подаeши и3сцэлє1ніz вёрою притекaющымъ. страстотeрпче геHргіе, моли2 хrтA бGа, согрэшeній њставлeніе даровaти прaздную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0е богaтство на земли2 раздавazй всBмъ, мyчениче мyдре, богaтство нбcное наслёдовалъ є3си2 труды2 твои1ми: кrт0мъ бо честнhмъ ћкw въ броню2 њб0лксz, и3 тёмъ посрами1лъ є3си2 мучи1телей шатaніе. тёмже моли1твами просsщымъ тS подаeши бжcтвєннаz даров†ніz, и3сцэлeній благодэ‰ніz. страстон0сче геHргіе, моли1сz хrтY бGу, прегрэшeній њставлeніе даровaти прaздную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 (с. 20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тво‰ п0двиги, пребlжeнне геHргіе, и4миже разсhпалъ є3си2 јдwльскіz сл{жбы: всю1 же ўпраздни1лъ є3си2 дeмwнскую прeлесть, преслaвн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и1ши напaстей и3 бёдъ смущeніе, и3 всsкое навётіе ѕл0е дeмwнwвъ tжени2 t пою1щихъ тS хrт0ва в0ина,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лъ є3си2 ћкw ѕвэздA свэтон0снаz, геHргіе, душeвною д0блестію, и3 твeрдостію вёры, прeлесть мрaчную tгонS, и3 спасaz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eніе сyщественное, дв7о, родилA є3си2, богaтствомъ бlгости и3 є3стeственною бlгостhнею спасaющее человёка, и3 и3стлёвшій џбразъ назидaюще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твоE, хrтE, вои1стинну преслaвное, ћкw безсмeртенъ сhй бGъ, ўпод0бисz смє1ртнымъ человёкwмъ, и3 пребhсть є4же бЁ, и3 тогw2 рaди твою2 слaвлю си1лу.</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жасъ предъ суди1ща мучи1телей и3звёствоваше, неразсyдна сказ†ніz словeсъ твоеS мyдрости, геHргіе, хrт0съ же невёдущымъ бGъ познавaше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мъ вёры хrт0вы, геHргіе премyдре, мудрецє1мъ сплетє1ніz разрэши1лъ є3си2 бaсней сквeрныхъ: страстeй же б0ги дёлатели поругaлъ є3си2, трbцэ поб0рнич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вше слyхомъ словeсъ твои1хъ мучи1теліе посрами1шасz: тh бо богHмъ и4хъ ругazсz, смёхъ покaзовалъ є3си2, хrтA бGа проповёдуz, пл0тію рaспzта, и3 ўпраздни1вша прeлесть душегyб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приснодв7ую и3 вои1стинну є3ди1ну бцdу слaвимъ, ю4же проwбразовaше бGови1дцу мwmсeю, неwпaльнw, пречcтаz, купинA nгню2 примэси1вшаzс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Н</w:t>
      </w:r>
      <w:r>
        <w:rPr>
          <w:rFonts w:cs="Pochaevsk Ucs" w:ascii="Pochaevsk Ucs" w:hAnsi="Pochaevsk Ucs"/>
          <w:kern w:val="2"/>
          <w:sz w:val="24"/>
          <w:szCs w:val="32"/>
          <w:lang w:val="en-US"/>
        </w:rPr>
        <w:t>а бжcтвеннэй стрaж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во тмЁ лежaщихъ, спасeніе tчazнныхъ, хrтE (с. 208)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ическое дерзновeніе ћкw и3мёz ко вLцэ, проси2 ўсeрднw спасeніz тS пою1щымъ, душeвныхъ нед{гъ и3змэнsz твои1ми мольбaми, м§ниче страстон0сче, пребlжeнне геHрг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ѓгGльскими ликyz ћкw м§никъ ликосто‰ніи, и3 безсмeртныz и3 блажeнныz, вэнцен0сче, насыщazсz слaвы, покр0ву твоемY прибэгaющыz, всsкагw треволнeніz и3 бyри и3схит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 нaсъ t всsкіz нyжды, ћкw ми1лостивъ, грэх0вное и3 бёдное tгонS многоразли1чное смущeніе, геHргіа твоегw2 ўг0дника моли6твы, хrтE, пріeмл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лгъ прамaтере є4vы, бGомaти, tдалA є3си2: пл0тію бо њбложи1ла є3си2, и3зъ тебє2 рождeнна сп7са мjра. тёмже тS вси2 блажи1мъ, њбрaдованнаz дв7о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твоE, гDи, низпосли2 нaмъ, и3 t мглы2 прегрэшeній разрэши1 ны, бlже, твои2 ми1ръ дaруz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дaльчески, геHргіе, сплетazсz, винaмъ разли1чныz прeлести мyжески проти1вzсz, мjра же нaгъ, держaву tsлъ є3си2 лю1тагw міродeрж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гради1всz, геHргіе, nрyжіемъ кrтA, надeждею вёры, люб0вію держaвною, притупи1лъ є3си2 nстротY и3 всE nрyжіе лю1тагw борц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учи1телей рaзумъ, дёвственное посрами2 чрeво: мLнецъ бо ћзву ѓспідную душегyбную и3спытA рук0ю, и3 tстyпника г0рдаго низложи1въ, вBрнымъ подъ н0зэ покори2.</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Ќ</w:t>
      </w:r>
      <w:r>
        <w:rPr>
          <w:rFonts w:cs="Pochaevsk Ucs" w:ascii="Pochaevsk Ucs" w:hAnsi="Pochaevsk Ucs"/>
          <w:kern w:val="2"/>
          <w:sz w:val="24"/>
          <w:szCs w:val="32"/>
          <w:lang w:val="en-US"/>
        </w:rPr>
        <w:t>тренюемъ ќтреннюю глубок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 (с. 209)</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че є3стествA и3 сл0ва, и3 п0мысла, д0блести твоеS хрaбрствwваніz, непрестaннw пэвaєма, пребlжeнне мyчениче геHрг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ству нбcному собесёдникъ, блажeнне, бhвъ, и3 бжcтвенное kвлeніе, є3ли1кw дости1жнw зрS, тS вёрою чтyщыz спасa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ми џбразы бGу возложeнъ, и3 блист†ніz чудeсъ пріeмлz, даров†ніz трeбующымъ раздавaеши, пребlжeнне геHрг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къ тебЁ прибэгaю, пречcтаz, спаси1 мz моли1твами твои1ми и3 соблюди2: є3ли1кw бо х0щеши, м0жеши, ћкw м™и всемогyщ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1лъ є3си2 со дерзновeніемъ къ зижди1телю, геHргіе: не предaждь беззакHннымъ рабA твоего2, но крёпость ми2 подaждь, разори1ти и4хъ шатa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брeгъ њ мучи1тельныхъ сосyдэхъ, геHргіе, на п0двиги в0лею мyжески притeклъ є3си2, и3 п0честными побёдами t хrтA бGа вэнчaлсz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и3скушeніи добродётели твоеS, къ чудеси2, геHргіе, прел0жше прещeніе льсти1вніи мучи1тели, є3г0же проповёдалъ є3си2, животодaвца хrтA, ўдиви1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eвле ќбw прельсти1 мz ѕмjй, и3 ўмори1 мz прамaтерію моeю є4vою: нhнэ же, чcтаz, тоб0ю создaвый мS, и3зъ и3стлёніz воззвA.</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С</w:t>
      </w:r>
      <w:r>
        <w:rPr>
          <w:rFonts w:cs="Pochaevsk Ucs" w:ascii="Pochaevsk Ucs" w:hAnsi="Pochaevsk Ucs"/>
          <w:kern w:val="2"/>
          <w:sz w:val="24"/>
          <w:szCs w:val="32"/>
          <w:lang w:val="en-US"/>
        </w:rPr>
        <w:t>низшeлъ є3си2 въ преиспHднzz земли2:</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ёланъ t бGа, показaлсz є3си2 благочeстіz дёлатель честнёйшій, добродётелей руко‰ти собрaвъ себЁ: сёzвъ (с. 210) бо въ слезaхъ, весeліемъ жнeши, страдaльчествовавъ же кр0вію, хrтA пріsлъ є3си2: и3 моли1твами, свsте, твои1ми, всBмъ подаeши прегрэшeній прощ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мірскjй жив0тъ дyшу свою2 положи1вшаго, хrтA цRS желaz в0инъ тщи1тсz ўмрeти за него2, рeвность же вeлію бжcтвенную въ сeрдцы и3мёz, себE самаго2 приведE. того2 u5бо и3 мы2 вси2, бжcтвеннаго геHргіа, ћкw тeпла предстaтелz, воспои1мъ вёрою, ћкw слaвнаго сyща хrт0ва рабA, под0бzщасz ћвэ своемY вLцэ, и3 всsкому молsщусz приходsща: спэши1тъ бо при1снw и3 м0литъ сп7са, всBмъ подaти согрэшeній прощ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ух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емY под0бzсz, м§ниче, вLцэ, в0лею потeклъ є3си2 къ подвигHмъ, слaвне, и3 побёду взeмъ, цRкве хrт0вы храни1тель бhлъ є3си2: сію2 при1снw сохранsй предстaтельство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никъ непобэди1мь, ћкw страдaлецъ, ћкw неwдолённый вёры поб0рникъ, нhнэ ст0лпъ непоколеби1мь восхвалsющымъ тS, премyдре геHргіе, бyди њграждaz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э земледёлавъ бжcтвенное сёмz, и3 сіE ўмн0жилъ є3си2, кровeй твои1хъ течeньми напои1въ, бlжeнне, и3 болёзней тщaніемъ, и3 разли1чными рaнами: и4миже свирёпство мучи1телей ўгас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пребылA є3си2 и3 по ржcтвЁ, бGа бо родилA є3си2, питaющаго всsчєскаz, за неизречeнную ми1лость, и3 милосeрдіе мн0гое, чlвёка бhвшаго, чcтаz: є3г0же нhнэ моли2, спасти1сz всBмъ нaмъ. (с. 21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враaмстіи и3ногдA въ вавmлHнэ џтроцы пeщный плaмень попрaша, пёсньми взывaю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держaщую ви1дz јдwльскую лeсть, бlгочeстіz распалaемь рeвностію, геHргіе, къ подвигHмъ тебE tдaлъ є3си2, пребlжeнне, вопіS: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повёдуz kви1лсz є3си2 гони1мую вёру, мглy же прeлести њбличaz, геHргіе, глаг0лалъ є3с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к0рене посёклъ є3си2 прeлесть, и3 воздёлалъ є3си2 вёру бlгочeстіемъ б0льшую, геHргіе, рaдовалсz є3си2, глаг0лz: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hшши твaрей всёхъ є3си2, ћкw творцA р0ждши и3 гDа. тёмже ти2 вопію2, бцdе: бlгословeннаz, гDь съ тоб0ю си1лъ.</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Џ</w:t>
      </w:r>
      <w:r>
        <w:rPr>
          <w:rFonts w:cs="Pochaevsk Ucs" w:ascii="Pochaevsk Ucs" w:hAnsi="Pochaevsk Ucs"/>
          <w:kern w:val="2"/>
          <w:sz w:val="24"/>
          <w:szCs w:val="32"/>
          <w:lang w:val="en-US"/>
        </w:rPr>
        <w:t>троки t пeщи и3збaвив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и3ногдA џгненнаz въ вавmлHнэ дBйства раздэлsше, б9іимъ велёніемъ халдє1и њпалsющаz, вBрныz же њрошaющаz, пою1щы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0къ лю1тыхъ страстeй же и3 бёдъ, и3 мzтeжнагw њбстоsніz, и3 болёзней падє1ніz, и3 дeмwнwвъ кHзни, и3 ѕлочести1выхъ стремлє1ніz, ўкроти2 твои1ми моли1твами, вэнцен0сче геHрг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свётомъ, бlжeнне, трbческимъ чи1стw њблистaемь, ћкw м§никъ непобэди1мь, ћкw бlгочeстіz поб0рникъ, ћкw побэди1тель бGовэнчaненъ, спаси2, нбcный жи1телю, тS чтyщыz,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цeмъ разyмнымъ разли1чнw ўкрaшенъ, и3 цrтвіz діади1мою, и3 ски1птромъ ўдобрeнъ, и3 багрzни1цею њбложeнъ, твоeю њбагрeнъ кр0вію, бlжeнне, сцaрствуеши цRю2 си1лъ. (с. 21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nц7A безлётнw рождeннаго, и3 прeжде вBкъ возсіsвша, всsчєскаz сотв0ршаго, ви6димаz же и3 неви6димаz, дв7о м™и, родилA є3си2. тёмже тS бцdу вси2 kзhцы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ющесz по њсуждeніи мучи1тельскомъ џтроцы, ћкw да не богHмъ сквє1рнымъ послyжатъ всBмъ, но жив0му бGу, на џгнь дерзнyша, t ѓгGла же њрошaеми, пёснь поsху: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ъ ўкрэплsемь, њ nрyжныхъ болёзнехъ небрeглъ є3си2: ћкw не глухи6мъ јдwлwмъ хвалY посылaеши, но хrтY бGу, къ немyже любeзну стzжaвъ, геHргіе, вёру, глаг0лалъ є3си2: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 сyщу врeменную непщyz красотY, разли6чнаz њѕлоблє1ніz под8sлъ є3си2, геHргіе, рaдуzсz, надeждею бжcтвенныz жи1зни: њ стрaшнэмъ же раздроблeніи небрeгъ, твeрдостію души2 глаг0лалъ є3си2: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сэкaемо мёдными сосyды твоE тёло, џстрыми нwжи2 по є3ди1ному ќду раздроблsемо ви1дz, вжилsемь душeю, бyдущей слaвэ недостHйны нhнэшніz м{ки, глаг0лалъ є3си2: дэлA гDнz, гDа п0йте,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ребрA ґдaмова создaвый тS, t твоегw2 двcтва воплоти1сz, и4же всёхъ гDь. є3г0же пою1ще, вопіeмъ: вс‰ дэлA, бlгослови1те, п0йте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С</w:t>
      </w:r>
      <w:r>
        <w:rPr>
          <w:rFonts w:cs="Pochaevsk Ucs" w:ascii="Pochaevsk Ucs" w:hAnsi="Pochaevsk Ucs"/>
          <w:kern w:val="2"/>
          <w:sz w:val="24"/>
          <w:szCs w:val="32"/>
          <w:lang w:val="en-US"/>
        </w:rPr>
        <w:t>eй наречeнный и3 с™h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 (с. 213)</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естaннw гDа моли2 њ нaсъ, пою1щихъ тS, бlжeнне, ћкw хrт0ва м§ника, ћкw побэди1вша мучи1телz, ћкw лукaвыхъ духHвъ tгони1телz, ћкw храни1телz неусhпна, ћкw застyпника непостhдн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дaній воздаsніz богaтнw тебЁ даровA всёхъ вLка, є3мyже предстоS со дерзновeніемъ, требlжeнне, м§ническимъ, и3 съ весeліемъ призывaющыz тS њб8eмь, сохрани2.</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s тz сокры2, и3 нб7о пріsтъ, и3 tвeрзесz тебЁ двeрь рaйскаz ћвэ, въ нeмже рaдостнw, страстотeрпче, ликyz и3 и3грaz, вёрнw пою1щыz тS твои1ми моли1твами соблю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свидёніz сёнь проwбрази2, пречcтаz, въ нeйже скриж†ли и3 стaмна, и3 златhй ківHтъ: ћкоже бо џнаz, тaкw и3 ты2 безначaльное сл0во во ўтр0бэ вмэсти1ла є3си2, бцdе, воплощaе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емнор0дныхъ р0ждшисz, и3 творцA р0ждшаz, нaша похвало2, бцdе чcтаz, тS, ћкw владhчествующую твaр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іи воспэвaютъ, цaріе восхвалsютъ и3 лю1діе твои1хъ страдaній хвалY возвэщaютъ, м§ниче геHргіе: тёмже тS вси2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ёша вс‰ нбcныz си6лы п0двиги тво‰: тh бо пожeрсz, бGу бlгоугоди1лъ є3си2, м§ниче геHргіе: тёмже тS вси2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емнор0дныхъ возрaстши, и3 зижди1телz р0ждши, рaдуйсz, нaша похвало2, бцdе чcтаz, тS, ћкw њбладaющую твaр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С</w:t>
      </w:r>
      <w:r>
        <w:rPr>
          <w:rFonts w:cs="Pochaevsk Ucs" w:ascii="Pochaevsk Ucs" w:hAnsi="Pochaevsk Ucs"/>
          <w:kern w:val="2"/>
          <w:sz w:val="24"/>
          <w:szCs w:val="32"/>
          <w:lang w:val="en-US"/>
        </w:rPr>
        <w:t>вэти1сz, свэти1сz, н0вый їеrли1ме:</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Ў</w:t>
      </w:r>
      <w:r>
        <w:rPr>
          <w:rFonts w:cs="Pochaevsk Ucs" w:ascii="Pochaevsk Ucs" w:hAnsi="Pochaevsk Ucs"/>
          <w:kern w:val="2"/>
          <w:sz w:val="24"/>
          <w:szCs w:val="32"/>
          <w:lang w:val="en-US"/>
        </w:rPr>
        <w:t>§никHмъ зрsщы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нA нaмъ возсіS, свётлое вLчнее и3 бжcтвенное воскресeніе, къ нбcнэй пaсцэ t земли2 нaсъ пресылaz: съ нeюже просіzвaетъ всеслaвнагw м§ника геHргіа пaмzть (с. 214) свэтозaрнаz, ю4же свётлw соверши1мъ, да бжcтвенныz спод0бимсz бlгодaти t хrтA сп7са.</w:t>
      </w:r>
    </w:p>
    <w:p>
      <w:pPr>
        <w:pStyle w:val="Normal"/>
        <w:widowControl w:val="false"/>
        <w:spacing w:before="120" w:after="120"/>
        <w:jc w:val="both"/>
        <w:rPr/>
      </w:pPr>
      <w:r>
        <w:rPr>
          <w:rFonts w:cs="Pochaevsk Ucs" w:ascii="Pochaevsk Ucs" w:hAnsi="Pochaevsk Ucs"/>
          <w:color w:val="FF0000"/>
          <w:kern w:val="2"/>
          <w:sz w:val="24"/>
          <w:szCs w:val="32"/>
          <w:lang w:val="en-US"/>
        </w:rPr>
        <w:t>Слaва: Под0бенъ: С</w:t>
      </w:r>
      <w:r>
        <w:rPr>
          <w:rFonts w:cs="Pochaevsk Ucs" w:ascii="Pochaevsk Ucs" w:hAnsi="Pochaevsk Ucs"/>
          <w:kern w:val="2"/>
          <w:sz w:val="24"/>
          <w:szCs w:val="32"/>
          <w:lang w:val="en-US"/>
        </w:rPr>
        <w:t>вёте неизмённый:</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0лнце свэтон0сное, чудeсными зарsми просвэщaеши всю2 твaрь, геHргіе страстотeрпче. тёмже твою2 совершaюще пaмzть, поeмъ воскrшаго и3зъ гр0б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епрaзднственное свётлое, слaвное воскrніе вси2 торжествовaвшіи, пaки прaзднуемъ свётлw торжество2 геHргіа м§ника, и3 вэнчaемъ сего2 вeсненными цвёты, сyща непобэди1ма: ћкw да тогw2 мольбaми пріи1мемъ скорбeй кyпнw и3 прегрэшeній и3збавл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го2 принeслъ є3си2 себE, тебЁ дaвшему, всебlжeнне, жи1знь всецёлую, ћкw всепл0діе жи1во и3 њдушевлeнно, и3 жeртву бlгопріsтну и3 пречи1сту. тёмже бhлъ є3си2 моли1твенникъ теплёйшій, б{ри и3зимaz вс‰, вёрою пою1щыz тS, м§ниче, и3 призывaющыz тS, геHрг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ёмz воздёлавъ прилёжнw, всёzнное сл0ва въ чи1стэй твоeй души2, сіE ўмн0жилъ є3си2 болёзньми страдaніz: и3 премyдрэ положeнъ въ нбcныхъ жи1тницахъ, нетлённое њбрёлъ є3си2 наслаждeніе. є3гHже нhнэ насыщazсz, бlжeнне, твои1ми къ бGу моли1твами, вёрою пою1щыz тS спасaй.</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иче страстон0сче хrт0въ, сyщыz въ напaстехъ нyждныхъ спаси2, мольбaми твои1ми t всsкагw њбстоsніz и3збавлsz, и3 tгонS душегyбную лю1тую печaль, бlгодaти же и3 ми1лости нaмъ проси2: ћкw да моли1твами твои1ми спaсшесz, рaдующесz почитaемъ вси2 честны6z п0двиги тво‰, геHрг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помавaютъ прaвєднаz, речE соломHнъ, человёкwмъ (с. 215) вBжди: поми1луетсz бо t хrтA бGа, ви1дzй пр†ваz, предглаг0лаше. ўд0бь же сі‰ внуши1въ, q многотерпэли1ве геHргіе, вLчнимъ ўчeніємъ послёдовалъ є3си2, и3 беззакHннымъ tдaвъ себE, претерпёлъ є3си2, прeлести трє1бы њплевaлъ є3си2, ћкw мє1рзски: тёло бо твоE дaвъ за люб0вь создaтелz всE на ќды ссэщи2: и3 веліaръ пaче вeсь постыдёвсz ўzзвлsшесz, вэнцен0сца тS зрS совершeнна. тёмже во дв0рэхъ живhй гDа твоегw2 съ вhшними си1лами, моли2, страстотeрпче хrт0въ,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с™aгw. Слaва, и3 нhнэ, прaздника. Е#ктєніи2, и3 tпyстъ. И# даeтсz с™hй є3лeй брaтіи t канди1ла с™aгw: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мъ часЁ тропaрь прaздника. Слaва, с™aгw: И# нhнэ, бGор0диченъ часHвъ. По трис™0мъ, кондаки2 прaздника, и3 с™aгw, глаг0лемъ премэнsюще.</w:t>
      </w:r>
    </w:p>
    <w:p>
      <w:pPr>
        <w:pStyle w:val="Normal"/>
        <w:widowControl w:val="false"/>
        <w:spacing w:before="120" w:after="120"/>
        <w:jc w:val="both"/>
        <w:rPr/>
      </w:pPr>
      <w:r>
        <w:rPr>
          <w:rFonts w:cs="Pochaevsk Ucs" w:ascii="Pochaevsk Ucs" w:hAnsi="Pochaevsk Ucs"/>
          <w:color w:val="FF0000"/>
          <w:kern w:val="2"/>
          <w:sz w:val="24"/>
          <w:szCs w:val="32"/>
          <w:lang w:val="en-US"/>
        </w:rPr>
        <w:t>Стіхи6ры на помaзаніи,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 ±же въ житіи2 презрёвъ, т0чію є3ди1нагw вLки любви2 дyшу привeлъ є3си2, вели1кій геHргіе, свэти1льниче всемjрный: и3 къ безмBрнымъ мyкамъ tлучи1лсz є3си2 мyжески, побёды красeнъ вэнeцъ пріsлъ є3си2. тёмже м0лимъ тS, бlжeнне: моли2 t бёдъ всBмъ и3збaвитисz пою1щымъ т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Hрби и3 лю6тыz печ†ли, житіS треволнє1ніz и3 бyри нhнэ мS њбуревaютъ, возмущeніемъ ѕлhхъ страстeй њдержи1мь є4смь: застyпниче м0й вели1кій, бlжeнне геHргіе, предстaвъ, помози1 ми при1снw покр0вомъ твои1мъ, вёрою прибэгaющему ти2, ћкw да рaдостію сeрдца, м§ниче, ўблажaю тS спас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ёрныхъ соб0ри, пріиди1те, прaздникъ состaвимъ: и4бо пресвётлаz пaмzть днeсь kви1сz страстотeрпца геHргіа, н†ша просвэщaетъ неви1димw сердцA, (с. 216) добродётельми блистaющи. тёмже є3диномyдреннw воспэвaюще, рцeмъ: рaдуйсz, в0ине вели1кагw цRS хrтA. рaдуйсz, пресвётлаz похвало2 вёры, рaдуйсz, всесвётле и3 пребогaте, њ нaсъ, пребlжeнне, всёхъ вLку хrтA бGа моли2, сохранє1ннымъ бhти t и3скушeній лукaвагw, и3 спа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прaздника пёснь рzдовaz, и3 t канHна с™aгw, пёснь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прaздника, и3 с™aгw, глaсъ з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звесели1тсz прaведникъ њ гDэ, и3 ўповaетъ на него2.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 б9е, глaсъ м0й, внегдA моли1тимисz къ тебЁ.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лъ днE, и3 с™aгw, дэ‰ніz, зачaло к7f.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ллилyіа днE, и3 с™aгw, глaсъ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aведникъ ћкw фjніxъ процвэтeт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асаждeни въ домY гDни, во дв0рэхъ бGа нaшегw процвэтyтъ.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днE, и3 с™aгw, їwaнна, зачaло н7в.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прaздника, и3 с™aгw.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aмzть вёчну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рапeзэ ўтэшeніе брaт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Ўкaзъ њ вели1комъ м§ницэ геHргі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чинaетсz t днE вели1кагw пzткA, и3 восх0дитъ до четверткA є7-z недёли по пaсцэ. И# ѓще случи1тсz великом§ника геHргіа въ вели1кій пzт0къ, и3ли2 въ вели1кую суббHту, и3ли2 на сaмую пaсху: пою1тсz стіхи6ры с™aгw, и3 канHнъ, и3 пр0чаz слyжба въ понедёльникъ свётлыz недёли, съ слyжбою дневн0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ли случи1тсz великом§ника геHргіа во є3ди1нъ t днeй свётлыz недёл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eчер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rны G: И# с™aгw, G. Слaва, с™aгw, глaсъ ѕ7: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w и4мени: И# нhнэ, бGор0диченъ №-й глaса. Вх0д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днE. И# чтє1ніz G, с™aгw.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въ сaмую недёлю пaсхи вeчеръ, глаг0летъ їерeй: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њ спод0битисz нaмъ: и3 прHчаz. И# є3ђліе чтeтсz по чи1ну. На стіх0внэ стіхи1ра воскрeсна. Тaже стіхи6ры пaсхи, съ припёвы и4хъ. Слaва, с™aгw, глaсъ д7: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 xml:space="preserve">азyмнагw ґдамaнта: И# нhнэ, пaсхи, глaсъ є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z дeнь: Хrт0съ воскрeсе: три1жды. Слaва, (с. 217) тропaрь с™aгw. И# нhнэ, бGор0диченъ №-й глaса. Їерe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мyдрость. И# tпyст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по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и3 по д7-хъ стісёхъ: Слaва, тропaрь с™aгw. И# нhнэ, бGор0диченъ №-й глaса. Тaже nбhчнаz є3ктеніA и3 полmелeй. Тaже, сэдaленъ с™aгw, двaжды. Слaва, и3 нhнэ: бGор0диченъ: И# чтeніе. Тaже, степє1нна, №-й ґнтіфHнъ д7-гw глaса. Прокjм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с™aгw.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три1жды. Слaва,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оли1твами страстотeрпца: И# нhнэ,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оли1твами бцdы: Тaже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звесели1тсz прaведникъ њ гDэ, и3 ўповaетъ на него2. И# поeмъ стіхи1ру с™aгw самоглaсну, глaсъ ѕ7: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вселeннаz всS: Тaже їерeй глаг0лет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аси2, б9е, лю1ди тво‰: и3 мы2,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в7i. По возглaсэ канHнъ пaсхи, со їрмос0мъ на }: И# с™aгw, на ѕ7. Катавaсіа пaсхи, џба ли6ка вкyпэ. По G-й пёсни кондaкъ пaсхи, и3 јкосъ, и3 чтeніе. По ѕ7-й пёсни кондaкъ с™aгw, и3 јкосъ, и3 чтeні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съ ї}съ: три1жды, поeмъ на џба ли6ка. По f7-й пёсни свэти1ленъ пaсхи. Слaва, с™aгw: И# нhнэ, пaсх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G: и3 с™aгw, G. Тaже стіхи6ры пaсхи, съ припёвы и4хъ. Слaва, с™aгw: И# нhнэ, пaсх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z дeнь: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воскрeсе, три1жды. Слaва, тропaрь с™aгw: И# нhнэ, бGор0диченъ №-й. Е#ктєніи2, и3 tпyстъ. Часh же пою1тсz пaсхи по nбhча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ґнтіфHны пaсхи. По вх0дэ, хrт0съ воскрeсе: три1жды. Тaже тропaрь с™aгw: Слaва, кондaкъ є3гw2: И# нhнэ, пaсхи. Вмёстw же трис™aгw, поeмъ: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ли1цы во хrтA. Прокjменъ, ґпcлъ, ґллилyіа, и3 є3ђліе, и3 причaстенъ, прeжде днE, и3 с™a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 пaмzти с™aгw геHргіа, ѓще случи1тсz въ недёлю fwминY:</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свётлыz нLи, на мaл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на д7. Слaва, с™aгw: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с™aгw, съ припёвы є3гw2, вели1кіz вечeрни. Слaва, с™aгw: И# нhнэ, прaздника. Тропaрь с™aгw: Слaва, и3 нhнэ, прaздника. Е#ктеніA мaлаz, и3 tпyстъ. </w:t>
      </w:r>
      <w:r>
        <w:rPr>
          <w:rFonts w:cs="Pochaevsk Ucs" w:ascii="Pochaevsk Ucs" w:hAnsi="Pochaevsk Ucs"/>
          <w:color w:val="FF0000"/>
          <w:kern w:val="2"/>
          <w:sz w:val="24"/>
          <w:szCs w:val="32"/>
          <w:lang w:val="en-US"/>
        </w:rPr>
        <w:t>На вели1цэй вечeрни,</w:t>
      </w:r>
      <w:r>
        <w:rPr>
          <w:rFonts w:cs="Pochaevsk Ucs" w:ascii="Pochaevsk Ucs" w:hAnsi="Pochaevsk Ucs"/>
          <w:kern w:val="2"/>
          <w:sz w:val="24"/>
          <w:szCs w:val="32"/>
          <w:lang w:val="en-US"/>
        </w:rPr>
        <w:t xml:space="preserve"> (с. 218) по nбhчной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на ѕ7: и3 с™aгw на д7. Слaва, с™aгw: И# нhнэ, прaздника. Вх0дъ. И# чтeніе с™aгw.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и3 с™aгw. Слaва, с™aгw: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прaздника. Слaва, с™aгw: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овeніи хлёбwвъ, тропaрь прaздника, двaжды. И# с™aгw, є3ди1ножды: И# чтeніе въ дэsніихъ ґпcльскихъ.</w:t>
      </w:r>
    </w:p>
    <w:p>
      <w:pPr>
        <w:pStyle w:val="Normal"/>
        <w:widowControl w:val="false"/>
        <w:spacing w:before="120" w:after="120"/>
        <w:jc w:val="both"/>
        <w:rPr/>
      </w:pPr>
      <w:r>
        <w:rPr>
          <w:rFonts w:cs="Pochaevsk Ucs" w:ascii="Pochaevsk Ucs" w:hAnsi="Pochaevsk Ucs"/>
          <w:color w:val="FF0000"/>
          <w:kern w:val="2"/>
          <w:sz w:val="24"/>
          <w:szCs w:val="32"/>
          <w:lang w:val="en-US"/>
        </w:rPr>
        <w:t>На ќтрени,</w:t>
      </w:r>
      <w:r>
        <w:rPr>
          <w:rFonts w:cs="Pochaevsk Ucs" w:ascii="Pochaevsk Ucs" w:hAnsi="Pochaevsk Ucs"/>
          <w:kern w:val="2"/>
          <w:sz w:val="24"/>
          <w:szCs w:val="32"/>
          <w:lang w:val="en-US"/>
        </w:rPr>
        <w:t xml:space="preserve">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с™aгw: И# нhнэ, прaздника. По каfjсмахъ сэдaльны прaздника. И# чтeніе. Полmелeй, и3 сэдaленъ, и3 чтeніе прaздника. Степє1нна, №-й ґнтіфHнъ д7-гw глaса. Прокjм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прaздника, матfeа, зачaло рѕ7i: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диніинaдесzть ўчн7цы2: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три1жды. Pал0мъ н7. Слaва,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оли1твами ґпcлwвъ: И# нhнэ,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lтвами бцdы: Стіхи1р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eсъ ї}съ: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 и3 с™aгw на ѕ7. Катавaсіа пaсх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z дeнь. џба ли6ка вкyпэ. По G-й пёсни кондaкъ с™aгw, и3 јкосъ, и3 сэдaленъ, двaжды. Слaва, и3 нhнэ, прaздника. И# чтeніе въ бGосл0вэ, є3гHже начaл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бновлeніемъ чти1тесz: По ѕ7-й пёсни кондaкъ прaздника, и3 јкосъ, и3 чтeніе. По f7-й пёсни поe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ъ гDь бGъ нaшъ, на глaсъ №: Свэти1ленъ прaздника. Слaва, с™aгw: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G: и3 свzтaгw G. Поeмъ же и3 самоглaсенъ с™aгw: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помавaютъ првdнаz: съ припёвомъ є3гw2: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звесели1тсz прaведникъ њ гDэ: Слaва, прaздника: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бцd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По трис™0мъ тропaрь с™aгw: Слaва, и3 нhнэ, прaздника. Е#ктєніи2, и3 tпyстъ, и3 њглашeніе студjтово, и3 nбhчное и3схождeніе. Слaва, и3 нhнэ, стіхи1ра є3ђльскаz. И# чaсъ №-й въ притв0р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прaздника. Слaва, с™aгw: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аки2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w:t>
      </w:r>
      <w:r>
        <w:rPr>
          <w:rFonts w:cs="Pochaevsk Ucs" w:ascii="Pochaevsk Ucs" w:hAnsi="Pochaevsk Ucs"/>
          <w:kern w:val="2"/>
          <w:sz w:val="24"/>
          <w:szCs w:val="32"/>
          <w:lang w:val="en-US"/>
        </w:rPr>
        <w:t>lжє1нна прaздника, пёснь G-z, на д7: и3 с™aгw (с. 219) пёснь ѕ7-z, на д7. По вх0дэ тропaрь прaздника, и3 с™aгw. Слaва, кондaкъ с™aгw: И# нhнэ, прaздника. Прокjменъ, ґпcлъ, ґллилyіа, є3ђліе, и3 причaстенъ, прeжде прaздника, тaже с™a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случи1тсz пaмzть с™aгw великом§ника геHргіа въ недёлю мmрон0сицъ, и3ли2 разслaбленнагw, и3ли2 самарzнhн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на мaл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стіхи6ры воскрє1сны, д7: Слaва, с™aгw: И# нhнэ, бGор0диченъ. На стіх0внэ стіхи1ра воскрeсна, и3 с™aгw, стіх0вна вели1кіz вечeрни съ припёвы є3гw2. Слaва, с™aгw: И# нhнэ, бGор0диченъ. Тропaрь воскрeсенъ: Слaва, с™aгw: И# нhнэ, бGор0диченъ. Е#ктеніA мaлаz,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 nбhчной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рє1сны глaса, G: и3 прaздника, G: и3 с™aгw, д7. Слaва, прaздника, самоглaсенъ тріHди: И# нhнэ, бGор0диченъ №-й глaса. Вх0дъ. Прокjменъ днE: и3 чтє1ніz с™aгw, G.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и3 с™aгw самоглaсны. Слaва, с™aгw: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рeсна, и3 пaсхи. Слaва, с™aгw: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двaжды, и3 с™aгw є3ди1ножды, и3 чтeніе въ дэsніихъ ґпcльских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є4сть недёлz мmрон0сицъ,</w:t>
      </w:r>
      <w:r>
        <w:rPr>
          <w:rFonts w:cs="Pochaevsk Ucs" w:ascii="Pochaevsk Ucs" w:hAnsi="Pochaevsk Ucs"/>
          <w:kern w:val="2"/>
          <w:sz w:val="24"/>
          <w:szCs w:val="32"/>
          <w:lang w:val="en-US"/>
        </w:rPr>
        <w:t xml:space="preserve">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гдA снизшeлъ є3си2 къ смeрти: є3ди1ножды.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гоoбрaзный їHсифъ: є3ди1ножды. Слaва, геHргіа: И# нhнэ,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mрон0сицамъ женaм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ли во и4ны нLи,</w:t>
      </w:r>
      <w:r>
        <w:rPr>
          <w:rFonts w:cs="Pochaevsk Ucs" w:ascii="Pochaevsk Ucs" w:hAnsi="Pochaevsk Ucs"/>
          <w:kern w:val="2"/>
          <w:sz w:val="24"/>
          <w:szCs w:val="32"/>
          <w:lang w:val="en-US"/>
        </w:rPr>
        <w:t xml:space="preserve"> тропaрь воскrнъ, двaжды. Слaва, с™aгw: И# нhнэ, бGор0диченъ №-й, въ т0йже глaсъ. По каfjсмахъ сэдaльны воскрє1сны, и3 бGорHдичны и4хъ. И# чтeніе во є3ђліи толков0мъ. Полmелeй, и3 сэдaльны џба с™aгw: Слaва, сэдaленъ по полmелeи: И# нhнэ, бGор0диченъ, и3 чтeніе с™aгw. Степє1нна, и3 прокjменъ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воскрeсн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три1жды. Pал0мъ н7. Стіхи1ра воскрeсн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aсхи, со їрмос0мъ и3 съ бGорHдичны и4хъ, на ѕ7: и3 с™aгw, на д7: и3 тріHди, на д7. Поeмъ же си1це: на к0ейждо пёсни тропaрь воскрeсенъ є3ди1нъ, и3 прaздника є3ди1нъ, и3 трbченъ, и3 бGор0диченъ. Катавaсіа. (с. 220)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z дeнь: По G-й пёсни кондaкъ с™aгw, и3 јкосъ, и3 сэдaленъ є3гw2, двaжды. Слaва, и3 нhнэ, прaздника: и3 чтeніе с™aгw. По ѕ7-й пёсни кондaкъ прaздника, и3 јкосъ. На f7-й пёсни, Честнёйшую, не поeмъ. Свэти1ленъ пaсхи: Слaва, с™aгw: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рє1сны, д7: и3 с™aгw д7, со слaвнымъ, и3 съ припёвы є3гw2. Слaва, прaздника.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Славосл0віе вели1кое. По трис™0мъ, тропaрь воскрeсенъ, є3ктєніи2 и3 њглашeніе, и3 tпyстъ, и3 nбhчное и3схождeніе въ притв0ръ. Слaва, и3 нhнэ, стіхи1ра є3ђльскаz и3 чaсъ №.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рeсенъ: Слaва, с™aгw: и3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аки2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літургjи блажє1нна глaса, на д7: и3 тріHди пёснь G, на д7 и3 с™aгw пёснь ѕ7, на д7. По вх0дэ тропaрь воскрeсенъ, и3 с™aгw. Слaва, кондaкъ с™aгw: И# нhнэ, прaздника. Прокjменъ, ґпcлъ, ґллилyіа, и3 є3ђліе, и3 причaстенъ, прeжде днE, тaже с™a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случи1тсz с™aгw великом§ника геHргіа въ срeду преполовeніz пzтьдесsтниц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вт0рникъ вeчера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жeнъ мyжъ: №- й ґнтіфHн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G: и3 с™aгw, G. Слaва, с™aгw: И# нhнэ, прaздника. Вх0дъ. Прокjменъ днE, и3 чтє1ніz прaздника, к7: и3 с™aгw, G.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стіхи6ры прaздника, съ припёвы и4хъ. Слaва, с™aгw: И# нhнэ, прaздника. По трис™0мъ тропaрь с™aгw: Слaва, и3 нhнэ, прaздника: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с™aгw: И# нhнэ, прaздника. По каfjсмэ сэдaльны: и3 чтeніе прaздника. Полmелeй, и3 сэдaльны вси2 с™aгw: и3 чтeніе. Степє1нна, №-й ґнтіфHнъ д7-гw глaса. Прокjм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с™aгw.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є3ди1ножды. Pал0мъ н7. Стіхи1ра с™aгw.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пeрвый д7-гw глaса, со їрмос0мъ на ѕ7: и3 с™aгw на д7: и3 прaздника другjй канHнъ, глaсъ }, на д7. Катавaсіа, їрм0съ послёднzгw канHна прaздника, џба ли6ка вкyпэ. По G-й (с. 221) пёсни кондaкъ с™aгw, и3 јкосъ, и3 сэдaленъ є3гw2 двaжды. Слaва, и3 нhнэ, прaздника. По ѕ7-й пёсни кондaкъ прaздника, и3 јкосъ. На f7-й пёсни, Честнёйшую, не поeмъ. Свэти1ленъ прaздника: Слaва, с™aгw.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G: и3 с™aгw, G. Слaва, с™aгw: И# нhнэ, прaздника. Славосл0віе вели1кое. По трис™0мъ тропaрь с™aгw: Слaва, и3 нhнэ, прaздника. Тaже є3ктєніи2, и3 tпyстъ,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прaздника. Слaва, с™aгw: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прaздника, и3 с™aгw,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літургjи блажє1нна прaздника, д7-гw глaса, пёснь G, на д7, и3 с™aгw пёснь ѕ7, на д7. По вх0дэ тропaрь прaздника, и3 с™aгw: Слaва, кондaкъ с™aгw: и3 нhнэ, прaздника. Прокjменъ, ґпcлъ, ґллилyіа, є3ђліе, и3 причaстенъ, прeжде прaздника, и3 с™a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ли случи1тсz великомyченика геHргіа въ недёлю самарzнhн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тавлsетсz слyжба преполовeніz пzтьдесsтницы, и3 поeтсz воскрeсна, и3 самарzнhни, и3 с™aгw геHргіа.</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02:00Z</dcterms:created>
  <dc:creator>Nicholas Semyanko</dc:creator>
  <dc:description/>
  <dc:language>en-US</dc:language>
  <cp:lastModifiedBy>Nicholas Semyanko</cp:lastModifiedBy>
  <dcterms:modified xsi:type="dcterms:W3CDTF">2006-05-23T12:02:00Z</dcterms:modified>
  <cp:revision>2</cp:revision>
  <dc:subject/>
  <dc:title> (с</dc:title>
</cp:coreProperties>
</file>