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2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д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мyченика сaввы стратилaт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ев0да непобэди1мый, * страдaлецъ хрaбрый, * и3 свэти1льникъ всемjрный бhлъ є3си2, * вост0ки пHдвигъ твои1хъ просвэщaz концы2, * и3 tгонS мрaкъ дeмwнскій тsжкій, * сaвво вели1кій, * ўдобрeніе м§никwвъ, * сограждани1не с™hхъ безпл0тныхъ, * и3 моли1твенниче њ душaхъ нaшихъ. (с. 22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ъ темни1цахъ затворsемь, * и3 nгнeмъ сожигaемь, * и3 мн0гими мyками томи1мь, * и3 на дрeвэ растzгaемь, * и3 зим0ю њскорблsемь, * и3 рaнами чaстыми непрестaннw біeмь, * и3 въ водaхъ бlжeнный конeцъ, * страстотeрпче, пріeмлz ўсeрднw, * непоколеби1мь пре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eнъ ты2 бhлъ є3си2 * ю4ноша, пребогaте, * t всёхъ всегдA ўдивлsемь, * и3 tлучи1лсz є3си2 ко трудHмъ * страдaній небоsзненнw, * на вс‰ враги2 воздви1глъ є3си2 побBды * вели1кими с™hми твои1ми п0двиги. сегw2 рaди во хвалeніи тS чти1мъ * рaдостнw, досто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д¦а прес™aгw, пречcтаz, * мою2 мhсль њроси2, * ћже кaплю р0ждшаz хrтA неисчeтнw, * безмBрнаz беззакHніz человёкwвъ * щедр0тами и3змhвшую: * и3зсуши2 и3ст0чникъ страстeй мои1хъ, * и3 пот0ка мS спод0би * пи1щи живhz при1снw, *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ца и3 пaстырz тS * на дрeвэ ћкw ви1дэ * ѓгница р0ждшаz рыдaше, * и3 м™рски ти2 вэщaше: сн7е возжелённе, * кaкw на дрeвэ кrтнэмъ повёшенъ є3си2, долготерпэли1ве; * кaкw рyцэ и3 н0зэ твои2, сл0ве, * пригвозди1шасz t беззак0нныхъ, * и3 кр0вь твою2 и3зліsлъ є3си2, вLко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еникъ тв0й, гDи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ли2 сeй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нaгw сaна п0zсъ њстaвивъ и3 п0чєсти, страдaльче, предъ мучи1телемъ льсти1вымъ царeмъ хrтA бGа сyща и3сповёдалъ є3си2, и3 тогw2 рaди мнHга страд†ніz под8sлъ є3си2, слaвне. тёмъ прекрaснымъ побёды вэнцeмъ ўвsзлсz є3си2 t цRS всёхъ цrтвующагw, съ нбcными вHи свётлw преукрaшенъ: предстоS томY, сaвво, моли2, да спасeтъ дyшы нaшz. (с. 22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и1те, лю1діе, пои1мъ пёснь хrтY бGу, раздёльшему м0ре, и3 настaвльшему лю1ди, ±же и3зведE и3зъ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нaше, гDи, t ѓдовыхъ врaтъ є3стество2 и3збaвль, того2 затвори1лъ є3си2 въ темни1цахъ вёчныхъ, и3 смeрть ўмертви1въ, жи1знь и3сто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на земли2, слaвне, в0инство њстaвль, нбcнымъ чинHмъ и3 в0инствwмъ, труды2 бжcтвенными слaвнw причeлсz є3си2, сaвво, слaвz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, мyдре, свhше њдёzнъ, на враги2 неподви1жимь и3 непобэди1мь kви1лсz є3си2, си1хъ побэждaz д0блественнw брaнь, пр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сносіsненъ њзари1лсz є3си2 въ прелeстнэй н0щи свэти1льникъ, хrтA сlнца проповёдуz всBмъ прaведнw, и3 tгонS тмY безб0ж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земли2 преисп0дніz нaсъ и3схи1ти, и3з8 тебє2 роди1выйсz сн7ъ б9ій, ћкw милосeрдъ, свои1мъ воскrніемъ къ жи1зни вёчнэй, при1снw пою1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0й всади2 въ сердцA нaсъ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у хrт0съ борцA, и3 держaву низл0жъ смeрти, њживи2 є3стество2 нaше свои1мъ воскrніемъ и3 ўкрэп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плаz, премyдре, хrт0ва любы2, тS бжcтвеннw разжeгши, земнhхъ и3 тлённыхъ всёхъ tлучи2, и3 прeлести супостaта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aвъ творцA є3ди1наго гDа, дaвшаго себE и3збавлeніе человёкwмъ, твою2 кр0вь дaлъ є3си2 за него2, сaвво, бyдущагw рaди воздаsніz. (с. 22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тA мучи1тельство смeртное, пречcтаz, и3 ѓдwва сокрHвища ўпраздни1шасz востaніемъ р0ждшагwсz и3зъ тебє2, и3 жи1зни сокрHвища нап0лни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одви1жимь ћвльсz воев0да, в†рварскіz кHзни побэди1лъ є3си2, и3 пострадaвъ, слaвне, крёпкw, полки2 пребори1лъ є3си2 вр†гъ неви1димыхъ. toнyдуже вэнцeмъ ўвsзлсz є3си2 побёднымъ, њ нaсъ моли2 прилёжнw, сaвво преблажeнне, вёрою пою1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з7э во тв0й, бцdе, прибэгaю смирeнный, покр0въ бжcтвенный, припaдаz молю1сz: поми1луй, пречcтаz, ћкw превзыд0ша главY мою2 грэси2, и3 бою1сz, вLчце, мyки, и3 трепeщу: молeніе сотвори2, чcтаz, къ сн7у твоемY, t си1хъ и3збaвити м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е, хrтE, ўвы2 мнЁ, любeзнэйшій ї}се, вопіsше: кaкw слaвимый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лyхъ твоегw2 смотрeніz, и3 прослaвихъ тS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eмъ tсёклъ є3си2 и4стинныхъ глагHлъ твои1хъ, лжи2 сплетє1ніz д0блественнэ, сaвво пр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yщаz тэлесE красотA, въ тебЁ и4стиннw kви2, страстотeрпче, души2 твоеS бжcтвенное благолёп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тyщимъ, слaвне, душeвнымъ мyжествомъ, дрeвнzго страдaньми побэди1лъ є3си2 борцA. (с. 22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t ѕвёрz, человёка тв0й сн7ъ и3схи1тивъ смeртна, къ животY, дв7о, сего2 прест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погребeніемъ пл0ти борцA нaшего погрeблъ є3си2, и3 ћкw бGъ и3стощи1въ ѓда, воскреси2 мє1ртвыz свои1мъ воскrніемъ, хrтE, тS прослaвль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aшенэ мyдрэ твaрей добр0тэ, познaлъ є3си2 всёхъ вLку. тёмже є3гw2 рaди, сaвво, пострадaвъ, вэнцє1въ спод0би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йныхъ получи1въ даровaній хrт0выхъ, слaвне, и3 тогw2 незави1стнымъ сіsніемъ бжcтвеннw ўzсни1всz, свэти1льникъ показaлсz є3си2 въ мjрэ,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0чникъ жи1зни и3зъ тебє2 вопл0щсz, воскRсъ и3сточи2 земнор0дныхъ є3стество2, бцdе, и3 сіE ћкw бGъ безсмeртіz напои2 водa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уби1въ смeртію смeрть, и4же нaсъ рaди в0лею мeртвъ вмэни1лсz є3си2, хrтE, мє1ртвыz њживи1лъ є3си2, и3 сеS ќзъ и3збaви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опи1всz хrтA бжcтвенною кр0вію, јдwльскихъ трeбъ њсквернeніz tступи1лъ є3си2, сaвво слaвне, и3 свётомъ њдёzвсz бlгодa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мы2 прeлести tбёглъ є3си2, и3 къ ти1хой веснЁ дости1глъ є3си2 хrт0вымъ познaніемъ, и4мже и3 њзари1лсz є3си2, пре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лёвшыz ны2 прегрэшeньми, сн7ъ тв0й, пречcтаz, (с. 226) воскrніемъ свои1мъ њбнови2 и3 њнебеси2, и3 б0ги содёла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обэди1мый ћвльсz стратилaтъ, в†рварскіz кHзни побэди1лъ є3си2, и3 страдaльчествовавъ, слaвне, твердёйши, мн0жество врагHвъ неви1димыхъ побори1лъ є3си2. тёмже вэнeцъ и3сплeлъ є3си2 побёды: њ нaсъ моли2 хrтA, сaвво всебlжeнне, вёрою почитa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, на п0лэ деи1рэ служи1му, тріE твои2 џтроцы небрег0ша безб0жнагw велёніz, посредё же nгнS ввeржени, њрошaеми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нyвъ хrт0съ в0лею, ћкw мeртвъ пл0тію во гр0бэ, мє1ртвыz, и5же во ѓдэ спsщыz t вёка, возбуди2, и3 живон0снымъ востaніемъ си1хъ воскреси2, пою1щыz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, мyдре, бжcтвенныхъ словeсъ, ћкw н0жъ держaвъ, въ сердцA си1хъ вонзи1лъ є3си2 нечeствующихъ, и3 ўzзви1лъ є3си2 сопроти1вныхъ лHжнаz беззакHніz, и3 взывaлъ є3си2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пeнъ бhвъ t вр†гъ, не поколебaлъ є3си2 души2, ни низложeнъ бhлъ є3си2, хrтa бо и3мёz назирaюща, и3 ўкрэплsюща тS непоколеби1ма. є3мyже и3 взывaлъ, сaвво, и3 благодaрнw воспэвaлъ є3си2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а врагA подложи2 подъ н0ги твои2, страдaльче, ћкоже корhсть сегw2 взsлъ є3си2 прельщє1нныz, и3 дaлъ є3си2 си1хъ вLцэ всёхъ, познaніемъ зовyщыz: бl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крёпость держaвную њдёzвсz человёческое немощн0е є3стество2, дв7о преслaвнаz, въ востaніе ржcтвA твоегw2, и3 воwружeно мyжески на смeрть, слaвитъ тS, безсмeртіz и3 жи1зни м™рь чcтую. (с. 22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и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eрти њбрэтaтелz, смeртію твоeю плотск0е ўби1въ, щeдре, сегw2 всBмъ показaлъ є3си2 человёкwмъ вёчную смeрть: тS превозн0симъ, животE и3 нетл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мёніz всегw2 њчи1щсz безб0жнагw, и3 служeніz јдwльскагw, бaнею, страстотeрпче, кRщeніz, зижди1телю чи1стэ приступи1лъ є3си2, сaвво, въ п0двизэхъ терпS д0блественн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от0чнымъ сл0вомъ, мyдре, и3 вз0ромъ слaдкимъ ўдивлsz мучи1телz, дёлы побэди1тєльнаz на ни1хъ постaвилъ є3си2, и3 взывaлъ: тS превозн0симъ гDа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отA моегw2 начaльникъ, къ смeрти пл0тію приступи1въ, ўмертви2 сію2. њживи2, дв7о, люб0вію пою1щыz тS, и3 превозносsщыz то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: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ўтр0бу ѓдову раст0ргъ, щeдре, и3стощи1лъ є3си2 того2 ћкw си1ленъ, и3 нбcный њскудёвшій нап0лнилъ є3си2 мjръ, воздви1гъ и3 њживи1въ мє1ртвыz, и3 человёки вс‰ вознeслъ є3си2 разумёніе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eкъ на высотY ќмнw, страстотeрпче, бжcтвеннагw познaніz хrт0ва, прeлесть д0лу влекyщую њстaвилъ є3си2 и3 крилы2 страдaніz къ семY вознeслсz є3си2, прилёжнw величaz и3 слaвz є3го2, ћкw пребlг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ёлы младeнєцъ вмэнsz стрэлsніz мучи1телей, (с. 228) си1лою tражaz тёхъ хrт0вою, сaвво преслaвне, споб0рника и3мёлъ є3си2 того2, и3 помогaюща ти2 при1снw: є3г0же вёрою и3 люб0вію непрестaннw велич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истA, дв7о, сн7ъ и3 бGъ тв0й, њ гр0ба востaвъ, бжcтвенныz зари2 и3 слaвы и3сп0лни вселeнную, и3 сіsніемъ нетлёніz, и5же вёрою свётелъ тS џблакъ, слaвzщыz просвэти1лъ є4сть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3:00Z</dcterms:created>
  <dc:creator>Nicholas Semyanko</dc:creator>
  <dc:description/>
  <dc:language>en-US</dc:language>
  <cp:lastModifiedBy>Nicholas Semyanko</cp:lastModifiedBy>
  <dcterms:modified xsi:type="dcterms:W3CDTF">2006-05-23T12:13:00Z</dcterms:modified>
  <cp:revision>2</cp:revision>
  <dc:subject/>
  <dc:title> (с</dc:title>
</cp:coreProperties>
</file>