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22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к7є-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aгw ґпcла и3 є3ђлjста мaр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вечeрни поeмъ, Б</w:t>
      </w:r>
      <w:r>
        <w:rPr>
          <w:rFonts w:cs="Pochaevsk Ucs" w:ascii="Pochaevsk Ucs" w:hAnsi="Pochaevsk Ucs"/>
          <w:kern w:val="2"/>
          <w:sz w:val="24"/>
          <w:szCs w:val="32"/>
          <w:lang w:val="en-US"/>
        </w:rPr>
        <w:t xml:space="preserve">лажeнъ мyжъ: </w:t>
      </w:r>
      <w:r>
        <w:rPr>
          <w:rFonts w:cs="Pochaevsk Ucs" w:ascii="Pochaevsk Ucs" w:hAnsi="Pochaevsk Ucs"/>
          <w:color w:val="FF0000"/>
          <w:kern w:val="2"/>
          <w:sz w:val="24"/>
          <w:szCs w:val="32"/>
          <w:lang w:val="en-US"/>
        </w:rPr>
        <w:t>№-й ґнтіфH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на }: прaздника G: и3 ґпcла є7.</w:t>
      </w:r>
    </w:p>
    <w:p>
      <w:pPr>
        <w:pStyle w:val="Normal"/>
        <w:widowControl w:val="false"/>
        <w:spacing w:before="120" w:after="120"/>
        <w:jc w:val="both"/>
        <w:rPr/>
      </w:pPr>
      <w:r>
        <w:rPr>
          <w:rFonts w:cs="Pochaevsk Ucs" w:ascii="Pochaevsk Ucs" w:hAnsi="Pochaevsk Ucs"/>
          <w:color w:val="FF0000"/>
          <w:kern w:val="2"/>
          <w:sz w:val="24"/>
          <w:szCs w:val="32"/>
          <w:lang w:val="en-US"/>
        </w:rPr>
        <w:t>Глaсъ №. Под0бенъ: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глaсныхъ словeсъ написaтелz, вёрніи, * и3 є3гЂпта вели1каго настaвника, * дост0йнw воспоeмъ вопію1ще: * мaрко мyдре, ўчє1ніи и3 моли1твами твои1ми * къ невлaемому житію2 наставлsти всёхъ нaсъ * не престaй, хrт0въ ў§ничE.</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утешeственникъ бhлъ є3си2 сосyда и3збрaннагw, * и3 съ ни1мъ прошeлъ є3си2 всю2 макед0нію, * въ ри1мэ же ўчени1къ бhвъ петрY, * слaдокъ сказaтель показaлсz є3си2, * и3 почи1лъ є3си2, пострадaвъ бGолёпнw во є3гЂптэ, * мaрко, дрyже хrт0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с0хшыz и3 њлzденёвшыz дyшы њживи1лъ є3си2 * свётлыми кроплє1ніи є3ђліа. * тёмже твою2, бжcтвенный мaрко, * (с. 229) свётлw съ нaми ґлеxандрjа днeсь * торжествyетъ пaмzть и3 восхвалsетъ, * покланsющисz твои6мъ мощe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ліsсz бlгодaть во ўстнaхъ твои1хъ, мaрко ґпcле, и3 бhлъ є3си2 пaстырь хrт0вы цRкве, ўчA словє1сныz џвцы вёровати въ трbцу є3диносyщную, во є3ди1номъ бжcтв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 Чтє1ніz три2, пи6саны сегw2 мёсzца въ тридесsтомъ числЁ.</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 Под0бенъ: В</w:t>
      </w:r>
      <w:r>
        <w:rPr>
          <w:rFonts w:cs="Pochaevsk Ucs" w:ascii="Pochaevsk Ucs" w:hAnsi="Pochaevsk Ucs"/>
          <w:kern w:val="2"/>
          <w:sz w:val="24"/>
          <w:szCs w:val="32"/>
          <w:lang w:val="en-US"/>
        </w:rPr>
        <w:t>сехвaльніи м§ницы:</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мaрко бGомyдре, * премyдрагw кни1жника тр0сть * и3 скоропи1сца бhлъ є3си2, * хrт0во воплощeніе бGодохновeннэ написyzй, * и3 ћснw вэщazй * жи1зни безконeчныz глаг0лы: * въ нeйже моли1сz * написaтисz пою1щымъ тS, * и3 чтyщымъ слaвную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о всю2 зeмлю и3зhде вэщaніе и4хъ, и3 въ концы2 вселeнныz глаг0лы и4х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мaрко всехвaльне, * хrтA благовэствyzй, * вселeнную протeклъ є3си2, * ћкоже с0лнце, * погублszй всю2 зарsми вёры * многоб0жіz тмY. * и3 нhнэ моли1сz, * даровaти душaмъ нaшымъ ми1ръ *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б7сA повёдаютъ слaву б9ію, творeніе же рукY є3гw2 возвэщaетъ твeрдь.</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мaрко ґпcле, * въ ни1хже прeжде ўмн0жисz ѕлочeстіz безyміе, * ты2 проповёдалъ є3си2, * є3гЂпетскую тмY * просвэщeніемъ словeсъ твои1хъ tгонsz, * бGопроповёдниче пребогaте. * и3 нhнэ моли1сz, * даровaти душaмъ нaшымъ ми1ръ * и3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нбcнагw тaинства проповёдника и3 служи1телz є3ђліа, pалмы2 и3 пёсньми мaрка вси2 восхвaлимъ: сeй бо рэкA показaсz мhсленнагw раS, душє1вныz (с. 230) бразды6 нбcными тyчами напаsz, и3 плодонHсны показyz хrтY бGу, подаю1щему всBмъ моли1твами є3гw2 њчищeніе и3 просвэщeніе, и3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G:</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пcле с™hй и3 є3ђлjсте мaрко, моли2 ми1лостиваго бGа, да прегрэшeній њставлeніе подaстъ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тропaрь,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 xml:space="preserve"> верх0внагw петрA научи1всz, ґпcлъ хrт0въ бhлъ є3си2, и3 ћкw с0лнце странaмъ возсіsлъ є3си2, ґлеxандрjwмъ ўдобрeніе бhвъ, бlжeнне, тоб0ю є3гЂпетъ t прeлести свободи1сz, є3ђльскимъ твои1мъ ўчeніемъ просвёщь вс‰, ћкw свётъ ст0лпъ церк0вный. сегw2 рaди твою2 пaмzть чтyще свётлw прaзднуемъ, мaрко бGоглaсе: моли2 тоб0ю бlговэсти1маго бGа, да согрэшeній њставлeніе подaстъ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прaздника, двaжды. Слaва, ґпcла: И#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По №-й стіхол0гіи сэдaленъ, глaсъ №. Под0бенъ: Г</w:t>
      </w:r>
      <w:r>
        <w:rPr>
          <w:rFonts w:cs="Pochaevsk Ucs" w:ascii="Pochaevsk Ucs" w:hAnsi="Pochaevsk Ucs"/>
          <w:kern w:val="2"/>
          <w:sz w:val="24"/>
          <w:szCs w:val="32"/>
          <w:lang w:val="en-US"/>
        </w:rPr>
        <w:t>р0бъ тв0й:</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ќтро бlголёпнw возсіsлъ є3си2 мjру, тмY глуб0кую прeлести вёрою tгнaлъ є3си2, ґпcле, и3 дyшы просвэти1лъ є3си2: тёмже всS свэтозaрнэ цRковь поeтъ днeсь свэтон0сную твою2 пaмzть, хrтA величaющ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По в7-й стіхол0гіи сэдaленъ, глaсъ д7. Под0бенъ: В</w:t>
      </w:r>
      <w:r>
        <w:rPr>
          <w:rFonts w:cs="Pochaevsk Ucs" w:ascii="Pochaevsk Ucs" w:hAnsi="Pochaevsk Ucs"/>
          <w:kern w:val="2"/>
          <w:sz w:val="24"/>
          <w:szCs w:val="32"/>
          <w:lang w:val="en-US"/>
        </w:rPr>
        <w:t>ознесhйс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учи1всz t и3ст0чника жи1зни премyдрости, ўмудри1лъ є3си2 прeжде неразyміемъ служaщыz ўмоврeднэ и3стук†ннымъ, премyдре. тёмже ўблажaешисz во вёки вёка, пrт0лу предстоS с™hz трbцы, и3 прилёжнw молsсz, њбрэсти2 прегрэшeній разрэшeніе, мaрко ґпcл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прaздника.</w:t>
      </w:r>
      <w:r>
        <w:rPr>
          <w:rFonts w:cs="Pochaevsk Ucs" w:ascii="Pochaevsk Ucs" w:hAnsi="Pochaevsk Ucs"/>
          <w:kern w:val="2"/>
          <w:sz w:val="24"/>
          <w:szCs w:val="32"/>
          <w:lang w:val="en-US"/>
        </w:rPr>
        <w:t xml:space="preserve"> (с. 231)</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Ј</w:t>
      </w:r>
      <w:r>
        <w:rPr>
          <w:rFonts w:cs="Pochaevsk Ucs" w:ascii="Pochaevsk Ucs" w:hAnsi="Pochaevsk Ucs"/>
          <w:kern w:val="2"/>
          <w:sz w:val="24"/>
          <w:szCs w:val="32"/>
          <w:lang w:val="en-US"/>
        </w:rPr>
        <w:t>дwльскую гордhню низложи1въ, сп7совы стrти желaz, мaрко ґпcле, kви1лсz є3си2 мjру съ нб7сE, всBмъ и3сточaz чудесA, и3 kзhкwмъ бhлъ є3си2, пребlжeнне, ўчи1тель. тёмже твою2 пaмzть по дост0инству почитaемъ, въ пёснехъ слaвzще, и3 вёрнw величaюще: бGоглaсе пребогaте, моли2 хrтA бGа, грэхHвъ њставлeніе подaти чтyщымъ люб0вію свzт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епє1нна, №-й ґнтіфHнъ д7-гw глaса. Прокjменъ, глaсъ д7: В</w:t>
      </w:r>
      <w:r>
        <w:rPr>
          <w:rFonts w:cs="Pochaevsk Ucs" w:ascii="Pochaevsk Ucs" w:hAnsi="Pochaevsk Ucs"/>
          <w:kern w:val="2"/>
          <w:sz w:val="24"/>
          <w:szCs w:val="32"/>
          <w:lang w:val="en-US"/>
        </w:rPr>
        <w:t xml:space="preserve">о всю2 зeмлю и3зhде вэщaніе и4хъ, и3 въ концы2 вселeнныz глаг0лы и4хъ. </w:t>
      </w: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 xml:space="preserve">б7сA повёдаютъ слaву б9ію: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ђліе луки2, зачaло н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 pалмЁ стіхи1ра, глaсъ ѕ7: И#</w:t>
      </w:r>
      <w:r>
        <w:rPr>
          <w:rFonts w:cs="Pochaevsk Ucs" w:ascii="Pochaevsk Ucs" w:hAnsi="Pochaevsk Ucs"/>
          <w:kern w:val="2"/>
          <w:sz w:val="24"/>
          <w:szCs w:val="32"/>
          <w:lang w:val="en-US"/>
        </w:rPr>
        <w:t xml:space="preserve">зліsсz бlгодaть: </w:t>
      </w:r>
      <w:r>
        <w:rPr>
          <w:rFonts w:cs="Pochaevsk Ucs" w:ascii="Pochaevsk Ucs" w:hAnsi="Pochaevsk Ucs"/>
          <w:color w:val="FF0000"/>
          <w:kern w:val="2"/>
          <w:sz w:val="24"/>
          <w:szCs w:val="32"/>
          <w:lang w:val="en-US"/>
        </w:rPr>
        <w:t>пи1сана на ГDи, воззвaхъ, Слaва.</w:t>
      </w:r>
    </w:p>
    <w:p>
      <w:pPr>
        <w:pStyle w:val="Normal"/>
        <w:widowControl w:val="false"/>
        <w:spacing w:before="120" w:after="120"/>
        <w:jc w:val="both"/>
        <w:rPr/>
      </w:pPr>
      <w:r>
        <w:rPr>
          <w:rFonts w:cs="Pochaevsk Ucs" w:ascii="Pochaevsk Ucs" w:hAnsi="Pochaevsk Ucs"/>
          <w:color w:val="FF0000"/>
          <w:kern w:val="2"/>
          <w:sz w:val="24"/>
          <w:szCs w:val="32"/>
          <w:lang w:val="en-US"/>
        </w:rPr>
        <w:t>КанHнъ прaздника со їрмос0мъ на ѕ7, и3 с™aгw на }</w:t>
      </w:r>
      <w:r>
        <w:rPr>
          <w:rFonts w:cs="Pochaevsk Ucs" w:ascii="Pochaevsk Ucs" w:hAnsi="Pochaevsk Ucs"/>
          <w:kern w:val="2"/>
          <w:sz w:val="24"/>
          <w:szCs w:val="32"/>
          <w:lang w:val="en-US"/>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S побэди1тельнаz десни1ца бGолёпнw въ крёпости прослaвисz: тa бо, безсмeртне, ћкw всемогyщаz, проти6вныz сотрE, ї}льтzнwмъ пyть глубины2 новосодёлавшаz.</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aрка бGови1дца восхвалsz, призывaю бlгодaть д¦а, ћкw да вдохнyвъ ми2 свётлw, tженeтъ невёдэніе, и3 бжcтвенное богaтство премyдрости дaрует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его2 бGоглaснаго свётомъ просвэти1въ, сп7се, бlгодaтнымъ, въ мjръ послaлъ є3си2, сл0ве б9ій, благи1хъ ћкw вин0вный, твоE пришeствіе нaмъ бlговэствyющ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етрY премyдрому ўчени1къ бhвъ, и3 тогw2 њбогавти1всz сыновств0мъ, мaрко всеслaвне, таи1нникъ показaлсz є3си2 т†инъ б9іихъ, и3 снаслёдникъ слaвы є3гw2 бh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є3гЂптzны во глубинЁ потопи1въ, џблакомъ д¦а, (с. 232) сeй пріи1де t тебє2 чcтыz є3гЂптzнwмъ п0слэжде, и3 мaркомъ тёхъ t прeлести и3змэни2.</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В</w:t>
      </w:r>
      <w:r>
        <w:rPr>
          <w:rFonts w:cs="Pochaevsk Ucs" w:ascii="Pochaevsk Ucs" w:hAnsi="Pochaevsk Ucs"/>
          <w:kern w:val="2"/>
          <w:sz w:val="24"/>
          <w:szCs w:val="32"/>
          <w:lang w:val="en-US"/>
        </w:rPr>
        <w:t>оскrніz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е вёдый человёческагw существA нeмощь, и3 ми1лостивнw въ нE воwбрaжсz, препоsши мS съ высоты2 си1лою, є4же вопи1ти тебЁ, с™hй: њдушевлeнный хрaме, неизречeнныz слaвы твоеS,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v3постaсную, хrтE, премyдрость проповёда, лучaми твои1ми њзарsемь, всемY мjру ћвльшуюсz, вLко, и3 жи1знь даю1щую, и3 человёки просвэщaющу, ўг0дникъ тв0й, слaвный мaрко,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ую2 пріeмъ, хrтE, премyдрости приснотекyщую, ћкw рэкA шумsщи, земны6z напои2 бGоразyміz свётомъ концы2, kвлsz твоE сyще и4стиннw проречeніе, самови1децъ тв0й мaрко,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етрY послёдуz, мyдре, ћвэ є3ђліе ћкw ўчени1къ є3гw2 воwбрази1лъ є3си2, бGосл0віz свётъ пріeмъ t негw2, ґпcле, и3 б9іе плотск0е пришeствіе возвэсти1въ ћсн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Ђпта пeрвэе дв7и1ческими рукaми носи1мый, дeмwнскаz трє1бища ты2 потрsслъ є3си2, и3 семY пaки мaрка послaлъ є3си2, вразуми1ти всBмъ твоE вочlвёченіе, и3 бжcтвенную, хrтE, твою2 тaйн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и3 јкосъ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Сэдaленъ ґпcла, глaсъ №. Под0бенъ: Г</w:t>
      </w:r>
      <w:r>
        <w:rPr>
          <w:rFonts w:cs="Pochaevsk Ucs" w:ascii="Pochaevsk Ucs" w:hAnsi="Pochaevsk Ucs"/>
          <w:kern w:val="2"/>
          <w:sz w:val="24"/>
          <w:szCs w:val="32"/>
          <w:lang w:val="en-US"/>
        </w:rPr>
        <w:t>р0бъ тв0й:</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высотY возшeдъ добродётелей, бжcтвенный мaрко, возгремёлъ є3си2 нaмъ спаси1тельныхъ догм†тъ вели1кіz тaйны, бжcтвенный проповёдникъ бhвъ. тёмже вёрою тS м0лимъ, пребlжeнне: всsкіz ск0рби, согрэшeній и3 бёдъ нaсъ свободи2.</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прaздника.</w:t>
      </w:r>
      <w:r>
        <w:rPr>
          <w:rFonts w:cs="Pochaevsk Ucs" w:ascii="Pochaevsk Ucs" w:hAnsi="Pochaevsk Ucs"/>
          <w:kern w:val="2"/>
          <w:sz w:val="24"/>
          <w:szCs w:val="32"/>
          <w:lang w:val="en-US"/>
        </w:rPr>
        <w:t xml:space="preserve"> (с. 23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0ру тS, бlгодaтію б9іею приwсэнeнную, прозорли1выма ґввакyмъ ўсмотри1въ nчи1ма, и3зъ тебє2 и3зhти ї}леву провозглашaше с™0му, во спасeніе нaше и3 њбновлeн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всю2 зeмлю вэщaніе твоE и3зhде, и3 въ концы2, премyдре, вселeнныz, твои1хъ ћснw глагHлъ си1ла, дв7дски свётлw проповёдающи спасeніе нaше и3 њбновлeніе.</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сz, сп7се, ћкw м0лніz, ґпcлъ вселeннэй премyдрый, и4стины рaдость бlговэствyz, бGосіsніемъ свэтоли1тіz просвэщaемь, во спасeніе нaше и3 њбновлeні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0зэ твои2 прbр0чески ўкраси1шасz: и4бо пaче сл0ва нaмъ бlговэсти1лъ є3си2 проzвлeннw ми1ръ, бGопріsтне, пл0тію ћвльшагwсz концє1мъ, во спасeніе нaше и3 њбнов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џблацэ сл0во дв7и1честэмъ сёде, є3гЂпєтскіz совёты, и3 бGобHрныz мы6сли њбуи1въ разори2, ўчє1ніи бжcтвеннагw мaрка, ћкw милосeрдъ, во спасeніе нaше и3 њбнов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ти1вый сіsніемъ пришeствіz твоегw2, хrтE, и3 њсвэти1вый кrт0мъ твои1мъ ми1ра концы2, сердцA просвэти2 свётомъ твоегw2 бGоразyміz, правослaвнw пою1щихъ тS.</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кaпалъ є3си2 слaдость бlгочeстіz, словeсъ твои1хъ бжcтвенныхъ тyчу, всю1ду лучaми њсіzвaемь, ћвльсz бlгодaтію ћвэ мhсленнагw сlнца, мaрко всебlжeнне, бGопріsтн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д0му гDнz и3ст0чникъ и3зшeлъ є3си2, и3 напоsеши њлzденBвшаz сердцA струsми богaтнw дух0вными, пл0дъ вмёстw непл0дствіz приноси1ти ўчS, ґпcл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петрA вели1каго сhнъ бhлъ є3си2, и3 сегw2 ўчeньми просвэщaемь всегдA, дyшы просвэти1лъ є3си2 къ тебЁ тeплэ пристyпльшихъ, бlжeнне бGови1дче ґпcл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чlвёкъ t дв7ы р0ждсz, є3гЂптzнwмъ, хrтE, (с. 234) послaлсz є3си2, t nц7A возсіsвъ прeжде всеS твaри: и4мже мaрка помaзалъ є3си2, мyдре, тёхъ научaюща бGоразyміz тaинствw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hде нaсъ послёднzz бeздна, нёсть и3збавлszй, вмэни1хомсz ћкw џвцы заколeніz, спаси2 лю1ди тво‰, б9е нaшъ: тh бо крёпость немощствyющихъ и3 и3справлeні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изложи1лъ є3си2 бр0вь беззак0нныхъ, гDи, и3 досаждeніе г0рдое смири1лъ є3си2, ґпcла твоего2 показaвъ побэдон0сца си1лою твоeю: тh бо крёпость немощствyющихъ и3 и3справлeн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энeцъ надeжды, слaвне, и4мже нhнэ вэнчaемсz, словесы2 твои1ми проповёдалъ є3си2, мyдре мaрко, зижди1телz твaри, и4же въ нaшу слaву и3сплетeнъ є3стеств0мъ пл0т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eтръ тS верх0вный, слaвне, ћвэ тaйнw научи2 є3ђліе списaти чcтн0е, показaвъ служи1телz тS бжcтвенныz бlгодaти: тh бо нaмъ бGоразyміz свётъ простeр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Ђпта, и4же пeрвэе во тмЁ сyща, гDи, дв7ою бGомaтерію просвэти1лъ є3си2, ћкw младeнецъ прошeдъ, тогw2 њбличи1лъ є3си2 сyетство, ўчє1ніи бGоглaснагw мaрк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в7. Под0бенъ: В</w:t>
      </w:r>
      <w:r>
        <w:rPr>
          <w:rFonts w:cs="Pochaevsk Ucs" w:ascii="Pochaevsk Ucs" w:hAnsi="Pochaevsk Ucs"/>
          <w:kern w:val="2"/>
          <w:sz w:val="24"/>
          <w:szCs w:val="32"/>
          <w:lang w:val="en-US"/>
        </w:rPr>
        <w:t>hшнихъ и3щS:</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ъ высоты2 пріи1мъ бlгодaть д¦а, ри1тwрскаz плетє1ніz разруши1лъ є3си2, ґпcле, и3 kзhки вс‰ ўлови1въ, мaрко всеслaвне, твоемY вLцэ привeлъ є3си2, бжcтвенное проповёдавъ є3ђл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рх0внаго ґпcла ўчени1къ бhвъ, съ ни1мъ хrтA сн7а б9іz проповёдалъ є3си2, на кaмени и4стины ўтверди1въ лeстію колeблющыzсz: на нeмже и3 менE ўтверди1въ, души2 моеS и3спрaви стwпы2, ћкw да врaжіихъ сётей и3збaвльсz, непреткновeннw слaвлю тS: тh бо всёхъ просвэти1лъ є3си2, мaрко мyдре, бжcтвенное проповёдавъ є3ђліе. (с. 23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ќмную, бцdе, пeщь разсмотрsемъ, вёрніи, ћкоже бо џтроки спасE три2 превозноси1мый, мjръ њбнови2, во чрeвэ твоeмъ всецёлъ, хвaльный nтцє1въ бGъ и3 препрослaвл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ыми блист†ніи њсвэщaемь, возломлeніемъ тaйнw возпосылaеши зареви6дныz лучы2, мaрко пребlжeнне: сл0во бо проповёдалъ є3си2 воплощaемое, безлётное, хвaльнаго nтцє1въ бGа и3 препрослaвленн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дёльными, вседётелю, си1лами бGоглaснаго ўченикA воwружи1въ, чудодёйственника сего2 соверши1лъ є3си2: недyги бо tгнA и3 ћзи и3сцэли1лъ є4сть, прехвaльнаго тS проповёдуz бGа и3 препрослaвленнаго.</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чени1ческагw ли1ка старёйшаго ўчи1телz и3мёz бжcтвеннаго петрA, под0бенъ семY kви1лсz: всe бо и3спрaвилъ є3си2 церк0вное и3сполнeніе прехвaльнагw nтцє1въ бGа и3 препрослaвленн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0лпъ сaмъ во є3гЂптэ постaвилъ є3си2, є3ђліа твоегw2 писaніе, р0ждшемусz безъ сёмене t бGомaтере, речeніємъ послёдуz и3сaіи, преслaвне, прехвaльнаго возвэщaz бGа и3 препрослaвленн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ещи2 џтроцы ї}лєвы, ћкоже въ горни1лэ, добр0тою бlгочeстіz чистёе злaта блещaхусz, глаг0люще: бlгослови1те, вс‰ дэлA гDнz,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0ждшеесz сл0во t nц7A прeжде всёхъ вBкъ, въ є3стество2 человёческое њблeкшасz хrтA проповёдалъ є3си2, слaвне, и3 вопіsлъ: вс‰ дэлA гDнz,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aвшаго и3збавлeніе себE за нaше согрэшeніе, и3 стрaсть пaдшихъ, воздви1гшаго хrтA прослaвилъ є3си2, слaвне, вопіS: вс‰ дэлA гDнz,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етр0ву, мaрко, повинyzсz премyдрому ўчи1тельству, (с. 236) премyдрэ пис†ніи воwбрази1лъ є3си2 вBрнымъ чcтн0е є3ђліе, вопію1щымъ: вс‰ дэлA гDнz, гDа п0йте, и3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а є3мманyила носsщи ћкw младeнца, предстA є3гЂптzнwмъ, и5мже ћкw свётлаz ѕвэздA мaрко посылaетсz, взывaz: вс‰ дэлA гDнz, гDа п0йте, и3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разъ чcтагw ржcтвA твоегw2 nгнепали1маz купинA показA неwпaльнаz: и3 нhнэ на нaсъ напaстей свирёпэющую ўгаси1ти, м0лимсz, пeщь, да тS, бцdе, непрестaннw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сти1гъ и3ст0чника неизречeнна, трис0лнечнагw, бGоzвлeнне, сіsніz, чистёйша наслаждaешисz и3 kснёйша њбожeніz, є4же пaче ўмA, со ѓгGлы ликyz непрестaннw, пребlжeнн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етр0ва џбщникъ бhвъ ўчeніz, и3 бжcтвеннагw проповёданіz, въ нбcныхъ живeши селeніихъ, съ ни1мже, бGоглаг0ливе пребlжeнне, и3 м0лишисz њ нaсъ, мaрко ґпcл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трисіsннw совокуплsемь, є3ди1нственнw же пaки стрaннw ўстроsемь, проповёдалъ є3си2 бlгочeстнw, досточyдне, просвэщaемь зарeю бlгодaти: тёмже тS м0лимъ, њ нaсъ при1снw мол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aрко честнhй ґпcлъ, є3гЂптzнwмъ с™и1тель даровaсz: къ ни1мже ћкw младeнецъ вопл0щсz пріи1де, t дв7ы чcтыz бGомaтере гDь слaвы, є3г0же дост0йнw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Ж</w:t>
      </w:r>
      <w:r>
        <w:rPr>
          <w:rFonts w:cs="Pochaevsk Ucs" w:ascii="Pochaevsk Ucs" w:hAnsi="Pochaevsk Ucs"/>
          <w:kern w:val="2"/>
          <w:sz w:val="24"/>
          <w:szCs w:val="32"/>
          <w:lang w:val="en-US"/>
        </w:rPr>
        <w:t>єны2 ўслhшит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и нбcныz научи1всz, ґпcле, плетє1ніz вит‡йскаz, и3 чи1сла ѕвэздосл0вцєвъ разори1лъ є3си2 љзhкомъ твои1мъ, q мaрко преслaвне! и3 ўчени1къ бhвъ петр0въ, мjру проповёдалъ є3си2 є3ђльскаz словес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прaздника.</w:t>
      </w:r>
      <w:r>
        <w:rPr>
          <w:rFonts w:cs="Pochaevsk Ucs" w:ascii="Pochaevsk Ucs" w:hAnsi="Pochaevsk Ucs"/>
          <w:kern w:val="2"/>
          <w:sz w:val="24"/>
          <w:szCs w:val="32"/>
          <w:lang w:val="en-US"/>
        </w:rPr>
        <w:t xml:space="preserve"> (с. 23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хвали1техъ стіхи6ры, прaздника G. И# ґпcла G. Глaсъ №.</w:t>
      </w:r>
    </w:p>
    <w:p>
      <w:pPr>
        <w:pStyle w:val="Normal"/>
        <w:widowControl w:val="false"/>
        <w:spacing w:before="120" w:after="120"/>
        <w:jc w:val="both"/>
        <w:rPr/>
      </w:pPr>
      <w:r>
        <w:rPr>
          <w:rFonts w:cs="Pochaevsk Ucs" w:ascii="Pochaevsk Ucs" w:hAnsi="Pochaevsk Ucs"/>
          <w:color w:val="FF0000"/>
          <w:kern w:val="2"/>
          <w:sz w:val="24"/>
          <w:szCs w:val="32"/>
          <w:lang w:val="en-US"/>
        </w:rPr>
        <w:t>Под0бенъ: В</w:t>
      </w:r>
      <w:r>
        <w:rPr>
          <w:rFonts w:cs="Pochaevsk Ucs" w:ascii="Pochaevsk Ucs" w:hAnsi="Pochaevsk Ucs"/>
          <w:kern w:val="2"/>
          <w:sz w:val="24"/>
          <w:szCs w:val="32"/>
          <w:lang w:val="en-US"/>
        </w:rPr>
        <w:t>сехвaльніи м§ницы:</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aрко всебlжeнне, * t слaдостнагw пот0ка пи1лъ є3си2, * ћкw и3зъ є3дeма ўстреми1вшаzсz, * пресвётлw чи1стаz рэкA ми1ра, * њбливazй водaми * є3ђльскіz твоеS пр0повэди * земли2 лицE, * цRкHвныz твє1рди напаsz, * бGодохновeнными ўчє1ніи.</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aрко преслaвне, * мwmсeй ќбw прeжде * є3гЂптzны въ м0ри потопи2: * но ты2, премyдре, * t прeлести тёхъ * морскjz и3звлeклъ є3си2, * си1лою и4же къ тBмъ съ пл0тію пришeдшагw, * и3 тёхъ рукотворє1ннаz низложи1вша, * мhшцею выс0кою.</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мaрко всесвzщeнне! * во свётэ д¦а живhй, * дух0венъ вeсь бhлъ є3си2: * и3 нhнэ, всебогaте, * и4же ко вLцэ неwскyдными зрBніи, * и3 бlжeннэйшими њсі‰ніи, * положeньми њбожaемь, * тaинства глави1зну, * и3 кончи1ну њбрёлъ є3си2 многовожделённ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 Самоглaс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ый л0вче, с™hй ўченичE, дёлателю сп7совъ, и3 сказaтелю тогw2 стrтeй, и4же твaрь вёрою њбтeкъ, и3 прельщє1нныz kзhки собрaвъ, и3 бGу привeдъ, ћкw кади1ло д0брое на нб7сA возведeсz. тёмже, предстоS судіи2, моли2 и3збaвитисz нaмъ t беззак0ній нaшихъ, и3 въ дeнь сyдный и3збaвитисz муч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Славосл0віе вели1кое и3 tпyстъ.</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lжє1нна, t канHна прaздника пёснь рzдовaz, и3 с™aгw пёснь G. Прокjменъ, глaсъ }: В</w:t>
      </w:r>
      <w:r>
        <w:rPr>
          <w:rFonts w:cs="Pochaevsk Ucs" w:ascii="Pochaevsk Ucs" w:hAnsi="Pochaevsk Ucs"/>
          <w:kern w:val="2"/>
          <w:sz w:val="24"/>
          <w:szCs w:val="32"/>
          <w:lang w:val="en-US"/>
        </w:rPr>
        <w:t xml:space="preserve">о всю2 зeмлю: </w:t>
      </w: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 xml:space="preserve">б7сA повёдаютъ слaву б9ію: </w:t>
      </w:r>
      <w:r>
        <w:rPr>
          <w:rFonts w:cs="Pochaevsk Ucs" w:ascii="Pochaevsk Ucs" w:hAnsi="Pochaevsk Ucs"/>
          <w:color w:val="FF0000"/>
          <w:kern w:val="2"/>
          <w:sz w:val="24"/>
          <w:szCs w:val="32"/>
          <w:lang w:val="en-US"/>
        </w:rPr>
        <w:t>Ґпcлъ, зачaло …г. Ґллилyіа, глaсъ №: И#</w:t>
      </w:r>
      <w:r>
        <w:rPr>
          <w:rFonts w:cs="Pochaevsk Ucs" w:ascii="Pochaevsk Ucs" w:hAnsi="Pochaevsk Ucs"/>
          <w:kern w:val="2"/>
          <w:sz w:val="24"/>
          <w:szCs w:val="32"/>
          <w:lang w:val="en-US"/>
        </w:rPr>
        <w:t xml:space="preserve">сповёдzтъ нб7сA чудесA тво‰: </w:t>
      </w:r>
      <w:r>
        <w:rPr>
          <w:rFonts w:cs="Pochaevsk Ucs" w:ascii="Pochaevsk Ucs" w:hAnsi="Pochaevsk Ucs"/>
          <w:color w:val="FF0000"/>
          <w:kern w:val="2"/>
          <w:sz w:val="24"/>
          <w:szCs w:val="32"/>
          <w:lang w:val="en-US"/>
        </w:rPr>
        <w:t>Е#ђліе мaрка, зачaло к7г. Причaстенъ: В</w:t>
      </w:r>
      <w:r>
        <w:rPr>
          <w:rFonts w:cs="Pochaevsk Ucs" w:ascii="Pochaevsk Ucs" w:hAnsi="Pochaevsk Ucs"/>
          <w:kern w:val="2"/>
          <w:sz w:val="24"/>
          <w:szCs w:val="32"/>
          <w:lang w:val="en-US"/>
        </w:rPr>
        <w:t>о всю2 зeмлю:</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57:00Z</dcterms:created>
  <dc:creator>Nicholas Semyanko</dc:creator>
  <dc:description/>
  <dc:language>en-US</dc:language>
  <cp:lastModifiedBy>Nicholas Semyanko</cp:lastModifiedBy>
  <dcterms:modified xsi:type="dcterms:W3CDTF">2006-05-23T15:59:00Z</dcterms:modified>
  <cp:revision>3</cp:revision>
  <dc:subject/>
  <dc:title> (с</dc:title>
</cp:coreProperties>
</file>