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3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ѕ-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щ7енномyченика васjліа, є3пcкпа ґмасjй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и4же во с™hхъ nц7A нaшегw стефaна, є3пcкпа пeрмскаг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ъ всёми, бlжeнне, * страстьми2 цaрствовалъ є3си2, * зак0номъ бжcтвеннымъ, * слaвне, ўтверждaемь, * и3 п0мыслъ ћснw самодeржца сотв0рь, * и3 бhвъ б9ій предстaтель, * по достоsнію помaзаніе свsто пріsлъ є3си2, * и3 стaду в0ждь бhлъ є3си2 словeсному, * с™и1телємъ и3 страдaльцємъ ўдобрe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nвнA t стaда тS, * васjліе пребlжeнне, * цaрь беззак0нный tлучи2, * и3 цRS проповёдающа хrтA бGа нaшего, пожрeнаго ћкw ѓгнz, * закалaетъ тS непрaведнw, * и3 повелэвaетъ тS въ м0ре воврещи2, * ходaтайствуz тебЁ нбcное цrтво, * и3 вёчнующую слaв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водaхъ стези6 тво‰ преслaвнw сотвори1лъ є3си2, * васjліе слaвне: * по кончи1нэ бо ввeрженъ бhвъ, * ћкоже предрeклъ є3си2, * крёпкw преплhвъ, * и3 грaду твоемY себE ґмасjйскому tдaвъ брeмz чeстнw, * непостhдна моли1твенника, * и3сцэлeній рэкY, * и3 недyгwвъ разли1чныхъ њчисти1ли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бGа невмэсти1маго * во чрeвэ твоeмъ вмэсти1вшаz, * чlвэколю1бнw чlвёка бhвша, * и3 нaше смэшeніе и3зъ тебє2 пріи1мша, * и3 њбожи1вша ћвэ, * не прeзри менє2, (с. 239) всечcтаz, нhнэ скорбsща: * но ўщeдри ск0рw, * и3 разли1чныz враждh же * и3 врeда лукaвагw свобо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ти тS, слaвне, ўсeрдствующу, премyдрость ми2 подaждь, и3 рaзума сл0во, моли1твами твои1ми, бжcтвєнныz п0двиги тво‰ восхвали1ти, хrт0вы рaди любвE, ю4же показaлъ є3си2 крёпкw.</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Ђромъ бlгодaти с™и1тель kви1лсz є3си2, помaзавсz, свzщeнне, хrтY дост0йнw сaмъ сS ћкw жeртва мучeніемъ чистA, и3 безкрHвныz жє1ртвы принос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бёдною ўкрaшенъ багрzни1цею страдaній твои1хъ, и3 кр0ви вэнцeмъ ўдобрeнъ, цaрь страстeй показaлсz є3си2, с™и1телю: разгнaвъ же прeлесть, цaрствуеши со хrт0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здaвый человёка пeрвэе t земли2, во чрeвэ твоeмъ воплощaетсz, и3 чlвёкъ совершeнъ бывaетъ. тёмже во двою2 сущєствY, бцdе, совершeнна знaемъ є3го2, пр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и3 богaтствомъ хвaлимсz, но (с. 240)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ртва ты2 хrтY сaмъ привeлсz є3си2, ћкоже непор0чна, nгнeмъ твоеS, мyдре, с0вэсти, страдaніемъ всесожжe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сл0вомъ, њсновaніемъ хrт0съ ўтверди2 на кaмени, непрекл0ннw возведe тz, васjліе слaвне, ћкоже пaстырz мyд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дъ земнhй ржcтв0мъ твои1мъ, пречcтаz, разрэши1сz дрeвніz вои1стинну клsтвы. тёмже бжcтвеннагw твоегw2 зрaка под0біе почитaемъ, вLчце.</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д¦омъ просвэщeнъ, гордhню мучи1телz со дерзновeніемъ пaстырскимъ велемyдреннw посрами1лъ є3си2, и3 прешeдъ прeлести пучи1ну, ко пристaнищу бжcтвенному дости1глъ є3си2. џ§е прпdбне, хrтA бGа моли2,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z ски1ніz былA є3си2 сл0ва, є3ди1на пречcтаz м™и дв7о, чc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слёдный б9ій совётъ, є4же t дв7ы воплощeніz тебE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жи1зненнэй водЁ бжcтвенныхъ и3стHчникъ, џ§е, на (с. 241) травё же вёры, пaлицею ўчeній твои1хъ, мyдре, хrт0во настaвилъ є3си2 стaдо, васjліе пр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бGомyдрыми, м§ниче хrт0въ, беззак0ннагw њбличи1лъ є3си2 и3 ѕлоимени1тагw лmкінjа благодерзновeннэ бGомeрзское безyміе: побёдою же п0чести вэнчaлсz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разсэдaемое њсновaніе водрузи1лъ є3си2, мyдре, ты2 на кaмени вёры, треволнє1ніz, свzщенном§ниче, крёпкw лeсти јдwльскіz претерпёлъ є3си2, сію2 разорsz си1лою хrт0во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сокрушeніе, м™и б9іz, є3стествA человёческагw, безначaльное сл0во во двою2 р0ждши сущєствY нераздёльнw, всенепор0чнаz: пл0ти почитaемъ под0б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лsемь, слaвне, t хrтA, њбличи1лъ є3си2 лeсть јдwльскую, с™и1телю: начaльнику же сеS, ћкоже худёй пти1цэ, наругaлсz є3си2, крёпкw, м§ниче, вёры течeніе прешeдъ, мyд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ругjй мwmсeй, м0ре нечeстіz ћвэ, вёры жезл0мъ раздэли1лъ є3си2, н0ваго, преблажeнне васjліе, ї}лz, ћкw во њбэтовaнную зeмлю провeлъ є3си2, къ свёту бGоразyм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под0біе зрaка твоегw2, бцdе чcтаz, вси2 nбрaзнw въ поклонeніе и3мyще, соб0ръ є3ретjчествующихъ при1снw словeснw tгонsемъ, и5же твои1ми богатsщіисz мольбaми и3 п0мощію, пр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проwбразyz погребeніе триднeвное, прbр0къ їHна, въ ки1тэ молsсz: t тли2 и3збaви мS, ї}се, цRю2 си1лъ. (с. 24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ерпsше лю1тый и3 беззак0нный мучи1тель, є4же въ словесёхъ дерзновeніz твоегw2, м§ниче: и3 діaволъ лю1тw воwружaетъ на тS лmкінjа, 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ёвъ твою2 твeрдость и3 дeрзость, свsте, ўмzгчи1ти ласкaньми, ѕлодёй томи1тель, надeжды, мyчениче, погрэши2, ногaми твои1ми сокруши1всz держaв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ъ ржcтв0мъ болёзней є4vа и3збaвисz, бцdе: и3збaвителz бо р0ду родилA є3си2 человёческому, є3ди1на ўдобрeніе, пречcтаz вLчце.</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арeво повелёніе преwби1дэвъ, цrтво нбcное получи1лъ є3си2, васjліе: въ нeмже ликyz, поминaй нaсъ чтyщихъ пaмzть твою2, сщ7енном§ни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hй во nгни2 ґвраaмскіz тво‰ џтроки, и3 халдє1и ўби1въ,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дый врaгъ и3 вельми2 хвалsйсz, ћкw птенцA разори1ти зeмлю, сопротивлeніемъ твои1мъ побэди1сz держaвнw, и3 ћвэ ни1зу падeсz подъ н0зэ твои2 свzщeннэи, свzщенномyчени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вёры ћвэ јдwльское њмрачeніе ты2 tгнaлъ є3си2, мyдре, хrтY хвалaми, бlжeнне, поS, ћкоже џтроцы пeрвэе: б9е nтє1цъ нaших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 ласк†ніи твeрдость, ни прещє1ніи, с™и1телю, мучи1телей, васjліе, не њслaбилъ є3си2 tню1дъ, слaвне, душeвную крёпость: но не ўsзвенъ, ћкоже цвёты, и3скушє1ніz ты2 претерпё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ы, чcтаz, ржcтвA превозшлA є3си2, зижди1телz р0ждши ћвэ всеS твaри. тёмже и4стинную тS бцdу, всепётаz, вёрніи преблагочeстнw нhнэ и3сповёдуемъ. (с. 24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элaми премyдрости, с™и1телю, низл0жь подъ н0зэ лeсть, пребlжeнне, вэнцы2 вэнчaлсz є3си2 побёдными, ћкw поб0рникъ преслaвенъ вёры, бжcтвеннымъ д¦омъ: гDа, зовhй, воспэвa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ю прeлести, с™и1телю, мечeмъ вёры посёклъ є3си2, ўсёченъ бhвъ во главY твою2, слaвне, и3 t хrтA вэнeцъ побёды пріsлъ є3си2, вопіS: бlгослови1те, вс‰ дэлA, гDа,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окупи1сz тэлеси2 твоемY, бlжeнне, главA по tсэчeніи, є4же и3 преслaвнw, и3 безмёрнаz пучи1на принесE њкормлeніемъ, свsте, бжcтвеннагw д¦а: и3 нhнэ со ѓгGлы ликyz, со nц7eмъ слaвиши сн7а и3 бжcтвеннаго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дъ ѕміи1нъ, дв7о, є4vинъ tсёкла є3си2 ржcтв0мъ твои1мъ, сл0во ћкw р0ждши пл0тію v3постaсное, во ўтр0бэ, пречcтаz, твоeй совокyплена стрaшнw, nц7Y v3постaсное сл0во: є3гHже плотск0е под0біе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ристaнище ћвэ ўстреми1всz, преслaвне, треволнє1ніz бyри јдwльскіz прешeлъ є3си2, бжcтвеннымъ њкормлeніемъ д¦а, съ вhшними ликyz си1лами: помzни2, бlжeнне, чтy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э ликyz, васjліе слaвне, со ѓгGлы, побBднаz (с. 244) ў прест0ла всёхъ бGа же и3 вLки, рaдуzсz ми1лостивнw назирaеши нaсъ, ћкw пaстырь и3 с™и1тель,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ёменнw безначaльнаго сн7а р0ждши бGа сл0ва, м™и дв7о, всE њбнови1ла є3си2 є3стество2 нaше, њбветшaвшее прегрэшeніемъ преступлeніz. тёмже тS, вLчце, непрестaннw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во с™hхъ nц7A нaшегw стефaна, є3пjскопа пeрмскагw.</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бжcтвенное рачeніе * пріи1де на тS, премyдре стефaне, * тогдA вс‰ ±же во пл0ти мудров†ніz њстaвивъ, * невозврaтнw хrтY послёдовалъ є3си2, * и3 ґпcлwмъ под0бzсz, * въ дaльнихъ странaхъ невёдущымъ бGа проповёдалъ є3си2, * и3 t тмы2 тёхъ къ свёту бGоразyміz * вс‰ настaвилъ є3си2. * тёмже и3 вэнцы2 нбcными хrт0съ, * є3мyже пораб0талъ є3си2, вэнчa тz,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бжcтвенное желaніе * нaйде на тS, с™и1телю, * тогдA вс‰ прелє1стнаz, * ±же въ мjрэ, мудров†ніz њстaвль, * и3 къ вы6шнимъ желaz, * вhшнихъ взыскaлъ є3си2: * toнyдуже и3 премyдрость, не t человBкъ, ни человёкомъ, * но t вhшнzгw пр0мысла пріeмь, * пис†ніz нHваz ко хrт0ву познaнію и3зложи1лъ є3си2, * и3 невёдущымъ лю1демъ бGъ тоб0ю познaнъ бhсть. * є3г0же моли2, стефaне премyдре, * спасти2 и3 просвэти1ти дyшы нaшz. (с. 245)</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бжcтвенное звaніе * пріи1де на тS, с™и1телю стефaне, * тогдA с™hмъ д¦омъ дви1жимь, * пришeлъ є3си2 просвэти1ти * дрeвле во тмЁ лю1ди невёріz лежaщыz, * къ свёту бGоразyміz * просвэти1въ воздви1глъ є3си2, * и3 всёхъ научи1лъ є3си2 * вёровати въ трbцу є3диносyщную, * во є3ди1номъ б9ествЁ, * ю4же њ нaсъ моли2, с™и1телю пречyдне, *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eвле њлzденBвшаz невёрныхъ людeй сердцA, * ўчeніемъ твои1мъ, бlжeнне стефaне, воздёлалъ є3си2, * сёмz вёры въ ни1хъ насади1въ. * тёмже тS ћкw ўчи1телz * и3 настaвника благочeстіz, * попремн0гу вси2 вёрніи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сть љзhкъ тв0й, с™и1телю, тр0сть живопи1сца, * б9іz вели6чіz всBмъ и3з8zсни1въ, * въ познaніе б9іе привeлъ є3си2, * и3 ѕл0бы мудрецA, панс0тника смэхHмъ наругaема kви1лъ є3си2. * тёмже твоE ўспeніе * дух0внэ сошeдшесz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ы јдwльскіz, с™и1телю премyдре, низложи1въ, * всеконeчнэй поги1бели прeдалъ є3си2, * и3 цRкви во хrт0во познaніе њс™и1лъ є3си2. * тёмже духHвнаz тво‰ ч†да, ћкw настaвника тS благочeстіz, * люб0вію воспэвaемъ, и3 м0лимсz: *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твоeй и3 сл0ву разyмному, вси2 јдwльстіи служи1тели ўдиви1шасz, и3 свою2 сyетную вёру ћкw безб0жну њплевaша, и3 тоб0ю проповёдаемому хrтY t души2 вёроваша: є3г0же моли2, премyдре стефaне, спасти1сz всBмъ, свzщeнное твоE торжество2 совершaющымъ, и3 вёрою чтyщымъ все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 нhнэ, прaздника. Вх0дъ. Прокjменъ днE, чтє1ніz три2.</w:t>
      </w:r>
      <w:r>
        <w:rPr>
          <w:rFonts w:cs="Pochaevsk Ucs" w:ascii="Pochaevsk Ucs" w:hAnsi="Pochaevsk Ucs"/>
          <w:kern w:val="2"/>
          <w:sz w:val="24"/>
          <w:szCs w:val="32"/>
          <w:lang w:val="en-US"/>
        </w:rPr>
        <w:t xml:space="preserve"> (с. 24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веднагw съ похвалaми, и3 бла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 љзhцэ н0ситъ. [}]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l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прaвед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с. 247) надeжда. Сhнъ бо прaведенъ раждaетсz въ жив0тъ, и3 во бла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и преподHбныz сердцA, пріsтни же є3мY вси2 непор0чніи въ пути2. [ѕ7] Мyдрость гDнz просвэщaетъ лицE разyмнагw. Постигaетъ бо желaющыz ю5, прeжде дaже разумёти ю5: и3 ўд0бь ќзритсz t лю1бzщихъ ю5. Ќтреневавый къ нeй не ўтруди1тсz, и3 бдsй є3S рaди вск0рэ безъ печaли бyдетъ. Ћкw дост0йныхъ є3S самA њбх0дитъ и4щущи, и3 во стезsхъ є3S kвлsетсz и5мъ благопріeмнэ. [}] Мyдрости никогдaже њдолёетъ ѕл0ба. Си1хъ рaди и3 рачи1тель бhхъ добр0ты є3S: и3 возлюби1хъ ю5, и3 поискaхъ t ю4ности моеS: и3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лaгъ, ћкw безсмeртіе є4сть въ нeй, и3 благослaвіе во nбщeніи словeсъ є3S. Сегw2 рaди бесёдовахъ ко гDу, и3 помоли1хсz є3мY, и3 рёхъ t всегw2 сeрдца моегw2: [f7] Б9е nтцє1въ и3 гDи ми1лости, сотвори1вый вс‰ сл0вомъ твои1мъ, и3 мyдростію твоeю ўстр0ивый человёка, да владёетъ бhвшими t тебє2 тварьми2, и3 да ўправлsетъ мjръ въ препод0біи и3 прaвдэ, дaждь ми2 твои1хъ прест0лwвъ присэдsщую премyдрость, и3 не tлучи2 менє2 t џтрwкъ твои1хъ: ћкw (с. 248) ѓзъ рaбъ тв0й, и3 сhнъ рабhни твоеS. Посли2 ю5 съ нб7съ t с™aгw жили1ща твоегw2, и3 t прест0ла слaвы твоеS, да сyщи со мн0ю научи1тъ мS, что2 благоуг0дно є4сть предъ тоб0ю: и3 настaвитъ мS въ рaзумъ, и3 сохрани1тъ мS въ слaвэ своeй. Помышлє1ніz бо смeртныхъ вс‰ боzзли6ва, и3 погрэши1тєльна ўмышлє1ніz и4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хвалsему прaведнику, возвеселsтсz лю1діе: безсмeртіе бо є4сть пaмzть є3гw2, ћкw t гDа познавaетсz, и3 t человBкъ: и3 ўг0дна гDеви душA є3гw2. Возлюби1те u5бо, q мyжіе, мyдрость, и3 поживетE: восхощи1те є3S, и3 накaзани бyдете: начaло бо є3S любы2, и3 соблюдeніе зак0на. Почти1те премyдрость, да во вёки цaрствуете. [з7] ВозвэщY вaмъ, и3 не скрhю t вaсъ т†инъ б9іихъ: ћкw т0й мyдрости настaвникъ є4сть, и3 мyдрыхъ и3спрaвитель, и3 всsкому смhслу и3 дёлу хитрeцъ. И# всBмъ смhслwмъ научи1тъ мyдрость: є4сть бо въ нeй д¦ъ разyменъ и3 свsтъ, и3 сіsніе свёта присносyщнагw, и3 џбразъ бlгости б9іz. ТA дрyги б9іz и3 прbр0ки ўстроsетъ: бlголёпнэйши же є4сть с0лнца, и3 пaче всsкагw сотворeніz ѕвёздъ, свёту сосуждaема, њбрэтaетсz пeрвэйши. ТA ўгождaющихъ є4й t болёзней и3збaви, и3 настaви на стєзи2 пр†выz. ДадE и5мъ рaзумъ и3мёти свsтъ, и3 сохрани2 | t ловsщихъ, и3 п0двигъ крёпокъ подадE и5мъ. Да разумёютъ вси2, ћкw си1льнэйши всегw2 є4сть бlгочeстіе: и3 никогдaже прем0жетъ ѕл0ба мyдрости, нижE прeйдетъ ѕлы6z њбличaющи сyдъ. [в7] Рек0ша же въ себЁ, помhсливше непрaведнw: наси1льствуемъ прaведному, не пощади1мъ препод0бства є3гw2, ни ўсрами1мсz сэди1нъ стaрости многолётны. Бyдетъ бо нaмъ крёпость зак0нъ: и3 ўлови1мъ прaведнаго, ћкw неуг0денъ нaмъ є4сть, и3 проти1витсz дэлHмъ нaшымъ, (с. 249) и3 пон0ситъ нaмъ tпадeніе зак0на, и3 њбличaетъ нaмъ согрэшє1ніz наказaніz нaшегw. Возвэщaетъ нaмъ рaзумъ и3мёти б9ій, и3 џтрока гDнz себE и3менyетъ. Бhсть нaмъ на њбличeніе помышлє1ніемъ нaшымъ, и3 тsжекъ нaмъ є4сть, и3 ви1димъ, ћкw непод0бно и3ны6мъ житіE є3гw2 и3 и3змэнє1ны стези6 є3гw2: въ поругaніе вмэни1хомсz є3мY и3 ўдалsетсz t путeй нaшихъ, ћкw t нечист0тъ, блажи1тъ послBднzz прaведныхъ. Ўви1димъ ќбw, ѓще словесA є3гw2 и4стинна сyть: и3скyсимъ, ±же сбывaютсz є3мY Ругaніемъ и3 мyкою и3стsжемъ є3го2, да разумёемъ кр0тость є3гw2, и3 и3скyсимъ безѕл0бство є3гw2: смeртію без8oбрaзною њсyдимъ є3го2, бyдетъ бо посэщeніе t словeсъ є3гw2. Сі‰ помhслиша, и3 прельсти1шасz: њслэпи2 бо | ѕл0ба и4хъ, и3 не разумёша т†инъ б9іихъ, и3 не разсуди1ша, ћкw ты2 є3си2 бGъ є3ди1нъ, животA и3мёzй и3 смeрти влaсть, и3 спасazй во врeмz ск0рби, и3 и3збавлszй t всsкагw ѕлA. Щeдръ и3 ми1лостивъ, и3 даsй преподHбнымъ свои6мъ бlгодaть, и3 своeю мhшцею гHрдымъ противлszй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ьски вс‰ научи1лъ є3си2, вёровати въ трbцу є3диносyщную, во є3ди1номъ бжcтвЁ. тёмже тS вси2 ћкw дух0внаго nц7A, и3 ревни1телz ґпcлwмъ, и3 с™и1телємъ є3динокр0вна, по д0лгу почитaюще ўблажaемъ, и3 м0лимсz: моли2 спасти1сz всBмъ, свzщeнную пaмzть твою2 почитaю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и3 жили1ще д¦а прес™aгw, * премyдре стефaне, бhлъ є3си2. * тёмже и3 нaсъ д0мъ томY содёлай, * свzщeнную твою2 пaмzть почитaющих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zщeнницы твои2 њблекyтсz въ прaвду, и3 препод0бніи твои2 возрaдуютсz. (с. 250)</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ћкw с0лнце * въ сердцA невёрныхъ возсіS, * зарю2 ўчeніz и3спущaz: * тёмже и3 нaсъ свётомъ невечeрнимъ њзари2, * свzщeнную твою2 пaмzть почитaющихъ.</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схвaлzтсz препод0бніи во слaвэ, и3 возрaдуютсz на л0жахъ свои1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рестaй, стефaне, молsсz * њ дух0вныхъ твои1хъ чaдэхъ, * и5хже крещeніемъ породи1лъ є3си2, * да вси2 честн0е твоE * ўспeніе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сокр0вище бhвъ, с™и1телю стефaне, сердцA невёрныхъ людeй ўчeніемъ твои1мъ просвэти1лъ є3си2, благочeстіz сёмена насади1въ. тёмже тS вси2, ћкw ўчи1телz премyдра, достод0лжнw по дост0инству ўблажaемъ, и3 м0лимсz: моли1сz хrтY, є3мyже t ю4ности пораб0талъ є3си2, и3збaвити нaсъ навBтъ врaжіихъ, и3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желaніемъ t ю4нагw в0зраста, стефaне премyдре, разжeгсz, kрeмъ хrт0въ взsлъ є3си2, и3 людeй њлzденBвшаz дрeвле невёріемъ сердцA, бжcтвенное сёмz въ ни1хъ сёzвъ, є3ђльски дух0внэ породи1лъ є3си2. тёмже преслaвную твою2 пaмzть почитaюще, м0лимъ тS: моли2, є3г0же проповёдалъ є3си2, да спасe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т0йже.</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 Поd: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рачa тz преизрsдна душeвныхъ страстeй, с™и1телю стефaне, вёдуще м0лимъ: моли1сz ўтоли1ти t нaсъ томи1тєльныz стр†сти, да тебE вси2 ћкw винY всёхъ бlги1хъ њбрётше, возопіeмъ: слaва дaвшему ти2 премyдрость: слaва вэнчaвшему тS: слaва даю1щему тоб0ю всBмъ просвэщeніе.</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25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младeнства добродётели прилэжaвъ, сосyдъ д¦а с™aгw, с™и1телю стефaне, бhлъ є3си2, t негHже и3 премyдрости навhкъ, научи1лъ є3си2 человёки јдwлы преwби1дэти, и3 хrтY вёровати: є3г0же моли2 спасти2 всёхъ, люб0вію тS почит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эхолюби1въ сhй, молю1 тz безгрёшнаго бGа р0ждшую, взeмлющаго грэхи2 мjра пречcтаz, многогрёшную дyшу мою2 ўщeдрити, и3 грэхи2 мо‰ мнHгіz њчи1стити: грёшныхъ бо ты2 є3си2 њчищeніе, и3 спасeніе вёрныхъ, и3 заступлeніе.</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свhше научeнъ бhлъ є3си2, бGу соедини1всz, є3ђльски мjръ њстaвилъ є3си2, и3 въ дaльнихъ мёстэхъ пришeдъ, крещeніемъ ко хrт0ву познaнію всёхъ привeлъ є3си2. тёмже и3 всBмъ вопіsлъ є3си2: познaйте бGа, и3 њбрsщете бlгодaть. с™и1телю премyдре стефaне, моли2 хrтA бGа, грэхHвъ њставлeніе даровaти почитaющымъ люб0вію все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 Прокjменъ: Ў</w:t>
      </w:r>
      <w:r>
        <w:rPr>
          <w:rFonts w:cs="Pochaevsk Ucs" w:ascii="Pochaevsk Ucs" w:hAnsi="Pochaevsk Ucs"/>
          <w:kern w:val="2"/>
          <w:sz w:val="24"/>
          <w:szCs w:val="32"/>
          <w:lang w:val="en-US"/>
        </w:rPr>
        <w:t xml:space="preserve">стA мо‰ возглаг0лютъ премyдрость и3 поучeніе сeрдца моегw2 рaзумъ. (с. 25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те сі‰, вси2 kзhцы, внуши1те, вси2 живyщіи по вселeннэ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їwaнна, зачaло lє, t пол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 П</w:t>
      </w:r>
      <w:r>
        <w:rPr>
          <w:rFonts w:cs="Pochaevsk Ucs" w:ascii="Pochaevsk Ucs" w:hAnsi="Pochaevsk Ucs"/>
          <w:kern w:val="2"/>
          <w:sz w:val="24"/>
          <w:szCs w:val="32"/>
          <w:lang w:val="en-US"/>
        </w:rPr>
        <w:t xml:space="preserve">ремyдрости твоeй: </w:t>
      </w:r>
      <w:r>
        <w:rPr>
          <w:rFonts w:cs="Pochaevsk Ucs" w:ascii="Pochaevsk Ucs" w:hAnsi="Pochaevsk Ucs"/>
          <w:color w:val="FF0000"/>
          <w:kern w:val="2"/>
          <w:sz w:val="24"/>
          <w:szCs w:val="32"/>
          <w:lang w:val="en-US"/>
        </w:rPr>
        <w:t>пи1сана на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 и3 с™aгw двA,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агw ты2 писaніz t младeнства научи1всz, бGон0се стефaне, въ д†льнаz мэстA пришeлъ є3си2, и3 невёдущымъ бGъ тоб0ю познaс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дёже прeлесть почитaема бsше, тaмw же нhнэ тоб0ю бGъ невёдущымъ, с™и1телю стефaне, познaсz. тёмже свzщeнную твою2 пaмzть достод0лжнw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духовeннымъ твои1мъ ўчeніемъ научи1лъ є3си2 лю1ди вёровати во хrтA, и3 t јдwльскіz прeлести ўклонsтисz. сегw2 рaди тS вси2, ћкw є3диноревни1телz ґпcлwмъ, пёсньми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ди1наго, бGоневёсто, въ вhшнихъ сэдsщаго на рукY носи1ла є3си2, пл0ть бhвша: тh бо былA є3си2 и3збрaнна t всёхъ вBкъ, пріsтелище дост0йно вседержи1те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рмь ћкw дости1глъ є3си2, с™и1телю, и3 тaмw возвhшенную прeлесть, премyдре стефaне, смири1лъ є3си2, и3 лю1таго чародёz премyдрыми твои1ми ўчє1ніи посрами1л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эсHвскаz nр{жіz крёпкw, с™и1телю, притупи1лъ є3си2, (с. 253) и3 тёхъ побэди1въ б9іею си1лою, всBмъ хrтA и4стиннаго бGа того2 и3сповёдалъ є3си2: тёмже и3 вэнeцъ t негw2 пріsлъ є3си2, стефaн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люб0вію, џ§е, распалaемь, не ўбоsлсz є3си2 долготы2 пyтныz, нижE тaмw нечести1выхъ человBкъ сопротивлeніz, но вс‰ претерпёлъ є3си2, и3 всёхъ бGу привe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к0рене цaрскагw прозzблA є3си2, цRS хrтA, б9іе сл0во, пaче ўмA и3 смhсла родилA є3си2, и3зъ чcтыхъ кровeй твои1хъ, сугyба є3стеств0мъ kвлsема, и3 є3ди1нствующа v3постaс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ўбоsлсz є3си2, с™и1телю, людeй тогдA нечeствующихъ, но тёхъ дерзновeннw кумjрницу со јдwлы nгню2 прeдалъ є3си2, и3 всёхъ научи1лъ є3си2 вопи1ти: нёсть свsтъ пaче тебє2,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зоимени1тымъ мyжествомъ, и3 смирeніz нрaвомъ, на џвчу кр0тость ўбjйцъ преложи1лъ є3си2: сегw2 рaди и3 вэнцы2 вэнчaлсz є3си2, с™и1телю стефa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заступлeніе неблaзненно, бGомaти, стzжaвше, и3 ўповaніе на тS возлагaюще спасaемсz, и3 къ тебЁ прибэгaюще сохранsемсz в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yдръ и3 смhсленъ споспёшникъ, душeвное бlгор0діе пaче плотски1хъ сластeй предпочeтъ, ћкw прем{драz (с. 254) ўчє1ніz всBмъ kвлsеши, и3 въ б9іе познaніе нHвыz лю1ди, џ§е, привeлъ є3си2.</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въ тв0й ќмъ t стрaстнагw треволнeніz, хrтY под0бzсz, взыскaти заблyждшихъ пришeлъ є3си2, и5хже њбрётъ съ ни1ми томY поeши: нёсть свsт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0ливый љзhкъ ћкw стsжавъ, с™и1телю, тaинствwмъ бGосл0віz научи1лъ є3си2 лю1ди, вёровати въ трbцу є3ди1но бжcтво2: є4йже њ нaсъ, стефaне, 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прозsбшій хrтA цвётъ нетлённый, златyю кади1льницу, вси1 тz вёмы, чcтаz, бжcтвеннагw существA, носsщи на рукY ќгль, бGоблажeнна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пречyднаго и3 б0дреннаго ўчи1телz, сщ7еннодёйствы цeрковь ўкраси1вша, и3 мyтнымъ ўчeніемъ волхвA, ћкw возбэснёвша в0лка, t хrт0выхъ nвeцъ словесы2 свои1ми tгнaвша, и3 неврeднw духHвнаz сво‰ ч†да сохрaнша, восхвaлимъ, вёрніи, стефaна прехвaльнаго, глаг0люще: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0лнце, чи1стое житіE твоE возсіS, с™и1телю, тмY їдwлобёсіz t людeй твои1хъ tгнaвъ, всёхъ научи1лъ є3си2 взывa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лшє1бнаz буеслHвіz, ћкw премyдръ посрами1лъ є3си2, и3 си1хъ t хrт0ва стaда словесы2 твои1ми ћкw прaщею tгнaлъ є3си2, и3 звaти всёхъ научи1лъ є3си2: слaва си1лэ твоeй, гDи. (с. 255)</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и4стинный с™и1тель, ти1хъ и3 кр0токъ, џ§е, бhлъ є3си2, и3 ст0лпъ бlгочeстіz цRкве kви1лсz є3си2, лю1ди тво‰ бlгочeстію научи1въ вопи1ти хrтY: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nрyжіе на враги2 предлагaемъ, скHрби вс‰кіz лю1тыхъ њбстоsній tрэвaемъ, и3 возмущeніz є3ретjческагw, м™и б9іz, и3збэг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ти1сz моли2 лю1демъ, и5хже ўчeніемъ твои1мъ просвэти1лъ є3си2, и3 научи1лъ є3си2 вопи1ти: слaва си1лэ твоeй,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пріeмъ свzщeнства и3збрaніе, бжcтвенною си1лою свhше њдёzнъ, ґпcльски лю1ди t тмы2 јдwльскіz просвэти1лъ є3си2, и3 научи1лъ є3си2 вопи1ти: си1лэ твоeй слaва,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вчeгъ тS и3здалeча проwбразовA, пріeмшій зак0нъ бGонапи1санный, во чрeвэ сл0во б9іе зачeншую несказaннw, всенепор0чнаz, питaющее богaтнw дyшы вопію1щихъ: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ви1глъ є3си2 ўчeніемъ твои1мъ дрeвле во тмЁ невёдэніz лю1ди лежaщыz, ч†да б9іz и3 свёта показaлъ є3си2 наслёдники: toнyдуже тS, с™и1телю, вси2 любомyдреннw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д¦а с™aгw бlгодaтію, во ўстнaхъ твои1хъ и3зліsвшисz самотвори1тельнw, и3 ко хrт0ву познaнію приведE лю1ди, с™и1телю. (с. 256)</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у вели1кому ћкw вэнeчникъ нhнэ, с™и1телю, предстои1ши, поминaй и3зрsдное твоE достоsніе, є4же мн0гими труды2, џ§е, стzжaлъ є3си2: да вси1 тz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и3зъ тебє2 мhсленное сlнце, и3 свётлыz лучи2 своегw2 бжcтвA всBмъ прострE, бцdе вLчце: тёмъ тS вси2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2 нaсъ повелBніи твои1ми, гDи, и3 мhшцею твоeю выс0кою, тв0й ми1ръ подaждь нaмъ,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ю рeвностію, с™и1телю, разжизaемь, сyєтныz јдwлы пaгубы конeчныz, nгню2 прeдалъ є3си2, и3 невBрныz въ вёру привeдъ, всёхъ научи1лъ є3си2 въ трeхъ ли1цэхъ є3ди1но бжcтво2 вёрова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ыдёсz nкаsнный в0лхвъ, хотS хrтHвы лю1ди tврати1ти t вёры, бGу тS прославлsющу</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свzщeннэйшій стефaне премyд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ласz є3си2 дёвства добр0тами, є4vинъ покрhла є3си2 стyдъ ѕлоoбрaзный, хrтA р0ждшаz, њдэsніе безсмeртіz дaрующаго, тебE чтy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ломъ словeсъ твои1хъ њлzденBвшаz людeй сердцA воздёлалъ є3си2, бжcтвенное сёмz въ ни1хъ всёzвъ, пл0дъ крaсный хrтY, с™и1телю, привeл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ыстринaми твои1хъ ўчeній јдwльскаz разжжє1ніz, премyдре стефaне, ўгаси1въ, бжcтвенными твои1ми словесы2 вёрныхъ сердцA ўтверди1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є3диносyщную трbцу вёровати лю1ди научи1въ, премyдре стефaне, t сквeрны јдwльскіz къ жив0му бGу привeлъ є3си2. (с. 25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0ргни мои1хъ согрэшeній рукописaніе, њдержaщихъ мS печaлей и3 страстeй разрэшeніе дaруz, и3 соблюди1 мz невреждeнна,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стырскій жeзлъ пріeмь, с™и1телю, нHвымъ лю1демъ ўчи1тель бhлъ є3си2, преслaвне стефaне, по ґпcлу, всBмъ всsкъ бhвъ, да всёхъ ко хrтY приведeши, преслaв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чь nбою1ду џстръ љзhкъ тв0й на лукaваго волхвA бhсть, с™и1телю, пресэкaz тогw2 мyтное ўчeніе. тёмже тS свzщeнными пёсньми прославлs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aйде вседётельный д¦ъ на тS, всенепор0чнаz, и3 сл0во б9іе въ тS всели1сz, и3 пл0ть бhсть неизречeннw, и3 пребhсть неизмёненъ.</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амозвaненъ не и4щущымъ тебє2, с™и1телю, њбрёлсz є3си2, лю1ди t јдwльскіz лeсти свободи1въ, ко хrт0вэ вёрэ привeлъ є3си2, и3 волхвA панс0тника посрами1лъ є3си2: тёмже и3 пeрвый є3пjскопъ и3 ўчи1тель пeрми бhлъ є3си2. сегw2 рaди д¦Hвнаz тво‰ ч†да, ћкw тоб0ю и3збaвльшесz t јдwлъ, благод†рнаz тебЁ возопіeмъ: рaдуйсz, стефaне, ўчи1телю премyдр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агw мірскaгw пристрaстіz кромЁ, џ§е, бhвъ, t ю4ности прилэжaлъ є3си2 премyдрости, и3 дётельное худ0жество дости1глъ є3си2 бGосл0віz: и3 въ д†льныz страны6 пришeдъ, и3дёже весьмA бGъ не познавaшесz, но прeлесть (с. 258) бэс0вскаz почитaшесz. тaмw ґпcльски лю1ди научи1лъ є3си2 вёровати во хrтA: јдwлы сокруши1въ, и3 волхвA посрами1въ, с™и1тель тBмъ бhлъ є3си2. тёмже духHвнаz тво‰ ч†да, ћкw тоб0ю и3збaвльшесz t јдwлъ, благод†рнаz тебЁ зовeмъ: рaдуйсz, стефaне, ўчи1телю премyдр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лочести1вый џнъ чародёй, и4же на бlгочeстіе хулY глаг0лавый, тоб0ю, премyдре, ћкw беззак0ненъ t хrт0ва стaда н0выхъ людeй tгони1мь бывaетъ. мh же хrтY зовeмъ: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лaвнw ћкw прешeдъ t мjра къ премjрнымъ, с™и1телю, жили1щємъ и3 причaстіемъ бGу прибли1живсz, воспэвaеши: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льшесz тоб0ю пeрвыz клsтвы, къ присносyщнэй жи1зни прешeдше, рaдуйсz, зовeмъ ти2, преслaвнаz вLчце, ћже бGа нaмъ р0жд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ёгаетъ ќбw, побэждeнъ бhвъ тоб0ю, преблажeнне стефaне, ѕлочести1вый в0лхвъ, є3гHже мудровaніz и3 ѕл0бы вси2 и3збавлsемсz, хrтY вопію1ще: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тоб0ю дрeвле просвэщeнніи лю1діе, пречyдне с™и1телю стефaне, ћкw къ жи1ву глаг0лемъ: не њстaви нaсъ (с. 259) твои1хъ ч†дъ, ћкоже њбэщaлсz є3си2, да вси2 съ тоб0ю хrтY зовeмъ: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eемъ бжcтвеннагw рaдованіz, ћкw с™и1тель помaзанъ бhвъ, нHвыz лю1ди ко хrт0ву познaнію привeлъ є3си2, и3 всёхъ научи1лъ є3си2 хrтY взывaти: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вс‰ и3сп0лнишасz свёта бжcтвеннагw тоб0ю, пречcтаz, тh бо двeрь kви1ласz є3си2, є4юже мjру бGъ бесёдова, просвэщaz вёрою зовyщыz: бlгословeнъ, пречcтаz, пл0дъ чрeва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есы2 твои1ми наставлsема ч†да тво‰, с™и1телю, t тмы2 јдwльскіz къ свёту бGоразyміz пришeдше, є3диноглaснw хrтY вопіeмъ: бlгослови1те, вс‰ дэлA гDнz, гDа,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трис0лнечныz трbцы всели1всz въ бжcтвенное твоE сeрдце, лю1ди вс‰ просвэти2 с™hмъ кRщeніемъ, и3 научи2 творцY и3збaвителю вопи1ти: бlгослови1те, вс‰ дэлA гDнz, гDа,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ы2 и3 рaзумомъ бцdу тS мyдрствующе, пэсносл0вимъ тS, пренепор0чнаz: родилa бо є3си2, пречcтаz, пл0тію њбложeна бGа и3 гDа. тёмъ тS, дв7о, поeмъ и3 превозн0сим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cнаго, є3г0же пою1тъ вHи ѓгGльстіи, хвали1те и3 превозноси1те во вс‰ вёки. (с. 260)</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нёкій хрaбрый воев0да kви1лсz є3си2, пребlжeнне, јдwльскіz хрaмы и3скоренsz, и3 лю1ди t тёхъ прeлести и3збaвивъ, научи1лъ є3си2 t души2 хrтY вопи1ти: бlгослови1те, вс‰ дэлA, гDа,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Y д¦а с™aгw прини1кнувъ, рaзумъ бжcтвенный tтyду почeрплъ є3си2. тёмже и3 цRковь правослaвіемъ њбогати1лъ є3си2, творцY и3збaвителю вопи1ти: бlгослови1те, вс‰ дэлA, гDа,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хrт0во пос0біе њб0лксz, лук†выz бёсы t человBкъ tгнaлъ є3си2. тёмъ и3 нбcное наслёдіе, џ§е, со с™и1тели пріsлъ є3си2, и3 съ ни1ми хrтY вопіeши: бlгослови1те, вс‰ дэлA, гDа,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дрeва жив0тнагw и3згнaна бhсть, возбранsема причащeніz: тh же, дв7о бцdе, жив0тъ вёчный и3сточи1ла є3си2 мjру, живон0сное дёйство дaрующій вBрн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и труды2, с™и1телю, ±же на земли2, нбcный пок0й пріsтъ, и3дёже с™hхъ ли1кове, и3 првdныхъ всесвётлое торжество2. toнyдуже и3 нaсъ поминaй, пaмzть твою2 при1снw слaвzщ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чныхъ и3 нетлённыхъ ўлучи1ти желaz, с™и1телю, и3 ±же въ мjрэ мнsщихсz слaдкихъ њстaвивъ, хrтY послёдовалъ є3си2. тёмже и3 ли1ку ґрхіерeйскому сочетaлсz є3си2, преслaвн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гмaтwмъ благочeстіz научи1всz, премyдре с™и1телю, ґпcлwмъ ревни1тель бhлъ є3си2, и3 јдwльскую прeлесть (с. 261) низложи1лъ є3си2. тёмже твою2 пaмzть дост0йнw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ь пріsти восхотёвъ, въ тS всели1сz, є3ди1ну с™ёйшу всёхъ њбрётъ бцdу, вои1стинну kви2 м™рь дв7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у тS и3сповёдуемъ, спасeнніи тоб0ю, дв7о чcтаz, съ безпл0тными ли1ки тS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желaніемъ всегдA подвизaемь, мyдрости и3 рaзума и3звhкъ, по ґпcлу, людeй t прeлести tврати1лъ є3си2, и3 бGу жи1ву вёровати научи1лъ є3си2, с™и1телю прехвaль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Bмъ благи6мъ џбразъ дов0ленъ бhлъ є3си2, къ вhшнему житію2 ведyщъ, смирeніемъ и3 кр0тостію. тёмже tсю1ду хrт0съ пaстырz тS людeй свои1хъ ўстроsетъ: є3г0же моли2 спасти2 всёх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къ бGу желaніемъ страстeй ўспи1лъ є3си2 востaніе, всен0щнымъ стоsніемъ даров†ніz воспріsлъ є3си2, ви1дэти сyщыz тaмw неизречє1нныz добрHты, стефa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асz є3си2, дв7о м™и б9іz, пaче є3стествA р0ждшаz б9іе сл0во, є3г0же nц7ъ tрhгну прeжде всёхъ вBкъ ћкw бlгъ. є3г0же нhнэ и3 тэлeсъ вhшше разумэвaемъ, ѓще и3 въ тёло њдё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 с™aгw:</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 человёкwмъ, ни t человBкъ, но t бGа и3збрaніе с™и1тельства пріи1мъ, и5же прeжде тмы2 сhны, нhнэ же ч†да и3 наслёдники свёта, твои1мъ ўчeніемъ сотвори1лъ є3си2, премyдре стефa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тагw и3 ѕлaгw панс0тника * сyетное буесл0віе, ћкw премyдръ, tрази1лъ є3си2, * и3 того2, ћкw в0лка, t хrт0ва (с. 262) стaда tгнaлъ є3си2, и3 лю1ди б9іz ґпcльски научи1лъ є3си2. тёмже днeсь любомyдреннw сошeдшесz, * честнyю пaмzть твою2 преслaвнw почитaемъ, с™и1телю.</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свhше даровaннымъ твои1мъ рaзумомъ, д0брэ разсуди1въ настоsщихъ, * и3 къ бGу ведyщихъ желaніе пріeмъ, * и3 ћкw є3лeнь на и3ст0чники водны6z потeклъ є3си2: * и5же дрeвле невёріемъ во тмЁ лежaщыz лю1ди, * крещeніемъ сhны свёта и3 наслёдники сотвори1лъ є3си2, * њ ни1хже нhнэ, стефaне, непрестaннw моли1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 слaвы, ни богaтства, с™и1телю, возжелaвъ, * но дух0вное худ0жество взыскaлъ є3си2, * желaніемъ є4же мн0гихъ соб0ю и3спрaвити и3 ко хrтY привести2, * є4же и3 получи1лъ є3си2. * Тёмже до концA не њскудэвaz моли1сz хrтY бGу, * спасти2 всёхъ, честнyю пaмzть твою2 почит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нhнэ благочeстнw сошeдшесz, новопросвэщeнніи свzщeнныхъ соб0ри, pалмы2 и3 хвалaми дост0йную чeсть, ћкw nтцY и3 благодётелю воздаю1ще, дух0внэ нaсъ кRщeніемъ въ пакибытіE породи1вшему, и3 t тмы2 на свётъ произвeдшему, возопіeмъ глаг0люще: гDи, моли1твами твоегw2 ўг0дника стефaна, спаси2 и3 ўщeдри всёхъ, благочeстнw t души2 пою1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 чaсъ №-й. И#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гw канHна пёснь G-z, на д7: и3 в7-гw канHна пёснь ѕ7-z, на д7. Прокjменъ, глaсъ №: Ў</w:t>
      </w:r>
      <w:r>
        <w:rPr>
          <w:rFonts w:cs="Pochaevsk Ucs" w:ascii="Pochaevsk Ucs" w:hAnsi="Pochaevsk Ucs"/>
          <w:kern w:val="2"/>
          <w:sz w:val="24"/>
          <w:szCs w:val="32"/>
          <w:lang w:val="en-US"/>
        </w:rPr>
        <w:t xml:space="preserve">стA мо‰ возглаг0лютъ премyдрость, и3 поучeніе сeрдца моегw2 рaзумъ.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те сі‰, вси2 kзhцы, внуши1те, вси2 живyщіи по вселeннэй. </w:t>
      </w:r>
      <w:r>
        <w:rPr>
          <w:rFonts w:cs="Pochaevsk Ucs" w:ascii="Pochaevsk Ucs" w:hAnsi="Pochaevsk Ucs"/>
          <w:color w:val="FF0000"/>
          <w:kern w:val="2"/>
          <w:sz w:val="24"/>
          <w:szCs w:val="32"/>
          <w:lang w:val="en-US"/>
        </w:rPr>
        <w:t>Ґпcлъ ко є3врeємъ, зачaло т}i. Ґллилyіа, глaсъ в7: Ў</w:t>
      </w:r>
      <w:r>
        <w:rPr>
          <w:rFonts w:cs="Pochaevsk Ucs" w:ascii="Pochaevsk Ucs" w:hAnsi="Pochaevsk Ucs"/>
          <w:kern w:val="2"/>
          <w:sz w:val="24"/>
          <w:szCs w:val="32"/>
          <w:lang w:val="en-US"/>
        </w:rPr>
        <w:t xml:space="preserve">стA прaведнагw поучaтсz премyдрости, и3 љзhкъ є3гw2 возглаг0летъ сyдъ. </w:t>
      </w:r>
      <w:r>
        <w:rPr>
          <w:rFonts w:cs="Pochaevsk Ucs" w:ascii="Pochaevsk Ucs" w:hAnsi="Pochaevsk Ucs"/>
          <w:color w:val="FF0000"/>
          <w:kern w:val="2"/>
          <w:sz w:val="24"/>
          <w:szCs w:val="32"/>
          <w:lang w:val="en-US"/>
        </w:rPr>
        <w:t>Е#ђліе луки2, зачaло к7д. Причaстенъ: В</w:t>
      </w:r>
      <w:r>
        <w:rPr>
          <w:rFonts w:cs="Pochaevsk Ucs" w:ascii="Pochaevsk Ucs" w:hAnsi="Pochaevsk Ucs"/>
          <w:kern w:val="2"/>
          <w:sz w:val="24"/>
          <w:szCs w:val="32"/>
          <w:lang w:val="en-US"/>
        </w:rPr>
        <w:t>ъ пaмzть вёчную:</w:t>
      </w:r>
    </w:p>
    <w:sectPr>
      <w:footnotePr>
        <w:numFmt w:val="chicago"/>
        <w:numRestart w:val="eachPage"/>
      </w:footnote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В источнике </w:t>
      </w:r>
      <w:r>
        <w:rPr>
          <w:rFonts w:cs="Irmologion Ucs" w:ascii="Irmologion Ucs" w:hAnsi="Irmologion Ucs"/>
          <w:sz w:val="32"/>
          <w:szCs w:val="32"/>
        </w:rPr>
        <w:t>прославsющу</w:t>
      </w:r>
      <w:r>
        <w:rPr>
          <w:sz w:val="28"/>
          <w:szCs w:val="28"/>
        </w:rPr>
        <w:t>. Прим.  orthlib</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9:00Z</dcterms:created>
  <dc:creator>Nicholas Semyanko</dc:creator>
  <dc:description/>
  <dc:language>en-US</dc:language>
  <cp:lastModifiedBy>Nicholas Semyanko</cp:lastModifiedBy>
  <dcterms:modified xsi:type="dcterms:W3CDTF">2006-05-23T15:59:00Z</dcterms:modified>
  <cp:revision>2</cp:revision>
  <dc:subject/>
  <dc:title> (с</dc:title>
</cp:coreProperties>
</file>