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6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к7з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свzщенномyченика сmмеHна, ср0дника гDн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 прaздника G, и3 ґпcла G, глaсъ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од0бенъ: 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eнникъ свzщeннэйшій, * страдaлецъ зак0ненъ, * ср0дникъ зижди1телz и4стинный, * чудотв0рецъ досточyденъ, * свэти1льникъ пресвётелъ, * заблyждшихъ в0ждь, сmмеHне, показaлсz є3си2, * ст0лпъ непоколeбленъ честнhz цRкве, * и3 вhшнzгw наслёдникъ цrтвіz, * и3 ѓгGлwмъ равночeст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болёзнехъ тэлeсныхъ, * с™и1телю преслaвне, * по всsцэй мyцэ многоболёзненнэй, * по премн0гихъ борeніихъ * кrтY прибли1жилсz є3си2, * под0бzсz хrтY распeншемусz в0лею. * тёмже рaдующесz свzтyю твою2 пaмzть совершaюще, сmмеHне, * моли1твами твои1ми * разрэшeніе согрэшeній пріeмл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цRковь нбcную * свzщeннw вшeлъ є3си2, * свzщeннw њбливaемь, бlжeнне, кр0вію, * и3 трbцэ предстои1ши, * богaтнw сіsz tтyду блист†ніи * и3стекaющими, пребогaте. * тёмже днeсь, сmмеHне, * твою2 пaмzть свэтон0сную совершaюще, * ч{вствіz души2 просвэщ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д¦а прес™aгw, пречcтаz, * мою2 мhсль њроси2, * ћже кaплю р0ждшаz хrтA неизчeтнw, * безмBрнаz беззакHніz человёкwвъ, * щедр0тами и3змhвшую: * и3зсуши2 и3ст0чникъ страстeй мои1хъ, * и3 пот0ка мS спод0би * пи1щи живhz при1снw, * моли1твами твои1ми. (с. 26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тz ћкw ўзрЁ * пригвождeна, гDи, * ѓгница и3 м™и твоS дивлsшесz, * и3 что2 видёніе сіE, взывaше, * сн7е вожделённе, * сі‰ ти2 невёрный соб0ръ воздадE беззак0нный, * и4же мн0гихъ твои1хъ чудeсъ наслади1выйсz; * но слaва неизглаг0ланному * сошeствію твоемY, вL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№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т0ва тS ср0дника, сmмеHне свzщенноначaльниче, и3 мyченика твeрда свzщeннw восхвалsемъ, прeлесть потреби1вшаго и3 вёру соблю1дшаго. тёмже днeсь всесвzтyю твою2 пaмzть прaзднующе, грэхHвъ разрэшeніе моли1твами твои1ми пріeмл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прaздника, со їрмос0мъ на ѕ7: и3 с™aгw на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пою2 тебЁ, гDи б9е м0й, ћкw и3звeлъ є3си2 лю1ди и3зъ раб0ты є3гЂпетскіz, покрhлъ же є3си2 колесни6цы фараHнwвы и3 си1л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меHне свzщeнне, вLцэ вэнцен0сецъ предстоS, люб0вію пaмzть твою2 творsщымъ всесвzщeнную согрэшeній разрэшeніе про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триломъ њкрилsемь, с™и1телю, крeстнымъ, ћкw вои1стинну хлaдомъ дyха, бyри ми1мw тeклъ є3си2 прeлести, всеслaв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ромъ бжcтвеннымъ помaза свzщeнника тS лю1демъ, и4же t колёна їyдова прозzбhй хrт0съ, сmмеHне свzщeнне, и3 ѓгGлwмъ собесёд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сyщи твaрей вhшши, всёхъ творцA и3 бGа во чрeвэ зачалA є3си2, дв7о, и3 родилA є3си2 человёкwмъ на и3збавлeніе. (с. 26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къ си1льныхъ и3знем0же, и3 немощствyющіи препоsсашасz си1лою: сегw2 рaди ўтверди1сz въ гDэ сeрдце моE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новeніемъ къ бGу њбожaемь вeсь, сmмеHне, свэтови1дэнъ бhлъ є3си2, мучeніz њблистaz сіsніемъ, свzщ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 сyщымъ во тмЁ возсіsлъ є3си2, прaвды показyz сlнце, и3зъ џблака дв7ы nтрокови1цы человёкwмъ возсіsвше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ірск‡z сл†сти возненави1дэлъ є3си2, с™и1телей красотA лёпотна бhлъ є3си2, и3 страдaніемъ нбcныz слaвы, џ§е, спод0билсz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сь похвалeній побэждaетсz зак0нъ њ тебЁ, бGороди1тельнице всенепор0чнаz: бGъ бо и3зъ тебє2, ћкоже вёсть, нaсъ рaди чlвёкъ бh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ѕвэздY вели1ку цRковь стzжaвши днeсь бGоглaснаго сmмеHна, просвэщaетсz зовyщи: рaдуйсz, мyченикwвъ честнhй начaльни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вa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прaздника, и3ли2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чcтэи рyцэ твои2, дв7о м™и, простeрши, покрhй ўповaющыz на тS, и3 сн7у твоемY зовyщыz: всBмъ подaждь, хrтE, ми1лwсти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дрeвэ ви1дzщи воздви1жена сн7а твоего2, пречcтаz, ўтр0бою м™рнею растерзaема, жaлостнw взывaла є3си2: ўвы2 мнЁ, кaкw зашeлъ є3си2, свёте м0й безлётны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юбвE рaди, щeдре, твоегw2 џбраза, на кrтЁ твоeмъ стaлъ є3си2, и3 растazшасz kзhцы: тh бо є3си2, чlвэколю1бче, крёпость моS и3 хва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zщеннодёйствовавъ, жє1ртвы безкрHвныz приносS (с. 266) за тS пожрeнному и3 пожeрлсz є3си2 ћкw ѓгнецъ. семY привeлсz є3си2, бGомyдре пребогa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тр0шасz предъ лицeмъ твои1мъ, с™и1телю, нечeстіz г0ры, и3 х0лмы дeмwнwвъ вси2 растazшасz, хrтY ўкрэплsющу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сочaйшее житіE и3мhй, пребlжeнне, хотsй вознeслсz є3си2 на дрeво, бжcтвеннэй стrти под0бzсz, мjръ вознeсшем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и1дz ржcтво2 твоE, пречcтаz, тS ґввакyмъ прописyетъ, ћкw присённую г0ру, є3ди1нъ бGъ нaшъ и3зъ неS прошe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іе твоE, гDи, низпосли2 нaмъ, и3 t мглы2 прегрэшeній разрэши1 ны, бlже, тв0й ми1ръ дaруz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лею, бlжeнне, прeдалъ є3си2 себE, вeсь сожещи1сz nгнeмъ мучeніz, блажeнне сmмеHне, во благов0ніе тaйнw соблюд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nвчA непор0чное прeдалъ є3си2 себE пострадaти ўсeрднw, под0бzсz хrтY, нaсъ рaди пл0тію пострадaвшему и3 стр†сти tгнaв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бжcтвеннагw д¦а бhвъ, премyдре, хрaмы јдwльскіz низложи1лъ є3си2 си1лою твои1хъ моли1твъ, и3 заблуждє1нныz къ свёту настaви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aсъ моли2 хrтA, t твои1хъ чcтыхъ кровeй, пречcтаz nтрокови1це, въ пл0ть вещeственную њблeкшасz, и3 человёки њбн0вль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опи2, проwбразyz погребeніе триднeвное, прbр0къ їHна, въ ки1тэ молsсz: t тли2 и3збaви мS, ї}се, цRю2 си1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учи1лсz є3си2 преслaвнw t бжcтвеннагw сіsніz, ±же къ бжcтвенному тS наставлsюща животY, пребогaте, и3 неизречeннагw kви1лсz є3си2, с™и1телю, и3сп0лненъ рaзу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ъ тS живот0чныхъ и3сп0лнена дух0вныхъ, ћкоже (с. 267) и4ну рэкY и3зъ є3дeма и3сходsщую, сmмеHне, бжcтвеннаz цRковь рaдуетсz и3мy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ъ є3си2 на выс0цэ прест0лэ, намёстникъ бhвъ їaкwва, и3 нрaвwмъ причaстникъ, с™и1тельство же мучeніемъ просвэти1въ, 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цэли2 неисцBльныz стр†сти, бGоневёсто, души2 моеS, врачA хrтA р0ждши человёкwмъ, стrтьми2 свои1ми и3сцэли1вша стр†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ѕвэздY превeлію, цRковь и3мyщи днeсь бGоглаг0ливаго сmмеHна, свэтов0дитсz зовyщи: рaдуйсz, мyченикwвъ честнhй вён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раaмстіи и3ногдA въ вавmлHнэ џтроцы пeщный плaмень попрaша, пёсньми взывaюще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ло мyкамъ предaвъ по хrтЁ ўсeрднw, не и3змэни1лсz є3си2, ни њслабёлъ, взывaz, чyдне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ю, пребlжeнне, люб0вію разжeгсz, мhслію nгнS вещeственна си1льнэйши, вопіS, бhлъ є3си2: бlгословeнъ бGъ nтє1цъ нa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Lка, џ§е, на кrтъ воздви1глсz є3си2, и3зравнeніемъ стrти ўкрашazсz, и3 поeши веселsс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7о бGом™и nтрокови1це, дeмwнwвъ стрyпе, и3 ѓгGлwвъ благоукрашeніе, человёкwвъ спасeніе, смирeнную дyшу мою2 врaжіz лeсти и3збa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кrтЁ пл0тію пригвождeннаго, и3 показaвшаго нaмъ nрyжіе во спасeніе, џтроцы, превозноси1те хrтA бGа нaшего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ю2 зарю2 ўтёшителеву чи1стымъ твои1мъ, сmмеHне, пріeмъ сeрдцемъ, тмY дeмwнwвъ несвётлую потреби1лъ є3си2, вBрныz просвэти1въ. (с. 26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е лю1тагw ѕловёріz и3зсуши1въ, струsми бжcтвенныхъ ўчeній твои1хъ всsку напои1лъ є3си2 дyшу, клaсъ вёры плодоносsщ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свzщeнникъ твоeю кр0вію, м§ниче, вшeдъ въ цRковь бжcтвенну, и3дёже всегдA зри1ши тебє2 рaди ћкw непор0чно ѓгнz пожeршаго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тS глaсы благодaрственными возвесели1вшую нaшъ р0дъ воспоeмъ, покрhй и3 сохрани2 нaсъ, бGоневёсто, t всsкагw врeд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о2 твоE нетлённо kви1сz: бGъ и3зъ бокY твоє1ю пр0йде, ћкw плотон0сецъ kви1сz на земли2, и3 съ человёки поживE. тS, бцdе, тёмъ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ст0лпъ џгненъ, пребlжeнне, kви1лсz є3си2, лю1ди предводS нHвыz и3зъ є3гЂпетскіz лeсти, и3 къ земли2 њбэтовaніz бжcтвеннагw, м§ниче свzщеннотаи1нниче всечeстне, превe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мwнъ сmмеHнъ, сугyбо звaніе и3мёлъ є3си2, сугyбо є3стеств0мъ сyщее сл0во предъ безб0жными бGосл0вивъ, и3 кrтY прибли1живсz. тёмже тS вси2 сошeдшесz ўблаж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нь прaздника пaмzть твою2 совершaетъ цRковь, съ бжcтвеннымъ тS почитaющи їaкwвомъ, сmмеHне, молeбнw: є3гHже сэдaлище пріsлъ є3си2, свzщ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мS њзари2 бжcтвеннымъ, свёта жили1ще, дв7о, страстeй мои1хъ тмY, и3 сластeй глуб0кую н0щь, бGороди1тельнице пречcтаz, tгонs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літургjи, Прокjменъ, глaсъ }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о всю2 зeмлю и3зhде вэщaніе и4хъ, и3 въ концы2 вселeнныz глаг0лы и4хъ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j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б7сA повёдаютъ слaву б9ію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пcлъ къ корjнfzнwмъ, зачaло рlа. Ґллилyіа, глaсъ №. 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сповёдzтъ небесA чудесA тво‰, гDи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Е#ђліе матfeа, зачaло н7ѕ. Причaст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всю2 зeмлю: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0:00Z</dcterms:created>
  <dc:creator>Nicholas Semyanko</dc:creator>
  <dc:description/>
  <dc:language>en-US</dc:language>
  <cp:lastModifiedBy>Nicholas Semyanko</cp:lastModifiedBy>
  <dcterms:modified xsi:type="dcterms:W3CDTF">2006-05-23T16:00:00Z</dcterms:modified>
  <cp:revision>2</cp:revision>
  <dc:subject/>
  <dc:title> (с</dc:title>
</cp:coreProperties>
</file>