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28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f-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hхъ девzти2 м§никwвъ, и5же въ кЂзіц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пdбнагw мeмнона чудотв0р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м§никwвъ,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ицы хrтHвы прехвaльніи, * њдержaщу и3ногдA * є4ллинскому безyмію, * и3 влекyщу всёхъ * въ беззакHнныz ћмы, * пути2 прaвагw не њстaвисте, * и3 безб0жію не приложи1стесz: * но пострадaсте нрaва д0блестію, * и3 жи1знь мечeмъ ўмерщвлeни наслёдовасте.</w:t>
      </w:r>
    </w:p>
    <w:p>
      <w:pPr>
        <w:pStyle w:val="Normal"/>
        <w:widowControl w:val="false"/>
        <w:spacing w:before="120" w:after="120"/>
        <w:jc w:val="both"/>
        <w:rPr/>
      </w:pPr>
      <w:r>
        <w:rPr>
          <w:rFonts w:cs="Pochaevsk Ucs" w:ascii="Pochaevsk Ucs" w:hAnsi="Pochaevsk Ucs"/>
          <w:color w:val="FF0000"/>
          <w:kern w:val="2"/>
          <w:sz w:val="24"/>
          <w:szCs w:val="32"/>
          <w:lang w:val="en-US"/>
        </w:rPr>
        <w:t>F</w:t>
      </w:r>
      <w:r>
        <w:rPr>
          <w:rFonts w:cs="Pochaevsk Ucs" w:ascii="Pochaevsk Ucs" w:hAnsi="Pochaevsk Ucs"/>
          <w:kern w:val="2"/>
          <w:sz w:val="24"/>
          <w:szCs w:val="32"/>
          <w:lang w:val="en-US"/>
        </w:rPr>
        <w:t>е0гніа и3 рyfа, ґнтіпaтра, * fеостjха и3 ґртeму, * мaгна и3 fеод0та, * слaвнаго fаvмaсіа и3 бжcтвеннаго філим0на, * страдaній свётлw њблистaвшыz, * и3 сyщыz во тмЁ просвэти1вшыz, * вёрою почти1мъ, * и3 пёсньми ўблажи1мъ, * свzщeнную си1хъ прaзднующе пaмzть веселsщесz.</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вёти м§никwвъ крaсніи, * п0лкъ свzщeнный, * бGособрaнное совокуплeніе, * цRковь и3зрsднаz, * с0нмъ бGоизбрaненъ, * ли1къ с™hй, соб0ръ блажeнный, * за трbцу подви1гшесz, * сeй моли1тесz, * сію2 ўмоли1те њ нaсъ, * ћкw да пріи1мемъ грэхHвъ њст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ы стіхи6ры прпdбнагw,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мeмноне бlжeнне, * пред8wчи1стивъ дyшу * воздержaніемъ, * бhлъ є3си2 чи1сто д¦а и3 красно2 nби1телище: * тёмже лукaвствіz дyхи tгонsеши, * и3 недyги притекaющымъ къ тебЁ * и3сцэлsеши всегдA: * њ нaсъ восхвалsющихъ тS * хrтY моли1сz. (с. 281)</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мeмноне слaвне, * њбладaвъ страстьми2 душeвными, * начaльникъ бhлъ є3си2 монaхwвъ, * къ трудHмъ помазyz воздержaніz ўсeрднw си1хъ, * и5хже и3 предстaвилъ є3си2 * всеви1дцу сл0ву: * пожи1въ же житіE блажeнно, * и3 сквeрны непримёсно, * съ ни1ми нaсъ всегдA поминaй восхвалsющихъ т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мeмноне, пребогaте, * воды2 дрeвле и3ст0чникъ * и3стещи2 сотвори1лъ є3си2, * въ гDню хвалY и3 душaмъ въ снабдёніе. * t глубины2 м0рz корабли2 спaслъ є3си2, * прyжіz врeда моли1твами сохрани1лъ є3си2, * чудесA безмBрнаz совершaеши всегдA: * њ нaсъ восхвалsющихъ тS * хrтY мол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ть t кровeй твои1хъ * пріeмь первовёчный бGъ, * тS предстaтельницу показA * человёкwмъ, чcтаz. * тёмже и3збaви рабы6 тво‰ * t всsкіz бэды2 и3 њбстоsніz, * и3 сётей лукaвагw врагA, * и3 сіsніz причасти1тисz спод0би и3збрaнныхъ * вс‰ слaвzщыz и3 покланsющыzсz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ви1дzщи пригвождaема * на кrтЁ, ї}се, * и3 стrти пріeмлюща в0лею, * дв7а и3 м™и твоS, вLко, * ўвы2 мнЁ, вопіsше, чaдо слaдкое: * р†ны непрaведнw кaкw терпи1ши, * врачY, и3сцэли1вый человёческое неможeніе, * и3 t тли2 всёхъ и3збaвивый * милосeрдіе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м§никw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істaты крBпкіz, рождeйсz t дв7ы, безстрaстіz во глубинЁ, души2 тричастн0е потопи2, молю1сz, да тебЁ ћкw въ тmмпaнэ, во ўмерщвлeніи тэлесE побёдное воспою2 пёні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и добр0тами наслаждaющесz вкyпэ, и3 пот0ка пи1щнагw напитaющесz богaтнw, и3 причaстіемъ (с. 282) њбожaеми, м§ницы вэнцен0сцы, вaсъ блажaщыz t лю1тыхъ бёдъ и3збaвит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с0лнєчныz лучы2 возсіsвше, зарsми твeрдыхъ пHдвигъ, страдaльцы, и3 чудeсъ сі‰ніи вс‰ просвэщaете, страстeй н0щь рэшитE, и3 дeмwнwвъ мрaкъ разорsет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и на земли2 ћзвами болёзней, къ неболёзненнэй жи1зни преид0сте вкyпэ, ю4ніи многострадaльніи. тёмже т0чите и3сцэлє1ніz, всsку болёзнь њблегчaюще, бGопріsтными моли1твами, пребогaт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дилA є3си2 бGа и3зъ чcтыхъ твои1хъ кровeй, вопл0щшасz пaче ўмA, зрaкомъ и4же по нaсъ, м™и пренепор0чнаz. тёмже вси1 тz р0дове родHвъ ўблажaютъ, свzтhхъ мyчєникъ ўтвер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прпdбн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т0йже. 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ю прес™aгw д¦а блистazсz бlгодaтію, свэтон0сне мeмноне, и3 честн0е творsщыz твоE ўспeніе, свётлою моли1твою твоeю страстeй мглY њчи1с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тв0й крeстъ взeмъ, послёдовалъ є3си2 распeншемусz сл0ву нaсъ рaди, и3 плотск†z движє1ніz воздержaніемъ, прпdбне, и3 ни1зу легaніемъ ўмертви1л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щeніемъ и3 моли1твами, и3 слезaми, бGу соединszсz, пріsлъ є3си2 бlгодaть t негw2 цэли1ти недyги, и3 tгони1ти дyхи, мeмноне бGомyдре, пре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eксz и3зъ тебє2 бGъ въ чlвёка за бlгость, сугyбъ пр0йде, прес™az чcтаz, дёйствы и3 є3стествы2. є3г0же моли2 всегдA, просвэти1ти пою1щыz тS. (с. 28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є1ртвымъ и3стук†ннымъ пожрeти никaкоже восхотёвше, пожeршемусz нaсъ рaди жeртва живA принес0стесz, џтроцы прекрaсніи, свzтjи м§ницы.</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Hны бжcтвенными, ўкрэплsеми си1лою д¦а, беззак0ннующихъ совёты и3 ловлє1ніz низложи1сте, зак0ннэ пострадaвше, слaву ўлучи1ст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восхвaлитсz ґртeма и3 філим0нъ, fеостjхъ и3 мaгнъ, рyфъ слaвный, и3 ґнтіпaтръ, и3 fаvмaсій, fе0гній и3 fеод0тъ, великоимени1т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р{жіz вс‰ вр†жіz нhнэ до концA њскудёша, тебE р0ждши хrтA, ўsзвлена копіeмъ, всенепор0чнаz, њ нeмже мyчєницы ўzзви1вшесz пострадa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с0лнце на земли2, добродётелей просвэщeніемъ просіsлъ є3си2, всёхъ дyшы, прпdбне, благодaтію просвэщaz дух0вною.</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лёзомъ тво‰ чрeсла препо‰сана и3мёлъ є3си2 страстeй на ўмерщвлeніе ћвэ, прпdбне мeмноне, њдёzвсz безстрaстіем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ловэколюби1въ бhвъ немощны6мъ, t бGа пріsлъ є3си2 бlгодaть мн0гу, прпdбне, стр†сти цэли1ти неисцBльн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б9іе въ твоE несквeрное чрeво всели1сz, и3 земны6мъ, пречcтаz, всsкъ грёхъ tsло є4сть.</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Г</w:t>
      </w:r>
      <w:r>
        <w:rPr>
          <w:rFonts w:cs="Pochaevsk Ucs" w:ascii="Pochaevsk Ucs" w:hAnsi="Pochaevsk Ucs"/>
          <w:kern w:val="2"/>
          <w:sz w:val="24"/>
          <w:szCs w:val="32"/>
          <w:lang w:val="en-US"/>
        </w:rPr>
        <w:t>р0бъ тв0й:</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и1къ свэтови1дэнъ свzщeнныхъ страдaлєцъ, (с. 284) совокуплeніе красно2, бGособрaненъ соб0ръ, девzточи1сленный состaвъ, пострадaвше крёпкw, попрaвше врaжіе мучи1тельство, и3 причт0стесz ѓгGльскимъ ликHмъ, гDеви предстоитE.</w:t>
      </w:r>
    </w:p>
    <w:p>
      <w:pPr>
        <w:pStyle w:val="Normal"/>
        <w:widowControl w:val="false"/>
        <w:spacing w:before="120" w:after="120"/>
        <w:jc w:val="both"/>
        <w:rPr/>
      </w:pPr>
      <w:r>
        <w:rPr>
          <w:rFonts w:cs="Pochaevsk Ucs" w:ascii="Pochaevsk Ucs" w:hAnsi="Pochaevsk Ucs"/>
          <w:color w:val="FF0000"/>
          <w:kern w:val="2"/>
          <w:sz w:val="24"/>
          <w:szCs w:val="32"/>
          <w:lang w:val="en-US"/>
        </w:rPr>
        <w:t>Слaва, прпdбнагw,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ѕвэздy тz вси2 свэтови1дну, добродётельми и3 чудeсъ зарsми мjръ просвэщaюща, восхвалsемъ, бlжeнне: причaстникъ бо бжcтвенныz свётлости бhлъ є3си2, и3 къ сіsнію, мeмноне, прешeлъ є3си2 незаходи1мому. тёмже свэтон0сную и3 свzтyю пaмzть твою2 почитaемъ всегдA, сп7са слaвzще, и3 вёрнw вопіeмъ ти2: моли2 хrтA бGа, грэхHвъ њставлeніе под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ап†сти многоплетє1нныz впaдъ t вр†гъ ви1димыхъ и3 неви1димыхъ, бyрею њдержи1мь безчи1сленныхъ согрэшeній мои1хъ, ћкw къ тeплому заступлeнію и3 покр0ву моемY, чcтаz, ко пристaнищу притекaю твоеS блa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пре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эдsй въ слaвэ на прест0лэ бжcтвA, во џблацэ лeгцэ (с. 285)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жжє1ніz, страдaльцы, и3 бGожрє1ннаz заколє1ніz, приношeніе совершeнно, жє1ртвы прі‰тны привед0стесz в0лею пожeршемусz, и3 смeрть ўмертви1вшему. тёмже вaсъ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yдо вели1кое показyюще, слzчє1нныz и3спрaвисте, страдaльцы, рyки, и3 в0днагw трудA и3збaвисте прибёгшаго съ люб0вію къ рaцэ вaшей, нар0чита мyжа и3ногдA, досточyдні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ўблажaтсz дост0йнw, ґртeма и3 ґнтіпaтръ, fеостjхъ и3 рyфъ, мaгнъ и3 філим0нъ, и3 fе0нъ, и3 fе0гнъ съ слaвнымъ fеод0томъ, пострадaвшіи зовyтъ: слaва, хrтE, си1лэ твоe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въ нёдрэхъ џ§іихъ неизречeннw сэдsй, на твои1хъ њб8sтіихъ сэди1тъ, дв7о, ћкw мLнецъ, є3гHже бlжeнную стrть воwбражaюще, добропобёдніи џтроцы и3зв0лиша ўмрe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sми, препод0бне, слeзными твоE сeрдце њчи1стивъ, в0ды на безв0днэмъ мёстэ и3стекaти ўстр0илъ є3си2, бGу тS прослaвльшему, мeмноне, ћкw своего2 ўг0дник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лaвнымъ житіeмъ ћкw ѕвэздA сіsz, свzщeнными чудесы2 твои1ми, друг0е ты2 нeбо показaлсz є3си2, бlжeнне, вёрою зовyщымъ: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wмъ, препод0бне, повинyzсz вLчнимъ, ±же подъ тоб0ю сyщыz настaвилъ є3си2, ўпaсъ, прпdбне, многоусугyбивъ же ћкw рaбъ послушли1въ, даровaвшему тебЁ талaн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влечeнный ќмъ м0й, бGороди1тельнице, къ (с. 286) слaдостемъ тэлє1снымъ, твои1мъ ходaтайствомъ, молю1сz, ўтверди2, ћже є3ди1на р0ждшаz бlгодaвца бG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чести1віи не ќзрzтъ слaвы твоеS, хrтE: но мы2 тS, є3динор0дне, n§ескіz слaвы сіsніе бжcтвA, t н0щи ќтренююще, воспэвaемъ тS,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мhсленное ќгліе вжeгше ќмъ, попали1сте вои1стинну хврaстную всsку прeлесть, бlжeнніи, и3 запалeніе ўгаси1сте јдwльское рос0ю вёры.</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дэлeніz въ тэлесёхъ не и3мёсте мн0зэхъ, за нераздёльную пострадaти, страдaльцы, трbцу и3дyще. тёмже разруши1сте діaвола њполчeніе всsк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эвaетъ чудесA в†ша, t лукaвагw легеHна разрэши1выйсz дeмwнска, м§ницы бGови1дніи, къ честны6мъ ковчeгwмъ вaшымъ пришeдый со ўсeрд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авлsющи kви1сz нaмъ t бёдъ и3 прегрэшeній тлетв0рныхъ, страстeй и3 скорбeй, и3 њбстоsній, вёрою пою1щыz тS, бцdе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тв0й чи1стыми воззрBніи къ бGу вeсь бhвъ, бGоблажeнне, плотски1хъ сластeй kви1сz вhшш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врaчь тэлeсъ, пребогaте, tжени2 скHтскіz дyшъ болBзни бlгодaтію д¦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ъ є3си2 ты2, и3 добро2 тебЁ є4сть, побёждшу ѕл0бу врaжію, и3 стр†сти, пребlжeнне, ўмертви1вш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дилA є3си2 бGа, и3 дв7а пребылA є3си2, бGоневёсто: сегw2 рaди ўблажaетъ тS вeсь человёческій kзhкъ рaдуzсz. (с. 28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0хъ во глубины6 морск‡z, и3 потопи1ла мS є4сть бyрz мн0гихъ грэхHвъ: но ћкw бGъ и3зъ глубины2 возведи2 жив0тъ м0й, многоми1лостиве.</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стнA смeрть kви1сz бжcтвенныхъ страдaльцєвъ предъ тоб0ю, б9е всsческихъ, и5хже нhнэ почитaz, врачевство2 безмeздное болsщымъ kви1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hсивше рyцэ и3 сердцA выс0кимъ нрaвомъ къ вhшнему мужеyмнw, лукaвагw возношє1ніz, м§ницы бGон0сцы, низложи1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ст0гъ чрeво твоE, чcтаz, kви1сz, пшени1цу носsщій безсмeртіz, всёхъ вёрныхъ дyшы питaющую, и3 мyченики просвэщaющ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эмъ т0чію звaніемъ прyзи tгонsютсz, и3 всsкъ врeдъ дeмwнскій: бGа бо, мeмноне, вeлій ўг0дникъ познaлсz є3си2, вельми2 тS, џ§е, прослaвльшагw.</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бэди1въ плотскaгw навёта мудровaніе, д¦а бlгодaть пріsлъ є3си2 tгонsти недyги, и3 болsщыz грэхaми цэли1ти дyшы,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чyдо! кaкw t є3ди1нагw т0кмw призывaніz спасaютсz твоегw2, преслaвне мeмноне, вёрніи плaвающіи, тебE ви1дzще приспэвaюща, и3 в0лнъ молвY кротs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2 пл0ти моеS, дв7о, мудровaніе, ўмертви1телz смeрти и3 жизнодaвца ћкw зачeнши, и3 р0ждши пaче сл0ва и3 смhсла, пречcтаz.</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eрдый и3 всесвётлый ли1къ м§никъ девzти2, (с. 288) трис0лнечнагw бжcтвA и3сповBдницы, на суди1щи томY начaльнw взывaху: кр0вь и3 дyшы нaшz съ тэлесы2, ћкw непор0чную жeртву прин0симъ тебЁ, вLко, въ ли1цэхъ нбcныхъ твои1хъ сопричти2, ћкw бGъ ми1лостив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ошы три2 въ вавmлHнэ, велёніе мучи1телево на бyйство прел0жше, посредЁ плaмене вопіsху: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кaпаютъ вaши трyдове, м§ницы, бжcтвєнныz струи6 и3сцэлeній всегдA, болёзней рёки и3зсушaюще, и3 сквeрну всsку tмывaюще страстeй, досточyдні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овахусz страстотeрпцы, внегдA скорбёти и5мъ, рaдостію неизглаг0ланною, поsху ўсэкaеми мечeмъ: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zготY недyгwвъ, стр†сти сердє1чныz, и3 болBзни тэлє1сныz, всsку же находsщую ск0рбь нaмъ њблегчи1те, слaвніи страдaльц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вшисz всBмъ м§никwмъ, чcтаz м™и б9іz, держaва вeліz, kви1ласz є3си2 человёкwмъ заступлeніе, тS пою1щымъ всегдA свzщeнными пёснь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eзными тyчами страстeй погаси1лъ є3си2 пeщь: нhнэ же nгнeмъ, блажeнне, вои1стинну попалsеши чудeсъ твои1хъ вeщный всегдA недyгwвъ брeдъ бlгодaті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усeрднw творцA твоего2, бlжeнне, возлюби1лъ є3си2. тёмже пл0ти и3 мjра, мeмноне мyдре, взывaz, внЁ бhлъ є3си2: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дрeво при и3сх0дищихъ воздержaніz, џ§е, (с. 289) насаждeнъ бhвъ, воздaлъ є3си2 плоды2 чудeсъ дёйство, мeмноне пребогaте, во блaго врeмz и3з8wби1луz.</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пругHвъ врeдъ прибhвшій ўстaвилъ є3си2, повелBніи бжcтвенными, мeмноне мyдре, рёчными ўдави1въ водaми, бlгословeнъ є3си2, б9е м0й, зовhй, возоп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yри безмёрныхъ согрэшeній, nтрокови1це, и3збaви мS, є3ди1на смирeнныхъ п0мощь крёпкаz, и3 прегрэшeній њчищeніе: бlгословeнна ты2 въ женaхъ є3си2, всенепор0чн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телю всёхъ, всеси1льне, посредЁ плaмене благочeствовавшыz снизшeдъ њроси1лъ є3си2, и3 научи1лъ є3си2 пёти: вс‰ дэлA бlгослови1те, п0йте гD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остную хвалY принесeмъ, вели1кіz нaмъ застyпники, страстотeрпцы мyченики, подaвшему вопію1щымъ: вс‰ дэлA, бlгослови1те, гDнz, гDа.</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орени1вшесz на кaмени вёры благор0днэ, ћкоже вBтви, м§ницы, плоды2 нaмъ страдaніz принес0ша, вёрою пою1щымъ: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aчеве страстeй великоимени1тіи, души2 моеS стр†сти и3сцэли1те, и3 геeнны и3збaвите, и3 тмы2 џныz кромёшніz, молsще хrтA бGа нaше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онодaвца хrтA родилA є3си2, зак0ннw страдaвшыz вэнчaвшаго страстотeрпцы м§ники. є3г0же моли2, зак0номъ грэхA побэждeнна мS, nтрокови1це, и3сцэли1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ќтро просіsлъ є3си2, ћкw ѕвэздA, ћкw вели1кое (с. 290) с0лнце, мeмноне бGодухновeнне, дyшы просвэти1лъ є3си2 бlгодaтію, настaвника тS постaвльшымъ и3зрsдна, и3 ўчи1телz свzщeнна, и3 наказaтелz чyдна вопію1ща: вс‰ дэлA, благослови1те, гDнz, гDа.</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убокY ћзву врагY, раждaющу смeрть, пребlжeнне, дaлъ є3си2, є3гдA бlгодaтію д¦а смирeну стzжaлъ є3си2 мyдрость, высокомyдрый тогw2 нрaвъ въ зeмлю смирsz, и3 сBти душетлBнныz є3гw2 попирa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ти спод0билсz є3си2 тaмw бlжeнство, и3 наслаждeніе вёчнующее, свsте, и3 с™hхъ свётлwсти, пожи1въ житіE д0брэ, и3 нhнэ вопіeши рaдостнw: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ёсто безв0дное прeжде, нhнэ же в0дно, проповёдуетъ, прпdбне, ко гDу вёру твою2, и3 благодaть чудeсъ твои1хъ, ±же соверши1лъ є3си2, вопіS подaтелю д0брыхъ: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yговавшую тzгот0ю лю1тыхъ, и3 пот0пльшуюсz смирeнную дyшу мою2, бGоблагодaтнаz вLчце, посэщeніz спод0би, и3 здрaву до концA покажи2, зовyщую: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tверз0шасz вaмъ нбcнаz вратA пострадaвшымъ, речE хrт0съ страстотeрпцємъ: вни1дите и3 пріими1те рaдующесz, возда‰ніz болёзней достHйнаz, t вёка хрaбрствовавшым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aсни въ рaнахъ тэлeсныхъ бhсте, и3 ѓгGлwмъ ўпод0бистесz: нhнэ же предстоитE всёхъ красотЁ, рaдующесz при1снw, причaстіемъ ћвэ ўдобрsеми крaсныхъ, всечестнjи. (с. 291)</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aнемъ въ домY б9іи, восхвалsюще ґнтіпaтра, fеостjха же, рyфа и3 філим0на страд†ніz, бжcтвеннагw fаvмaсіа чудесA, мaгна и3 ґртeма, fе0гніа и3 fеод0та непобёдно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eнь спасeніz нaмъ возсіS с™hхъ торжество2, є4же совершaюще молeбнw, вопіeмъ и5мъ съ вёрою: м§никwвъ свэтозaрный вeрше, всёхъ сердцA њзари1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eксz и3зъ тебє2 цRь въ тэлeсную багрzни1цу, пр0йде вeсь красeнъ и3зъ ўтр0бы твоеS, и3 вс‰ враги2 побэди2, и3 побёду страдaльцємъ подадE, чcтаz є3ди1на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м0глъ є3си2 ўкрэплsемь, держaвою бGоначaльною, мeмноне бGомyдре, всю2 врaжію си1лу пребори1ти: тёмже вэнeцъ ћкw побэдон0сецъ пріeмь, њ нaсъ хrтY моли1с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t и3ст0чника твоеS рaки, струи6 и3сцэлeній и3стекaютъ, бwлёзни и3 сквє1рны, си1лою бжcтвеннагw д¦а њчищaютъ, и3 напоsютъ, прпdбне, помышлє1ніz чтyщихъ тS.</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пaмzть твоS, џ§е, ћкоже с0лнце просвэщaетъ всsкъ в0зрастъ и3 рaзумъ: свёта бо дэлA, мeмноне, соверши1лъ є3си2, и3 къ свёту незаходи1мому нhнэ tшeдъ всел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sлсz є3си2 ко nби1телемъ вBчнымъ, бGа ћкw дост0йнw зрS, и3 къ стадHмъ препод0бныхъ причeлсz є3си2, мeмноне блажeнне: съ ни1миже нaсъ поминaй, на земли2 поминaю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ти2 вопіeмъ, дв7о, рaдостнw ґрхaгGловъ: рaдуйсz, клsтвы разрушeніе, прпdбныхъ слaво, м§никwвъ похвало2, прbр0кwвъ пр0повэдь и3 человёкwвъ спасeніе.</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04:00Z</dcterms:created>
  <dc:creator>Nicholas Semyanko</dc:creator>
  <dc:description/>
  <dc:language>en-US</dc:language>
  <cp:lastModifiedBy>Nicholas Semyanko</cp:lastModifiedBy>
  <dcterms:modified xsi:type="dcterms:W3CDTF">2006-05-23T16:04:00Z</dcterms:modified>
  <cp:revision>2</cp:revision>
  <dc:subject/>
  <dc:title> (с</dc:title>
</cp:coreProperties>
</file>