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29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l-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aгw ґпcла їaкwва, брaта с™aгw їwaнна бGосл0в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вечeрни поeмъ, Б</w:t>
      </w:r>
      <w:r>
        <w:rPr>
          <w:rFonts w:cs="Pochaevsk Ucs" w:ascii="Pochaevsk Ucs" w:hAnsi="Pochaevsk Ucs"/>
          <w:kern w:val="2"/>
          <w:sz w:val="24"/>
          <w:szCs w:val="32"/>
          <w:lang w:val="en-US"/>
        </w:rPr>
        <w:t xml:space="preserve">lжeнъ мyжъ: </w:t>
      </w:r>
      <w:r>
        <w:rPr>
          <w:rFonts w:cs="Pochaevsk Ucs" w:ascii="Pochaevsk Ucs" w:hAnsi="Pochaevsk Ucs"/>
          <w:color w:val="FF0000"/>
          <w:kern w:val="2"/>
          <w:sz w:val="24"/>
          <w:szCs w:val="32"/>
          <w:lang w:val="en-US"/>
        </w:rPr>
        <w:t>№-й ґнтіфH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на }, прaздника G: и3 ґпcла є7, глaсъ д7.</w:t>
      </w:r>
    </w:p>
    <w:p>
      <w:pPr>
        <w:pStyle w:val="Normal"/>
        <w:widowControl w:val="false"/>
        <w:spacing w:before="120" w:after="120"/>
        <w:jc w:val="both"/>
        <w:rPr/>
      </w:pPr>
      <w:r>
        <w:rPr>
          <w:rFonts w:cs="Pochaevsk Ucs" w:ascii="Pochaevsk Ucs" w:hAnsi="Pochaevsk Ucs"/>
          <w:color w:val="FF0000"/>
          <w:kern w:val="2"/>
          <w:sz w:val="24"/>
          <w:szCs w:val="32"/>
          <w:lang w:val="en-US"/>
        </w:rPr>
        <w:t>Под0бенъ: Ћ</w:t>
      </w:r>
      <w:r>
        <w:rPr>
          <w:rFonts w:cs="Pochaevsk Ucs" w:ascii="Pochaevsk Ucs" w:hAnsi="Pochaevsk Ucs"/>
          <w:kern w:val="2"/>
          <w:sz w:val="24"/>
          <w:szCs w:val="32"/>
          <w:lang w:val="en-US"/>
        </w:rPr>
        <w:t>кw д0блz:</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0стію бlгодaтною * и3зъ глубины2 сyетства * человёки и3звлeклъ є3си2, досточyдне, * ўчи1телz мановeніємъ * повинyzсz, їaкwве, * просвёщшагw по всемY твою2 мhсль, * и3 ґпcла и3 чeстна бGоглaсника, тS, * преблажeнне, показaвшагw, * сегw2 непостижи1магw б9еств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ух0вное сіsніе * на тS сни1де въ ви1дэ џгненнэ, * и3 тS, бlжeнне, * бжcтвенное пріsтелище содёла, * крёпкw tгонsща безб0жіz тмY, * и3 мjръ просвэщaюща * свётлостію премyдрыхъ твои1хъ словeсъ, тайноповёдателю, * ґпcлwвъ вeрше, * хrт0въ самови1дче їaкwв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ист†ніи проповёданіz * во тмЁ спsщыz невёдэніz, * слaвне їaкwве, просвёщь, * показaлъ є3си2 сhны * вёрою вLки и3 бGа. * є3гHже стrти поревновaлъ є3си2 и3 смeрти, * и3 слaвы бhлъ є3си2 причaстникъ, * ћкw премyдръ, и3 ћкw бGоглaсникъ, * и3 ћкw ў§ни1къ и4стин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нбcнагw тaинства проповёдателz, и3 сказaтелz є3ђліа, pал0мскими пёсньми їaкwва вси2 восхвaлимъ: сeй бо рэкA kви1сz мhсленнагw раS, душє1вныz бразды6 (с. 293) нбcными тyчами напаsz, и3 плодонHсны показyz хrтY бGу, подаю1щему всBмъ моли1твами є3гw2 њчищeніе, и3 просвэщeніе, и3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х0дъ. Прокjменъ днE, и3 чтє1ніz G.</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об0рнагw послaніz їaкwвлz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 </w:t>
      </w:r>
      <w:r>
        <w:rPr>
          <w:rFonts w:cs="Pochaevsk Ucs" w:ascii="Pochaevsk Ucs" w:hAnsi="Pochaevsk Ucs"/>
          <w:color w:val="FF0000"/>
          <w:kern w:val="2"/>
          <w:sz w:val="24"/>
          <w:szCs w:val="32"/>
          <w:lang w:val="en-US"/>
        </w:rPr>
        <w:t>Ї</w:t>
      </w:r>
      <w:r>
        <w:rPr>
          <w:rFonts w:cs="Pochaevsk Ucs" w:ascii="Pochaevsk Ucs" w:hAnsi="Pochaevsk Ucs"/>
          <w:kern w:val="2"/>
          <w:sz w:val="24"/>
          <w:szCs w:val="32"/>
          <w:lang w:val="en-US"/>
        </w:rPr>
        <w:t>aкwвъ бGу и3 гDу ї}су хrтY рaбъ, nбэманaдесzте колёнома, и5же въ разсёzніи, рaдоватисz. Всsку рaдость и3мёйте, брaтіе мо‰, є3гдA во и3скушє1ніz впaдаете разли6чна, вёдzще, ћкw и3скушeніе вaшеz вёры содёловаетъ терпёніе: терпёніе же дёло совершeнно да и4мать, ћкw да бyдете совершeни и3 всецёли, ни въ чeмъ же лишeни. Ѓще же кто2 t вaсъ лишeнъ є4сть премyдрости, да пр0ситъ t даю1щагw бGа всBмъ нелицепріeмнэ, и3 не поношaющагw, и3 дaстсz є3мY. Да пр0ситъ же вёрою, ничт0же сумнsсz: сумнsйсz бо ўпод0бисz волнeнію морск0му, вётры возметaему и3 развэвaему. Да не мни1тъ бо человёкъ џнъ, ћкw пріи1метъ что2 t бGа. Мyжъ двоедyшенъ неустр0енъ во всёхъ путeхъ свои1хъ. Да хвaлитсz же брaтъ смирeнный въ высотЁ своeй: богaтый же во смирeніи своeмъ: занE ћкоже цвётъ травнhй ми1мw и4детъ. Возсіs бо с0лнце со зн0емъ, и3 и3зсуши2 травY, и3 цвётъ є3S tпадE, и3 благолёпіе лицA є3S поги1бе: си1це и3 богaтый въ хождeніи своeмъ ўвzдaетъ. Бlжeнъ мyжъ, и4же претерпи1тъ и3скушeніе, занE и3скyсенъ бhвъ, пріи1метъ вэнeцъ жи1зни, є3г0же њбэщA бGъ лю1бzщымъ є3го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об0рнагw послaніz їaкwвлz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 стjхъ Gi] </w:t>
      </w: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икт0же и3скушaемь да глаг0летъ, ћкw t бGа и3скушaемь є4смь: бGъ бо нёсть и3скуси1тель ѕлы6мъ, не и3скушaетъ же т0й никог0же. Кjйждо же и3скушaетсz, t своеS п0хоти влек0мь и3 прельщaемь. Тaже п0хоть зачeнши раждaетъ грёхъ: грёхъ же содёzнъ раждaетъ (с. 294) смeрть. Не льсти1тесz, брaтіz мо‰ возлю1блєннаz. Всsко даsніе блaго, и3 всsкъ дaръ совершeнъ свhше є4сть, сходsй t nц7A свётwвъ, ў негHже нёсть премэнeніz, и3ли2 преложeніz стёнь. Восхотёвъ бо, породи2 нaсъ сл0вомъ и4стины, во є4же бhти нaмъ начaтокъ нёкій создaніємъ є3гw2. Тёмже, брaтіz мо‰ возлю1блєннаz, да бyдетъ всsкъ человёкъ ск0ръ ўслhшати, и3 к0сенъ глаг0лати, к0сенъ во гнёвъ. Гнёвъ бо мyжа, прaвды б9іz не содёловаетъ. Сегw2 рaди tл0жше всsку сквeрну, и3 и3збhтокъ ѕл0бы, въ кр0тости пріими1те всаждeнное сл0во, могyщее спасти2 дyшы вaшz. Бывaйте же творцы2 сл0ва, ґ не т0чію слhшатели, прельщaюще себE самёхъ. ЗанE ѓще кто2 є4сть слhшатель сл0ва, ґ не творeцъ, таковhй ўпод0бисz мyжу, смотрsющу лицE бытіS своегw2 въ зерцaлэ: ўсмотри1 бо себE, и3 tи1де, и3 ѓбіе забы2, как0въ бЁ. Прини1кій же въ зак0нъ совершeнъ своб0ды, и3 пребhвъ, сeй не слhшатель забhтливъ бhвъ, но творeцъ дёла, сeй блажeнъ въ дёланіи своeмъ бyдетъ. Ѓще кто2 мни1тсz вёренъ бhти въ вaсъ, и3 не њбуздавaетъ љзhка своегw2, но льсти1тъ сeрдце своE, сегw2 сyетна є4сть вёра. Вёра бо чистA и3 несквeрна предъ бGомъ и3 nц7eмъ сіS є4сть, є4же посэщaти си1рыхъ и3 вдови1цъ въ ск0рбехъ и4хъ, и3 несквeрна себE блюсти2 t мjр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об0рнагw послaніz їaкwвлz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в7] </w:t>
      </w: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рaтіе мо‰, не на лиц† зрsще, и3мёйте вёру гDа нaшегw ї}са хrтA слaвы. Ѓще бо вни1детъ въ с0нмище вaше мyжъ, злaтъ пeрстень носS, въ ри1зэ свётлэ, вни1детъ же и3 ни1щъ въ хyдэ nдeждэ, и3 воззритE на носsщаго ри1зу свётлу, и3 речeте є3мY: ты2 сsди здЁ д0брэ, и3 ни1щему речeте: ты2 стaни тaмw, и3ли2 сsди здЁ на подн0жіи моeмъ: и3 не разсмотри1сте въ себЁ, и3 (с. 295) бhсте судіи6 помышлeній ѕлhхъ. Слhшите, брaтіе мо‰ возлю1блєннаz, не бGъ ли и3збрA ни1щыz мjра сегw2, бог†ты въ вёрэ, и3 наслёдники цrтвіz, є4же њбэщA лю1бzщымъ є3го2; вh же ўкори1сте ни1щаго. не богaтіи ли наси1луютъ вaмъ, и3 тjи влекyтъ вы2 на суди6ща; Не тjи ли хyлzтъ д0брое и4мz, наречeнное на вaсъ; Ѓще ќбw зак0нъ совершaете цaрскій, по писaнію: возлю1биши и4скреннzго своего2, ћкоже себE самaго: д0брэ творитE. Ѓще ли на лиц† зритE, то2 грёхъ содэвaете, њбличaеми t зак0на, ћкоже прест{пницы. И$же бо вeсь зак0нъ соблюдeтъ, согрэши1тъ же во є3ди1номъ, бhсть всBмъ пови1ненъ. Рекjй бо: не прелюбы2 сотвори1ши, рeклъ є4сть и5: не ўбіeши. ѓще же не прелюбы2 сотвори1ши, ўбіeши же, бhлъ є3си2 престyпникъ зак0на. Тaкw глаг0лите и3 тaкw твори1те, ћкw зак0номъ своб0днымъ и3мyщіи сyдъ пріsти. Сyдъ бо без8 ми1лости не сотв0ршему ми1лости: и3 хвaлитсz ми1лость на судЁ.</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с™aгw, глaсъ }. Поd: Q</w:t>
      </w:r>
      <w:r>
        <w:rPr>
          <w:rFonts w:cs="Pochaevsk Ucs" w:ascii="Pochaevsk Ucs" w:hAnsi="Pochaevsk Ucs"/>
          <w:kern w:val="2"/>
          <w:sz w:val="24"/>
          <w:szCs w:val="32"/>
          <w:lang w:val="en-US"/>
        </w:rPr>
        <w:t xml:space="preserve"> преслaвнагw чудесE!</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жeнне бGови1дче їaкwве, * ты2 сл0ва глaсъ ѓбіе воспріeмъ, * њ nтeческомъ небрeглъ є3си2 * ўгождeніи и3 любви2: * њстaвль u5бо житіS смущeніе, * въ мhсленное же прешeдъ. м0ре, * сіE возмути1лъ є3си2 бlгочeстіz ўчє1ніи, * и3 зарsми премjрными * твои1ми, бGоблажeнне.</w:t>
      </w:r>
    </w:p>
    <w:p>
      <w:pPr>
        <w:pStyle w:val="Normal"/>
        <w:widowControl w:val="false"/>
        <w:spacing w:before="120" w:after="120"/>
        <w:jc w:val="both"/>
        <w:rPr/>
      </w:pPr>
      <w:r>
        <w:rPr>
          <w:rFonts w:cs="Pochaevsk Ucs" w:ascii="Pochaevsk Ucs" w:hAnsi="Pochaevsk Ucs"/>
          <w:color w:val="FF0000"/>
          <w:kern w:val="2"/>
          <w:sz w:val="24"/>
          <w:szCs w:val="32"/>
          <w:lang w:val="en-US"/>
        </w:rPr>
        <w:t>Стjхъ: В</w:t>
      </w:r>
      <w:r>
        <w:rPr>
          <w:rFonts w:cs="Pochaevsk Ucs" w:ascii="Pochaevsk Ucs" w:hAnsi="Pochaevsk Ucs"/>
          <w:kern w:val="2"/>
          <w:sz w:val="24"/>
          <w:szCs w:val="32"/>
          <w:lang w:val="en-US"/>
        </w:rPr>
        <w:t>о всю2 зeмлю и3зhде вэщaніе и4хъ, и3 въ концы2 вселeнныz глаг0лы и4х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0ва самови1дче їaкwве, * начaльника жи1зни, * и3 nц7Y бyдущихъ ўгождaz дэ‰ніи, * їсмaила всесквeрнаго * пeрвенства, бlжeнне, лиши1лъ є3си2, * чрeво ћкw б0га вмэнsюща. * є3г0же и3 запsлъ є3си2, * и3 нaга показaлъ є3си2 nтeческагw покр0ва, * бlгословeніz же и3 наслёдіz непричaстна.</w:t>
      </w:r>
    </w:p>
    <w:p>
      <w:pPr>
        <w:pStyle w:val="Normal"/>
        <w:widowControl w:val="false"/>
        <w:spacing w:before="120" w:after="120"/>
        <w:jc w:val="both"/>
        <w:rPr/>
      </w:pPr>
      <w:r>
        <w:rPr>
          <w:rFonts w:cs="Pochaevsk Ucs" w:ascii="Pochaevsk Ucs" w:hAnsi="Pochaevsk Ucs"/>
          <w:color w:val="FF0000"/>
          <w:kern w:val="2"/>
          <w:sz w:val="24"/>
          <w:szCs w:val="32"/>
          <w:lang w:val="en-US"/>
        </w:rPr>
        <w:t>Стjхъ: Н</w:t>
      </w:r>
      <w:r>
        <w:rPr>
          <w:rFonts w:cs="Pochaevsk Ucs" w:ascii="Pochaevsk Ucs" w:hAnsi="Pochaevsk Ucs"/>
          <w:kern w:val="2"/>
          <w:sz w:val="24"/>
          <w:szCs w:val="32"/>
          <w:lang w:val="en-US"/>
        </w:rPr>
        <w:t>б7сA повёдаютъ слaву б9ію, творeніе же рукY є3гw2 возвэщaетъ твeрдь. (с. 296)</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нsзь постaвленъ бhлъ є3си2, слaвне, * нhнэ по всeй земли2, * њ тебЁ ћкоже прeжде написaсz, * ўчени1къ бhвъ вс‰ сотв0ршагw, * и3 рeвностію твоeю теплёйшею, * и3 дерзновeніемъ непобэди1мымъ * ўбjйство претерпёлъ є3си2, * t честнaгw двоенaдесzтихъ ўчени6къ, бlжeнне, совокуплeніz, * пeрвэе ўбивaем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Y послёдовалъ є3си2, бжcтвенный їaкwве, и3 мjръ возненави1дэлъ є3си2, сегw2 ўчeніz въ сокр0вищи твоeмъ скрhвъ, показaлсz є3си2 ґпcлъ. тёмже шeдъ во kзhки, и3 си1хъ прeлестію и3 страстьми2 њмрачи1вшыzсz дyшы, зaповэдьми сп7са просвэти1лъ є3си2, вёровати въ трbцу є3диносyщну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G.</w:t>
      </w:r>
    </w:p>
    <w:p>
      <w:pPr>
        <w:pStyle w:val="Normal"/>
        <w:widowControl w:val="false"/>
        <w:spacing w:before="120" w:after="120"/>
        <w:jc w:val="both"/>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пcле с™hй їaкwве, моли2 ми1лостиваго бGа, да прегрэшeній њставлeніе подaстъ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тропaрь,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пcлъ хrт0въ бhлъ є3си2 и3збрaнный, и3 бGосл0ву возлю1бленному брaтъ є3динор0дный, всехвaльне їaкwве, пою1щымъ тS грэхHвъ њставлeніе и3спроси2, и3 душaмъ нaшымъ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на Б</w:t>
      </w:r>
      <w:r>
        <w:rPr>
          <w:rFonts w:cs="Pochaevsk Ucs" w:ascii="Pochaevsk Ucs" w:hAnsi="Pochaevsk Ucs"/>
          <w:kern w:val="2"/>
          <w:sz w:val="24"/>
          <w:szCs w:val="32"/>
          <w:lang w:val="en-US"/>
        </w:rPr>
        <w:t xml:space="preserve">Gъ гDь, </w:t>
      </w:r>
      <w:r>
        <w:rPr>
          <w:rFonts w:cs="Pochaevsk Ucs" w:ascii="Pochaevsk Ucs" w:hAnsi="Pochaevsk Ucs"/>
          <w:color w:val="FF0000"/>
          <w:kern w:val="2"/>
          <w:sz w:val="24"/>
          <w:szCs w:val="32"/>
          <w:lang w:val="en-US"/>
        </w:rPr>
        <w:t>тропaрь прaздника двaжды: Слaва, ґпcла: И#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й каfjсмэ сэдaленъ ґпcла. Слaва, и3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в7-й каfjсмэ сэдaленъ, глaсъ д7:</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учY ћкw с0лнце прaвды и3спусти1 тz хrт0съ, просвэти1ти всю2 зeмлю, ґпcле слaвный їaкwве, бжcтвенными твои1ми моли1твами њзарsеши, и3 бжcтвеннымъ свётомъ невечeрнимъ всёхъ просвэщaеши, вёрою совершaющихъ свzтyю пaмzть твою2.</w:t>
      </w:r>
    </w:p>
    <w:p>
      <w:pPr>
        <w:pStyle w:val="Normal"/>
        <w:widowControl w:val="false"/>
        <w:spacing w:before="120" w:after="120"/>
        <w:jc w:val="both"/>
        <w:rPr/>
      </w:pPr>
      <w:r>
        <w:rPr>
          <w:rFonts w:cs="Pochaevsk Ucs" w:ascii="Pochaevsk Ucs" w:hAnsi="Pochaevsk Ucs"/>
          <w:color w:val="FF0000"/>
          <w:kern w:val="2"/>
          <w:sz w:val="24"/>
          <w:szCs w:val="32"/>
          <w:lang w:val="en-US"/>
        </w:rPr>
        <w:t>Слaва, и3 нhнэ, прaздника.</w:t>
      </w:r>
      <w:r>
        <w:rPr>
          <w:rFonts w:cs="Pochaevsk Ucs" w:ascii="Pochaevsk Ucs" w:hAnsi="Pochaevsk Ucs"/>
          <w:kern w:val="2"/>
          <w:sz w:val="24"/>
          <w:szCs w:val="32"/>
          <w:lang w:val="en-US"/>
        </w:rPr>
        <w:t xml:space="preserve"> (с. 297)</w:t>
      </w:r>
    </w:p>
    <w:p>
      <w:pPr>
        <w:pStyle w:val="Normal"/>
        <w:widowControl w:val="false"/>
        <w:spacing w:before="120" w:after="120"/>
        <w:jc w:val="both"/>
        <w:rPr/>
      </w:pPr>
      <w:r>
        <w:rPr>
          <w:rFonts w:cs="Pochaevsk Ucs" w:ascii="Pochaevsk Ucs" w:hAnsi="Pochaevsk Ucs"/>
          <w:color w:val="FF0000"/>
          <w:kern w:val="2"/>
          <w:sz w:val="24"/>
          <w:szCs w:val="32"/>
          <w:lang w:val="en-US"/>
        </w:rPr>
        <w:t>По полmелeи, 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рsми свhше нап0лнивсz, и3 свётлостію бжcтвенною просвэти1всz, ґпcле їaкwве, на fавHрстэй горЁ преwбразyющагосz ви1дэлъ є3си2 зижди1телz и3 гDа, и3 глaсъ ўслhшати дост0йнw получи1лъ є3си2. тёмже и3 вели6кимъ воздаsніємъ спод0билсz є3си2, ћкw самови1децъ бhвъ и3 ўчени1къ бlгодaти, и3 свидётель т†инъ б9іихъ. моли2 хrтA бGа, согрэшeній њставлeніе даровaти чтyщымъ люб0вію свzт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степє1нна, №-й ґнтіфHнъ д7-гw глaса. Прокjменъ, глaсъ д7: В</w:t>
      </w:r>
      <w:r>
        <w:rPr>
          <w:rFonts w:cs="Pochaevsk Ucs" w:ascii="Pochaevsk Ucs" w:hAnsi="Pochaevsk Ucs"/>
          <w:kern w:val="2"/>
          <w:sz w:val="24"/>
          <w:szCs w:val="32"/>
          <w:lang w:val="en-US"/>
        </w:rPr>
        <w:t xml:space="preserve">о всю2 зeмлю и3зhде вэщaніе и4хъ, и3 въ концы2 вселeнныz глаг0лы и4хъ. </w:t>
      </w:r>
      <w:r>
        <w:rPr>
          <w:rFonts w:cs="Pochaevsk Ucs" w:ascii="Pochaevsk Ucs" w:hAnsi="Pochaevsk Ucs"/>
          <w:color w:val="FF0000"/>
          <w:kern w:val="2"/>
          <w:sz w:val="24"/>
          <w:szCs w:val="32"/>
          <w:lang w:val="en-US"/>
        </w:rPr>
        <w:t>Стjхъ: Н</w:t>
      </w:r>
      <w:r>
        <w:rPr>
          <w:rFonts w:cs="Pochaevsk Ucs" w:ascii="Pochaevsk Ucs" w:hAnsi="Pochaevsk Ucs"/>
          <w:kern w:val="2"/>
          <w:sz w:val="24"/>
          <w:szCs w:val="32"/>
          <w:lang w:val="en-US"/>
        </w:rPr>
        <w:t xml:space="preserve">б7сA повёдаютъ слaву б9ію: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w:t>
      </w:r>
      <w:r>
        <w:rPr>
          <w:rFonts w:cs="Pochaevsk Ucs" w:ascii="Pochaevsk Ucs" w:hAnsi="Pochaevsk Ucs"/>
          <w:color w:val="FF0000"/>
          <w:kern w:val="2"/>
          <w:sz w:val="24"/>
          <w:szCs w:val="32"/>
          <w:lang w:val="en-US"/>
        </w:rPr>
        <w:t>Е#ђліе, їwaнна, зачaло …з. По н7-мъ pалмЁ, стіхи1ра, глaсъ №: Х</w:t>
      </w:r>
      <w:r>
        <w:rPr>
          <w:rFonts w:cs="Pochaevsk Ucs" w:ascii="Pochaevsk Ucs" w:hAnsi="Pochaevsk Ucs"/>
          <w:kern w:val="2"/>
          <w:sz w:val="24"/>
          <w:szCs w:val="32"/>
          <w:lang w:val="en-US"/>
        </w:rPr>
        <w:t xml:space="preserve">rтY послёдовалъ є3си2: </w:t>
      </w:r>
      <w:r>
        <w:rPr>
          <w:rFonts w:cs="Pochaevsk Ucs" w:ascii="Pochaevsk Ucs" w:hAnsi="Pochaevsk Ucs"/>
          <w:color w:val="FF0000"/>
          <w:kern w:val="2"/>
          <w:sz w:val="24"/>
          <w:szCs w:val="32"/>
          <w:lang w:val="en-US"/>
        </w:rPr>
        <w:t>пи1сана на стіх0внэ Слaв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прaздника, со їрмос0мъ на ѕ7. И# ґпcла на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олесницегони1телz фараHнz погрузи2 чудотворsй и3ногдA мwmсeйскій жeзлъ, кrтоoбрaзнw порази1въ и3 раздэли1въ м0ре, ї}лz же бэглецA, пэшех0дца, спасE, пёснь бGови воспэвaюща.</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eю мрeжею ћкw ловeцъ и3скyсенъ, t прегрэшeній глубины2 возвeдъ, бlжeнне, дyшу мою2 просвэти2 свэтолyчными сі‰ніи, и3 похвали1ти твою2 дост0йнw, q бGоzвлeнне їaкwве, пaмzть, ўченичE, спод0б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вёчный, nц7Y собезначaльный, пресовершeнный же бGъ, вопл0щсz kви1сz на земли2 ћкw чlвёкъ, и3 содёйственника бlгодaти показA, бlжeнне, и3 служи1телz тS премyдра, си1лою є3гw2 ўкрэплsема.</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умЁ твоеS души2 бlгор0діе, тS провёдецъ бGъ, и3 твeрдость, ўченичE, и3 непобори1му мhсль, слaвне, свои1мъ служи1телемъ лyчша постaви, kзhкwмъ возвэщaюща. (с. 298)</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вёта вели1кагw, џ§е, ѓгGлъ, t дв7ы м™ре ћвльсz мjру, пл0ть пріeмь, ћкw добродётельми ўкрaшена, ўченикa тz показyетъ, и3 бGоглaсника, їaкwве, словесA є3гw2 вэтjйствующ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тавaсіz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ждeй въ начaлэ нб7сA рaзумомъ, и3 зeмлю на водaхъ њсновaвый, на кaмени мS, хrтE, зaповэдей твои1хъ ўтверди2: ћкw нёсть свsтъ, пaче тебє2, є3ди1не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hше тS дыхaніе нyждное ўтёшителz разжeгше, мyдра бGоглaсника, вэтjйствующа ћвэ вели6чіz показA, вопл0щшагwсz сл0ва, є3гHже и3 самови1децъ бhлъ є3си2.</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ћкоже стрэлY и3збрaнну, сл0вомъ и3з8wщрeнну, въ сердцA врагHвъ вонзи2, растерзaz дyшы сопроти1вныхъ, премyдре, и3 плэнsz, таи1нниче, си1хъ коры6сти, їaкwв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сквeрныz твоеS души2 ти1хость вLцэ ўзрёсz, и3 прeжде звaніz, бlжeнне, достопріsтенъ є3мY kви1лсz є3си2, q їaкwве! и3 смотрeніz є3гw2 ўчени1къ бhлъ є3с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zщeннымъ твои1мъ, мyдре, житіeмъ и3 свэтон0снымъ, є4же къ бGу ср0дствомъ, всебlжeнне, ўкрашaемь ћснw, и3 соo1бщникъ показaлсz є3си2: и3змлaда бо kви1лсz є3си2 сл0ва ссeльник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вeрь kви1сz мhсленнаz, вост0ка свhше, сyщымъ на земли2 ћвльшагwсz, дв7о: тоб0ю бо къ нaмъ сл0во пріи1де, спасти2 всёхъ t безсловeсіz, пречcт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и3 јкосъ прaздника. Сэдaленъ ґпcла, глaсъ в7:</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лови1въ kзhки ґпcлъ слaвный, и3 научи1въ концы2 земны6z тебЁ клaнzтисz со nц7eмъ и3 д¦омъ, хrтE б9е: тогw2 рaди ўтверди2 цRковь твою2, и3 вBрнымъ низпосли2 бlгословeніе твоE, є3ди1не ми1лостиве и3 чlвэколю1бче. (с. 299)</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yдрость и3 сл0во въ твоeмъ чрeвэ зачeнши неwпaльнw, м™и б9іz, мjру родилA є3си2 мjръ содержaщаго, и3 во њб8sтіzхъ понеслA є3си2 вс‰ носsщаго, питaтелz всёхъ и3 творцA твaри. тёмже молю1 тz, всес™az дв7о, и3 вёрнw слaвлю тS, и3збaвитисz ми2 t прегрэшeній, и3 въ дeнь судA, є3гдA предстaти и4мамъ предъ лицeмъ создaтелz моегw2, вLчце дв7о чcтаz, твою2 п0мощь тогдA подaждь ми2: вс‰ бо м0жеши, є3ли6ка х0щеши, всепёт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повёдникъ хrт0въ бhвъ, бжcтвенный їaкwве, ты2 звaнъ ќбw, ск0рw послёдовалъ є3си2, nтeческую люб0вь презрёвъ, и3 вBчнаz и3змэни1въ текyщими: тёмъ неизречeннагw нбcнагw наслёдіz спод0билсz є3си2, бlжeнне приснопaмzтне.</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тeплагw желaніz твоегw2 ко вLцэ хrтY! тh бо сегw2 ѕэлw2 возжелaлъ є3си2, сіsніемъ тогw2 просвёщсz, ћкоже и3 воwбрази1тисz, и3 kви1тисz всBмъ свётъ вторhй, пeрвагw зарsми њзари1всz и3 слaвою, всечeстне, блажeнне їaкwве.</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тіE чeстно и3мёлъ є3си2 и3 пречyдно, желaніемъ бо желaніе неwдержи1мо пріeмь, жел†ніи бGоначaліz совершeннагw бlжeнства дости1глъ є3си2, бGови1дче, со безпл0тными поS: си1лэ твоeй слaва,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го2 себE мановeнію tдaвъ вLчню, ўченичE бGозрaчне, добродётельми взsлсz є3си2 kвлeннw къ высотЁ, и3 бжcтвенному вои1стинну крaю: и3 tтyду цэлeбъ рёки и3сточaеши, пaмzть твою2 вёрнw слaвzщ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вёрныхъ похвалA є3си2, безневёстнаz, ты2 предстaтельница, ты2 и3 прибёжище хrтіaнъ, стэнA и3 пристaнище: (с. 300) къ сн7у бо твоемY мольбы6 н0сиши, всенепор0чнаz, и3 спасaеши t бёдъ, вёрою и3 люб0вію бцdу чcтую тебE знaющы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0въ ћкоже и3ліA рeвностію разжигaемь, непок0ршыzсz проповёданію твоемY попали1ти восхотёлъ є3си2, слaвне: но возбрани2 тебЁ хоти1тель милосeрдіz, научaz кр0тости бlгодaтнэй.</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шeдъ добродётелію конeчною впери1мь, любвE рaди лyчшихъ пrт0лъ вLки возжелaлъ є3си2, премyдре, нач†льнаz держaти, не ћкw желaz слaвы сyетныz, но зрёти посреди2 є3г0же возжелaлъ є3с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взhде ўстaвы, сп7се, їaкwвъ человёчества, во твою1 бо си1лу ћкw въ ри1зу њблeксz, и3сцэлeніz т0читъ рёки и3 чудeсъ, и3 просвэщaетъ вёрою концы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елъ тS џблакъ сл0ва, њблистaюща слaвою њбожeна, на fавHрстэй горЁ њсэни2, бlжeнне їaкwве, и3 глaсъ слhшати n§ескій спод0билсz є3си2, и3звэствyzй тогw2 сн7овство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eздна грэхHвъ и3 прегрэшeній бyрz мS смущaетъ, и3 во глубинY нyжднагw рёетъ мS tчazніz: но твою2 крёпкую рyку мнЁ простри2, ћкw петр0ви, q ўпрaвителю, и3 спас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уи6, ћкw t и3ст0чника, и3сцэлeній непрестaннw и3зливaz, и3 просвэщeніе ўчeніz бlгочeстнw и3сточaz, мyдре, дyшы бlгочeстнw люб0вію, їaкwве, приступaющыz просвэщaеши, пребlжeнн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сyдъ вмэстsщь вLка њбрётъ тS, пребlжeнне, своегw2 богaтнагw и3 честнaгw даsніz, њби1луетъ даров†ніи, и4же пaче ўмA тaинствъ, служи1телю присносyщныz жи1зни. (с. 301)</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ерщвлeніе нaсъ рaди вLка восхотЁ воспріsти, мeртвыхъ винY и4стиннагw воскrніz, ћкw мyдра таи1нника, бlжeнне, тS взsтъ содётельника, въ нощи2, въ нeйже предаsше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eздну щедр0тъ р0ждшаz, бцdе дв7о, t печaльныхъ житіS дyшу мою2 спаси2, и3 рaдости дух0вныz двє1ри ми2 tвeрзи: на тs бо є3ди1ну надeжду мою2 возложи1хъ.</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в7. Под0бенъ: В</w:t>
      </w:r>
      <w:r>
        <w:rPr>
          <w:rFonts w:cs="Pochaevsk Ucs" w:ascii="Pochaevsk Ucs" w:hAnsi="Pochaevsk Ucs"/>
          <w:kern w:val="2"/>
          <w:sz w:val="24"/>
          <w:szCs w:val="32"/>
          <w:lang w:val="en-US"/>
        </w:rPr>
        <w:t>hшнихъ и3щS:</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aсъ бжcтвенный слhшавъ призывaющь тS, люб0вь nтцA презрёлъ є3си2, и3 притeклъ є3си2 ко хrтY, їaкwве, съ ср0дникомъ твои1мъ, слaвне: съ ни1мже спод0билсz є3си2 ви1дэти гDне бжcтвенное преwбраж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кyпэ сhй съ брaтомъ въ сeлэхъ нбcныхъ, и5же с™†z нhнэ ґгaрzны попирaющыz, ногaми сквeрными и3 нечи1стыми ходsщыz, бжcтвенными вaшими моли1твами tжени1те, и3 мучи1телємъ ўмышлє1ніz tсёкше, и3 и5же t ни1хъ мн0жества рaди согрэшeній нaшихъ, держи1мыхъ нhнэ, свобождeніz спод0бите: ћкw да во є3ди1но собрaвшесz, ви1димъ гDне бжcтвенное преwбраж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іz снисхождeніz џгнь ўстыдёсz въ вавmлHнэ и3ногдA, сегw2 рaди џтроцы въ пещи2 рaдованною ног0ю, ћкw во цвётницэ ликyюще, поsху: бl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aшу и3спи1лъ є3си2, ћкоже њбэщaлсz вLцэ хrтY, крещeніемъ сегw2 ты2 крести1лсz є3си2, бGоблажeнне. є3мyже нhнэ ўсeрднw зовeши, рaдуzсz: бlгословeнъ бGъ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рeю њсіsемь бGовидёніz kви1лсz є3си2, їaкwве, сегw2 рaди тS вэнцeмъ цrтвіz бlгодaтель хrт0съ ўкрашaетъ, со ѓгGлы пою1ща: бlгословeнъ бGъ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E тебЁ и3сп0лни њбэщ†ніz великодaвецъ, къ немY вознeссz под0біемъ страдaній є3гw2: є3мyже предстоS нhнэ зовeши рaдуzсz: бlгословeнъ бGъ nтє1цъ нaшихъ. (с. 30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в0ицу ќбw є3стеств0мъ, но не лицeмъ, м™и, проповёдуемъ, и3зъ тебє2 воплощeннаго. є3г0же пл0тію и3з8wбражaемъ, и3 покланsемсz зрaка воwбражeнію, тебє2 рaди бGу прими1ршіисz, чcт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враaмское предложeніе ты2, бGови1дче, стzжaлъ є3си2, призвaвшему тS хrтY послёдуz: и3 пресвётелъ служи1тель бhлъ є3си2 є3мY, ћкw содётелю и3 и3збaвителю поS: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эпчaйше kви1сz гр0ма твоE провозглашeніе зак0ннагw џбраза, шумёніе. хrтa бо возгремёлъ є3си2 вселeннэй всeй, бGа и3 содётелz, и3 и3збaвителz, поS: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диви1лсz є3си2, слaвне, мучeніz свётлостію, и3 бlгочeстіz и4стиннымъ просвэщeніемъ, ћкw кнsзь ґпcлъ постaвленъ бhлъ є3си2 по всeй земли2, содётелю и3 и3збaвителю поS: џтроцы, бlгослови1те, свzщeнницы, восп0йте, лю1діе, превозноси1те хrтA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тjйстіи љзhцы тебE воспёти не м0гутъ, q бGороди1тельнице мRjе бGоневёсто! бGа бо родилA є3си2 сyщаго надъ всёми, nтрокови1це чcтаz, содётелz и3 и3збaвителz, є3мyже вопіeмъ: џтроцы, бlгослови1те, свzщeнницы, восп0йте, лю1діе, превозноси1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жасeсz њ сeмъ нб7о и3 земли2 ўдиви1шасz концы2, ћкw бGъ (с. 303) kви1сz человёкwмъ пл0тски, и3 чрeво твоE бhсть прострaннэйшее небeсъ. тёмъ тS бцdу, ѓгGлwвъ и3 человBкъ чинонач†ліz величaют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sтw прешeдъ твоE житіE, с™hхъ селeніz дости1глъ є3си2, и3дёже рaдуzсz зарю2 зри1ши трисіsнную, є3sже наслаждazсz, премyдре, и3сп0лненъ весeліz, пэвцы2 твоеS рaдости, пребlжeнне, покажи2, твои1ми моли1твами, q їaкwв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1дэти тS ѕлодёи и3 ўб‡йцы, ћкоже твоегw2 вLки прeжде не терпsще: тёхъ бо дэ‰ніz ўкорsz, твоегw2 житіS предложeніемъ њбличи1лъ є3си2: ўбивaютъ мечeмъ подражaтелz хrтA, распsтаго пл0тію за человёки, q бGоглаг0ливе пребlжeнне!</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рyжіемъ нбcнымъ томлeнъ бhвъ, рaнами и4рwдъ поги1бе, ћкw тво‰, сл0ве, служи1тели и3 ўченики2, и5хже ґпcлы нарeклъ є3си2, ўбивaти не дов0ленъ бhсть nкаsнный: тёмже тS, прaведному промышлeнію бlгодaтелz ўди1вльшесz, велич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ласz є3си2, q дв7о м™и б9іz, пaче є3стествA р0ждши пл0тію бGа сл0ва, є3г0же nц7ъ tрhгну t сeрдца своегw2, прeжде всёхъ вBкъ, ћкw блaгъ: є3г0же нhнэ и3 тэлeсъ превhшша разумэвaемъ, ѓще и3 въ тёло њблечeсz.</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Ж</w:t>
      </w:r>
      <w:r>
        <w:rPr>
          <w:rFonts w:cs="Pochaevsk Ucs" w:ascii="Pochaevsk Ucs" w:hAnsi="Pochaevsk Ucs"/>
          <w:kern w:val="2"/>
          <w:sz w:val="24"/>
          <w:szCs w:val="32"/>
          <w:lang w:val="en-US"/>
        </w:rPr>
        <w:t>єны2 ўслhшите:</w:t>
      </w:r>
    </w:p>
    <w:p>
      <w:pPr>
        <w:pStyle w:val="Normal"/>
        <w:widowControl w:val="false"/>
        <w:spacing w:before="120" w:after="120"/>
        <w:jc w:val="both"/>
        <w:rPr/>
      </w:pPr>
      <w:r>
        <w:rPr>
          <w:rFonts w:cs="Pochaevsk Ucs" w:ascii="Pochaevsk Ucs" w:hAnsi="Pochaevsk Ucs"/>
          <w:color w:val="FF0000"/>
          <w:kern w:val="2"/>
          <w:sz w:val="24"/>
          <w:szCs w:val="32"/>
          <w:lang w:val="en-US"/>
        </w:rPr>
        <w:t>Ї</w:t>
      </w:r>
      <w:r>
        <w:rPr>
          <w:rFonts w:cs="Pochaevsk Ucs" w:ascii="Pochaevsk Ucs" w:hAnsi="Pochaevsk Ucs"/>
          <w:kern w:val="2"/>
          <w:sz w:val="24"/>
          <w:szCs w:val="32"/>
          <w:lang w:val="en-US"/>
        </w:rPr>
        <w:t>aкwва воспоeмъ зеведeова вси2: со хrт0мъ бо взhде на г0ру fавHрскую, и3 зри1тель бhсть бжcтвеннагw преwбражeніz, и3 сошeдъ, проповёдаше въ четвероконeчную всю2, съ петр0мъ и3 їwaнно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хвали1техъ стіхи6ры прaздника, G, и3 ґпcла, G: глaсъ }.</w:t>
      </w:r>
    </w:p>
    <w:p>
      <w:pPr>
        <w:pStyle w:val="Normal"/>
        <w:widowControl w:val="false"/>
        <w:spacing w:before="120" w:after="120"/>
        <w:jc w:val="both"/>
        <w:rPr/>
      </w:pPr>
      <w:r>
        <w:rPr>
          <w:rFonts w:cs="Pochaevsk Ucs" w:ascii="Pochaevsk Ucs" w:hAnsi="Pochaevsk Ucs"/>
          <w:color w:val="FF0000"/>
          <w:kern w:val="2"/>
          <w:sz w:val="24"/>
          <w:szCs w:val="32"/>
          <w:lang w:val="en-US"/>
        </w:rPr>
        <w:t>Под0бенъ: Q</w:t>
      </w:r>
      <w:r>
        <w:rPr>
          <w:rFonts w:cs="Pochaevsk Ucs" w:ascii="Pochaevsk Ucs" w:hAnsi="Pochaevsk Ucs"/>
          <w:kern w:val="2"/>
          <w:sz w:val="24"/>
          <w:szCs w:val="32"/>
          <w:lang w:val="en-US"/>
        </w:rPr>
        <w:t xml:space="preserve"> преслaвнагw чудесE!</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жeнне, бGови1дче їaкwве, * ты2 сл0ва глaсъ ѓбіе воспріeмъ, * њ nтeческомъ небрeглъ є3си2 * ўгождeніи и3 любви2. * њстaвль u5бо житіS смущeніе, * въ мhсленное же (с. 304) прешeдъ м0ре, * сіE возмути1лъ є3си2 * благочeстіz ўчє1ніи, * и3 зарsми премjрными твои1ми, бGоблажeнн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0ва самови1дче їaкwве, * начaльника жи1зни, * и3 nц7Y бyдущихъ ўгождaz дэ‰ніи, * їсмaила всесквeрнаго * пeрвенства, блажeнне, лиши1лъ є3си2, * чрeво ћкw б0га вмэнsюща: * є3г0же и3 запsлъ є3си2, * и3 нaга показaлъ є3си2 nтeческагw покр0ва, * благословeніz же и3 наслёдіz непричaстна.</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нsзь постaвленъ бhлъ є3си2, слaвне, * нhнэ по всeй земли2, * њ тебЁ ћкоже прeжде написaсz, * ўчн7и1къ бhвъ вс‰ сотв0ршагw, * и3 рeвностію твоeю теплёйшею, * и3 дерзновeніемъ непобэди1мымъ, * ўбjйство претерпёлъ є3си2, * t честнaгw двоенaдесzтихъ ўчени6къ, бlжeнне, совокуплeніz, * пeрвэе ўбивaем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ґпcла, глaсъ ѕ7, самоглaс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yдрый л0вче, с™hй ўченичE, дёлателю сп7совъ, и3 сказaтелю тогw2 стrтeй, и4же твaрь вёрою њбтeкъ, и3 прельщє1нныz kзhки собрaвъ, и3 бGу привeдъ, ћкw кади1ло д0брое на небесA возвeлсz є3си2. тёмже предстоS судіи2, моли2 и3збaвитисz нaмъ t беззак0ній нaшихъ, и3 въ дeнь сyдный спасти1сz мучe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 Славосл0віе вели1кое.</w:t>
      </w:r>
    </w:p>
    <w:p>
      <w:pPr>
        <w:pStyle w:val="Normal"/>
        <w:widowControl w:val="false"/>
        <w:spacing w:before="120" w:after="120"/>
        <w:jc w:val="both"/>
        <w:rPr/>
      </w:pPr>
      <w:r>
        <w:rPr>
          <w:rFonts w:cs="Pochaevsk Ucs" w:ascii="Pochaevsk Ucs" w:hAnsi="Pochaevsk Ucs"/>
          <w:color w:val="FF0000"/>
          <w:kern w:val="2"/>
          <w:sz w:val="24"/>
          <w:szCs w:val="32"/>
          <w:lang w:val="en-US"/>
        </w:rPr>
        <w:t>На літургjи, Бlжє1нна прaздника, пёснь рzдовaz: И# ґпcла пёснь G, на д7. Прокjменъ, глaсъ }: В</w:t>
      </w:r>
      <w:r>
        <w:rPr>
          <w:rFonts w:cs="Pochaevsk Ucs" w:ascii="Pochaevsk Ucs" w:hAnsi="Pochaevsk Ucs"/>
          <w:kern w:val="2"/>
          <w:sz w:val="24"/>
          <w:szCs w:val="32"/>
          <w:lang w:val="en-US"/>
        </w:rPr>
        <w:t xml:space="preserve">о всю2 зeмлю и3зhде вэщaніе и4хъ: </w:t>
      </w:r>
      <w:r>
        <w:rPr>
          <w:rFonts w:cs="Pochaevsk Ucs" w:ascii="Pochaevsk Ucs" w:hAnsi="Pochaevsk Ucs"/>
          <w:color w:val="FF0000"/>
          <w:kern w:val="2"/>
          <w:sz w:val="24"/>
          <w:szCs w:val="32"/>
          <w:lang w:val="en-US"/>
        </w:rPr>
        <w:t>Стjхъ: Н</w:t>
      </w:r>
      <w:r>
        <w:rPr>
          <w:rFonts w:cs="Pochaevsk Ucs" w:ascii="Pochaevsk Ucs" w:hAnsi="Pochaevsk Ucs"/>
          <w:kern w:val="2"/>
          <w:sz w:val="24"/>
          <w:szCs w:val="32"/>
          <w:lang w:val="en-US"/>
        </w:rPr>
        <w:t xml:space="preserve">б7сA повёдаютъ слaву б9ію: </w:t>
      </w:r>
      <w:r>
        <w:rPr>
          <w:rFonts w:cs="Pochaevsk Ucs" w:ascii="Pochaevsk Ucs" w:hAnsi="Pochaevsk Ucs"/>
          <w:color w:val="FF0000"/>
          <w:kern w:val="2"/>
          <w:sz w:val="24"/>
          <w:szCs w:val="32"/>
          <w:lang w:val="en-US"/>
        </w:rPr>
        <w:t>Ґпcлъ, дэsній, зачaло к7f. Ґллилyіа, глaсъ №: И#</w:t>
      </w:r>
      <w:r>
        <w:rPr>
          <w:rFonts w:cs="Pochaevsk Ucs" w:ascii="Pochaevsk Ucs" w:hAnsi="Pochaevsk Ucs"/>
          <w:kern w:val="2"/>
          <w:sz w:val="24"/>
          <w:szCs w:val="32"/>
          <w:lang w:val="en-US"/>
        </w:rPr>
        <w:t xml:space="preserve">сповёдzтъ небесA чудесA тво‰, гDи. </w:t>
      </w:r>
      <w:r>
        <w:rPr>
          <w:rFonts w:cs="Pochaevsk Ucs" w:ascii="Pochaevsk Ucs" w:hAnsi="Pochaevsk Ucs"/>
          <w:color w:val="FF0000"/>
          <w:kern w:val="2"/>
          <w:sz w:val="24"/>
          <w:szCs w:val="32"/>
          <w:lang w:val="en-US"/>
        </w:rPr>
        <w:t>Е#ђліе луки2, зачaло з7i. Причaстенъ: В</w:t>
      </w:r>
      <w:r>
        <w:rPr>
          <w:rFonts w:cs="Pochaevsk Ucs" w:ascii="Pochaevsk Ucs" w:hAnsi="Pochaevsk Ucs"/>
          <w:kern w:val="2"/>
          <w:sz w:val="24"/>
          <w:szCs w:val="32"/>
          <w:lang w:val="en-US"/>
        </w:rPr>
        <w:t>о всю2 зeмлю:</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05:00Z</dcterms:created>
  <dc:creator>Nicholas Semyanko</dc:creator>
  <dc:description/>
  <dc:language>en-US</dc:language>
  <cp:lastModifiedBy>Nicholas Semyanko</cp:lastModifiedBy>
  <dcterms:modified xsi:type="dcterms:W3CDTF">2006-05-23T16:05:00Z</dcterms:modified>
  <cp:revision>2</cp:revision>
  <dc:subject/>
  <dc:title> (с</dc:title>
</cp:coreProperties>
</file>