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2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о в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aгw ґfанaсіа вели1кагw, патріaрха ґлеxандрjйск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с™hхъ м§никwвъ бори1са и3 глёб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и4хъ пи1сана въ приложeніи.</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ѕ7, глaсъ д7. 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безсмeртныz жи1зни спод0бленъ, * є3гдA є3диносyщнаго и3 соприсносyщнаго, * nц7Y безначaльному роди1телю, * сн7а и3 сл0ва животодaвца хrтA проповёдалъ є3си2, * тогдA џгненнымъ твои1мъ љзhкомъ * попали1лъ є3си2 вeщь є3ресeй, слaвне, * tгнaвъ t цRкве хrт0вы ѓріа: * и3 бжcтвенными словесы2 просвэти1лъ є3си2 * благочести1выхъ сердцA, мyдре, * покланsтисz трbцэ во є3ди1номъ существЁ.</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рэкA б9іz * нап0лнена в0дъ дух0вныхъ, * kви1лсz є3си2, пречyдне, * наводнeна бжcтвенными ўчє1ніи, * и3 напаsz цRк0вное всE и3сполнeніе, * погружaz же соб0ръ є3ретікHвъ, * пучи1ною бжcтвенныхъ твои1хъ словeсъ, џ§е, * и3 во глубинЁ твои1хъ разумёній. * тh бо, премyдре, * є3диносyщнаго р0ждшему nц7Y, * вLку хrтA проповёдалъ є3си2, * бжcтвенный ґfанaсіе пребогaт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тайносказaтель, * и3 бжcтвенный с™и1тель, * бэды6 претерпёлъ є3си2, * и3 гонє1ніz терпэли1внw, * и3 навёты, бlжeнне, и3 и3згн†ніz многоврeмєнна, * вёры рaди хrт0вы, * ћкw є3диносyщнаго, и3 соприсносyщнаго, * и3 равнодётелz, собезначaльна хrтA проповёдаz, * первоначaльному и3 собезначaльному nц7Y. * тёмже тS сaмъ ўкраси2 * пресвётлыми ћвэ научє1ніи, и3 пресвётла всeй вселeннэй показA. (с. 26)</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є7. Под0бенъ: П</w:t>
      </w:r>
      <w:r>
        <w:rPr>
          <w:rFonts w:cs="Pochaevsk Ucs" w:ascii="Pochaevsk Ucs" w:hAnsi="Pochaevsk Ucs"/>
          <w:kern w:val="2"/>
          <w:sz w:val="24"/>
          <w:szCs w:val="32"/>
          <w:lang w:val="en-US"/>
        </w:rPr>
        <w:t>рпdбне џ§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бGоzвлeнне ґfанaсіе, t младeнства познaлсz є3си2 цRкви свэти1льникъ, сіsz видBніи пресвётлыми, и3 всsцэмъ же џбразомъ богатёzсz добродётелей, словесы2 nгнедухновeнными попалsz є4рєси, вBрныz же вс‰ наставлsz, трbцы сіsніемъ пребжcтвеннымъ, въ бжcтвЁ є3ди1номъ разумэвaемыz, и3 соприсносyщную слaву и3мyщіz: тY моли2, и3 т0й моли1сz всегдA, даровaти вселeннэй є3диномышлeніе,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бGоглаг0ливе ґfанaсіе, тезоимени1тъ влёпоту безсмeртіz наречeнъ бhвъ, сегw2 ходaтайствующею шeствовалъ є3си2 стезeю: житіS свётлостію њбогaщсz ћвэ, ќмъ чи1стъ, бGомyдре, стzжaвъ, сл0ву поб0рникъ њбрёлсz є3си2, и3 по д©э дыхaz прес™ёмъ: и4мже просвэщaемь, побэждaлъ є3си2 враги2 тво‰, и4мже њграждaемь, неутоли1мь kви1лсz є3си2, и4мже и3 њбожaемь, є3мyже и3 причaстникъ, свsте: всBмъ и3спроси2, даровaти є3диномышлeніе,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џ§е бGопроповёдниче ґfанaсіе, бэды6 претерпёвъ, и3 ч†стыz нап†сти, пи1щи рaйскіz нhнэ спод0билсz є3си2: внyтрь бhвъ бжcтвенныхъ nби1телей, къ дрeву прибли1жилсz є3си2 жи1зни нетлённыz, ћкw побэди1тель, прaведнымъ вэнцeмъ ўкрaшенъ, блажeнне, и3 діади1мою вhшнzгw цrтвіz и3спещрeнъ, и3 добр0тою сіsz, хrт0ви помоли1сz, ў хrтA, бGомyдре, проси2, даровaти цRкви є3диномышлeніе, ми1ръ и3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ва с™и1телz воспоeмъ вси2 ґfанaсіа, ћкw ѓрієва ўчє1ніz вс‰ ўпраздни1въ, и3 с™hz трbцы держaву во всeмъ мjрэ ћснw возвэщaетъ, є3ди1наго бGа въ трeхъ ли1цэхъ нераздёльна: є3г0же и3 м0литъ њ нaсъ, вёрою совершaющихъ пaмzть є3гw2.</w:t>
      </w:r>
    </w:p>
    <w:p>
      <w:pPr>
        <w:pStyle w:val="Normal"/>
        <w:widowControl w:val="false"/>
        <w:spacing w:before="120" w:after="120"/>
        <w:jc w:val="both"/>
        <w:rPr/>
      </w:pPr>
      <w:r>
        <w:rPr>
          <w:rFonts w:cs="Pochaevsk Ucs" w:ascii="Pochaevsk Ucs" w:hAnsi="Pochaevsk Ucs"/>
          <w:color w:val="FF0000"/>
          <w:kern w:val="2"/>
          <w:sz w:val="24"/>
          <w:szCs w:val="32"/>
          <w:lang w:val="en-US"/>
        </w:rPr>
        <w:t>И# нhнэ, прaздника: (</w:t>
      </w:r>
      <w:r>
        <w:rPr>
          <w:rFonts w:cs="Pochaevsk Ucs" w:ascii="Pochaevsk Ucs" w:hAnsi="Pochaevsk Ucs"/>
          <w:kern w:val="2"/>
          <w:sz w:val="24"/>
          <w:szCs w:val="32"/>
          <w:lang w:val="en-US"/>
        </w:rPr>
        <w:t>с. 2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тріHди: Слaва, с™aгw. Глaсъ G. Гeрманово:</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ки нaмъ златотeчный нjлъ, и3 безсмeртіz тезоимени1тъ, лётною пaмzтію пришeдъ, д0брыми восхождeньми наводнsетъ златостр{йнаz безсмeртіz лі‰ніz, и3 пи1щу нетлёніz плододаS, выс0кимъ бGовэщaніемъ: трbцы нераздёльнэй держaвэ ўчи1тъ покланsтисz, и3 и3сточaетъ бжcтвєннаz ўчє1ніz, вёрныхъ напоsетъ помышлє1ніz, и3 м0литсz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 Тропaрь, глaсъ G:</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бhлъ є3си2 правослaвіz, бжcтвенными догм†ты подтверждaz цRковь, сщ7енноначaльниче ґfанaсіе: nц7y бо сн7а є3диносyщна проповёдавъ, посрами1лъ є3си2 ѓріа. џ§е прпdбне, хrтA бGа моли2,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aздника, со їрмос0мъ на ѕ7: и3 с™aгw, на ѕ7,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 xml:space="preserve">fанaсій похвалA правослaвіz бhсть. </w:t>
      </w:r>
      <w:r>
        <w:rPr>
          <w:rFonts w:cs="Pochaevsk Ucs" w:ascii="Pochaevsk Ucs" w:hAnsi="Pochaevsk Ucs"/>
          <w:color w:val="FF0000"/>
          <w:kern w:val="2"/>
          <w:sz w:val="24"/>
          <w:szCs w:val="32"/>
          <w:lang w:val="en-US"/>
        </w:rPr>
        <w:t>Творeніе 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fанaсію приношaю похвалY, ћкw добродётель восхвалsz, къ бGу приношaю пaче похвалeніе, t негHже человёкwмъ даeтсz достохвaльно даровaніе добродётели, є4йже бhсть њдушевлeнъ џбразъ и3 печaт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мyдріz бhлъ є3си2 и3сп0лненъ, и3 пaче с0лнца, ѓгGльскимъ, бlжeнне, житіeмъ њблистaвъ, нhнэ, прпdбне, превозшeлъ є3си2 похвaлъ зак0ны, и4же t нaсъ: но пріими2, џ§е, ѓще и3 не по достоsнію похвалeні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од0лжнw ќбw пёснь плетeмъ, во слaвнэй твоeй пaмzти: но лишaемсz б0льшихъ, ґfанaсіе, по достоsнію (с. 28) пёсней твои1хъ, пр0симъ прощeніе нaмъ дaти, и3 незави1стную бlгодaть тоб0ю д¦а.</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ношески плотски1хъ страстeй и3грaніе ўмертви1лъ є3си2, въ ю4ности твоeй стzжaвъ мyдрость стaрческую, и3 бlгоустaвнw, ґfанaсіе бlжeнне: желaніемъ бо премyдрости вс‰ ч{вства и3спрaви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пл0щшагосz нaсъ рaди, всенепор0чнаz, ±же прeжде безпл0тнаго, бGоначaльнаго сл0ва џ§а родилA є3си2, q дёвственнаz похвало2 и3 пріsтелище чистоты2, и3 хрaмъ њчищeніz, вLчце мjра бGоневёст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въ t всsкіz сквeрны дyшу же и3 тёло, ґfанaсіе, хрaмъ kви1лсz є3си2 дост0инъ бGу: тёмже трbцы и3сполнeніе почи2 въ тебЁ, сщ7еннотаи1нниче пребогaт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ю2 дyшу, ћкоже желaше, ўтёшителева бlгодaть t страстeй њчищeну њбрётши, ћвэ въ нeй дёйствєннаz показyетъ, и3 пресвётло свэти1ло, џ§е, мjру тS полагaет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ьства ќбw прaвило с™и1телємъ показaлсz є3си2, дётельнагw же подписaніе житіS: сл0во же твоE ћсно, видёніz џбразъ, премyдре, бGосл0віz же твоегw2 предёлъ ўчeніе kв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ерув‡мъ и3 сераф‡мъ превhшши kви1ласz є3си2, бцdе: тh бо є3ди1на пріsла є3си2 невмэсти1маго бGа во твоeмъ чрeвэ, несквeрнаz. тёмже, вёрніи, тS вси2 пёсньми, чcтаz,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G-й пёсни, кондaкъ и3 јкосъ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же сэдaленъ с™aгw, глaсъ }. Под0бенъ: П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сл0ва навhкъ, ѓріеву лeсть низложи1въ, мjрови проповёдалъ є3си2 правослaвную вёру: nц7a бо (с. 29) сл0во хrтA жи1знь нaшу, вои1стинну бhти ўzсни1лъ є3си2 сопрест0льна. тёмже є3диномyдреннw цeрковь слaвитъ трbцу є3диносyщную, во є3ди1ницэ бжcтвA, бGон0се ґfанaсіе. моли2 хrтA бGа, со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тебЁ вдохнY живон0сное дыхaніе свhше, пeрвэе пришeдшее бGолёпнw д¦ъ хrт0въ въ г0рницэ, и3 ўченики2 насhщшее, ґпcтола тS показA тринадесsтаго, џ§е, правослaвную вёру проповёдающаго.</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бжcтвенною рeвностію ѕэлw2 распалsемь, соб0ру споспэшeствовалъ є3си2, и3 прeжде є4же соверши1ти тS предсэдaтелz, въ нікeи проповёдалъ є3си2 є3диносyщное. тёмже цeркве хrт0съ пастыреначaльника и3 ўчи1телz тS поставлsет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учє1на и3мёz цRкHвнаz корми6ла, t промышлeніz бжcтвеннагw, ґfанaсіе, є3ретікHвъ душеврє1днаz вс‰ љзыкобHліz, ћкоже нёкаz сэки1ра посёклъ є3си2, и3скоренsz ћкоже тeрніе, и3 сёмz словeсное напаsz, мyдре, воздёлалъ є3си2.</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твоегw2 љзhка џгненнагw сожжeсz ѓріево ср0дное раздэлeніе, и3 сліsніе савeлліево, ±же t безмёріz ѕлA, и3 къ нечeстію є3диночeстна, и3 вс‰ съ ни1ми хулє1ніz є3ретjческаz, q ґfанa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ъ ґдaмъ за пeрваго ты2 бhлъ є3си2 t дв7ы, за прамaтерь и3збaвитель всёхъ и3 сп7съ, за смeрть и4стиннаz жи1знь безсмeртнаz. тёмже тS р0ждшую бцdу вёдуще, по достоsнію, чcтаz, ўблажaемъ. (с. 3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A и3мёz гlг0люща, џ§е, во nргaнэ доброглaснэмъ љзhка твоегw2, посрами1лъ є3си2 ќбw јдwлwвъ напи1саннw є4ресь, заблуждє1нныz наставлsz, и3 њбращaz ко и4стинному бGу, ґfанaсі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уби1тєльныz є4реси вс‰, џ§е, и3з8wбличи1лъ є3си2, словесы2 и3 писaньми, разли1чную лeсть и3згонsz мyдрыми показaньми и3зъ вселeнныz, ўzснsz невоспротивосл0внэ правослaвную вёру, бlжeнн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ўчи1телz вои1стинну вели1ка, ўчи1телей мyдрыхъ, ґfанaсіе, нел0жнw сказyетъ, и3 со ґпcлы причтE цeрковь хrт0ва, џ§е, и3з8zвлsюща сл0во вёры непор0ч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рнее дерзновeніе къ сн7у твоемY стzжaвши, всечcтаz, ср0днагw промышлeніz, є4же њ нaсъ не прeзри, м0лимсz: ћкw тS и3 є3ди1ну хrтіaне ко вLцэ њчищeніе ми1лостивнw предлаг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уждaгw сёмене сёzтель kви1всz ґполлінaрій, земнaгw словесE и3 ўмA, хrт0во вочеловёченіе, крёпкw и3з8wбличи1сz t тебє2, преблажeнне, ћкоже несмhсленъ и3 ўмоврeд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Hлъ твои1хъ, блажeнне, бGодохновeнныхъ си1ла, ћкw глaсъ гр0ма, во ќши, бGопріsтне, ћвэ возгремЁ є3ретjчествующихъ, и3 ли1ца и4хъ њчерни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иви1тсz всsкъ твои6мъ, џ§е, влёпоту списaніzмъ (с. 31) м{дрымъ, любeзнw вмэщaz хот‰щаz бhти прозzбє1ніz є3ресeй прови1дz, tвращaємыz t тебє2 прор0чес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н7ъ є3динор0дный, и3 прeжде вBкъ неви1дпмый, въ послBдніz дни6 пeрвенецъ бhсть, зри1мь въ тэлеси2 и3зъ тебє2, бGомaти, бGъ спасeніz моегw2.</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К</w:t>
      </w:r>
      <w:r>
        <w:rPr>
          <w:rFonts w:cs="Pochaevsk Ucs" w:ascii="Pochaevsk Ucs" w:hAnsi="Pochaevsk Ucs"/>
          <w:kern w:val="2"/>
          <w:sz w:val="24"/>
          <w:szCs w:val="32"/>
          <w:lang w:val="en-US"/>
        </w:rPr>
        <w:t>ровeй твои1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авослaвіz насади1въ ўчє1ніz, ѕлослaвіz тє1рніz и3зсёклъ є3си2, ўмн0живъ сёмz вёры, њдождeніемъ д¦а, препод0бне: тёмже тS поeмъ, ґfанa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ыстрины6 словeсъ твои1хъ и3сточи1въ бжcтвеннагw ўчeніz мjрови, дyшы вёрныхъ напои1лъ є3си2, ґfанaсіе, и3 є3ретjчєскіz предстaтели потопи1лъ є3си2 ћкw друг‡z є3гЂптzны, зак0нъ нaмъ бGоначертaнный дaвъ правослaвіz, поклонeніе трbцы во є3ди1номъ бжcтвЁ чти1ти, є4юже нaсъ соблюди2, t вр†гъ неви1димыхъ и3збавлsz: тёмже тS поeмъ, ґfанa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ночeстное, сопрест0льное nц7Y сл0во, є3динор0дна же сн7а правослaвнw проповёдавъ, безсмeртіz, џ§е тезоимени1те, ѓбіе научaеши д¦у сопрест0льна и3 є3диносyщна и3 соприсносyщн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чи1телz тS и3 проповёдника свzщенноzвлeнна трис0лнечнагw свёта, возвэщaюща вёру правослaвіz дaже до конє1цъ земли2, нечeстіz зрS роди1тель, и3згн†ніz на тS воздвизaет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эды6 безмBрныz, ±же под8sлъ є3си2, блажeнне, подвизazсz по благочeстію, вэнцh же тaкожде свётліи: и4бо (с. 32) ґдамaнтъ бhлъ є3си2 бію1щымъ, къ себё же ћкw магни1тъ привлачaлъ є3си2 вс‰.</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нныz догмaты, ч{ждіz же цeркве хrт0вы и3згнaлъ є3си2, трbцу бGосл0вивъ v3постaсьми, бжcтв0мъ же є3ди1ницу, ю4же пёлъ є3си2: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лёто безлётнаго, неискусобрaчна є3ди1на бhвши, ћже пeрвэе безпл0тное сл0во, пл0ти пріsтіемъ, дв7о, родилA є3си2, є3мyже поeмъ соглaснw зовyще: бlгословeнъ бGъ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ти1телей ўкрашeніе благослaвное, ґfанaсіе, ст0лпе свёта, и3 цeркве ўтверждeніе, трbцы поб0рниче, бGосл0віz трубо2 златaz, житіs же монaшескагw и3звёстный законописaтелю, съ нaми прaзднуеши, їерє1и совершaz, лю1ди вBрныz приводS хrтY во вёк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смeртіz бhлъ є3си2 вои1стинну тезоимени1тъ, дётєльныz бо сл0вомъ превозшeлъ є3си2: и3скyсныхъ же въ сл0вэ и3звёстіемъ житіS побэждaz, во nбои1хъ прешeлъ є3си2 крaй. тёмже непрел0жною добродётелію просіsвъ, безсмeртную стzжaлъ є3си2 пaмzть во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свэтлёйшее показaлъ є3си2, тайнонебeсниче бGопріsтне, свzти1тельство, д0блими страдaньми твои1ми: прeлесть и3згнaлъ є3си2, твои1ми и3згн†ніи чaстыми по трbцэ, ю4же проповёдуz, вопіeши: nц7Y поклони1тесz, сн7а бGосл0вите, д¦а восп0й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незаходи1магw бhсть пріsтелище, пречcтаz, свётъ бо сyщымъ во тмЁ и3 сёни бhсть, просвэщaz (с. 33) всsчєскаz бGоразyміz бlгодaтію: є3г0же непрестaннw, вёрніи, во вс‰ вёки по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іS житіeмъ ћкw м0лніz, и3зліsсz же, џ§е, всBмъ вэщaніе твоE ћкоже гр0мъ, и5хже с0лнце назирaетъ: съ небесe бо и3мёлъ є3си2 свhше вдохновeніе и4стинно. тёмже не ўгаси2 твоеS пaмzти ходaтай забвeніz гр0бъ, ґfанaсі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омъ трис0лнечнымъ и3 трисіsннымъ kснёйше нhнэ њсіsемь, пэвцє1мъ твои6мъ њсіsніе зареви1дное kвлsеши, ћкw зерцaломъ свhше и3спущaz с0лнечнэ: и3 ты2 состaви, бlжeнне, ѓще вели1ко и3 мaло пaче дост0инства проси1мо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1ще м0лимъ тS прилёжнw, њ цRкви помоли1сz, кrт0мъ побёды даровaти в0инству, правослaвнэй же вёрэ крёпость на є4рєси врагHвъ, нaмъ же спасeніе, ми1ръ же мjру, въ твоeй пaмzти, ґfанa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предстaтельнице хrтіaнъ, бGомaти дв7о пренепор0чнаz, ћкw ми1лостива, и3збaви t бёдъ и3 напaстей њскорблє1нныz рабы6 тво‰, и3 недyгующыz лю1тыхъ стрyпъ ћзвами, и3 болёзньми рaнъ болsщыz и3зврачyй.</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С</w:t>
      </w:r>
      <w:r>
        <w:rPr>
          <w:rFonts w:cs="Pochaevsk Ucs" w:ascii="Pochaevsk Ucs" w:hAnsi="Pochaevsk Ucs"/>
          <w:kern w:val="2"/>
          <w:sz w:val="24"/>
          <w:szCs w:val="32"/>
          <w:lang w:val="en-US"/>
        </w:rPr>
        <w:t>вёте неизмённый:</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экA златот0чнаz kви1лсz є3си2, ўчeній водaми напаsz, служи1тель трbцы, свzти1телей ўкрашeніе: тh бо ѓріево ўчeніе, ґfанaсіе, разори1лъ є3си2 ўчє1ніи твои1ми.</w:t>
      </w:r>
    </w:p>
    <w:p>
      <w:pPr>
        <w:pStyle w:val="Normal"/>
        <w:widowControl w:val="false"/>
        <w:spacing w:before="120" w:after="120"/>
        <w:jc w:val="both"/>
        <w:rPr/>
      </w:pPr>
      <w:r>
        <w:rPr>
          <w:rFonts w:cs="Pochaevsk Ucs" w:ascii="Pochaevsk Ucs" w:hAnsi="Pochaevsk Ucs"/>
          <w:color w:val="FF0000"/>
          <w:kern w:val="2"/>
          <w:sz w:val="24"/>
          <w:szCs w:val="32"/>
          <w:lang w:val="en-US"/>
        </w:rPr>
        <w:t>Слaва, и4нъ. Под0бенъ: Н</w:t>
      </w:r>
      <w:r>
        <w:rPr>
          <w:rFonts w:cs="Pochaevsk Ucs" w:ascii="Pochaevsk Ucs" w:hAnsi="Pochaevsk Ucs"/>
          <w:kern w:val="2"/>
          <w:sz w:val="24"/>
          <w:szCs w:val="32"/>
          <w:lang w:val="en-US"/>
        </w:rPr>
        <w:t>eбо ѕвэздaми:</w:t>
      </w:r>
    </w:p>
    <w:p>
      <w:pPr>
        <w:pStyle w:val="Normal"/>
        <w:widowControl w:val="false"/>
        <w:spacing w:before="120" w:after="120"/>
        <w:jc w:val="both"/>
        <w:rPr/>
      </w:pPr>
      <w:r>
        <w:rPr>
          <w:rFonts w:cs="Pochaevsk Ucs" w:ascii="Pochaevsk Ucs" w:hAnsi="Pochaevsk Ucs"/>
          <w:color w:val="FF0000"/>
          <w:kern w:val="2"/>
          <w:sz w:val="24"/>
          <w:szCs w:val="32"/>
          <w:lang w:val="en-US"/>
        </w:rPr>
        <w:t>Ґ</w:t>
      </w:r>
      <w:r>
        <w:rPr>
          <w:rFonts w:cs="Pochaevsk Ucs" w:ascii="Pochaevsk Ucs" w:hAnsi="Pochaevsk Ucs"/>
          <w:kern w:val="2"/>
          <w:sz w:val="24"/>
          <w:szCs w:val="32"/>
          <w:lang w:val="en-US"/>
        </w:rPr>
        <w:t>рхіерeєвъ слaву, и3 є3гЂпта воспитaніе, безсмeртіz ўкрашeніе, воспои1мъ во хвалeніи ґfанaсіа вели1каго, ћкw низложи1телz ѓріева и3 вёрныхъ застyпника.</w:t>
      </w:r>
    </w:p>
    <w:p>
      <w:pPr>
        <w:pStyle w:val="Normal"/>
        <w:widowControl w:val="false"/>
        <w:spacing w:before="120" w:after="120"/>
        <w:jc w:val="both"/>
        <w:rPr/>
      </w:pPr>
      <w:r>
        <w:rPr>
          <w:rFonts w:cs="Pochaevsk Ucs" w:ascii="Pochaevsk Ucs" w:hAnsi="Pochaevsk Ucs"/>
          <w:color w:val="FF0000"/>
          <w:kern w:val="2"/>
          <w:sz w:val="24"/>
          <w:szCs w:val="32"/>
          <w:lang w:val="en-US"/>
        </w:rPr>
        <w:t>И# нhнэ, прaздника.</w:t>
      </w:r>
      <w:r>
        <w:rPr>
          <w:rFonts w:cs="Pochaevsk Ucs" w:ascii="Pochaevsk Ucs" w:hAnsi="Pochaevsk Ucs"/>
          <w:kern w:val="2"/>
          <w:sz w:val="24"/>
          <w:szCs w:val="32"/>
          <w:lang w:val="en-US"/>
        </w:rPr>
        <w:t xml:space="preserve"> (с. 34)</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гненными твои1ми ўчє1ніи * є3ресeй всsкаz хврaстнаz * вeщь попалsетсz, преслaвне, * глубин0ю разумёніи потоплsетсz * в0инство непокори1выхъ ѕлочести1вое, * ґfанaсіе прпdбне: * твои1ми же ўчє1ніи ўдобрsетсz, бlжeнне, * на кjйждо дeнь вёрныхъ цeрковь, * велеглaснw почитaющи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хrт0вы цRкве * мhслєнныz в0лки tгнaлъ є3си2, премyдре, * жезл0мъ ўчeніи твои1хъ, * и3 сію2 џкрестъ њгради1лъ є3си2 * словeсъ ўтверждeньми, * и3 предстaвилъ є3си2 хrтY недви1жиму и3 непоколеби1му * є3г0же моли2 t тли2 и3 бёдъ и3збaвитисz * вёрою совершaющымъ * всечестн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овeсъ твои1хъ бжcтвенныхъ свэтлостьми2, прпdбне, * цeрковь всS ўкрашaетсz, * и3 бlгочeстнw ўдобрsетсz * крaсными добр0тами, * и3 почитaетъ достод0лжнw * всепрaзднственную пaмzть твою2, ґfанaсіе, * свzщeнникwвъ слaво, * благочeстіz свётлый и3 вели1кій проповёдниче, * трbцы поб0рни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 Гeрмана патріaрх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аz церк0внаz и4стиннаz трубо2, многострадaльный ґfанaсій, къ благохвалeнію днeсь созывaетъ вселeнную свётлw: вёрніи вси2 къ торжествY пред8усрsщимъ д0брагw пaстырz, пёсньми почитaюще свzщeнныz є3гw2 труды2: ћкw да моли1твами є3гw2 пріи1мемъ t хrтA бGа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прaздника. Слaва глaсъ G:</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ли1кое ўкрашeніе с™и1телей, ґfанaсіа, непобэди1маго предстaтелz, свzщеннолёпнw да восхвaлимъ: сeй бо є3ресeй ссёкъ полки2 си1лою прес™aгw д¦а, правослaвію побBднаz воздви1же по всeй вселeннэй, сочетaz бlгочeстнw трbческое тaинство, св0йствомъ ли1цъ, и3 пaки совокуплsz несмёснw (с. 35) во є3ди1но, существA т0ждествомъ, и3 херувjмски бGосл0вz, м0литъ при1снw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прaздника.</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прaздника, пёснь рzдовaz: и3 с™aгw, пёснь G. Прокjменъ, глaсъ з7: Ч</w:t>
      </w:r>
      <w:r>
        <w:rPr>
          <w:rFonts w:cs="Pochaevsk Ucs" w:ascii="Pochaevsk Ucs" w:hAnsi="Pochaevsk Ucs"/>
          <w:kern w:val="2"/>
          <w:sz w:val="24"/>
          <w:szCs w:val="32"/>
          <w:lang w:val="en-US"/>
        </w:rPr>
        <w:t xml:space="preserve">естнA предъ гDемъ смeрть препод0бныхъ є3гw2. </w:t>
      </w:r>
      <w:r>
        <w:rPr>
          <w:rFonts w:cs="Pochaevsk Ucs" w:ascii="Pochaevsk Ucs" w:hAnsi="Pochaevsk Ucs"/>
          <w:color w:val="FF0000"/>
          <w:kern w:val="2"/>
          <w:sz w:val="24"/>
          <w:szCs w:val="32"/>
          <w:lang w:val="en-US"/>
        </w:rPr>
        <w:t>Стjхъ: Ч</w:t>
      </w:r>
      <w:r>
        <w:rPr>
          <w:rFonts w:cs="Pochaevsk Ucs" w:ascii="Pochaevsk Ucs" w:hAnsi="Pochaevsk Ucs"/>
          <w:kern w:val="2"/>
          <w:sz w:val="24"/>
          <w:szCs w:val="32"/>
          <w:lang w:val="en-US"/>
        </w:rPr>
        <w:t xml:space="preserve">то2 воздaмъ гDеви њ всёхъ, ±же воздадe ми; </w:t>
      </w:r>
      <w:r>
        <w:rPr>
          <w:rFonts w:cs="Pochaevsk Ucs" w:ascii="Pochaevsk Ucs" w:hAnsi="Pochaevsk Ucs"/>
          <w:color w:val="FF0000"/>
          <w:kern w:val="2"/>
          <w:sz w:val="24"/>
          <w:szCs w:val="32"/>
          <w:lang w:val="en-US"/>
        </w:rPr>
        <w:t>Ґпcлъ ко є3врeємъ, зачaло т}i. Ґллилyіа, глaсъ в7: С</w:t>
      </w:r>
      <w:r>
        <w:rPr>
          <w:rFonts w:cs="Pochaevsk Ucs" w:ascii="Pochaevsk Ucs" w:hAnsi="Pochaevsk Ucs"/>
          <w:kern w:val="2"/>
          <w:sz w:val="24"/>
          <w:szCs w:val="32"/>
          <w:lang w:val="en-US"/>
        </w:rPr>
        <w:t xml:space="preserve">вzщeнницы твои2 њблекyтсz въ прaвду, и3 прпdбніи твои2 возрaдуютсz. </w:t>
      </w:r>
      <w:r>
        <w:rPr>
          <w:rFonts w:cs="Pochaevsk Ucs" w:ascii="Pochaevsk Ucs" w:hAnsi="Pochaevsk Ucs"/>
          <w:color w:val="FF0000"/>
          <w:kern w:val="2"/>
          <w:sz w:val="24"/>
          <w:szCs w:val="32"/>
          <w:lang w:val="en-US"/>
        </w:rPr>
        <w:t>Е#ђліе матfeа, зачaло №i.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38:00Z</dcterms:created>
  <dc:creator>Nicholas Semyanko</dc:creator>
  <dc:description/>
  <dc:language>en-US</dc:language>
  <cp:lastModifiedBy>Nicholas Semyanko</cp:lastModifiedBy>
  <dcterms:modified xsi:type="dcterms:W3CDTF">2006-05-24T12:38:00Z</dcterms:modified>
  <cp:revision>2</cp:revision>
  <dc:subject/>
  <dc:title> (с</dc:title>
</cp:coreProperties>
</file>