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1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ЛОЖЕ~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несeніе мощeй с™hхъ м§никwвъ бори1са и3 глёба, наречeнныхъ во с™0мъ крещeніи рwмaна и3 давj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є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и3 весели1сz, вышегрaде, красyйсz и3 рaдуйсz, с™az цRковь, въ ню1же пренесeни бhша и3сцэлeніz с™jи и3ст0чницы и3 побHрницы на враги2, побBды даю1щіи вBрнымъ, тeпліи заст{пницы дyшъ и3 тэлeсъ нaшихъ. тёмъ днeсь вси2 почитaемъ чcтн0е пренесeніе тэлeсъ вaшихъ, слaвніи. ХrтY помоли1тесz даровaти душaмъ н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тесz и3 весели1тесz, самобрaтніи, красyйтесz и3 весели1тесz, д0бріи врачи2, сe бо пріsли є3стE ў хrтA желaємыz вэнцы2, и4миже стр†сти и3 недyзи вси2 и3сцэлsютсz. Вh бо сокрyшистэ бэсHвскіz кHзни и3 пог†нскіz полки2. вaшими бо мlтвами и3 пос0біемъ вёрніи лю1ди нaши держaвнw побэждaютъ. тёмъ и3 мы2 днeсь, пaмzть вaшу слaвzще, вопіeмъ: хrтY помоли1тесz даровaти душaмъ нaшымъ ми1ръ и3 вeлію млcть. (с. 520)</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az цRковь, ди1внаz впрaвду, въ ню1же пренесeни бhша с™ы6z рaки, ±же и4мутъ въ себЁ дaры и3сцэлeніz бlгодaти, чтcн†z тэлесA в†ша, хrтHви м§ницы. Вh бо смирeніе стzжaсте и3 цэломyдріе, служи1телz же невёрствовавша въ стрaхъ вложи1сте и3 ўвёрили є3стE. Недyзи и3 стр†сти и3сцэлsютсz, и3 бэсHвъ мн0жество и3счезaютъ, прогони1ми бывaютъ невёрныхъ полцы2 пос0біемъ вaшимъ. хrтY помоли1тесz даровaти душaмъ нaшымъ ми1р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ли1къ состaвльше, возвели1чимъ чудотв0рцы и3 м§ники, и5же зак0ннw пострадaвшыz и3 свётлw со держaвными м§ники вэнчaвшыzсz, и3 со безпл0тными трbцэ предстоsщыz, м0лzтъ ўмири1ти мjръ и3 спа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 м§ничєскаz (зри2 ли1стъ Rf на њб.)</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ще и3 земнaгw цrтвіz, н0вый кaінъ бGоненави1стникъ и3 братоненави1стный ўбjйственнэ лиши2 вaсъ. Хrт0съ же непреходsщее и3 безконeчное цrтво вaмъ даровA, є3мyже со ѓгGльскими в0инствы предстоsще, моли1тесz спасти2 люб0вію пою1щыz всечcтнyю и3 многопрaзднственную пaмzть вaшу</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њсвzти1сz кр0вію всечcтн0ю вaшею, и3 чlвёцы њбогати1вшесz вaми, и3сцэлeніе незави1стнw пріeмлютъ, бGомyдріи ўгHдницы хrтHви, слaвне рwмaне съ неѕл0бивымъ давjдомъ. Моли1тесz гDеви, є3мyже t ю4ности прилэпи1стесz, сп7сти2 и5же вёрою пою1щыz вaсъ. (с. 52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ёрныхъ соб0ри, ли1къ д¦0вный состaвивше, въ пaмzти с™hхъ м§никъ с™олёпнw ликовствyемъ и3 весeліемъ гDа прослaвимъ, прослaвльшаго с™ы6z сво‰, си1мъ ѓбіе ўчyвствившесz и3 клaнzющесz чудотв0рному гр0бу, вопіeмъ: рaдуйтесz, дрyзи гDни, попрaвшіи главY ѕмjеву: рaдуйтесz, и5же по nбhчаю џбразъ неврeднw сохрaнше: рaдуйтесz, хrт0вы рaди зaповэди ўбіeніе пріи1мшіи: в†ша же тэлесA, на мёстэхъ непрох0дныхъ и3 пустhхъ повє1ржена, ст0лпъ џгненъ возвести2. Рaдуйтесz, цвBтницы бlгов0нни, крjни неувzдaеміи рwссjйстіи, непрестaннw молsщіисz хrтY поми1ловатисz и3 сп7сти1сz свэтон0сную вaшу пaмzть прaздну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цэломyдріz люби1теліе, м§никъ дв0ицу восхвaлимъ, чcтымъ сeрдцемъ хrтA возлю1бльшихъ, и5же душaми и3 тэлесы2 неразлyчни и3 м0лzтсz гDеви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рaведникъ, ћкw фjніxъ, процвэтeтъ и3, ћкw кeдръ, и4же въ лівaнэ, ўмн0житс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с™а и3 чcтнA к0рене и3зрaстше, преслaвне рwмaне съ неѕл0бивымъ давjдомъ, нетлёемую слaву пaче тлённыz и3збрaвше и3 хrт0вы любвE рaди пострадaвше, є3г0же моли1те сп7сти2 нaсъ, люб0вію вaсъ почитaющихъ.</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aпwвэди хrтHвы дёлы и3сполнsюще и3 њ ўбивaющихъ молsщесz: не постaви и5мъ, гDи, грэхA сегw2, гlг0люще, мlтвами гDи твои1хъ ўгHдникъ посли2 нaмъ бог†тыz тво‰ млcти. (с. 52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осхвaлимъ чудотв0рцы и3 м§ники: сjи бо, зак0ннw пострадaвше, побэди1ша супроти1внаго врагA. и3 нhнэ, свётлw ўкрaшени, предстоsтъ хrтY, рaдующесz. тёмъ и3 мы2 пёсньми пaмzть и4хъ вeселw похвaлимъ, люб0вію вопію1ще: рaдуйтесz, вселeннэй заст{пницы и3 побHрницы на враги2: рaдуйтесz, врачи2 болsщымъ и3 бэсHмъ прогони1теліе: рaдуйтесz, q любeзнаz версто2, брaтіе прекрaсніи, рwмaне слaвный и3 давjде чyдный, люби1мцы хrтHви, за ны2 моли1те с™yю трbцу, ўмири1ти мjръ и3 сп7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цRкHвнаz разширsютсz нBдра, пріeмлющіи богaтство б9іz бlгодaти, веселsтсz рyсстіи соб0ри, ви1дzще пресл†внаz чудесA, ±же твори1те приходsщымъ къ вaмъ вёрою, с™jи чудотв0рцы бори1се и3 глёбе, моли1те хrтA бGа, да сп7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нjи и3 цэломyдренніи, и3 неѕл0бивіи страстотeрпцы, рwмaне слaвный и3 давjде чyдный, и4го бо гDне є3ђльски на рaмо взeмше, послёдовасте хrтY, и3 крeстъ є3гw2, ћкw ски1петръ, въ рукY и3мyще, врагA брaта и3 ѕлaго властолю1бца соwдолёсте, и3 т0й нhнэ въ геeннэ мyчитсz, вh же рaдуетесz, съ ли1ки ѓгGльскими предстоsще с™ёй трbцэ, моли1тесz њ держaвэ срHдникъ вaшихъ, бlгоуг0днэй бhти, и3 сыновHмъ р{сскимъ сп7сти1сz. (с. 52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цы гDни спaсшіисz, преслaвніи бlжeнніи кнsзи бори1се и3 глёбе, труждaющымсz бhстріи помHщницы, нед{жнымъ цэли1тели, вh бо бwлёзни врачyете притекaющихъ въ цRковь съ вёрою. тёмже и3 мы2 м0лимсz: t бёдъ и3збaвите нaсъ, чтyщихъ съ люб0вію пренесeніе мощeй в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sкаz душA вёрныхъ весели1тсz, въ пренесeніе чcтнhхъ мощeй вaшихъ, бори1се и3 глёбе, слэпы6z просвэщaете, нэмы6мъ ўстA tверзaете и3 печ†льныz ўтэшaете, пріsли бо є3стE t хrтA бGа бlгодaть и3сцэлeній, моли1те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мъ стіхосл0ві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вэзды2 незаходи6мыz, пресвBтлаz свэти6ла kви1лисz є3стE, слaвный рwмaне съ д0блимъ давjдомъ, днeсь и3 по кончи1нэ т0чите и3сцэлє1ніz. слaва дaвшему вaмъ крёпость, слaва вэнчaвшему вaсъ, слaва дёйствующему вaми и3сцэ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4нъ сэдaл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землS рyсскаz вaми, страстотeрпцы хrтHви, кнsже бори1се и3 слaвный глёбе, сhны вели1кагw кнsзz влади1міра, свётитсz, ћкw с0лнце, свои1ми бо вэнцы2 на всю2 рyсскую зeмлю сіsете, моли1те хrтA бGа нaшего за вс‰ вBрныz хrтіaны, да сп7сeтъ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мъ стіхосл0в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aвисти рaди погyблени t своегw2 брaта, и4мже приведeсz, ћкw ѓгнцы, бGу, пожр0шасz в0лею, за ўбивaющыz бGу молsщесz, и4хже мlтвами сп7си2 дyшы нaшz. (с. 52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4нъ сэдaл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с™hми нhнэ всели1лисz є3стE, с™yю свою2 скончaсте жи1знь, тёмъ и3 рaка вaша и3ст0чникъ и3сцэлeній показaсz, рwмaне пребlжeнне съ чyднымъ давjдомъ, мlтвами вaшими t напaсти и3збaвите нaсъ, вaсъ почит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кр0въ тв0й, пречcтаz дв7о, прибэгaющихъ, мольбY пріими2 t нaсъ и3 не престaй молsщи чlвэколю1бца сп7сти1сz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а u5бо землS, крHви вaшz воспріeмшаz, и3зліsнны t непрaведнагw брaта и3 врагA, пречyднаz и3 пред0браz версто2, и4стинэ побHрницы и3 пристaнище небyрное сyщымъ въ бэдaхъ, тёмъ дост0йнw бlжи1ми є3стE, рwмaне слaвне съ неѕл0бивымъ давjдомъ. моли1те хrтA бGа согрэшeніємъ њставлeніе даровaти, чтy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4нъ сэдaленъ,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9eственнэй красотЁ пресвётлw взsстесz бlгодaтію, зємнhz концы2 п0хоти попрaвше свhше стрaстію, рwмaне и3 давjде, вселeннэй свэти6ла. тёмъ м0лимсz t тмы2 грэх0вныz и3 t нед{гъ и3збaвити нaсъ, м0лимъ вaсъ: моли1те бGа њ всёхъ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прес™az дв7о, м™и хrт0ва, души2 моеS стр†сти и3сцэли2, ±же без8 ўмA содёzхъ, молю1сz, и3 тишинY ми2 подaждь: ѓзъ бо дyшу њскверни1хъ и3 тёло, nкаsнный, и3 не вёмъ, (с. 525) что2 сотворю2 въ дeнь судA, є3гдA ѓгGли дyшу мою2 разлучaтъ t ўб0гагw моегw2 тэлесE, тогдA предстaтельница ми2 бyди, и3збавлsющи мS мучeніz, при1снw молsщи сн7а своего2 согрэшeніємъ њставлeніе даровaти, тебe бо и3мёю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Ч</w:t>
      </w:r>
      <w:r>
        <w:rPr>
          <w:rFonts w:cs="Pochaevsk Ucs" w:ascii="Pochaevsk Ucs" w:hAnsi="Pochaevsk Ucs"/>
          <w:kern w:val="2"/>
          <w:sz w:val="24"/>
          <w:szCs w:val="32"/>
          <w:lang w:val="en-US"/>
        </w:rPr>
        <w:t xml:space="preserve">естнA пред8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луки2, зачaло Rѕ.</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u5бо сошeдшесz, многосостоsніе цRк0вное, пёсньми хвaлzще хвалaмъ дост0йнаго самодeржца влади1міра, повинyвшасz багрzни1цы цrтвіz хrт0ва и3 лю1ди сво‰ просвэти1вша бlгочeстіемъ, t негHже многосвBтлаz двA свэти6ла произыд0сте, бори1съ со глёбомъ. и4хже не терпS, бGомeрзскій братоненави1стникъ nрyжіемъ тёхъ закалaетъ. но мlтвами, б9е, твои1хъ ўгHдникъ сп7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м§никwмъ, глaсъ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yшившему бр†ни мhшцею своeю и3 провeдшему ї}лz сквозЁ чермн0е м0ре, пои1мъ є3мY, ћкw и3збaвителю нaшему бG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aлимъ, вёрніи, преслaвную и3 чcтнyю дв0ицу, прехвaльныхъ м§никъ рwмaна и3 давjда, и4миже хrт0съ просвэти2 всю2 странY рyсскую.</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ровaвшему си6мъ дaръ бlгодaти и3сцэлeніz, стр†сти и3 недyги и3сцэлsти, вLцэ хrтY воспои1мъ сп7су и3 и3збaвителю нaшему, ћкw прослaвисz. (с. 526)</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речE хrт0съ: вёруzй въ мS, дэлA, ±же ѓзъ творю2, и3 т0й сотвори1тъ, и3 б0лша си1хъ. сі‰ пріeмша, с™jи м§ницы, болsщыz и3сцэлsете и3 дyхи бэсHвскіz tг0ни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cнёйшую херув‡мъ и3 слaвнэйшую сераф‡мъ, р0ждшую на земли2 бGа сл0ва, чcтоты2 хрaмъ душeвный, бцdу мRjю вёрнw восхвaл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а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1сz сeрдце моE во гDэ, вознесeсz р0гъ м0й въ бз7э моeмъ, разшири1шасz на враги6 мо‰ ўстA мо‰, возвесели1хсz њ сп7сeніи твоeм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cнhмъ пренесeніемъ тэлeсъ вaшихъ, слaвніи, прослaвисz чтcнaz цRковь, и3мyщаz въ себЁ бlгодaти сокр0вище неwскyдное и3 пречyдно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ы6z р†ки вaши чcтны6z и3мyщи въ себЁ дaры бlгод†тныz, преслaвнаz тэлесA в†ша, с™jи м§ницы бори1се и3 глёбе, врачи2 нед{жны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елъ вои1стину и3 пречcтенъ вышегрaдъ, превhше бо всёхъ градHвъ превознесeсz, и3мhй въ себЁ чcтнyю цRковь, въ ню1же пренесeни бhша би1сери многоцён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дв7о, помышлeніе моE и3 ќмъ м0й плaвающій ўтиши2, к0рмчію бо родилA є3си2 и3 њчи1стника соблaзнw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ондaкъ с™hхъ, глaсъ G:</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рyсстіи соб0ри, чудотвHрцу и3 м§нику бори1са и3 глёба восхвaлимъ, зак0ннw бо пострадaвше, побэди1сте сопроти1внаго врагA, тёмъ с™hмъ заступлeніемъ кнsзи рyсстіи (с. 527) враги2 побэждaютъ, тёмъ пaмzть є4ю вeселw и3 люб0вію похвaлимъ, вопію1ще: за ны2 моли1те с™yю трbцу, ўмири1ти мjръ и3 сп7ст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ондaкъ с™hхъ, глaсъ д7:</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гр0ба знaмєніz показaсте во странЁ рyсстэй, kви1сz днeсь бlгодaть и3сцэлeніz всBмъ, къ вaмъ, страстотeрпцы, притекaющымъ съ вёрою, бори1се слaвный со глёбомъ чyднымъ. крёпцы вёрою, добропобёдніи м§ницы, за хrтA под8eмше разли6чныz м{ки, и3 на мнHга лBта сокровє1ни бhша вaши с™jи м0щи, нhнэ же kвлsетесz t земли2, возсіsвше лучaми, ћкw богaтство многоцённо, и3 въ цRковь б9ію чcтнw носи1ми, ґрхіерє1й б9іихъ длaньми. тёмже вопіeмъ вaмъ: рaдуйтесz, кнsзи, рyсстіи заст{пни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с™hхъ, глaсъ }:</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Hвы ўвёдэвше зaпwвэди бlг‡z, того2 возлюби1вше, страстонHсцы слaвніи, њ ўбіeніи тэлесE неради1сте, дyшы же прекр†сныz въ рyцэ хrтY предaсте: џвъ, копіeмъ прободaемь, веселsщесz, другjй же, ћкw ѓгнz, без8 ми1лости закалaемь, сегw2 рaди пріsша дaръ и3сцэлeніz, м§ницы самобрaтніи, моли1те хrтA бGа грэхHвъ њставлeніе даровaти чтyщымъ люб0вію с™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рaтіе прекрaсніи, рaдуйтесz, ћкw вэнцы2 желaємыz t бGа пріeмше и3 сегw2 рaди њстaвльше всю2 слaву тлёющую, да хrтA пріwбрsщете є3ди1наго, би1сера безцённаго. (с. 528)</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Hвы ўвёдэвше зaпwвэди б9eствєнныz и3 томY послёдующе, востaнетъ бо, речE, брaтъ на брaта, сегw2 рaди пріsсте нyждную смeрть, ћкw ѓгнцы закалaем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бодeнному на крестЁ копіeмъ тебE рaди послёдуz стопaмъ, ѓгнцу б9ію, слaвный страдaльче, ўбjйцамъ не проти1вльсz, бори1се чyдный, в0ине д0бл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душeвнаz цRковь и3 руно2 пречcтое бGор0сное, воды2 живhz и3ст0чниче неистекaющій, вLчце, запечатлeнный дв7ствомъ, рабы6 сво‰ сохрани2 t всёхъ ѕHл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и б9е нaшъ, ми1ръ дaждь нaмъ, гDи б9е нaшъ, стzжи1 ны, гDи, рaзвэ тебE и3н0гw не вёмы, и4мz твоE и3менy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ѓгнецъ безѕл0бивъ, не ретyz же, ни вопіS, сн7ъ б9ій ведeсz на смeрть. вh же, семY послёдующе, не t врагA, но t ср0дника ўбіeни бh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зрастомъ и3 ю4ностію њ любви2 прелeстнэй небрег0сте, с™jи, хrтHвы зaпwвэди и3сполнsюще, вёчную жи1знь пріwбрэт0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торhй солyнь рaдуетсz, въ странЁ рyсстэй вышегрaдъ слaвный, и3мёz въ себЁ бlгодaть слaвну пренесeніемъ тэлeсъ в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рачyй, пречcтаz вLчце, дyшу мою2, мwлвы2 же и3 нап†сти бэсHвскіz прогонsющи, врачa бо страстeмъ родилA є3си2 и3 творцA всёхъ. (с. 52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в0ды мwрскjz, чlвэколю1бче, волнaми житeйскими њбуревaюсz. тёмже, ћкw їHна, тaкw вопію1 ти: возведи2 t тли2 жив0тъ м0й, благоутр0бне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w мёсто њс™и1сz и3 и4же въ недyзэхъ и3сцэлевaютсz посэщeніемъ вaшимъ, врачи2 преслaвніи, слэпjи прозирaютъ, хромjи х0дzтъ, слyцыи простирaют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 и3зыд0ша вэщ†ніz ґпcльскаz, вaшими же чудeсъ и3сцэлє1ніи вселeннаz и3сп0лнисz, вBрнымъ бо и3сточaете здрaвіе nби1льнw, слaвні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твоE и3сп0лнисz, чlвэколю1бче, є4же речE ўченикHмъ свои6мъ, грaдъ бо не ўкрhетсz, верхY горы2 стоS. и3 сe бо вышегрaдъ просвэщaетъ всю2 зeмлю рyсскую kвлeніемъ с™hхъ твои1хъ,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пётаz дв7о, свётлый џблаче, прожени2 мрaкъ души2 моеS, ћкw с0лнце прaведное р0ждшаz, и3 настaви мS на стезю2 жив0тную мольбaми свои1ми, пр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сz днeсь въ странЁ рyсстэй блгdть и3сцэлeніz всBмъ, къ вaмъ, бlжeнніи, приходsщымъ и3 вопію1щымъ: рaдуйтесz, заст{пницы тeпл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воzвлeнныхъ мyчєникъ преслaвнаz пaмzть днeсь рyсстэй земли2 свётлw возсіS, свBтлы бо kви1стесz ѕвёзды t бGа, чудесы2 њблистaюще, и4хже въ пaмzть гDь всBмъ вBрнымъ подаeтъ и3сцэлeніе и3 въ темни1цэ (с. 530) и3збавлeніе. тёмже и3 мы2, немощнjи, пріиди1те, воспои1мъ сі‰, да воспріи1мемъ здрaвіе, просвэщaете бо слэпы6z и3 нед{жныz и3сцэлsете, заст{пницы тeпл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алдeйскаz пeщь, nгнeмъ распалaемаz, њрошaшесz д¦омъ, б9іимъ предстоsніемъ, џтроцы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жіz и3счезaютъ полцы2, и3 пог†нскаz тэлесA постлaна бывaютъ под8 н0ги в0инwвъ нaшихъ, призывaющихъ и3менA с™ы6z в†ша, м§ницы хrтHв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лaвнw прослaвисz всsко мёсто и3 странA, въ ни1хже создaни бhша чcтны6z цRкви всёми вёрными њ и4мени вaшемъ, слaвніи хrтHви м§ниц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о2 не диви1тсz зeмленъ вaшему цэломyдрію, цaри и3 кнsзи, судіи6 же и3 вси2 вёрніи, в†ша чудесA пресл†внаz ви1дzще, неисцBльныz бо стр†сти и3сцэлsете вопію1щымъ: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вLчце, вLку всёхъ р0ждшаz, вLчества мS ѕлaгw свободи1въ, настaви на пyть жив0тный, бlгословeннаz бцdе пре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0щники въ ск0рбэхъ, и3 въ напaстэхъ, и3 бэдaхъ, и3 въ темни1цэ и3збавлeніе, и3 на брaни заступлeніе (с. 531) вaшимъ посэщeніемъ t бGа пріeмлемъ, призывaюще вaсъ, хрaбріи, брaтіе прекрaсні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sете стр†сти, и3 бёсы прог0ните, и3 нап†сти разорsете всёмъ, слaвzщымъ преслaвнw с™0е пренесeніе тэлeсъ вaшихъ, всехвaльніи м§ницы хrтHви, заст{пницы грaду нaшему.</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бlжeннаz, с™az вои1стину дв0ице преди1внаz, вы2 кнsзи кнzзє1мъ, хрaбри же хrтHви м§ницы, њ нaсъ тeпліи моли1твєнницы, вh бо њбрэтaетесz вск0рэ, t бёдъ и3збавлs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мрачeніе души2 моеS прожени2, всечcтаz дв7о, неразyміz сeрдце моE просвэти2 и3 ќмъ м0й њзари2, р0ждшаz вели1каго совёта ѓгGла, ї}са чlвэколю1бца, бGа же и3 чlвёка, во nбоeмъ совершe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ї}левъ, воздви1гнувый р0гъ сп7сeніz нaмъ въ домY дв7довэ, џтрока своего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всёхъ, странy же и3 вс‰ лю1ди защищaz, чтyщихъ вaши рaки, слaвніи, въ чcтнэй цRкви, въ ню1же принесeни бhсте с™az тэлесA в†ша сл†внаz, рwмaне и3 давjд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ою рeвностію распалaеми, њ чeсти земнёй и3 влaсти небрег0сте, хrтHвы зaпwвэди соблюдaюще б9eствєнныz, тeмнаго кнsзz попрaли є3стE, с™j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Dь бGъ ї}левъ, вэнчaвый дв0ицу пречcтнyю, въ странЁ рyсстэй ўг0дникwвъ свои1хъ, и4миже посэти2 (с. 532) нaсъ, свэтодaвче, свhше, ўмолeнъ бывaz си1ми њ нaсъ, сп7се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словeнъ, гпcжE, пл0дъ твоегw2 чрeва, призвaвый нaсъ и3з8 тмы2 и3 сёни смє1ртныz и3 њсвzти1вый себЁ лю1ди и3збрaнны. сего2 моли2, пречcтаz вLчце, рабHмъ свои6мъ побBды даровaти на враги2 проти6вны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Н</w:t>
      </w:r>
      <w:r>
        <w:rPr>
          <w:rFonts w:cs="Pochaevsk Ucs" w:ascii="Pochaevsk Ucs" w:hAnsi="Pochaevsk Ucs"/>
          <w:kern w:val="2"/>
          <w:sz w:val="24"/>
          <w:szCs w:val="32"/>
          <w:lang w:val="en-US"/>
        </w:rPr>
        <w:t>eб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приступи1те, вёрніи, въ б9eственную цRковь преслaвныхъ м§никъ рwмaна и3 давjда, и5же њстaвиша слaву врeменную и3 возлюби1ша слaву безконeчную и3 въ нeй ликyютъ съ нб7eсными чи1нми. моли1те њ нaсъ, чтcнyю вaшу пaмzть прaздну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глaсъ №. Под0бенъ: Н</w:t>
      </w:r>
      <w:r>
        <w:rPr>
          <w:rFonts w:cs="Pochaevsk Ucs" w:ascii="Pochaevsk Ucs" w:hAnsi="Pochaevsk Ucs"/>
          <w:kern w:val="2"/>
          <w:sz w:val="24"/>
          <w:szCs w:val="32"/>
          <w:lang w:val="en-US"/>
        </w:rPr>
        <w:t>б7eс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зaрнаz, и3 с™az, и3 бlгоwбрaзнаz м§никwвъ бори1са и3 глёба всепрaзднественнаz возсіS пaмzть, и4же, всю2 зeмлю просвэщaюще и3 јдwльскій мрaкъ tгонsюще, цэльбaмъ бlгодaть и3сточaютъ.</w:t>
      </w:r>
    </w:p>
    <w:p>
      <w:pPr>
        <w:pStyle w:val="Normal"/>
        <w:widowControl w:val="false"/>
        <w:spacing w:before="120" w:after="120"/>
        <w:jc w:val="both"/>
        <w:rPr/>
      </w:pPr>
      <w:r>
        <w:rPr>
          <w:rFonts w:cs="Pochaevsk Ucs" w:ascii="Pochaevsk Ucs" w:hAnsi="Pochaevsk Ucs"/>
          <w:color w:val="FF0000"/>
          <w:kern w:val="2"/>
          <w:sz w:val="24"/>
          <w:szCs w:val="32"/>
          <w:lang w:val="en-US"/>
        </w:rPr>
        <w:t>ЧC</w:t>
      </w:r>
      <w:r>
        <w:rPr>
          <w:rFonts w:cs="Pochaevsk Ucs" w:ascii="Pochaevsk Ucs" w:hAnsi="Pochaevsk Ucs"/>
          <w:kern w:val="2"/>
          <w:sz w:val="24"/>
          <w:szCs w:val="32"/>
          <w:lang w:val="en-US"/>
        </w:rPr>
        <w:t>тнhми кaплzми кровeй вaшихъ њбагри1сте ри6зы вaшz, бlжeнніи рwмaне и3 давjде, тёмъ вёрою пaмzть вaшу прaзднующе, моли1тесz, м0лимъ вaсъ, ўмири1ти мjръ и3 сп7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є3ди1нъ свётъ во двою2 тэлеси2, мjръ просвэщaете чудeсными блистaніи, страстотeрпцы гDни, мрaкъ (с. 533) невёденіz tгонsюще, тёмъ воспэвaемъ рaдостнw, похвалsюще вaшу пaмz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земли2 ѓгGлы и3 на нб7си2 чlвёки б9іи, с™hхъ м§никъ почти1мъ, кр0вію бо вaшею всю2 зeмлю рwссjйскую њсвzти1сте и3 t вселeнныz прослaвистесz, сегw2 рaди и3 мы2, грёшніи, къ вaмъ прибэгaемъ, и3сцэлeніz дaры пріeмлюще, ўгHдницы с™jи рwмaне и3 давjде, скорбsщыz ўтэшaете, печ†льныz заступaете, моли1те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ы t канHна, пBсни G-z и3 ѕ7-z. Прокjменъ, глaсъ д7: С</w:t>
      </w:r>
      <w:r>
        <w:rPr>
          <w:rFonts w:cs="Pochaevsk Ucs" w:ascii="Pochaevsk Ucs" w:hAnsi="Pochaevsk Ucs"/>
          <w:kern w:val="2"/>
          <w:sz w:val="24"/>
          <w:szCs w:val="32"/>
          <w:lang w:val="en-US"/>
        </w:rPr>
        <w:t xml:space="preserve">™ы6мъ, и5же сyть на земли2 є3гw2, ўдиви2 гDь всS хотBніz сво‰ въ ни1хъ. </w:t>
      </w: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 xml:space="preserve">редзрёхъ гDа предо мн0ю вhну, ћкw њдеснyю менE є4сть, да не подви1жусz. </w:t>
      </w:r>
      <w:r>
        <w:rPr>
          <w:rFonts w:cs="Pochaevsk Ucs" w:ascii="Pochaevsk Ucs" w:hAnsi="Pochaevsk Ucs"/>
          <w:color w:val="FF0000"/>
          <w:kern w:val="2"/>
          <w:sz w:val="24"/>
          <w:szCs w:val="32"/>
          <w:lang w:val="en-US"/>
        </w:rPr>
        <w:t>Ґпcтолъ къ ри1млzнwмъ, зачaло §f. Ґллилyіа, глaсъ д7: В</w:t>
      </w:r>
      <w:r>
        <w:rPr>
          <w:rFonts w:cs="Pochaevsk Ucs" w:ascii="Pochaevsk Ucs" w:hAnsi="Pochaevsk Ucs"/>
          <w:kern w:val="2"/>
          <w:sz w:val="24"/>
          <w:szCs w:val="32"/>
          <w:lang w:val="en-US"/>
        </w:rPr>
        <w:t xml:space="preserve">оззвaша прaведніи, и3 гDь ўслhша и5хъ, и3 t всёхъ скорбeй и4хъ и3збaви и5хъ. </w:t>
      </w:r>
      <w:r>
        <w:rPr>
          <w:rFonts w:cs="Pochaevsk Ucs" w:ascii="Pochaevsk Ucs" w:hAnsi="Pochaevsk Ucs"/>
          <w:color w:val="FF0000"/>
          <w:kern w:val="2"/>
          <w:sz w:val="24"/>
          <w:szCs w:val="32"/>
          <w:lang w:val="en-US"/>
        </w:rPr>
        <w:t>Стjхъ: М</w:t>
      </w:r>
      <w:r>
        <w:rPr>
          <w:rFonts w:cs="Pochaevsk Ucs" w:ascii="Pochaevsk Ucs" w:hAnsi="Pochaevsk Ucs"/>
          <w:kern w:val="2"/>
          <w:sz w:val="24"/>
          <w:szCs w:val="32"/>
          <w:lang w:val="en-US"/>
        </w:rPr>
        <w:t xml:space="preserve">нHги скHрби прaвєднымъ, и3 t всёхъ и4хъ и3збaвитъ | гDь. </w:t>
      </w:r>
      <w:r>
        <w:rPr>
          <w:rFonts w:cs="Pochaevsk Ucs" w:ascii="Pochaevsk Ucs" w:hAnsi="Pochaevsk Ucs"/>
          <w:color w:val="FF0000"/>
          <w:kern w:val="2"/>
          <w:sz w:val="24"/>
          <w:szCs w:val="32"/>
          <w:lang w:val="en-US"/>
        </w:rPr>
        <w:t>Е#ђліе t їwaнна, зачaло н7в. Причaстенъ: Р</w:t>
      </w:r>
      <w:r>
        <w:rPr>
          <w:rFonts w:cs="Pochaevsk Ucs" w:ascii="Pochaevsk Ucs" w:hAnsi="Pochaevsk Ucs"/>
          <w:kern w:val="2"/>
          <w:sz w:val="24"/>
          <w:szCs w:val="32"/>
          <w:lang w:val="en-US"/>
        </w:rPr>
        <w:t>aдуйтесz, прaведніи, њ гDэ:</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в0ице сщ7eннаz, брaтіz прекр†снаz, д0бліи страстотeрпцы бори1се и3 глёбе, t ю4ности хrтY вёрою, чcтот0ю и3 люб0вію послужи1вшіи, и3 кровьми2 свои1ми, ћкw багрzни1цею, ўкраси1вшіисz, и3 нhнэ со хrт0мъ цaрствующіи. Не забyдите и3 нaсъ, сyщихъ на земли2, но, ћкw тeпліи заст{пницы, вaшимъ си1льнымъ ходaтайствомъ пред8 хrт0мъ бGомъ сохрани1те ю4ныхъ во с™ёй вёрэ и3 чcтотЁ (с. 534) невреждeнными t всsкагw прил0га невёріz и3 нечcтоты2, њгради1те всёхъ нaсъ t вс‰кіz ск0рби, њѕлоблeній и3 напрaсныz смeрти, ўкроти1те всsкую враждY и3 ѕл0бу, дёйствомъ діaвола воздвигaемую њ бли1жнихъ и3 чужди1хъ. м0лимъ вaсъ, хrтолюби1віи страстотeрпцы, и3спроси1те ў великодарови1тагw вLки всBмъ нaмъ њставлeніе прегрэшeній нaшихъ, є3диномhсліе и3 здрaвіе, и3збавлeніе t нашeствіz и3ноплемeнныхъ, междоус0бныz брaни, ћзвы и3 глaда. Снабдэвaйте свои1мъ заступлeніемъ странY нaшу и3 всёхъ, чтyщихъ с™yю пaмzть вaшу, во вёки вэкHвъ. </w:t>
      </w:r>
      <w:r>
        <w:rPr>
          <w:rFonts w:cs="Pochaevsk Ucs" w:ascii="Pochaevsk Ucs" w:hAnsi="Pochaevsk Ucs"/>
          <w:color w:val="FF0000"/>
          <w:kern w:val="2"/>
          <w:sz w:val="24"/>
          <w:szCs w:val="32"/>
          <w:lang w:val="en-US"/>
        </w:rPr>
        <w:t>ґми1нь.</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8:00Z</dcterms:created>
  <dc:creator>Nicholas Semyanko</dc:creator>
  <dc:description/>
  <dc:language>en-US</dc:language>
  <cp:lastModifiedBy>Nicholas Semyanko</cp:lastModifiedBy>
  <dcterms:modified xsi:type="dcterms:W3CDTF">2006-05-24T12:48:00Z</dcterms:modified>
  <cp:revision>2</cp:revision>
  <dc:subject/>
  <dc:title> (с</dc:title>
</cp:coreProperties>
</file>