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z прпdбномyченицы пелагjи.</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мановeніемъ бжcтвеннымъ, бжcтвенными њгласи1ласz є3си2 глагHлы, бlжeннаz, ћкоже землS слaвнаz тучнA, пріsла є3си2 сердeчными браздaми сёмz словeсное, и3 (с. 63) стори1чествующій клaсъ прорасти1ла є3си2, всBмъ вёрнw чтyщымъ тS, м§нице вои1стинну пелагjе, сердцA бlгодaтію наслаждaющ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рачи1телz хrтA добр0ту взыскaвши, добр0ты мjра ми1мw теклA є3си2, къ присноживы6мъ же и3ст0чникwмъ потщaласz є3си2 с™aгw крещeніz, и3 си1хъ нап0лншисz, жaждею страдaніz ѓбіе распали1ласz є3си2: тёмже ѕэлw2 въ разжжeнъ сосyдъ вшeдши ўсeрднw, концA б9eственнагw спод0била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ёста и3збрaнна и3 чистA, t неискусомyжныz рождeнному невёста былA є3си2, пeрвэе врeменнагw женихA, слaвнаz, ўмA прaвостію твоeю возгнушaвшисz, и3 земнhz њбагрeныz nдeжды: тёмже вёчнующую слaву, и3 њдэsніе нетлёніz, м§нице пелагjе, нhнэ воспріs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ица твоS, ї}се, пелагj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КанHнъ, є3гHже краегранeсіе. П</w:t>
      </w:r>
      <w:r>
        <w:rPr>
          <w:rFonts w:cs="Pochaevsk Ucs" w:ascii="Pochaevsk Ucs" w:hAnsi="Pochaevsk Ucs"/>
          <w:kern w:val="2"/>
          <w:sz w:val="24"/>
          <w:szCs w:val="32"/>
          <w:lang w:val="en-US"/>
        </w:rPr>
        <w:t>елагjи хвалY и4стиннw плет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чи1ну твои1хъ чудeсъ плaвающу, хлaдъ дух0вный нhнэ ми2 подaждь, м§нице хrт0ва пелагjе, прехвaльнаz, и3 ко пристaнищу бlгоути1шному твои1хъ похвалeній настaви. (с. 64)</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адeнства проразумённw зижди1телю твоемY возложи1вшисz, честнaz, тлённыхъ tвeргла є3си2 люб0вь, пелагjе всеслaвнаz: мyжески же стр†сти бжcтвенною си1лою попрaла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aни бжcтвенныz желaющи, слaвнаz, пріsти крещeніz, с™и1телz њбрётши хrт0ва, пелагjе, притеклA є3си2, и3 приwбщи1вшисz свёта бжcтвеннагw, м§нице, и3сп0лнила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хъ с™ёйши былA є3си2, дв7о чcтаz, с™hхъ с™aго хrтA на рукY носи1вши, бжcтвенными си1лами всю2 твaрь содержa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землS благA, пріeмши словє1снаz сёмена, мyченице хrт0ва всемyдраz, сі‰ богaтнw и3зраст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aвиласz є3си2, ћкw и3збрaнна, ко вLцэ и3 бGу тщaщисz, м§нице хrт0ва слaвнаz, бжcтвенными ўкрэплsема ўчє1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тaвила є3си2, q чcтаz, пaдшій м0й џбразъ, р0ждши ћвэ вин0внаго пaче є3стeственнагw воскrніz.</w:t>
      </w:r>
    </w:p>
    <w:p>
      <w:pPr>
        <w:pStyle w:val="Normal"/>
        <w:widowControl w:val="false"/>
        <w:spacing w:before="120" w:after="120"/>
        <w:jc w:val="both"/>
        <w:rPr/>
      </w:pPr>
      <w:r>
        <w:rPr>
          <w:rFonts w:cs="Pochaevsk Ucs" w:ascii="Pochaevsk Ucs" w:hAnsi="Pochaevsk Ucs"/>
          <w:color w:val="FF0000"/>
          <w:kern w:val="2"/>
          <w:sz w:val="24"/>
          <w:szCs w:val="32"/>
          <w:lang w:val="en-US"/>
        </w:rPr>
        <w:t>Кондaкъ с™hz,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eмєннаz презрёвши, и3 нбcныхъ бл†гъ причaстница бhвши, вэнeцъ страдaніz рaди пріи1мши, пелагjе всечестнaz, ћкw дaръ принеслA є3си2 крHвныz пот0ки вLцэ хrтY. моли2, t бёдъ и3збaвити нaсъ, твою2 пaмzть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хrт0вою дyшу распaльши, вошлA є3си2 мyжески въ ѕэлw2 разжжeнный, бGомyдраz, кон0бъ, пелагjе, и3 (с. 65) былA є3си2 вLцэ твоемY бlгов0ннаz жeртва. тёмже днeсь всесвzтyю твою2 пaмzть творsще, воспэвaе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нею багрzни1цею њдёzна, бaнею, преслaвнаz, пакибытіS всеS житeйскіz крaсныz багрzни1цы совлеклaсz є3си2, м§нице пелагjе всечестнaz.</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емъ нбcныхъ крас0тъ, ±же на земли2 њмрачи1вши желaніе, стrтон0сице: тёмже њкрили1ласz є3си2, хrтY вопію1щи и3 глаг0л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квернeнную вёру њстaвльши, ко хrтY притеклA є3си2 мyдрэ, пелагjе м§нице всеслaвнаz, јдwльскую попрaвши всsку прeлесть, бGопріs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w родилA є3си2, q дв7о, и3 по ржcтвЁ kви1ласz є3си2 дёвствующи пaки: тёмже нем0лчными глaсы, рaдуйсz, вLчце, тебЁ вёрою несумнённою взы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моглA є3си2 врaжіе разруши1ти свирёпство, прехвaльнаz пелагjе, кrт0мъ вLчнимъ ўкрёпльшисz и3 бl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рaдуешисz вои1стинну, сочетaвшисz женихY твоемY, пресвётлаz, мучeніемъ, твоегw2 дёвства свэщY и3мy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въ тS, бGомaти, всели1сz, человёка назидaz, въ тлёніе пaдшаго прeлестію ѕміи1но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с. 66)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w хrтY ўневёстившисz, скончaла є3си2 мучeніz течeніе, и3 призывaющи твоего2 женихA, въ пристaнище ти1хое сегw2 ўтверди1ла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плетeсz твоемY верхY прекрaсенъ вэнeцъ прaвды, бGомyдраz пелагjе, м§нице вэнцен0сице, вёру бо дaже до концA соблюлA є3си2 безпор0ч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дъ пeрвэе во ќши є4vы и3зліS строп0тный ѕмjй: тh же сего2 є3ди1на tтрzслA є3си2, бGомaти, губи1телz томY р0жд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нымъ џбразомъ, сокровeннымъ, м§нице, nргaномъ бжcтвенною распалaема люб0вію хrт0вою, терпsщи взывaла є3си2: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эвazй нeбо џблаки, слaвнаz м§нице, њбнажeну сyщу бжcтвенныz nдeжды, просвэти1 тz пою1щую: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њсвzщeнное бжcтвенное селeніе, рaдуйсz, тоб0ю бо дадeсz рaдость, бцdе, зовyщымъ: бlгословe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 (с. 6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ница, ћкw ѕэлw2 нел0жна хrт0ва прехвaльнаz, сегw2 си1лу бGосл0вила є3си2, всёхъ бGомyдреннw научaющи, и3 къ бlгочeстію лю1ди привлеклA є3си2, пою1щыz: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э ўневёстившисz хrтY, мучи1телz стремлeніе всE погаси1ла є3си2, премyдрости пучи1ну и3сточaющи, пелагjе всечестнaz, и3 вэнцы6 треми2, м§нице, ўкраси1ласz є3си2, пою1щи: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nц7A безначaльнагw, сн7а, и3 д¦а с™aго и3сповёдуемъ, вёрніи, и3зъ тебє2, всенепор0чнаz, глаг0люще воплоти1тисz собезначaльное, є3динор0дное сл0во, nц7Y и3 бжcтвенному д¦у, и3 вопіeмъ: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и3зрещи2 не м0жетъ твои1хъ похвaлъ, пелагjе, пучи1ну бо чудeсъ и3сточaеши, твоегw2 женихA си1лою и3 бlгодaтію: є3г0же нhнэ моли2, вс‰ спасти2 пою1щыz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вши на суди1щи, невёсто, вэнцен0сице пелагjе, желaнію крaйнему спод0биласz є3си2, м§нице, предстaти, и3 пи1щу воспріsла є3си2 вёчнагw наслаждeні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у ми1ръ подaти твоего2 женихA ўмоли2, м§нице пелагjе бGомyдраz, цRковь сохрани1ти t напaстей, и3 благодaтію тS пою1щыz њзари1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дв7а и3 м™и, пaче є3стествA, бGороди1тельнице, сл0во зачeншаz џ§ее, воплощeнно сіE р0ждши: и4мже нhнэ спасaеми, тS, бцdе, величaемъ.</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4:00Z</dcterms:created>
  <dc:creator>Nicholas Semyanko</dc:creator>
  <dc:description/>
  <dc:language>en-US</dc:language>
  <cp:lastModifiedBy>Nicholas Semyanko</cp:lastModifiedBy>
  <dcterms:modified xsi:type="dcterms:W3CDTF">2006-05-24T14:24:00Z</dcterms:modified>
  <cp:revision>2</cp:revision>
  <dc:subject/>
  <dc:title> (с</dc:title>
</cp:coreProperties>
</file>