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6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є7-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hz и3 слaвныz м§ницы їри1ны.</w:t>
      </w:r>
    </w:p>
    <w:p>
      <w:pPr>
        <w:pStyle w:val="Normal"/>
        <w:widowControl w:val="false"/>
        <w:spacing w:before="120" w:after="120"/>
        <w:jc w:val="both"/>
        <w:rPr/>
      </w:pPr>
      <w:r>
        <w:rPr>
          <w:rFonts w:cs="Pochaevsk Ucs" w:ascii="Pochaevsk Ucs" w:hAnsi="Pochaevsk Ucs"/>
          <w:color w:val="FF0000"/>
          <w:kern w:val="2"/>
          <w:sz w:val="24"/>
          <w:szCs w:val="32"/>
          <w:lang w:val="en-US"/>
        </w:rPr>
        <w:t>Стіхи6ры, глaсъ №. Под0бенъ: В</w:t>
      </w:r>
      <w:r>
        <w:rPr>
          <w:rFonts w:cs="Pochaevsk Ucs" w:ascii="Pochaevsk Ucs" w:hAnsi="Pochaevsk Ucs"/>
          <w:kern w:val="2"/>
          <w:sz w:val="24"/>
          <w:szCs w:val="32"/>
          <w:lang w:val="en-US"/>
        </w:rPr>
        <w:t>сехвaльніи м§ницы:</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агрzни1цею t кр0ве твоеS свётлw, * всечестнaz, њдёzвшисz, * востеклA є3си2, къ немyже вожделёла є3си2, * цRю2 и3 зижди1телю всёхъ, и3 гDу, * t негHже побёдный вэнeцъ * вои1стинну пріsла є3си2. * съ ни1мъ же нhнэ цaрствуеши * ћкw дёва и3 м§ница, * многострадaльнаz.</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гнS палsщагw стремлeніе * стерпёла є3си2, прехвaльнаz, * и3 строг†ніz вс‰ тэлє1снаz, * взирaющи къ воздаsніємъ тaмwшнимъ, всечестнaz, * ±же є3ди1ный ї}съ * пред8угот0ва лю1бzщымъ, * и3 тeплэ тогw2 желaющымъ, ћкw женихA дyшъ краснёйшагw.</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слади1вшисz люб0вію хrт0вою, * б0ги возненави1дэла є3си2 kзhчєскіz, * и3 безд{шныz и3стук†нныz, * їри1но слaвнаz: * бGоразyміz ст0лпъ kвлeннэйшій, * себE зрsщымъ возстaвила є3си2, * ћкw пострадaвши, * и3 течeніе скончaвши, * и3 вёру непор0чну соблю1дш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ица твоS, ї}се, їри1на, зовeтъ вeліимъ глaсомъ, тебE, женишE м0й, люблю2, и3 тебE и4щущи страдaльчествую и3 сраспинaюсz, и3 спогребaюсz крещeнію твоемY, и3 страждY тебє2 рaди, ћкw да цaрствую въ тебЁ, и3 ўмирaю за тS, да и3 живY съ тоб0ю: но ћкw жeртву непор0чную пріими1 мz, съ люб0вію пожeршуюсz тебЁ. тоS моли1твами, ћкw ми1лостивъ, спаси2 дyшы нaшz. (с. 6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є3гHже краегранeсі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и1ми мS моли1твами, м§нице їри1но, покрh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спою2 тебЁ, гDи б9е м0й, ћкw и3звeлъ є3си2 и3з8 раб0ты є3гЂпетскіz, покрhлъ же є3си2 колесни6цы фараHнwвы и3 си1лу.</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энeцъ сhй страстон0сицы, сеS, хrтE, моли1твами, ми1ръ мjру, и3 слaву неувzдaему пою1щымъ тS дaруй.</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рeю сіsющи дёвства, ўкрaшена добр0тою твоегw2 мучeніz, їри1но великоимени1таz, твоемY женихY предстои1ши.</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и1лостиву бhти цRквамъ, твоего2 моли2 женихA, їри1но бGомyдраz, согрэшeній же њставлeніе подaти чтyщым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л0ть бhвша бGа сл0ва, и3 сyщаго ћкw мы2, с™az дв7о, неизречeннw родилA є3си2, пaче сл0ва и3 рaзум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yкъ си1льныхъ и3знем0же, и3 немощствyющіи препоsсашасz си1лою: сегw2 рaди ўтверди1сz въ гDэ сeрдце моE.</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Ђра и3зліsвшагосz чyвствующи, и3 вселeнную њблагоухaвшаго бlгодaтію пріи1мши, воспери1сz къ желaнію сегw2, слaвнаz.</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мёла є3си2 бGа пом0щника во твои1хъ п0двизэхъ и3 защищaюща, всемyдраz: сегw2 рaди вэнчaвшисz, мучи1телz побэди1ла є3с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0лпъ добродётели непрекл0ненъ, и3 бlгочeстіz жили1ще бhсть, и3 мyжества, и3 цэломyдріz пріsтелище, всехвaль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eкши до тебє2 смeрть стA, прирази1вшисz и3зъ тебє2 рождeнному, всенепор0чнаz: сегw2 рaди безсмeртіz начaтокъ тS и3менyемъ. (с. 70)</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д7. Под0бенъ: K</w:t>
      </w:r>
      <w:r>
        <w:rPr>
          <w:rFonts w:cs="Pochaevsk Ucs" w:ascii="Pochaevsk Ucs" w:hAnsi="Pochaevsk Ucs"/>
          <w:kern w:val="2"/>
          <w:sz w:val="24"/>
          <w:szCs w:val="32"/>
          <w:lang w:val="en-US"/>
        </w:rPr>
        <w:t>ви1лсz є3си2:</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ёвства добр0тами преиспещрeнна, дёво, страдaльчествомъ былA є3си2 краснёйшаz, їри1но, кровьми2 твои1ми и3стeкшими њбагрeна, прeлесть же низложи1вшаz безб0жіz. сегw2 рaди и3 пріsла є3си2 п0чєсти побёды рук0ю создaтелz твоегw2.</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В</w:t>
      </w:r>
      <w:r>
        <w:rPr>
          <w:rFonts w:cs="Pochaevsk Ucs" w:ascii="Pochaevsk Ucs" w:hAnsi="Pochaevsk Ucs"/>
          <w:kern w:val="2"/>
          <w:sz w:val="24"/>
          <w:szCs w:val="32"/>
          <w:lang w:val="en-US"/>
        </w:rPr>
        <w:t>оскрeслъ є3си2:</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и1ръ тебЁ мн0гъ прибhсть, м§нице, разрёшшисz пл0ти по болёзнехъ мн0гихъ: рaдуzсz бо жени1хъ на нб7сёхъ тS горЁ пріsтъ всепросвэщeну, и3 страдaніемъ њблистaющу, и3 въ черт0гъ бжcтвенный введE рaдующу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егw2 на земли2 kвлeніz, хrтE б9е, проповёдаz прbр0къ пришeствіе, съ весeліемъ вопіsше: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ми1ръ тебЁ подавazй, мироимени1таz, ми1ра рaди пос0бствующу тS ви1дz, мужепод0бнымъ рaзумомъ, мyченице, и3 крёпостію и3сп0лни.</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ёпкимъ ўсeрдіемъ превозшeдши жeнскую нeмощь, пребlжeннаz, твeрдw и3з8wбличи1ла є3си2, м§нице, лeсти служaщыz.</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ое терпёніе показaвши, мучи1телей дeрзwсти низложи1ла є3си2, твоемY женихY зовyщи: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эсносл0віемъ нем0лчнымъ и3 мольбaми вLку, бGомyдраz, пэсносл0вила є3си2, и3 къ немY востeкши, слaву зри1ши неизречeнн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остнw тебЁ веселsщесz глaсы, пречcтаz, тебє2 рaди спaсшіисz взывaемъ: рaдуйсz, дв7о всечcтнaz, рaдуйсz, бцdе всепёт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щeніе твоE, гDи, низпосли2 нaмъ, и3 t мглы2 прегрэшeній разрэши1 ны, бlже, тв0й ми1ръ дaруzй.</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yжескимъ, слaвнаz, рaзумомъ хrтA бGа всёхъ ћснw (с. 71) и3сповёдала є3си2: сл0вомъ же твeрдымъ сопротивоборцA, страстотeрпице, посрами1ла є3с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слёдовати возжелёла є3си2 стrти хrт0вэ, и3 под0біемъ тeплэ послёдовала є3си2, подви1жнw стрaждущи по вLцэ, пребогaта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лки2 мyчєникъ, слaвнаz, привелA є3си2 хrтY твоeю мyдростію и3 бGосл0віемъ, сі‰ и4стиннw тайноучaщи сл0вомъ вёр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учи1вшисz тaйны зачaтіz твоегw2, и3 неизречeннагw и3 бжcтвеннагw твоегw2 ржcтвA, дв7о, нhнэ всебlгочeстнw пэсносл0вимъ тS, бцdе всепёт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опи2, проwбразyz погребeніе триднeвное, прbр0къ їHна, въ ки1тэ молsсz: t тли2 и3збaви мS, ї}се, цRю2 си1л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прaвила є3си2 прамaтере є4vы падeніе, страстотeрпице, врагA низложи1вши си1лу, и3 побэди1вши џнагw шатaніе бжcтвенною бlгодaтію.</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ёпость стzжaвши, їри1но, рaзума, мучи1телємъ супроти1виласz є3си2 души2 д0блестію, и3 вэнцeмъ побёднымъ t хrтA бGа вэнчaласz є3си2.</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0вію страдaніz, м§нице, свэтлёйшу содёлала є3си2 є3стeственную добр0ту, чи1стаz, д0блествєнныz п0двиги под8eмши твeрдw, д0браz дё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zви2 тaйну твоегw2 ржcтвA бGови1децъ, горsщу купинY ви1дэ и3 неwпалsему, бцdе чcтаz, приснодв7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прaздника и3 јко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враaмстіи и3ногдA въ вавmлHнэ џтроцы пeщный плaмень попрaша, пёсньми взывaюще: nтє1цъ нaших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энцен0снw, м§нице, предстоsщи пrт0лу твоегw2 вLки, соблюди2 вёрою зовyщыz: nтє1цъ нaшихъ б9е, бlгословeнъ є3си2. (с. 7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нбcныхъ селeніихъ ликовaти, м§нице, спод0биласz є3си2, досточyднаz їри1но, зовyщи: nтє1цъ нaших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елaющи ўлучи1ти рачи1телz твоегw2 добр0ты, мучeніz болBзни претерпёла є3си2, їри1но, зовyщи: nтє1цъ нaшихъ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0лwмъ ўстeнъ твои1хъ послёдующе, вёрою тS, бGомaти, ўблажaемъ, вопію1ще ржcтвY твоемY: nтє1цъ нaшихъ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троки бl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страдaла є3си2, їри1но бlжeннаz, д0блэ, и3 мучи1телz низложи1ла є3си2, и3мyщи пос0біе непобэди1мое, вLки твоегw2 си1лу, и3 содёйствующу тебЁ: и3 гDа п0йте, вопіsла є3си2, и3 превозноси1те є3го2 во вёки.</w:t>
      </w:r>
    </w:p>
    <w:p>
      <w:pPr>
        <w:pStyle w:val="Normal"/>
        <w:widowControl w:val="false"/>
        <w:spacing w:before="120" w:after="120"/>
        <w:jc w:val="both"/>
        <w:rPr/>
      </w:pPr>
      <w:r>
        <w:rPr>
          <w:rFonts w:cs="Pochaevsk Ucs" w:ascii="Pochaevsk Ucs" w:hAnsi="Pochaevsk Ucs"/>
          <w:color w:val="FF0000"/>
          <w:kern w:val="2"/>
          <w:sz w:val="24"/>
          <w:szCs w:val="32"/>
          <w:lang w:val="en-US"/>
        </w:rPr>
        <w:t>Ю$</w:t>
      </w:r>
      <w:r>
        <w:rPr>
          <w:rFonts w:cs="Pochaevsk Ucs" w:ascii="Pochaevsk Ucs" w:hAnsi="Pochaevsk Ucs"/>
          <w:kern w:val="2"/>
          <w:sz w:val="24"/>
          <w:szCs w:val="32"/>
          <w:lang w:val="en-US"/>
        </w:rPr>
        <w:t>ношескою люб0вію ўsзвена, во слёдъ твоегw2 женихA послёдовала є3си2, сегw2 страд†ніz, м§нице, и3 р†ны на тёлэ твоeмъ носsщи и3 вопію1щи: гDа п0йте, дэлA, и3 превозноси1те є3го2 во вёки.</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E є4же въ мyкахъ терпёніе, їри1но вэнцен0сице, посмэsсz сyетію и3 безб0жію надёющымсz, слaвнаz, вёрою же поsше: гDа воспэвaйте, дэлA, и3 превозноси1те є3го2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yдрость б9іz всёхъ хитрeцъ, во твоE чрeво, бGомaти, всeльшисz, хрaмъ создA, разyменъ же и3 њдушевлeнъ себЁ, и3 спасE мjръ зовyщій: гDа воспэвaйте, дэлA, и3 превозноси1те є3го2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vа ќбw недyгомъ преслушaніz клsтву всели1ла є4сть: тh (с. 73) же, дв7о бцdе, прозzбeніемъ чревоношeніz мjрови бlгословeніе процвэлA є3си2. тёмъ тS вси2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крестъ твоегw2 рачи1телz ликyющи въ вhшнихъ, д0браz дёво, и3спроси2 мjру ми1ръ, їри1но, и3 согрэшeній њставлeніе вёрою творsщымъ пaмzть твою2 свэтон0сную и3 свzщeнную.</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нyтрь тS черт0га хrт0съ, ћкw м§ницу и3 дёву, всели2, и3дёже съ дёвами рaдуешисz, и3 съ мyченическими в0инствы, їри1но вэнцен0сице всехвaльнаz: тёмже тS вси2 ўблажaем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є1ри tвeрзъ нбcныz, пріsтъ дyшу твою2 всенепор0чную, є3ди1нъ всёми цrтвуzй, и3 прaвды строи1тель, їри1но, бжcтвеннагw ми1ра тезоимени1таz: тёмже тS вси2 ўблаж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мyщи къ твоемY сн7у, пренепор0чнаz, дерзновeніе непостhдно, сего2 ўмоли2 низпослaти мjру ми1рно ўстроeніе, и3 всBмъ цRквамъ є3диномышлeніе, да тS вси2 величaемъ.</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41:00Z</dcterms:created>
  <dc:creator>Nicholas Semyanko</dc:creator>
  <dc:description/>
  <dc:language>en-US</dc:language>
  <cp:lastModifiedBy>Nicholas Semyanko</cp:lastModifiedBy>
  <dcterms:modified xsi:type="dcterms:W3CDTF">2006-05-24T14:41:00Z</dcterms:modified>
  <cp:revision>2</cp:revision>
  <dc:subject/>
  <dc:title> (с</dc:title>
</cp:coreProperties>
</file>