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7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ѕ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и3 прaведнагw јwва многострадaльн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aведенъ и3 неѕл0бивъ, * и4стиненъ же и3 непор0ченъ, и3 вёренъ, * и3 всsкіz њгребazсz, јwве, ѕлhz вeщи, познaнъ бhлъ є3си2, бlжeнне, * ўкрaшенъ добродётельми ћкw вои1стинну, * и3 благочeстіемъ сіsz. * тёмже тS ўблажaемъ, и3 свzт0е твоE днeсь и3 честн0е прaзднуемъ, рaдующесz, торжество2. (с. 7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огaтствомъ благочeстіz, * ћкw багрzни1цею многоцённою ўкрaшенъ, * непор0чный јwве, * ми1лостію, прaвдою, * ћкоже бжcтвеннымъ вэнцeмъ њдёzнъ, * надъ страстьми2 томsщими * ты2 цaрствовалъ є3си2. * тёмже къ цrтвwмъ разyмнымъ престaвилсz є3си2, * цRю2, преслaвне, вёчному предстоs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Ј</w:t>
      </w:r>
      <w:r>
        <w:rPr>
          <w:rFonts w:cs="Pochaevsk Ucs" w:ascii="Pochaevsk Ucs" w:hAnsi="Pochaevsk Ucs"/>
          <w:kern w:val="2"/>
          <w:szCs w:val="32"/>
        </w:rPr>
        <w:t>wва непобэди1маго во и3скушeніихъ бhвша, * пл0ти своеS ћзвами, * столпA непоколеби1маго, * мyжеству забрaло, * всBмъ познaна бhвша, * мудролю1бнымъ п0мысломъ, * діaволу ж†ла сокруши1вша, * бжcтвеннаго и3 бGомyдраго, * благочести6вымъ ўтверждeніе, * гDнz непор0чнаго, восхвaлимъ, ўг0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. Тропaрь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огaтство ви1дэвъ добродётелей јwвлихъ, ўкрaсти к0знствоваше прaведныхъ врaгъ, и3 растерзaвъ ст0лпъ тэлесE, сокр0вище не ўкрaде дyха: њбрёте бо воwружeну непор0чнагw дyшу, менe же и3 њбнажи1въ плэни2. предвари1въ ќбw мS прeжде концA, и3збaви мS льсти1вагw, сп7се, и3 спаси1 м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є3гHже краегранeсіе безъ бGор0дичнw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мострадaльнаго дост0йно пёти јwв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и1цы ї}льтестіи невлaжными стопaми п0нтъ чермнhй, и3 влaжную глубинY прогнaвше, всaдники трістaты враги2 ви1дzще въ нeй погружє1ны, съ весeліемъ поsху: пои1мъ бGу нaшему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каго ґдамaнта, терпёніz вэнцeмъ ўкрaшена, хrт0ва цRковь ќмныма зрsщи nчи1ма, торжествyетъ въ рaдости, вопію1щи: пои1мъ бGу нaшему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 љзhкъ премyдрыхъ возм0жетъ, ни ќмъ человёчь (с. 75) пости1гнути похвалы2 твоеS: и4бо несоздaнный љзhкъ тS бGочести1ва, и4стинна и3 непор0чна наречE. тёмже соглaснw вопіeмъ: пои1мъ бGу нaшему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щевaвъ богaтствомъ њграждeна, подви1жнw побэди1ти прaведника и3спрошaетъ льсти1вый, и3 њбнажeніемъ нyжднw побори1въ разсёдесz, терпёніемъ бо вопіsше: пои1мъ бGу нaшему, ћкw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и1цы тS прbр0честіи пою1тъ, чcтаz, и3 безпл0тныхъ мн0жєства почитaютъ. и4бо зижди1телz всёхъ и3зъ ўтр0бы твоеS несказaннw прошeдшаго зрsще, семY нем0лчнw пою1тъ: пои1мъ бGу нaшему, ћкw прослaви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yкъ си1льныхъ и3знем0же, и3 немощствyющіи препоsсашасz си1лою. сегw2 рaди ўтверди1сz въ гDэ сeрдце м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бывaлъ є3си2 непрекл0ненъ ўм0мъ, ты2 любeзныхъ дэтeй и3 богaтства њбнажeнъ, воспэвaz: бlгословeнно гDа моегw2 и4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щь добродётели сотвори1лъ є3си2, богaтство и3 нищетY: nбои1ми бо розжигaемь, ћкw злaто седмери1цею, kви1лсz є3си2 и3скyснэйш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wмъ жены2 приложи1сz, ћкоже начaльному роди1телю, ѕл0бы начaльникъ ѕмjй тебЁ: но солгaсz, ковaрствомъ безъ мёры хвалsй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м™и неискусобрaчнаz, ћже бGа сл0ва во ўтр0бэ твоeй вмёщши, и3 р0ждши воплощeннаго, ћкw бGа кyпнw и3 чl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}. Под0бенъ: Ћ</w:t>
      </w:r>
      <w:r>
        <w:rPr>
          <w:rFonts w:cs="Pochaevsk Ucs" w:ascii="Pochaevsk Ucs" w:hAnsi="Pochaevsk Ucs"/>
          <w:kern w:val="2"/>
          <w:szCs w:val="32"/>
        </w:rPr>
        <w:t>кw начaт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и4стиненъ и3 прaведенъ, бGочести1въ и3 непор0ченъ, њсвzщeнъ же ћвльсz, всеслaвне, б9ій ўг0дниче и4стинный, просвэти1лъ є3си2 мjръ въ терпёніи твоeмъ, (с. 76) терпэли1вэйшій и3 д0блэйшій. тёмже вси2, бGомyдре, пaмzть твою2 воспэв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aже сэдaленъ, глaсъ G. Под0бенъ: К</w:t>
      </w:r>
      <w:r>
        <w:rPr>
          <w:rFonts w:cs="Pochaevsk Ucs" w:ascii="Pochaevsk Ucs" w:hAnsi="Pochaevsk Ucs"/>
          <w:kern w:val="2"/>
          <w:szCs w:val="32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Ј</w:t>
      </w:r>
      <w:r>
        <w:rPr>
          <w:rFonts w:cs="Pochaevsk Ucs" w:ascii="Pochaevsk Ucs" w:hAnsi="Pochaevsk Ucs"/>
          <w:kern w:val="2"/>
          <w:szCs w:val="32"/>
        </w:rPr>
        <w:t>wва непор0чнаго и3 чистёйшаго, превыс0каго столпA, и3 непобэди1маго хитростьми2 врагA бhвша дyхомъ, вси2 ўблажи1мъ и3 вёрнw восхвaлимъ, вели1ка ўг0дника хrтY бhвшаго, и3 сего2 прилёжнw молsща, спасти2 t бёдъ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 слaвное смотрeніе твоE, хrтE б9е, ћкw роди1лсz є3си2 t дв7ы, да t лeсти и3збaвиши зовyщыz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в0льнэйшій џбразъ, и3 ст0лпъ њдушевлeнъ, нaмъ добродётелей јwвъ непор0чный показaсz, є3мyже ревни1тели ны2 вопію1щыz сотвори2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цэлэвaетъ твоегw2 благоси1ліz и3 терпёніz неѕл0бныz души2 во гноeніи страд†ніz, є4же во є3дeмэ сyщагw преступлeніz и3сцэлeніе, јwве пр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0мысломъ разсуждaz прпdбнымъ, воспэвaше јwвъ: благ†z пріeмше t гDа, болёзнєннаz д0блественнw не стерпи1мъ ли; слaва си1лэ твоeй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скусобрaчнаz бGоневёсто, ћже сп7са р0ждши пл0тію, тS воспэвaемъ, препрослaвленнаz, и3 нем0лчнw си1це тебЁ взывaемъ: рaдуйсz, предстaтельнице твои1хъ рабH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сіsвый свётъ и3 просвэти1вый ќтро, и3 показaвый дeнь, слaва тебЁ, слaва тебЁ, ї}се сн7е б9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тэшaюще t лю1тыхъ, прил0жше струпHмъ твои6мъ болBзни, множaйшыz тебЁ и3сплет0ша вэнцы2, јwве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Ю$</w:t>
      </w:r>
      <w:r>
        <w:rPr>
          <w:rFonts w:cs="Pochaevsk Ucs" w:ascii="Pochaevsk Ucs" w:hAnsi="Pochaevsk Ucs"/>
          <w:kern w:val="2"/>
          <w:szCs w:val="32"/>
        </w:rPr>
        <w:t>ношски въ лю1тыхъ непобэди1мь kви1лсz є3си2, и3 въ богaтствэ къ досаждeнію, прaведниче, не взsтсz, јwве непор0чне. (с. 7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вреди1мо душeвное храни1ло назидaz, д0блественнэ терпёлъ є3си2, слaвне, врaжію лю1тую бyр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wвъ глaсъ нем0лчнw твaрь приношaетъ тебЁ, дв7о: рaдуйсz, м™и чcтаz ї}са, сн7а б9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иви1тсz слyхъ, наслаждazсz словeсъ твои1хъ, ћкw ўстA т†инъ показaлсz є3си2 и3сп0лнена, сотв0ршагw и3 наyчшагw тS, бжcтвенна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цэлsz скорбsщему болёзнь сeрдца, t џчію милосeрдіz проливaлъ є3си2 слeзы, предстоS си6рымъ и3 вдови1цамъ, јwве 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іE твоE благочeстное и3 бGолю1бное бhсть: сегw2 рaди и3 смeрть kви1сz пок0й, и3 къ непрестaнному весeлію, јwве, престaви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0лимсz њ рабёхъ твои1хъ, пренепор0чнаz бцdе, и3зъ тебє2 воплощeннаго моли2, ћкw тS є3ди1ну предстaтельницу нaшу зн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 и3 јкосъ прa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hй во nгни2 ґвра†мскіz тво‰ џтроки, и3 халдє1и ўби1въ, ±же прaвда прaведнw ўловлsше: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ныхъ не невкyсенъ сhй, но прbр0кwвъ и3 зак0на носS и3сполнeніе јwве, за люб0вь бGу ўгоди1лъ є3си2, воспэвaz: препётый гDи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снискaвъ сокр0вища на земли2, но на нб7сёхъ ўповaніе, ћкw прaхъ вмэни1лъ є3си2 злaто, бGови же пёти возжелaлъ є3си2: препётый гDи, б9е nтє1цъ нaшихъ, бlгословeнъ є3си2. (с. 7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вe тz ч†дъ и3 и3мёніz њбнажи2 прaведныхъ врaгъ: души1 же твоеS крёпость не престA вопи1ти: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о и3 д¦ъ t nц7A є3ди1но тріmпостaсное є3стество2, бGосл0вzще благочeстнw, бGомyдріи, вёрою вопіeмъ: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брaчнw во чрeвэ вhше сл0ва пріи1мшу непремённаго бGа, ми1лостію человёкwмъ причaщшагосz, благочeстнw воспоeмъ, ћкw м™рь б9ію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џбразэ ѓгGла ћвльшагосz въ пещи2 џгненнэй пэсносл0вцємъ, хrтA бGа п0йте, џтроцы, свzщeнницы, бlгослови1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оржествyетъ вeсь прaзднующихъ въ вhшнихъ ли1къ, съ чудeснымъ воспэвaемымъ јwвомъ: п0йте, џтроцы, свzщeнницы, благослови1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угyби тебЁ вэнцы2 на земли2 и3 на нб7си2 подвигопол0жникъ, бGомyдре јwве. тёмже взывaеши: свzщeнницы, благослови1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цэлє1ніz душaмъ же и3 тёлwмъ, гноeніе твоеS пл0ти и3сточaетъ, пребогaте, воспэвaющымъ: свzщeнницы, благослови1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дyгъ и3 здрaвіе, богaтство и3 нищетA, воскипёша въ житіи2 твоeмъ, блажeнне, свётелъ бо ћвльсz всёми, зовeши: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зречeннw и3 безъ сёмене зачeншую, и3 р0ждшую рaдость вселeннэй, хrтA бGа, п0йте, џтроцы, свzщeнницы, благослови1те, лю1діе, превозноси1те во вс‰ вёки. (с. 7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vа ќбw недyгомъ преслушaніz клsтву всели1ла є4сть, тh же, дв7о бцdе, прозzбeніемъ чревоношeніz мjрови бlгословeніе процвэлA є3си2: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Ј</w:t>
      </w:r>
      <w:r>
        <w:rPr>
          <w:rFonts w:cs="Pochaevsk Ucs" w:ascii="Pochaevsk Ucs" w:hAnsi="Pochaevsk Ucs"/>
          <w:kern w:val="2"/>
          <w:szCs w:val="32"/>
        </w:rPr>
        <w:t>wвъ ќбw терпёніz свётлостію дост0йнw вэнчaсz: тh же плaчеши и3 сётуеши, не терпS прaведнагw вэнцA: сyетнw бо надёzвсz, посрами1лсz є3си2, сатано2, є3ди1не прaведникwвъ врa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дости1жнw человёкwмъ ви1дэти, слaву твою2 ўсмотри1въ безсмeртную, стрaхомъ ўдержaнъ бhвъ, и3 благоговёніемъ возопи2 јwвъ, ѕэлw2 трeпетенъ: пeпелъ є4смь и3 землS, тh же гDь.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ни6ги тS дост0йнw живHтныz пріsша, и3 сокрHвища нбcнаz, ћкw пшени1цу зрёлу сyщу, и3 и3сп0лнь днeй дух0вныхъ, јwве, ўг0дниче гDень бlжeнне. тёмже тS вси2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ице тріmпостaснаz, чcтнaz трbце, и3 є3динослaвнаz прес™az, б9е нaшъ, свётъ и3 жи1знь, и3 нетлёніе, мjру показaласz є3си2, зовyщыz тво‰ рабы6 t лeсти спаси2, да вёрою тебЁ поклони1м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мyдрости вмэсти1лище пaче ўмA лyчшее показaласz є3си2, nтрокови1це пренепор0чнаz, њдушевлeнъ пrт0лъ же и3 двeрь: тёмже ћкw цRи1цу возлюби1вше дBвы тS, дв7о, въ слёдъ тебє2 привед0шасz бGоoтрокови1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, прокjменъ, глaсъ з7: Ч</w:t>
      </w:r>
      <w:r>
        <w:rPr>
          <w:rFonts w:cs="Pochaevsk Ucs" w:ascii="Pochaevsk Ucs" w:hAnsi="Pochaevsk Ucs"/>
          <w:kern w:val="2"/>
          <w:szCs w:val="32"/>
        </w:rPr>
        <w:t xml:space="preserve">естнA предъ гDемъ смeрть препод0бныхъ є3гw2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Ч</w:t>
      </w:r>
      <w:r>
        <w:rPr>
          <w:rFonts w:cs="Pochaevsk Ucs" w:ascii="Pochaevsk Ucs" w:hAnsi="Pochaevsk Ucs"/>
          <w:kern w:val="2"/>
          <w:szCs w:val="32"/>
        </w:rPr>
        <w:t xml:space="preserve">то2 воздaмъ гDеви њ всёхъ, ±же воздадe ми; </w:t>
      </w:r>
      <w:r>
        <w:rPr>
          <w:rFonts w:cs="Pochaevsk Ucs" w:ascii="Pochaevsk Ucs" w:hAnsi="Pochaevsk Ucs"/>
          <w:color w:val="FF0000"/>
          <w:kern w:val="2"/>
          <w:szCs w:val="32"/>
        </w:rPr>
        <w:t>Ґпcлъ къ галaтwмъ, зачaло сGi. Ґллилyіа, глaсъ ѕ7: Б</w:t>
      </w:r>
      <w:r>
        <w:rPr>
          <w:rFonts w:cs="Pochaevsk Ucs" w:ascii="Pochaevsk Ucs" w:hAnsi="Pochaevsk Ucs"/>
          <w:kern w:val="2"/>
          <w:szCs w:val="32"/>
        </w:rPr>
        <w:t xml:space="preserve">лажeнъ мyжъ, боsйсz гDа, въ зaповэдехъ є3гw2 восх0щетъ ѕэлw2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С</w:t>
      </w:r>
      <w:r>
        <w:rPr>
          <w:rFonts w:cs="Pochaevsk Ucs" w:ascii="Pochaevsk Ucs" w:hAnsi="Pochaevsk Ucs"/>
          <w:kern w:val="2"/>
          <w:szCs w:val="32"/>
        </w:rPr>
        <w:t xml:space="preserve">и1льно на земли2 бyдетъ сёмz є3гw2. </w:t>
      </w:r>
      <w:r>
        <w:rPr>
          <w:rFonts w:cs="Pochaevsk Ucs" w:ascii="Pochaevsk Ucs" w:hAnsi="Pochaevsk Ucs"/>
          <w:color w:val="FF0000"/>
          <w:kern w:val="2"/>
          <w:szCs w:val="32"/>
        </w:rPr>
        <w:t>Е#ђліе матfeа, зачaло м7г. Причaстенъ: В</w:t>
      </w:r>
      <w:r>
        <w:rPr>
          <w:rFonts w:cs="Pochaevsk Ucs" w:ascii="Pochaevsk Ucs" w:hAnsi="Pochaevsk Ucs"/>
          <w:kern w:val="2"/>
          <w:szCs w:val="32"/>
        </w:rPr>
        <w:t>ъ пaмzть вёчную бyдетъ прaведникъ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41:00Z</dcterms:created>
  <dc:creator>Nicholas Semyanko</dc:creator>
  <dc:description/>
  <dc:language>en-US</dc:language>
  <cp:lastModifiedBy>Nicholas Semyanko</cp:lastModifiedBy>
  <dcterms:modified xsi:type="dcterms:W3CDTF">2006-05-24T14:43:00Z</dcterms:modified>
  <cp:revision>1</cp:revision>
  <dc:subject/>
  <dc:title> (с</dc:title>
</cp:coreProperties>
</file>