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8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з7-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оспоминaніе на нб7си2 ћвльшагwсz знaменіz честнaгw кrтA, во грaдэ їеrли1мэ, t с™aгw л0бнагw мёста протzжeннагw ѕвэздaми, дaже до с™hz горы2 є3леHнскіz, въ G чaсъ днE, при царЁ кwнстaнтіи, сhнэ вели1кагw кwнстантj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aмzть с™aгw мyченика ґкaкіа.</w:t>
      </w:r>
    </w:p>
    <w:p>
      <w:pPr>
        <w:pStyle w:val="Normal"/>
        <w:widowControl w:val="false"/>
        <w:spacing w:before="120" w:after="120"/>
        <w:jc w:val="both"/>
        <w:rPr/>
      </w:pPr>
      <w:r>
        <w:rPr>
          <w:rFonts w:cs="Pochaevsk Ucs" w:ascii="Pochaevsk Ucs" w:hAnsi="Pochaevsk Ucs"/>
          <w:color w:val="FF0000"/>
          <w:kern w:val="2"/>
          <w:szCs w:val="32"/>
        </w:rPr>
        <w:t>Стіхи6ры кrтA, на ѕ7,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нeсь рaдуетсz вёрныхъ мн0жество бжcтвенное, * kвлsетсz бо нбcный кrтъ концє1мъ, * њсіzвaетъ твeрдь свётомъ непристyпнымъ, * воздyхъ њзарsетъ, * и3 земли2 лицE ўкрашaетъ: * поeтъ бжcтвенными пёсньми цRковь хrт0ва, * слyжитъ почитaющи, * свhше ю5 соблюдaющій, * кrтъ бжcтвенный и3 пречyдный, * є3гHже си1лою ўкрэплsеми, * вLцэ пристyпимъ, зовyще: * ўмири2 мjръ и3 просвэти2 дyшы нaш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честнёйша лёствица, * ви1дэнъ бhсть днeсь * всечестнhй кrтъ и3 слaвный, * t земли2 въ нбcнымъ прев0дитъ, * вёрою несумнённою сего2 почитaющыz. * рaдуютсz вси2 kзhцы, * тeплэ притекaющіи ко крещeнію, * и3 цRковь ћкw невёста ўкрашaетсz * џбразомъ бжcтвеннымъ: є3г0же бо сокрhти тщaхусz їудє1и, * свhше воздyхъ њзарsетъ, * и3 спасaетъ вёрою къ немY притекaющыz.</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eзлъ бжcтвенныz си1лы * съ высоты2 kви1сz, * въ сіHнэ нaмъ п0сланъ кrтъ, преwблистaz бlгодaтію, * (с. 81) свётомъ безмёрнымъ, * на крaніевэ мёстэ слaвнэмъ, * возсіS нбcный кrтъ въ концёхъ * распeншагwсz бGа нaшегw, * проповёдаz всBмъ, * є4же стrти рaди мjрови спасeніе. * є3мyже покланsющесz, * воспоeмъ нем0лчнw, * и3 вёрою пр0симъ, * ўмири1ти мjръ, и3 спасти2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эсти1ша нб7сA слaву твою2, гDи, стрaшное кrтA твоегw2 знaменіе, и3 землS всS со стрaхомъ поклони1сz. мh же, славосл0вzще, благодaрнw тебЁ вопіeмъ: бGъ сhй безстрaстенъ, пл0тію пострадaти за ны2 в0лею пріsлъ є3си2, спаси2 лю1ди, ±же стzжaлъ є3си2 твоeю кр0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прaздника.</w:t>
      </w:r>
      <w:r>
        <w:rPr>
          <w:rFonts w:cs="Pochaevsk Ucs" w:ascii="Pochaevsk Ucs" w:hAnsi="Pochaevsk Ucs"/>
          <w:kern w:val="2"/>
          <w:szCs w:val="32"/>
        </w:rPr>
        <w:t xml:space="preserve"> </w:t>
      </w:r>
      <w:r>
        <w:rPr>
          <w:rFonts w:cs="Pochaevsk Ucs" w:ascii="Pochaevsk Ucs" w:hAnsi="Pochaevsk Ucs"/>
          <w:color w:val="FF0000"/>
          <w:kern w:val="2"/>
          <w:szCs w:val="32"/>
        </w:rPr>
        <w:t>Тропaрь, глaсъ }:</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A твоегw2 џбразъ нhнэ пaче с0лнца возсіS, є3г0же t горы2 с™hz дaже до л0бнагw мёста простeрлъ є3си2, и3 въ нeмъ твою2, сп7се, крёпость ўzсни1лъ є3си2, си1мъ ўкрэплsz и3 вBрныz нaши цари2: ±же и3 спасaй вhну въ ми1рэ, моли1твами бцdы, хrтE б9е, и3 спаси2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м§ника ґкaкіа поeтсz на повечeр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ґкaкіа, творeніе fеофaно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r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ою безѕл0біz, слaвне, ўкрaшенъ, д0брыхъ винЁ и3ст0чнику со дерзновeніемъ предстaлъ є3си2: є3г0же нhнэ нaмъ благопремённа твои1ми мольбaми ўстр0й. (с. 8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eбникъ и4стинный днeсь нaсъ ґкaкій, выс0кимъ проповёданіемъ вопіS, созывaетъ на трапeзу: со тщaніемъ ќбw тецeмъ и3 весeліемъ, мучениколю1бц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дaмъ причaщсz њставлeніz крещeніемъ, сыновство2 пріsтъ бlгодaти б9іz: и3 втор0му крещeнію мучeніz кр0вію спод0билсz є3си2, преблажeн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S беззак0ніz, слaвне, возноси1мо зрёти, хrт0во б9ество2 ћснw предъ суди1щемъ проповёдалъ є3си2 мучи1телей, ґкaкіе, безѕл0бію ћкw тезоимени1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тебЁ, њбрaдованнаz пречcтаz, ви6дэна бhша б9іz шє1ствіz проzвлeннw, дв7у сохрaншагw, и3 по ржcтвЁ нетлённу тS р0ждшую соблю1дш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омъ б9eственнымъ и3 премyдростію и3 сл0вомъ ўкрaшенъ, мyдрыхъ плетє1ніz нераз{мнаz разори1лъ є3си2: тёмже твою2 слaвную пaмzть почитaе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жественнымъ и3 твeрдымъ сіsz смhсломъ, ты2 развращє1ніz нечести1выхъ, и3 њполчє1ніz побэди1лъ є3си2, и3 прeлести разори1лъ є3си2 ўтверждє1ні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эплsемь си1лою бGа вседержи1телz, гнил0е и3 немощн0е безб0жіz њбличи1лъ є3си2: тёмже побэдон0сца тS, м§ниче, проповёдуе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льнагw питіS и3 прелeстнагw, и3 ти1ны и3збёглъ є3си2, благочeстіz просвэщeніемъ и3 свэтолyчными сі‰ніи ќмъ њсіsz, мyчениче ґкaк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ержaву смeрти и3 клsтвы дрeвніz њсуждeніе, (с. 83) зачeнши жи1знь, бGороди1тельнице, ўпраздни1ла є3си2: тёмже твоE пречcтое чти1мъ ржcтво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wбори1мь ћкоже ст0лпъ, вёрою пребhсть, ни мучeній тyчами, ни ћзвленными приложє1ніи, ни біeній вётры колeблемь, но взывaше велеглaснw: слaва си1лэ твоeй, гD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кормлsемь вётрилы, и3 дых†ніи д¦а с™aгw, блажeнне, въ пристaнищи ти1сэ ты2 почи1лъ є3си2, и3 стремлeніz в0лнъ и3 вётрwвъ не ўжасaлсz є3си2, мyчениче хrт0въ всечeстне.</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лS держaву б9ію непобэди1мую, њдолэвaлъ є3си2 всю2 супроти1вную си1лу: и3 всE nрyжіе и4хъ tsтъ рaдуzсz, ћкw побэди1тель, достослaвн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ставлsемь бжcтвеннымъ kвлeніемъ, течeніz конeцъ грaдъ царeвъ сотвори1въ, є3гHже граждани1нъ бhлъ є3си2, преблажeнне, всsко нашeствіе вaрварское tрэв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щвлeнна мS, дв7о, и3 неизбёжными њдержи1ма грэхA свzз†ніи, є3ди1на бGомaти, возстaви, ћже жи1знь зачeншаz вёчную, и3збавлeніе всBмъ вBрнымъ даю1щ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eстъ понeслъ є3си2 на рaмэхъ неукл0ннw, хrтY послёдуz, къ жи1зни нетлённэй ведyщему тS, и3 къ свёту невечeрнему вводsщу, пребогaте.</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Hрькіz тёла, всеблажeнне, р†ны, и3 ўдeсъ tсэчє1ніz, (с. 84) пи1щу безконeчную тебЁ и3сходaтаиша и3 мyченическій вэнeцъ, и3 ѓгGльское рaдованіе.</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ноша неѕл0бивъ и3 цэломyдръ и3 кр0токъ, и3 крёпокъ на стр†сти тэлє1сныz, и3 на дeмwны жeстокъ, и3 невBрнымъ непристyпенъ показaлсz є3си2, всеприснопaмz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наго бGа нaмъ р0ждшую пл0тски, nц7Y є3динор0днаго, бцdу всечcтую тS и3менyемъ, глaсъ вкyпэ состaвльше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aдомъ тS, и5же дaра бжcтвеннагw глaдствующіи, њсуждaютъ, мyчениче, приснопитaемаго нбcными даров†ніи, и3 пи1щу некончaемую и3мyщаго.</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рами1въ мучи1телей безб0жное шатaніе, и3 ѕлоначaльнаго ѕмjz пучи1ною потопи1лъ є3си2 твои1хъ кровeй, побэдон0сецъ къ нб7си2 возлетёлъ є3си2, ґкaкі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eртію смeрти вLчнэ, преблажeнне, под0бzсz, мyчениче, вёчнw съ ни1мъ цrтвуеши, зрёніz є3гw2 и3 рaдости насыщa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азруши1ла є3си2 смeрти, чcтаz, њсуждeніе, и3 зак0на клsтву, хrтA р0ждшаz, разори1телz смeрти, и3 благословeніе всBмъ и3сточи1вшаго.</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yчами кровeй твои1хъ, мyчениче ґкaкіе, врагA потопи1въ, вс‰ њполчє1ніz мучи1тєльскаz посрами1лъ є3си2, дости1гъ ѓгGльскіz невещeствєнныz ли1ки, пріsлъ є3си2 нетлёніz неувzдaемый вэнeцъ: тёмже мольбaми твои1ми спаси2 t бёдъ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aмскіz тво‰ џтроки, и3 халдє1и ўби1въ, (с. 85) ±же прaвда прaведн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ёченъ во главY, къ мhсленнэй впери1лсz є3си2 церк0внэй главЁ, побёднымъ вэнцeмъ ўкрaшенъ, и3 зовhй, пребогaт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ъ м§ники хrтHвы, ћкw всеи1стиненъ мyченикъ, сочетaлсz є3си2 терпэли1внw, безбHжныz мучи1тели побэди1въ, взывaz, ґкaкі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крили1въ ќмъ ко блажeннэй надeжди, соблюдaемэй вBрнымъ, въ мyченическое вшeлъ є3си2 суди1ще, воспэвaz дyхомъ: б9е nтє1цъ нaших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ечє1ніz, дв7о, прbрHкъ и3 дрeвніи џбрази, твоE проwбразyютъ ћвэ, бGомaти, чcтое ржcтво2, є4же пою1ще, взывaемъ: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вhшнюю митроп0лію, премyдре, цrтвующую и4стиннw всели1лсz є3си2, ю4же создA гDь, и3 с™ы6мъ проугот0ва, надёющымсz на него2 и3 вёрою зовyщым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терпёлъ є3си2 люб0вію мyкъ томлeніе, глaдомъ же тaz поминaлъ є3си2, и3зрsдне, присносyщное наслаждeніе и3 пи1щу, и3 рaдость пребывaющую, вопію1щым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д0бь и3 ѕэлw2 ск0рw рaтовалъ є3си2 супротивоб0рцы (с. 86) тво‰, непобэди1ма поб0рника, пом0щника же и3 застyпника, и3 сострaждуща хrтA и3мёz, пребогaте, є3мyже вопіeмъ: бl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кaкіе блажeнне, пронаречeнъ бhвъ, житіE неѕл0биво и3мёлъ є3си2 и3 непор0чно, ўкрaшено кр0вію страдaніz, прехвaльне, и3 добродётельми мyченическими ўдобрsемь, и3 зовhй: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инство стрaнно вои1стинну, подъ с0лнцемъ є3ди1на показaла є3си2: бGа бо родилA є3си2, чcтаz, неви1димаго и3 безначaльнаго, и3 невмэсти1маго всёми, и3 непостижи1маго. є3мyже вопіeмъ: бlгослови1те, вс‰ дэлA гDнz,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lгословeніе процвэлA є3си2. тёмъ тS вси2 величa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hй, бlжeнне, страдaльческагw противлeніz, сіsтельное є4же t побёды, прест0лу предстaлъ є3си2 вLчню, со ѓгGльскими ликyz в0инствы, и3 всBмъ спасeніz просS, твою2 пaмzть блажaщы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этл† тво‰ на враги2, пребогaте, побBднаz храбHрства, тебё же п0чєсти мн0гw б0льше тв0й подвигопол0жникъ подавaше, и3 бжcтвеннагw свэтоли1тіz и3сполнeніе. тёмже тS вси2 ўблаж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и1зъ бhлъ є3си2 хrтA, всед0блественне, и4бо стрaсть и3 ск0рбь претерпёлъ є3си2: тёмже тS видёніz ћснw и3 бGовидёніz спод0би, и4мже на земли2 вины6 стzжaлъ є3си2, и3здалeча сі‰ њблобыз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нёйшій добр0тою тв0й пл0дъ, всенепор0чнаz, пaче всёхъ kви1сz, зарeю твaрь ўкрашaz добротвори1тельныz (с. 87) красоты2: є3г0же прилёжнw молsщи, спасти1 тz непрестaннw величaющыz.</w:t>
      </w:r>
    </w:p>
    <w:p>
      <w:pPr>
        <w:pStyle w:val="Normal"/>
        <w:widowControl w:val="false"/>
        <w:spacing w:before="120" w:after="120"/>
        <w:jc w:val="both"/>
        <w:rPr/>
      </w:pPr>
      <w:r>
        <w:rPr>
          <w:rFonts w:cs="Pochaevsk Ucs" w:ascii="Pochaevsk Ucs" w:hAnsi="Pochaevsk Ucs"/>
          <w:color w:val="FF0000"/>
          <w:kern w:val="2"/>
          <w:szCs w:val="32"/>
        </w:rPr>
        <w:t>Стіхи6ры с™aгw ґкaкіа,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є3ди1наго ѕмjz ћрость взeмъ, * и3 хrт0вою непребори1мою * и3 непобэди1мою си1лою препоsсавсz, * бGомyдре ґкaкіе, * ѕлhхъ њбрэтaтелz * на зeмлю низвeрглъ є3си2, * превознесeнную низложи1въ си1лу, * и3 сеS дёйствующыz служи1тели * посрами1лъ є3си2.</w:t>
      </w:r>
    </w:p>
    <w:p>
      <w:pPr>
        <w:pStyle w:val="Normal"/>
        <w:widowControl w:val="false"/>
        <w:spacing w:before="120" w:after="120"/>
        <w:jc w:val="both"/>
        <w:rPr/>
      </w:pPr>
      <w:r>
        <w:rPr>
          <w:rFonts w:cs="Pochaevsk Ucs" w:ascii="Pochaevsk Ucs" w:hAnsi="Pochaevsk Ucs"/>
          <w:color w:val="FF0000"/>
          <w:kern w:val="2"/>
          <w:szCs w:val="32"/>
        </w:rPr>
        <w:t>Ѕ</w:t>
      </w:r>
      <w:r>
        <w:rPr>
          <w:rFonts w:cs="Pochaevsk Ucs" w:ascii="Pochaevsk Ucs" w:hAnsi="Pochaevsk Ucs"/>
          <w:kern w:val="2"/>
          <w:szCs w:val="32"/>
        </w:rPr>
        <w:t>лhхъ tчуждeнію, * д0брыхъ присвоeнію * поучи1всz свhше, * дёломъ бhлъ є3си2, * и4мже пронарeклсz є3си2 пeрвэе, * ґкaкіе премyдре, * ѓще и3 пaче пр0званъ, * є4же бЁ п0слэжде: * пр0мыслъ бо вели1кихъ вещeй винY, * неизречeннw и3 неви1димw предлагaетъ и3здалeч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eлій во грaдэхъ, * и3 всёмъ цaрствующій, * честнhй тв0й хрaмъ, * ћкw вэнeцъ цaрскій и4мать, * и3 столпA предлагaетъ стzжaвшымъ тS, * мyдра граждани1на, * и3 храни1телz пріsтна, * и3 д0блz nрyжника, * внез†пнаz врагHвъ и3 супостaтwвъ * наи6тіz tгонs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блажaю тS, пречcтаz, * человёки и3схи1тившую * и3зъ глубины2 ѕHлъ и3 нечazніz: * пэсносл0влю тS, бGоневёсто, * присноблажeнную, * и3 слaвлю твоE, чcтаz, недоумённое ржcтво2, * ћкw родилA є3си2 сп7са мjра, * и3 клsтвы свободи1ла є3си2, дв7о, * прaдэдніz человёчеств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тz ћкw ўзрЁ * пригвождeна, гDи, ѓгница и3 м™и твоS дивлsшесz, * и3 что2 видёніе сіE, взывaше, * сн7е вожделённе; * сі‰ тебЁ невёрный соб0ръ воздадE беззак0нный, * и4же мн0гихъ твои1хъ чудeсъ наслади1выйсz; * но слaва неизглаг0ланному * сошeствію твоемY, вLко. (с. 8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и3 кrтA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есни6цы фараHнwвы и3 си1лу є3гw2 ввeрже въ м0ре крёпкій во бранeхъ, воспоeмъ пёснь н0вую, ћкw прослaвисz.</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ъ є3си2 на земли2 зарю2 кrтA, и4мже діaвола низложи1въ, человёческій р0дъ спaслъ є3си2, гDи: тёмже поeмъ слaву твою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зума непок0рство, кrт0мъ и3збaвитель разори2 враждY, џ§имъ благоволeніемъ. поeмъ є3мY пёснь н0ву, слaвнw бо прослaвисz.</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о є3дeмэ жив0тное дрeво всади1лъ є3си2, хrтE, тaкw ски1петръ побэдотв0рный кrтъ тв0й, свэтови1днw возсіsлъ є3си2 на г0ру с™y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Ю$</w:t>
      </w:r>
      <w:r>
        <w:rPr>
          <w:rFonts w:cs="Pochaevsk Ucs" w:ascii="Pochaevsk Ucs" w:hAnsi="Pochaevsk Ucs"/>
          <w:kern w:val="2"/>
          <w:szCs w:val="32"/>
        </w:rPr>
        <w:t>же прbр0ческій прови1дэ ли1къ, ћкоже двeрь нбcную и3 неwпали1мую купинY, тS, дв7о м™и чcтаz, бGа р0ждшую познaх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yкъ си1льныхъ и3знем0же, и3 немощствyющіи препоsсашасz си1лою: сегw2 рaди ўтверди1сz въ гDэ сeрдце моE.</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щит0мъ защищaеми, непобэди1магw кrтA знaменіемъ, вLко, є3гHже не терпS мeрзскій, и3счезaетъ съ дeмwнскимъ мн0жеством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 кrтъ тв0й возвесели2, распsтаго тS бGа и3сповёдающыz: и3 ћкw пресвётлою и3 непристyпною красот0ю њсі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м™и неискусобрaчнаz, бGа сл0ва во ўтр0бэ твоeй вмэсти1вшаz, и3 р0ждши воплощeннаго бGа, кyпнw и3 чlвёка.</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азaвый кrтA бжcтвенный џбразъ на нб7си2, сyщыz на земли2 настaвити къ твоемY познaнію, хrтE б9е, днeсь просіS невечeрнzz свётлость, и3 свётъ лицA (с. 89) твоегw2 на нaсъ знaменасz. тогw2 ќбw вси2 и4мамы вёрніи, nрyжіе ми1ра, непобэди1мую побё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лhшахъ слyхъ тв0й, гDи, ћкw kви1лсz є3си2 на земли2, и3 прослaвихъ твою2 си1лу.</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йнw ќбw пeрвэе, чyвственнw же днeсь, просіsлъ є3си2, хrтE, пречcтагw кrтA твоегw2 џбраз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зак0нныхъ бGоубjйцъ дeрзость, кrтнымъ џбразомъ просвэти1въ, и3з8wбличи1лъ є3си2, сп7се щeдр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тверди1лъ є3си2 хrтіaнскую вёру, невещeственнымъ твои1мъ свётомъ, кrтъ нaмъ, хrтE, начертaв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и чcтаz, бlгословeннаz вLчце, є3г0же родилA є3си2 бGа, моли1твами твои1ми ми1лостива сотвори2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вый свётъ и3 просвэти1вый ќтро, и3 показaвый дeнь, слaва тебЁ, слaва тебЁ, ї}се, сн7е б9і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мертон0сное дрeво во є3дeмэ ґдaму, дрeвле преступи1вшему, смeрть принесE: кrтъ же живон0сный, нhнэ ћвльсz, мjра просвэти2 концы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стaвивый сл0вомъ первоздaнное сіsніе, ћкw сн7у nц7ъ кrтъ нhнэ свэтозaренъ написyетъ, распeншемусz свидётельствуz бжcтво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свётэ незаходи1мэ превhспренній свётъ, во nц7Ё ќзримъ вёрою, хrтE, тS сн7а и3 тв0й д¦ъ душaмъ нaшымъ просіs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олёзней м™рнихъ, nтрокови1це, не познaла є3си2, преестeственнw зачeнши бGа и3 р0ждши пл0тію: тёмже тS вси2 дост0йнw слaвимъ. (с. 90)</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негдA скорбёти ми2, возопи1хъ ко гDу, и3 ўслhша мS бGъ спасeніz моегw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окрhютсz ќбw џчи беззак0нныхъ, кrтныz бо добр0ты блистaющіz не могyще зрёт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насладsтсz зарeю пречcтагw кrтA, бGа вёдzщіи, на дрeвэ распeншагосz пл0т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же бGа р0ждшаz, дв7о неискусобрaчнаz, њ нaсъ, не престaй, сн7а твоего2 молsщи.</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ый нб7сA заключє1ннаz, на нб7си2 пресвBтлыz лучы2, на земли2 возсіS пречcтый кrтъ: тёмже сіsніе є3гw2 дёйства пріeмше, къ незаходи1мому наставлsемсz свёту, и3 во бранeхъ и4мамы є3го2 nрyжіе ми1ра, непобэди1мую побё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меніе сE стрaшное вели1кагw бGа ви1дэ вели1кій кwнстантjнъ, и3 слhшаше гlг0лющу въ нeмъ ї}су, пeрвэе глаг0лавшу царю2 хrтіaнъ вёрныхъ самодержaвному: дaже ќбw до вторaгw пришeствіz, сeй твоемY грaду достоsніе сохранsz, и3 пребyдетъ дaже до скончaніz, и3 градHмъ всBмъ первосэдaніе. стэнa же томY бyдетъ кrтъ, nрyжіе ми1ра, непобэди1маz побё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агw ўловлsше: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eсшеесz на кrтъ сlнце въ полyдне, є3г0же зрsщи чyвственное с0лнце, лучы2 сво‰ скры2: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ви1дцу во nгни2 дрeвле бесёдова и3 мрaцэ: (с. 91) кrтоzвлeннымъ же блистaніемъ, ћкw бGъ слaвимь днeсь: препётый гDи, б9е nтє1цъ нaшихъ, бlгословeнъ є3с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свёта и3 во свётэ свётъ соприсносyщный сіsz, и3 пречcтымъ твои1мъ свётомъ, кrтA твоегw2 побёду показaлъ є3си2: препётый гDи, б9е nтє1цъ нaшихъ,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сказaннw во ўтр0бэ, и3 преестeственнw пріeмшую непремённаго бGа, за милосeрдіе къ человёкwмъ пришeдшаго, благочeстнw воспоeмъ ћкw м™рь бGа нaшегw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џбразэ ѓгGла ћвльшагосz въ пещи2 џгненнэй пэсносл0вцємъ, хrтA бGа п0йте, џтроцы, свzщeнницы, бl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rт0лэ слaвы ви1дэна бhвша, и3 на дрeвэ кrтнэмъ пригвождeна существ0мъ пл0ти, п0йте, џтроцы, свzщeнницы, бла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пречcтымъ воwбрaжшаго на крaніевэ кrтъ, на горЁ с™ёй, п0йте, џтроцы, свzщeнницы, бlгослови1те, лю1діе,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авосл0вzще є3ди1наго t трbцы, зарeю кrтною вселeнную просвэщaюща, п0йте, џтроцы, свzщeнницы, бlгослови1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w и3 безъ сёмене зачeншую, и3 р0ждшую рaдость вселeнныz, хrтA бGа, п0йте, џтроцы, свzщeнницы, бlгослови1те, лю1діе, превозноси1те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 (с. 92)</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рeвле во nгни1 же и3 мрaцэ, непокори6вымъ ўзак0нивый: нhнэ же вёрнымъ твои6мъ лю1демъ, кrтA твоегw2 џбразъ начертaвъ, пaче свэти6лъ сіsющь: є3г0же дост0йнw величaе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касz тм0ю твaрь распeншихъ тS дeрзости: нhнэ же бlголёпнэйшимъ свётомъ живон0сный просіS кrтъ тв0й, хrтE, цRк0вную показA сокровeнную красотY.</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ўповaніе возвhсивше, богaтіи лю1діе твои2, тебЁ на мольбY кrтъ, и3 стрaшную кр0вь твою2 предлагaютъ: по бlгопребhтнw подaждь нaмъ, сл0ве б9ій, и3збавл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р0ждшаz свётъ непристyпный, дв7о, и3 и3сп0лни нaсъ весeліz и3 рaдости, и3 бжcтвеннагw рaзума, чи1стымъ сeрдцемъ тS бlгоразyмнw величaющыz.</w:t>
      </w:r>
    </w:p>
    <w:p>
      <w:pPr>
        <w:pStyle w:val="Normal"/>
        <w:widowControl w:val="false"/>
        <w:spacing w:before="120" w:after="120"/>
        <w:jc w:val="both"/>
        <w:rPr/>
      </w:pPr>
      <w:r>
        <w:rPr>
          <w:rFonts w:cs="Pochaevsk Ucs" w:ascii="Pochaevsk Ucs" w:hAnsi="Pochaevsk Ucs"/>
          <w:color w:val="FF0000"/>
          <w:kern w:val="2"/>
          <w:szCs w:val="32"/>
        </w:rPr>
        <w:t>Свэти1ленъ. Под0бенъ: Ў</w:t>
      </w:r>
      <w:r>
        <w:rPr>
          <w:rFonts w:cs="Pochaevsk Ucs" w:ascii="Pochaevsk Ucs" w:hAnsi="Pochaevsk Ucs"/>
          <w:kern w:val="2"/>
          <w:szCs w:val="32"/>
        </w:rPr>
        <w:t>ченикHм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ъ, храни1тель всеS вселeнныz: кrтъ, красотA цRкве: кrтъ, царeй держaва: кrтъ, вёрныхъ ўтверждeніе, кrтъ, ѓгGлwвъ слaва и3 дeмwнwвъ ћз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w:t>
      </w:r>
    </w:p>
    <w:p>
      <w:pPr>
        <w:pStyle w:val="Normal"/>
        <w:widowControl w:val="false"/>
        <w:spacing w:before="120" w:after="120"/>
        <w:jc w:val="both"/>
        <w:rPr/>
      </w:pPr>
      <w:r>
        <w:rPr>
          <w:rFonts w:cs="Pochaevsk Ucs" w:ascii="Pochaevsk Ucs" w:hAnsi="Pochaevsk Ucs"/>
          <w:color w:val="FF0000"/>
          <w:kern w:val="2"/>
          <w:szCs w:val="32"/>
        </w:rPr>
        <w:t>На літургjи прокjменъ, глaсъ з7: В</w:t>
      </w:r>
      <w:r>
        <w:rPr>
          <w:rFonts w:cs="Pochaevsk Ucs" w:ascii="Pochaevsk Ucs" w:hAnsi="Pochaevsk Ucs"/>
          <w:kern w:val="2"/>
          <w:szCs w:val="32"/>
        </w:rPr>
        <w:t xml:space="preserve">озноси1те гDа бGа нaшего, и3 покланsйтесz подн0жію нwгY є3гw2, ћкw свsто є4сть. </w:t>
      </w:r>
      <w:r>
        <w:rPr>
          <w:rFonts w:cs="Pochaevsk Ucs" w:ascii="Pochaevsk Ucs" w:hAnsi="Pochaevsk Ucs"/>
          <w:color w:val="FF0000"/>
          <w:kern w:val="2"/>
          <w:szCs w:val="32"/>
        </w:rPr>
        <w:t>Стjхъ: Г</w:t>
      </w:r>
      <w:r>
        <w:rPr>
          <w:rFonts w:cs="Pochaevsk Ucs" w:ascii="Pochaevsk Ucs" w:hAnsi="Pochaevsk Ucs"/>
          <w:kern w:val="2"/>
          <w:szCs w:val="32"/>
        </w:rPr>
        <w:t xml:space="preserve">Dь воцRи1сz, да гнёваютсz лю1діе. </w:t>
      </w:r>
      <w:r>
        <w:rPr>
          <w:rFonts w:cs="Pochaevsk Ucs" w:ascii="Pochaevsk Ucs" w:hAnsi="Pochaevsk Ucs"/>
          <w:color w:val="FF0000"/>
          <w:kern w:val="2"/>
          <w:szCs w:val="32"/>
        </w:rPr>
        <w:t>Ґпcлъ къ корjнfzнwмъ, зачaло рк7є. Ґллилyіа, глaсъ №: П</w:t>
      </w:r>
      <w:r>
        <w:rPr>
          <w:rFonts w:cs="Pochaevsk Ucs" w:ascii="Pochaevsk Ucs" w:hAnsi="Pochaevsk Ucs"/>
          <w:kern w:val="2"/>
          <w:szCs w:val="32"/>
        </w:rPr>
        <w:t xml:space="preserve">омzни2 с0нмъ тв0й: </w:t>
      </w:r>
      <w:r>
        <w:rPr>
          <w:rFonts w:cs="Pochaevsk Ucs" w:ascii="Pochaevsk Ucs" w:hAnsi="Pochaevsk Ucs"/>
          <w:color w:val="FF0000"/>
          <w:kern w:val="2"/>
          <w:szCs w:val="32"/>
        </w:rPr>
        <w:t>Стjхъ: Б</w:t>
      </w:r>
      <w:r>
        <w:rPr>
          <w:rFonts w:cs="Pochaevsk Ucs" w:ascii="Pochaevsk Ucs" w:hAnsi="Pochaevsk Ucs"/>
          <w:kern w:val="2"/>
          <w:szCs w:val="32"/>
        </w:rPr>
        <w:t xml:space="preserve">Gъ же цRь нaшъ: </w:t>
      </w:r>
      <w:r>
        <w:rPr>
          <w:rFonts w:cs="Pochaevsk Ucs" w:ascii="Pochaevsk Ucs" w:hAnsi="Pochaevsk Ucs"/>
          <w:color w:val="FF0000"/>
          <w:kern w:val="2"/>
          <w:szCs w:val="32"/>
        </w:rPr>
        <w:t>Е#ђліе їwaнна, зачaло …. Причaстенъ: З</w:t>
      </w:r>
      <w:r>
        <w:rPr>
          <w:rFonts w:cs="Pochaevsk Ucs" w:ascii="Pochaevsk Ucs" w:hAnsi="Pochaevsk Ucs"/>
          <w:kern w:val="2"/>
          <w:szCs w:val="32"/>
        </w:rPr>
        <w:t>нaменасz на нaсъ свётъ лицA твоегw2, гDи.</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43:00Z</dcterms:created>
  <dc:creator>Nicholas Semyanko</dc:creator>
  <dc:description/>
  <dc:language>en-US</dc:language>
  <cp:lastModifiedBy>Nicholas Semyanko</cp:lastModifiedBy>
  <dcterms:modified xsi:type="dcterms:W3CDTF">2006-05-24T14:44:00Z</dcterms:modified>
  <cp:revision>1</cp:revision>
  <dc:subject/>
  <dc:title> (с</dc:title>
</cp:coreProperties>
</file>