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 w:val="24"/>
          <w:szCs w:val="32"/>
          <w:lang w:val="en-US"/>
        </w:rPr>
      </w:pPr>
      <w:r>
        <w:rPr>
          <w:rFonts w:eastAsia="Arial" w:cs="Arial" w:ascii="Arial" w:hAnsi="Arial"/>
          <w:kern w:val="2"/>
          <w:sz w:val="24"/>
          <w:szCs w:val="32"/>
          <w:lang w:val="en-US"/>
        </w:rPr>
        <w:t xml:space="preserve"> </w:t>
      </w:r>
      <w:r>
        <w:rPr>
          <w:rFonts w:cs="Arial" w:ascii="Arial" w:hAnsi="Arial"/>
          <w:kern w:val="2"/>
          <w:sz w:val="24"/>
          <w:szCs w:val="32"/>
          <w:lang w:val="en-US"/>
        </w:rPr>
        <w:t>(с. 93)</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Мёсzца тогHже въ }-й дeн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aгw слaвнагw, всехвaльнагw, ґпcла и3 є3ђлjста, напeрсника, возлю1бленнагw дёвственника, їwaнна бGосл0в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прпdбнагw nц7A нaшегw ґрсeніа вели1кагw.</w:t>
      </w:r>
    </w:p>
    <w:p>
      <w:pPr>
        <w:pStyle w:val="Normal"/>
        <w:widowControl w:val="false"/>
        <w:spacing w:before="120" w:after="120"/>
        <w:jc w:val="both"/>
        <w:rPr/>
      </w:pPr>
      <w:r>
        <w:rPr>
          <w:rFonts w:cs="Pochaevsk Ucs" w:ascii="Pochaevsk Ucs" w:hAnsi="Pochaevsk Ucs"/>
          <w:color w:val="FF0000"/>
          <w:kern w:val="2"/>
          <w:sz w:val="24"/>
          <w:szCs w:val="32"/>
          <w:lang w:val="en-US"/>
        </w:rPr>
        <w:t>На мaлэй вечeрни, на Г</w:t>
      </w:r>
      <w:r>
        <w:rPr>
          <w:rFonts w:cs="Pochaevsk Ucs" w:ascii="Pochaevsk Ucs" w:hAnsi="Pochaevsk Ucs"/>
          <w:kern w:val="2"/>
          <w:sz w:val="24"/>
          <w:szCs w:val="32"/>
          <w:lang w:val="en-US"/>
        </w:rPr>
        <w:t xml:space="preserve">Dи, воззвaхъ, </w:t>
      </w:r>
      <w:r>
        <w:rPr>
          <w:rFonts w:cs="Pochaevsk Ucs" w:ascii="Pochaevsk Ucs" w:hAnsi="Pochaevsk Ucs"/>
          <w:color w:val="FF0000"/>
          <w:kern w:val="2"/>
          <w:sz w:val="24"/>
          <w:szCs w:val="32"/>
          <w:lang w:val="en-US"/>
        </w:rPr>
        <w:t>стіхи6ры, глaсъ в7. Под0бенъ: Е#</w:t>
      </w:r>
      <w:r>
        <w:rPr>
          <w:rFonts w:cs="Pochaevsk Ucs" w:ascii="Pochaevsk Ucs" w:hAnsi="Pochaevsk Ucs"/>
          <w:kern w:val="2"/>
          <w:sz w:val="24"/>
          <w:szCs w:val="32"/>
          <w:lang w:val="en-US"/>
        </w:rPr>
        <w:t>гдA t дрeва:</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іиди1те, премyдрости глубинY и3 правослaвныхъ догм†тъ списaтелz, вёрніи, пёсньми бжcтвенными днeсь вэнчaемъ, їwaнна слaвнаго и3 возлю1бленнаго: сeй бо возгремЁ, є4же, въ начaлэ бЁ сл0во. toнyдуже громоглaсенъ показaсz, ћкw бlговёстникъ мjрови, просіsвъ многомyдреннэ, всехвaльны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и1стинну ты2 kви1лсz є3си2 и4стиненъ дрyгъ и3 напeрсникъ вели1къ ўчи1телю хrтY: на пє1рси бо возлeгъ, t ни1хже почeрплъ є3си2 премyдрости догмaты, и4миже њбогащaеши џкрестъ всю2 зeмлю, ћкw бGоглаг0льникъ б9ій. тёмже и3 содержaщи сі‰ крaснаz хrт0ва цRковь, нhнэ рaдующисz весели1тсz.</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дуйсz, бGосл0ве вои1стинну, рaдуйсz, м™ре гDни сhне всевозлю1бленный: тh бо, предстоS при кrтЁ хrт0вэ, бжcтвенный слhшалъ є3си2 глaсъ вLчнь: сE нhнэ м™и твоS, къ тебЁ возопи1вшу. toнyдуже дост0йнw тS вси2, ћкw ґпcла хrт0ва вели1ка и3 возлю1бленнаго, ўблажa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в7. Самоглaсенъ:</w:t>
      </w:r>
    </w:p>
    <w:p>
      <w:pPr>
        <w:pStyle w:val="Normal"/>
        <w:widowControl w:val="false"/>
        <w:spacing w:before="120" w:after="120"/>
        <w:jc w:val="both"/>
        <w:rPr/>
      </w:pPr>
      <w:r>
        <w:rPr>
          <w:rFonts w:cs="Pochaevsk Ucs" w:ascii="Pochaevsk Ucs" w:hAnsi="Pochaevsk Ucs"/>
          <w:color w:val="FF0000"/>
          <w:kern w:val="2"/>
          <w:sz w:val="24"/>
          <w:szCs w:val="32"/>
          <w:lang w:val="en-US"/>
        </w:rPr>
        <w:t>Ґ</w:t>
      </w:r>
      <w:r>
        <w:rPr>
          <w:rFonts w:cs="Pochaevsk Ucs" w:ascii="Pochaevsk Ucs" w:hAnsi="Pochaevsk Ucs"/>
          <w:kern w:val="2"/>
          <w:sz w:val="24"/>
          <w:szCs w:val="32"/>
          <w:lang w:val="en-US"/>
        </w:rPr>
        <w:t>пcлwвъ верх0внаго, бGосл0віz трубY, дух0внаго в0ина, вселeнную бGу покори1вшаго, пріиди1те, вёрніи, ўблажи1мъ (с. 94) їwaнна приснопaмzтнаго, t земли2 востаю1щаго, и3 земли2 неtступaюща, но жи1ва сyща и3 ждyща стрaшнагw вLчнz вторaгw пришeствіz. є4же неwсуждeннw срёсти нaмъ и3спроси2, дрyже тaйный, хrт0въ напeрсниче, люб0вію совершaющымъ пaмzть твою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прaздник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стіх0внэ прaздника.</w:t>
      </w:r>
    </w:p>
    <w:p>
      <w:pPr>
        <w:pStyle w:val="Normal"/>
        <w:widowControl w:val="false"/>
        <w:spacing w:before="120" w:after="120"/>
        <w:jc w:val="both"/>
        <w:rPr/>
      </w:pPr>
      <w:r>
        <w:rPr>
          <w:rFonts w:cs="Pochaevsk Ucs" w:ascii="Pochaevsk Ucs" w:hAnsi="Pochaevsk Ucs"/>
          <w:color w:val="FF0000"/>
          <w:kern w:val="2"/>
          <w:sz w:val="24"/>
          <w:szCs w:val="32"/>
          <w:lang w:val="en-US"/>
        </w:rPr>
        <w:t>Слaва, ґпcла, глaсъ №: Ў</w:t>
      </w:r>
      <w:r>
        <w:rPr>
          <w:rFonts w:cs="Pochaevsk Ucs" w:ascii="Pochaevsk Ucs" w:hAnsi="Pochaevsk Ucs"/>
          <w:kern w:val="2"/>
          <w:sz w:val="24"/>
          <w:szCs w:val="32"/>
          <w:lang w:val="en-US"/>
        </w:rPr>
        <w:t>ченичE сп7совъ: пи1санъ на літj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ропaрь, глaсъ в7:</w:t>
      </w:r>
    </w:p>
    <w:p>
      <w:pPr>
        <w:pStyle w:val="Normal"/>
        <w:widowControl w:val="false"/>
        <w:spacing w:before="120" w:after="120"/>
        <w:jc w:val="both"/>
        <w:rPr/>
      </w:pPr>
      <w:r>
        <w:rPr>
          <w:rFonts w:cs="Pochaevsk Ucs" w:ascii="Pochaevsk Ucs" w:hAnsi="Pochaevsk Ucs"/>
          <w:color w:val="FF0000"/>
          <w:kern w:val="2"/>
          <w:sz w:val="24"/>
          <w:szCs w:val="32"/>
          <w:lang w:val="en-US"/>
        </w:rPr>
        <w:t>Ґ</w:t>
      </w:r>
      <w:r>
        <w:rPr>
          <w:rFonts w:cs="Pochaevsk Ucs" w:ascii="Pochaevsk Ucs" w:hAnsi="Pochaevsk Ucs"/>
          <w:kern w:val="2"/>
          <w:sz w:val="24"/>
          <w:szCs w:val="32"/>
          <w:lang w:val="en-US"/>
        </w:rPr>
        <w:t>пcле, хrтY бGу возлю1бленне, ўскори2 и3збaвити лю1ди безtвётны, пріeмлетъ тS припaдающа, и4же пaдша на пє1рси и3зв0ливый: є3г0же моли2, бGосл0ве, и3 належaщій џблакъ kзhкwвъ разгнaти, просS нaмъ ми1ра и3 вeліz ми1лост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прaздника. Е#ктеніA и3 tпyст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вели1цэй вечeрни поeмъ, Б</w:t>
      </w:r>
      <w:r>
        <w:rPr>
          <w:rFonts w:cs="Pochaevsk Ucs" w:ascii="Pochaevsk Ucs" w:hAnsi="Pochaevsk Ucs"/>
          <w:kern w:val="2"/>
          <w:sz w:val="24"/>
          <w:szCs w:val="32"/>
          <w:lang w:val="en-US"/>
        </w:rPr>
        <w:t xml:space="preserve">лажeнъ мyжъ, </w:t>
      </w:r>
      <w:r>
        <w:rPr>
          <w:rFonts w:cs="Pochaevsk Ucs" w:ascii="Pochaevsk Ucs" w:hAnsi="Pochaevsk Ucs"/>
          <w:color w:val="FF0000"/>
          <w:kern w:val="2"/>
          <w:sz w:val="24"/>
          <w:szCs w:val="32"/>
          <w:lang w:val="en-US"/>
        </w:rPr>
        <w:t>№ ґнтіфHн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Г</w:t>
      </w:r>
      <w:r>
        <w:rPr>
          <w:rFonts w:cs="Pochaevsk Ucs" w:ascii="Pochaevsk Ucs" w:hAnsi="Pochaevsk Ucs"/>
          <w:kern w:val="2"/>
          <w:sz w:val="24"/>
          <w:szCs w:val="32"/>
          <w:lang w:val="en-US"/>
        </w:rPr>
        <w:t xml:space="preserve">Dи, воззвaхъ, </w:t>
      </w:r>
      <w:r>
        <w:rPr>
          <w:rFonts w:cs="Pochaevsk Ucs" w:ascii="Pochaevsk Ucs" w:hAnsi="Pochaevsk Ucs"/>
          <w:color w:val="FF0000"/>
          <w:kern w:val="2"/>
          <w:sz w:val="24"/>
          <w:szCs w:val="32"/>
          <w:lang w:val="en-US"/>
        </w:rPr>
        <w:t>стіхи6ры прaздника G: и3 ґпcла д7: и3 прпdбнагw G.</w:t>
      </w:r>
    </w:p>
    <w:p>
      <w:pPr>
        <w:pStyle w:val="Normal"/>
        <w:widowControl w:val="false"/>
        <w:spacing w:before="120" w:after="120"/>
        <w:jc w:val="both"/>
        <w:rPr/>
      </w:pPr>
      <w:r>
        <w:rPr>
          <w:rFonts w:cs="Pochaevsk Ucs" w:ascii="Pochaevsk Ucs" w:hAnsi="Pochaevsk Ucs"/>
          <w:color w:val="FF0000"/>
          <w:kern w:val="2"/>
          <w:sz w:val="24"/>
          <w:szCs w:val="32"/>
          <w:lang w:val="en-US"/>
        </w:rPr>
        <w:t>Стіхи6ры ґпcла, глaсъ №. Под0бенъ: Н</w:t>
      </w:r>
      <w:r>
        <w:rPr>
          <w:rFonts w:cs="Pochaevsk Ucs" w:ascii="Pochaevsk Ucs" w:hAnsi="Pochaevsk Ucs"/>
          <w:kern w:val="2"/>
          <w:sz w:val="24"/>
          <w:szCs w:val="32"/>
          <w:lang w:val="en-US"/>
        </w:rPr>
        <w:t>бcныхъ чинHвъ:</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ри1тель неизречeнныхъ tкровeній, * и3 сказaтель вhшнихъ б9іихъ т†инъ, * сhнъ зеведeовъ, * написaвъ нaмъ хrт0во є3ђліе, * бGосл0вити же nц7A и3 сн7а, и3 д¦а с™aго, науч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Gодви1жимаz гyсль нбcныхъ пёній, тайнопи1сецъ сhй, * бGосказ†ннаz ўстA, * пёніе пёсненное поeтъ краснw2: * ўстнЁ бо движS ћкw стрyны, * ћкоже брzцaло, љзhкъ движS, * м0литсz, спаси1сz нaмъ.</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ромоглaснымъ твои1мъ љзhкомъ * и3звэщaz б9іz премyдрости * сокровeнное сл0во, * бGу возлю1бленне, зовeши при1снw, * движS ўстнaми чaстw: * є4же, въ начaлэ бЁ сл0во, * и3 научaеши всsкаго человёка рaзуму б9ію.</w:t>
      </w:r>
    </w:p>
    <w:p>
      <w:pPr>
        <w:pStyle w:val="Normal"/>
        <w:widowControl w:val="false"/>
        <w:spacing w:before="120" w:after="120"/>
        <w:jc w:val="both"/>
        <w:rPr/>
      </w:pPr>
      <w:r>
        <w:rPr>
          <w:rFonts w:cs="Pochaevsk Ucs" w:ascii="Pochaevsk Ucs" w:hAnsi="Pochaevsk Ucs"/>
          <w:color w:val="FF0000"/>
          <w:kern w:val="2"/>
          <w:sz w:val="24"/>
          <w:szCs w:val="32"/>
          <w:lang w:val="en-US"/>
        </w:rPr>
        <w:t>И$ны стіхи6ры прпdбнагw, глaсъ }. Под0бенъ: Q</w:t>
      </w:r>
      <w:r>
        <w:rPr>
          <w:rFonts w:cs="Pochaevsk Ucs" w:ascii="Pochaevsk Ucs" w:hAnsi="Pochaevsk Ucs"/>
          <w:kern w:val="2"/>
          <w:sz w:val="24"/>
          <w:szCs w:val="32"/>
          <w:lang w:val="en-US"/>
        </w:rPr>
        <w:t xml:space="preserve"> преслaвнагw чудесE!</w:t>
      </w:r>
    </w:p>
    <w:p>
      <w:pPr>
        <w:pStyle w:val="Normal"/>
        <w:widowControl w:val="false"/>
        <w:spacing w:before="120" w:after="120"/>
        <w:jc w:val="both"/>
        <w:rPr/>
      </w:pP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е бGомyдре ґрсeніе, * слeзными и3стHчники, просвэти1въ мhсль, * бGу бесёдовалъ є3си2, * непрестaнными (с. 95) њчищє1ніи * и3 сі‰ніи ст0лпъ всесвётелъ бlгочeстіz, * nгнесіsненъ kви1лсz є3си2, бlжeнне, * монaхwвъ похвало2. * и3 нhнэ нaсъ всёхъ сохрани2 * моли1твами твои1ми.</w:t>
      </w:r>
    </w:p>
    <w:p>
      <w:pPr>
        <w:pStyle w:val="Normal"/>
        <w:widowControl w:val="false"/>
        <w:spacing w:before="120" w:after="120"/>
        <w:jc w:val="both"/>
        <w:rPr/>
      </w:pP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е бGомyдре ґрсeніе, * воздержaніемъ ќмъ њпоsсанъ всю1ду, * къ пeрвому вин0внику * востещи2 сотвори1лъ є3си2, * и3 њстaвль мірскjй мzтeжъ, * и3 молвы6 tтрsсъ, * ўмA чистот0ю смэси1лсz є3си2, премyдре, * желaніемъ вои1стинну * крaйнимъ, бlжeнне.</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пdбне џ§е ґрсeніе, * ты2 бGа взыскyz, * и3 сегw2 просвэти1тисz * свэтолyчными сі‰ніи * бlгочeстнw желaz, * вели1чіz всю2 свётлость, * и3 ц†рскіz дворы2 њстaвивъ, * безсмeртное наслёдіе пріsлъ є3си2, * со хrт0мъ нhнэ водворszсz, бGоблажeнн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в7. Самоглaс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hна гр0мова, њсновaніе бжcтвенныхъ словeсъ, начaльника бGосл0віz и3 проповёдника пeрвэйшаго и4стинныхъ догм†тъ б9іz премyдрости, возлю1бленнаго їwaнна и3 дёвственника, человёческій р0дъ по д0лгу д0брэ похвaлимъ: сeй во непрестaннw въ себЁ и3мhй бжcтвенное, є4же въ начaлэ бЁ, речE, сл0во. ѓбіе же ко nц7Y неразлyчное, и3 рaвное по си1хъ n§ескагw существA, kвлsz нaмъ соб0ю правослaвіе с™hz трbцы: содётелz же сyща со nц7eмъ, и3 жив0тъ носsща и3 свётъ и4стинный, тог0жде показA нaмъ. q чудесE ўжaснагw и3 вeщи премудри1тельныz! ћкw и3сп0лнь сhй любвE, и3сп0лнь бhсть и3 бGосл0віz: слaвою и3 чeстію, и3 вёрою, њсновaтель сhй чи1стыz нaшеz вёры, є3sже рaди получи1мъ вёчныхъ бл†гъ въ дeнь сyдны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прaздника. Вх0дъ. Прокjменъ днE. И# чтє1ніz тр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об0рнагw послaніz їwaннова чтeніе.</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лю1бленніи, ѓще сeрдце нaше не зaзритъ нaмъ, дерзновeніе и4мамы къ бGу. И# є3гHже ѓще пр0симъ, пріeмлемъ t негw2, ћкw зaпwвэди є3гw2 соблюдaемъ, и3 (с. 96) ўгHднаz предъ ни1мъ твори1мъ. И# сіS є4сть зaповэдь є3гw2, да вёруемъ во и4мz сн7а є3гw2 ї}са хrтA, и3 лю1бимъ дрyгъ дрyга, ћкоже дaлъ є4сть зaповэдь нaмъ. И# соблюдazй зaпwвэди є3гw2, въ нeмъ пребывaетъ, и3 т0й въ нeмъ: и3 њ сeмъ разумёемъ, ћкw пребывaетъ въ нaсъ, t д¦а, є3г0же дaлъ є4сть нaмъ. Возлю1бленніи, не всsкому дyху вёруйте, но и3скушaйте дyхи, ѓще t бGа сyть: ћкw мн0зи лжепрор0цы и3зыд0ша въ мjръ. Њ сeмъ познавaйте д¦а б9іz и3 дyха лeстча: всsкъ дyхъ, и4же и3сповёдуетъ ї}са хrтA во пл0ти пришeдша, t бGа є4сть. И# всsкъ дyхъ, и4же не и3сповёдуетъ ї}са хrтA во пл0ти пришeдша, t бGа нёсть: и3 сeй є4сть ґнтjхрістовъ, є3г0же слhшасте, ћкw грzдeтъ, и3 нhнэ въ мjрэ є4сть ўжE. Вы2 t бGа є3стE, ч†дца, и3 побэди1сте тёхъ, ћкw б0лій є4сть, и4же въ вaсъ, нeжели и4же въ мjрэ. Nни2 t мjра сyть, сегw2 рaди t мjра глаг0лютъ, и3 мjръ тёхъ послyшаетъ. Мы2 t бGа є3смы2: и4же знaетъ бGа, послyшаетъ нaсъ: и3 и4же нёсть t бGа, не послyшаетъ нaс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об0рнагw послaніz їwaннова чтeніе.</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лю1бленніи, ѓще си1це возлюби1лъ є4сть нaсъ бGъ, и3 мы2 д0лжни є3смы2 дрyгъ дрyга люби1ти. БGа никт0же нигдёже ви1дэ: ѓще дрyгъ дрyга лю1бимъ, бGъ въ нaсъ пребывaетъ, и3 любы2 є3гw2 совершeнна є4сть въ нaсъ. Њ сeмъ разумёемъ, ћкw въ нeмъ пребывaемъ, и3 т0й въ нaсъ, ћкw t д¦а своегw2 дaлъ є4сть нaмъ. И# мы2 ви1дэхомъ и3 свидётельствуемъ, ћкw nц7ъ послA сн7а, сп7си1телz мjру. И$же ѓще и3сповёсть, ћкw ї}съ є4сть сн7ъ б9ій, бGъ въ нeмъ пребывaетъ, и3 т0й въ бз7э. И# мы2 познaхомъ и3 вёровахомъ люб0вь, ю4же и4мать бGъ въ нaсъ: бGъ любы2 є4сть, и3 пребывazй въ любви2, въ бз7э пребывaетъ, и3 бGъ въ нeмъ пребывaетъ. (с. 97)</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об0рнагw послaніz їwaннова чтeніе.</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лю1бленніи, ѓще кто2 речeтъ, ћкw люблю2 бGа, ґ брaта своего2 ненави1дитъ, л0жъ є4сть: и4бо не любsй брaта своегw2, є3г0же ви1дэ, бGа, є3гHже не ви1дэ, кaкw м0жетъ люби1ти; И# сію2 зaповэдь и4мамы t негw2, да любsй бGа, лю1битъ и3 брaта своего2. Всsкъ вёруzй, ћкw ї}съ є4сть хrт0съ, t бGа рождeнъ є4сть: и3 всsкъ любsй р0ждшаго, лю1битъ и3 рождeннаго t негw2. Њ сeмъ вёмы, ћкw лю1бимъ ч†да б9іz, є3гдA бGа лю1бимъ, и3 зaпwвэди є3гw2 соблюдaемъ. Сіs бо є4сть любы2 б9іz, да зaпwвэди є3гw2 соблюдaемъ, и3 зaпwвэди є3гw2 т‰жки не сyть. Ћкw всsкъ рождeнный t бGа, побэждaетъ мjръ: и3 сіS є4сть побёда побёждшаz мjръ, вёра нaша. Кт0 є3сть побэждazй мjръ; т0кмw вёруzй, ћкw ї}съ є4сть сн7ъ б9і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літjи стіхи1ра хрaма,, и3ли2 прaздника, и3 ґпcла, глaсъ №. Гeрманово:</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ёки бGосл0віz t честнhхъ твои1хъ ўстeнъ и3стек0ша, ґпcле, t ни1хже цRковь б9іz богaтнw напаsема, покланsетсz правослaвнw трbцэ є3диносyщнэй, ю4же и3 нhнэ моли2, їwaнне бGосл0ве, ўтверди1ти и3 спасти2 дyшы нaш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Ґндрeа пЂрра:</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aдъ чистоты2, мЂро бlгов0ніz пaки возсіS нaмъ въ пришeдшій прaздникъ, возопи1ти къ немY: возлегjй на пє1рси вLчни, и3 њдожди1въ сл0во мjру, їwaнне ґпcле, и4же дв7у сохрани1въ ћкw зёницу џка, и3спроси2 нaмъ t хrтA вeлію ми1лость.</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ченичE сп7совъ, дёвственниче и3 бGосл0ве, тебЁ ћкw дёвственнику, дв7у и3 бцdу, хrт0съ бGъ распинaемь предадE, и3 сію2 сохрани1лъ є3си2, ћкw зёницу џка: тёмъ моли2, спасти1сz душaмъ нaшымъ.</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неизречeнныхъ т†инъ самови1децъ, воззвaлъ є3си2, вопіS, превёчное сл0во въ начaлэ бhти къ бGу, и3 того2 (с. 98) бhти бGа, їwaнне ґпcле, напeрсниче хrт0въ и3 дрyже при1сный, и3 трbцы наслаждeніе, є3фeсу и3 пaтму ўтверждeніе непоколеби1мо, нaмъ же п0мощь. моли1сz, бGосл0ве пребlжeнне, t ѕлочести1выхъ вр†гъ чyвственныхъ и3 мhсленныхъ, и3збaвитисz лю1демъ, пaмzть твою2 при1снw совершaющымъ вёрнw.</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пdбнагw стіхи1ра, глaсъ є7.</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пdбне џ§е, глaсъ є3ђліа гDнz ўслhшавъ, мjръ њстaвилъ є3си2, богaтство и3 слaву нивочт0же вмэни1въ. тёмъ всBмъ возопи1лъ є3си2: возлюби1те бGа и3 њбрsщете бlгодaть вёчную: ничт0же предпочти1те пaче любвE є3гw2, да є3гдA пріи1детъ въ слaвэ своeй, њбрsщете пок0й со всёми с™hми. є3гHже моли1твами, хrтE, сохрани2 и3 спаси2 дyшы нaш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д7:</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лeгъ на пє1рси ўчи1телz хrтA, на вeчери гDни, возлю1бленне ўченичE, tтyду разумёлъ є3си2 неизречє1ннаz, и3 нбcный всBмъ возгремёлъ є3си2 глaсъ: въ начaлэ бЁ сл0во, и3 сл0во бЁ къ бGу, и3 бGъ бЁ сл0во, свётъ и4стинный, просвэщazй всsкаго человёка, въ мjръ грzдyщаго, хrт0съ бGъ и3 сп7съ дyшъ нaш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прaздника.</w:t>
      </w:r>
    </w:p>
    <w:p>
      <w:pPr>
        <w:pStyle w:val="Normal"/>
        <w:widowControl w:val="false"/>
        <w:spacing w:before="120" w:after="120"/>
        <w:jc w:val="both"/>
        <w:rPr/>
      </w:pPr>
      <w:r>
        <w:rPr>
          <w:rFonts w:cs="Pochaevsk Ucs" w:ascii="Pochaevsk Ucs" w:hAnsi="Pochaevsk Ucs"/>
          <w:color w:val="FF0000"/>
          <w:kern w:val="2"/>
          <w:sz w:val="24"/>
          <w:szCs w:val="32"/>
          <w:lang w:val="en-US"/>
        </w:rPr>
        <w:t>На стіх0внэ стіхи6ры, глaсъ д7. Под0бенъ: З</w:t>
      </w:r>
      <w:r>
        <w:rPr>
          <w:rFonts w:cs="Pochaevsk Ucs" w:ascii="Pochaevsk Ucs" w:hAnsi="Pochaevsk Ucs"/>
          <w:kern w:val="2"/>
          <w:sz w:val="24"/>
          <w:szCs w:val="32"/>
          <w:lang w:val="en-US"/>
        </w:rPr>
        <w:t>вaнный свhше:</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н7а вhшнzгw бGосл0вивъ, * nц7Y соприсносyщна, * и3 є3диносyщественна, * свётъ t свёта непремёненъ, * и3 начертaніе v3постaси роди1телевы, * безлётнw возсіsвша и3 безстрaстнw t негw2, * содётелz же и3 гDа всёхъ вэкHвъ, * возлю1бленне, ты2 проповёдалъ є3си2 сего2 мjрови, * ћкw и3звeдша свётъ t тмы2, * хrтA бGа нaшего. * є3г0же моли2, * спасти2 и3 просвэти1ти дyшы нaшz.</w:t>
      </w:r>
    </w:p>
    <w:p>
      <w:pPr>
        <w:pStyle w:val="Normal"/>
        <w:widowControl w:val="false"/>
        <w:spacing w:before="120" w:after="120"/>
        <w:jc w:val="both"/>
        <w:rPr/>
      </w:pPr>
      <w:r>
        <w:rPr>
          <w:rFonts w:cs="Pochaevsk Ucs" w:ascii="Pochaevsk Ucs" w:hAnsi="Pochaevsk Ucs"/>
          <w:color w:val="FF0000"/>
          <w:kern w:val="2"/>
          <w:sz w:val="24"/>
          <w:szCs w:val="32"/>
          <w:lang w:val="en-US"/>
        </w:rPr>
        <w:t>Стjхъ: В</w:t>
      </w:r>
      <w:r>
        <w:rPr>
          <w:rFonts w:cs="Pochaevsk Ucs" w:ascii="Pochaevsk Ucs" w:hAnsi="Pochaevsk Ucs"/>
          <w:kern w:val="2"/>
          <w:sz w:val="24"/>
          <w:szCs w:val="32"/>
          <w:lang w:val="en-US"/>
        </w:rPr>
        <w:t>о всю2 зeмлю и3зhде вэщaніе и4хъ, и3 въ концы2 вселeнныz глаг0лы и4х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тёшителевъ свётъ воспріeмъ, * и4мже и3 просвэщaемь, бGосл0вилъ є3си2, * t nц7A происходsща, сн7омъ же (с. 99) человёчеству kвлsема, * є3диночeстна, сопrт0льна и3 є3диносyщна * сyща nц7Y безначaльну же, * и3 б9ію сл0ву, * возлю1бленне, всBмъ проповёдалъ є3си2. * тёмже въ пёснехъ тS почитaемъ, * ћкw вёры бжcтвенное њсновaніе: * ю4же непоколеби1му соблюдaй, * ко гDу моли1твами твои1ми.</w:t>
      </w:r>
    </w:p>
    <w:p>
      <w:pPr>
        <w:pStyle w:val="Normal"/>
        <w:widowControl w:val="false"/>
        <w:spacing w:before="120" w:after="120"/>
        <w:jc w:val="both"/>
        <w:rPr/>
      </w:pPr>
      <w:r>
        <w:rPr>
          <w:rFonts w:cs="Pochaevsk Ucs" w:ascii="Pochaevsk Ucs" w:hAnsi="Pochaevsk Ucs"/>
          <w:color w:val="FF0000"/>
          <w:kern w:val="2"/>
          <w:sz w:val="24"/>
          <w:szCs w:val="32"/>
          <w:lang w:val="en-US"/>
        </w:rPr>
        <w:t>Стjхъ: Н</w:t>
      </w:r>
      <w:r>
        <w:rPr>
          <w:rFonts w:cs="Pochaevsk Ucs" w:ascii="Pochaevsk Ucs" w:hAnsi="Pochaevsk Ucs"/>
          <w:kern w:val="2"/>
          <w:sz w:val="24"/>
          <w:szCs w:val="32"/>
          <w:lang w:val="en-US"/>
        </w:rPr>
        <w:t>б7сA повёдаютъ слaву б9ію, творeніе же рукY є3гw2 возвэщaетъ твeрдь.</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высотY возшeдъ бGосл0віz, * научи1лсz є3си2 неизречeнныхъ б9іихъ т†инъ, * њ є3диносyщіи бжcтвA, * слaвэ же є3ди1ной, * и3 цrтвэ, и3 гDствэ, * трeми v3постaсьми раздэлsемэмъ при1снw, * сyщественнэмъ же, нераздэлsемэмъ и3 совокуплsемэмъ, * въ несліsнномъ бжcтвенномъ є3ди1нствэ, * си1це слaвz, проповёдалъ є3си2, бGосл0ве, * трbцу нераздёльну: * ю4же моли2, * спасти2 и3 просвэти1ти дyшы нaш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ѕ7, їwaнна монaха:</w:t>
      </w:r>
    </w:p>
    <w:p>
      <w:pPr>
        <w:pStyle w:val="Normal"/>
        <w:widowControl w:val="false"/>
        <w:spacing w:before="120" w:after="120"/>
        <w:jc w:val="both"/>
        <w:rPr/>
      </w:pPr>
      <w:r>
        <w:rPr>
          <w:rFonts w:cs="Pochaevsk Ucs" w:ascii="Pochaevsk Ucs" w:hAnsi="Pochaevsk Ucs"/>
          <w:color w:val="FF0000"/>
          <w:kern w:val="2"/>
          <w:sz w:val="24"/>
          <w:szCs w:val="32"/>
          <w:lang w:val="en-US"/>
        </w:rPr>
        <w:t>Ґ</w:t>
      </w:r>
      <w:r>
        <w:rPr>
          <w:rFonts w:cs="Pochaevsk Ucs" w:ascii="Pochaevsk Ucs" w:hAnsi="Pochaevsk Ucs"/>
          <w:kern w:val="2"/>
          <w:sz w:val="24"/>
          <w:szCs w:val="32"/>
          <w:lang w:val="en-US"/>
        </w:rPr>
        <w:t>пcле хrт0въ, є3ђлjсте бGосл0ве, неизречeнныхъ таи1нникъ бhвъ, премyдрости неизглагHланнаz нaмъ возгремёлъ є3си2 ўчє1ніz, є4же въ начaлэ бЁ, ўzсни1въ вBрнымъ, и3 є4же не бЁ, tложи1въ, є3ретjчествующихъ tрэвaz словесA, напeрсникъ ћвльсz, и3 дрyгъ возлю1бленъ: ћкоже и3сaіа велеглaсный и3 мwmсeй бGови1децъ, дерзновeніе и3мёz къ бGу, прилёжнw моли1сz њ душaхъ нaш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прaздник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ропaрь, глaсъ в7, двaжды, пи1санъ на мaлэй вечeрни: и3 Б</w:t>
      </w:r>
      <w:r>
        <w:rPr>
          <w:rFonts w:cs="Pochaevsk Ucs" w:ascii="Pochaevsk Ucs" w:hAnsi="Pochaevsk Ucs"/>
          <w:kern w:val="2"/>
          <w:sz w:val="24"/>
          <w:szCs w:val="32"/>
          <w:lang w:val="en-US"/>
        </w:rPr>
        <w:t xml:space="preserve">цdе дв7о </w:t>
      </w:r>
      <w:r>
        <w:rPr>
          <w:rFonts w:cs="Pochaevsk Ucs" w:ascii="Pochaevsk Ucs" w:hAnsi="Pochaevsk Ucs"/>
          <w:color w:val="FF0000"/>
          <w:kern w:val="2"/>
          <w:sz w:val="24"/>
          <w:szCs w:val="32"/>
          <w:lang w:val="en-US"/>
        </w:rPr>
        <w:t>є3ди1ножды: и3 бlгословeніе хлёбwвъ, по nбhчаю: и3 чтe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ќтрени, на Б</w:t>
      </w:r>
      <w:r>
        <w:rPr>
          <w:rFonts w:cs="Pochaevsk Ucs" w:ascii="Pochaevsk Ucs" w:hAnsi="Pochaevsk Ucs"/>
          <w:kern w:val="2"/>
          <w:sz w:val="24"/>
          <w:szCs w:val="32"/>
          <w:lang w:val="en-US"/>
        </w:rPr>
        <w:t xml:space="preserve">Gъ гDь, </w:t>
      </w:r>
      <w:r>
        <w:rPr>
          <w:rFonts w:cs="Pochaevsk Ucs" w:ascii="Pochaevsk Ucs" w:hAnsi="Pochaevsk Ucs"/>
          <w:color w:val="FF0000"/>
          <w:kern w:val="2"/>
          <w:sz w:val="24"/>
          <w:szCs w:val="32"/>
          <w:lang w:val="en-US"/>
        </w:rPr>
        <w:t>тропaрь прaздника, є3ди1ножды: и3 ґпcла, є3ди1нож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прпdбнагw, глaсъ }:</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лeзъ твои1хъ течeньми пустhни безпл0дное воздёлалъ є3си2, и3 и5же и3зъ глубины2 воздыхaньми, во сто2 трудHвъ ўплодоноси1лъ є3си2, и3 бhлъ є3си2 свэти1льникъ вселeннэй, (с. 100) сіsz чудесы2 ґрсeніе џ§е нaшъ, моли2 хrтA бGа, спасти1сz душaмъ нaшы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прaздника.</w:t>
      </w:r>
    </w:p>
    <w:p>
      <w:pPr>
        <w:pStyle w:val="Normal"/>
        <w:widowControl w:val="false"/>
        <w:spacing w:before="120" w:after="120"/>
        <w:jc w:val="both"/>
        <w:rPr/>
      </w:pPr>
      <w:r>
        <w:rPr>
          <w:rFonts w:cs="Pochaevsk Ucs" w:ascii="Pochaevsk Ucs" w:hAnsi="Pochaevsk Ucs"/>
          <w:color w:val="FF0000"/>
          <w:kern w:val="2"/>
          <w:sz w:val="24"/>
          <w:szCs w:val="32"/>
          <w:lang w:val="en-US"/>
        </w:rPr>
        <w:t>По №-й стіхол0гіи, сэдaленъ, глaсъ №. Под0бенъ: Г</w:t>
      </w:r>
      <w:r>
        <w:rPr>
          <w:rFonts w:cs="Pochaevsk Ucs" w:ascii="Pochaevsk Ucs" w:hAnsi="Pochaevsk Ucs"/>
          <w:kern w:val="2"/>
          <w:sz w:val="24"/>
          <w:szCs w:val="32"/>
          <w:lang w:val="en-US"/>
        </w:rPr>
        <w:t>р0бъ тв0й:</w:t>
      </w:r>
    </w:p>
    <w:p>
      <w:pPr>
        <w:pStyle w:val="Normal"/>
        <w:widowControl w:val="false"/>
        <w:spacing w:before="120" w:after="120"/>
        <w:jc w:val="both"/>
        <w:rPr/>
      </w:pP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rтA ўчени1къ бhвъ, всsческихъ вLки, научи1лъ є3си2 лю1ди, и3 просвэти1лъ є3си2 мjръ, къ познaнію сегw2 настaвль, ґпcле. тёмже проповёдника тS и4стины вси2 и3менyемъ, и3 бGосл0ва, дрyга хrт0ва и3 напeрсник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прaздника.</w:t>
      </w:r>
    </w:p>
    <w:p>
      <w:pPr>
        <w:pStyle w:val="Normal"/>
        <w:widowControl w:val="false"/>
        <w:spacing w:before="120" w:after="120"/>
        <w:jc w:val="both"/>
        <w:rPr/>
      </w:pPr>
      <w:r>
        <w:rPr>
          <w:rFonts w:cs="Pochaevsk Ucs" w:ascii="Pochaevsk Ucs" w:hAnsi="Pochaevsk Ucs"/>
          <w:color w:val="FF0000"/>
          <w:kern w:val="2"/>
          <w:sz w:val="24"/>
          <w:szCs w:val="32"/>
          <w:lang w:val="en-US"/>
        </w:rPr>
        <w:t>По в7-й стіхол0гіи, сэдaленъ, глaсъ №. Поd: С</w:t>
      </w:r>
      <w:r>
        <w:rPr>
          <w:rFonts w:cs="Pochaevsk Ucs" w:ascii="Pochaevsk Ucs" w:hAnsi="Pochaevsk Ucs"/>
          <w:kern w:val="2"/>
          <w:sz w:val="24"/>
          <w:szCs w:val="32"/>
          <w:lang w:val="en-US"/>
        </w:rPr>
        <w:t>обезначaльное сл0во:</w:t>
      </w:r>
    </w:p>
    <w:p>
      <w:pPr>
        <w:pStyle w:val="Normal"/>
        <w:widowControl w:val="false"/>
        <w:spacing w:before="120" w:after="120"/>
        <w:jc w:val="both"/>
        <w:rPr/>
      </w:pPr>
      <w:r>
        <w:rPr>
          <w:rFonts w:cs="Pochaevsk Ucs" w:ascii="Pochaevsk Ucs" w:hAnsi="Pochaevsk Ucs"/>
          <w:color w:val="FF0000"/>
          <w:kern w:val="2"/>
          <w:sz w:val="24"/>
          <w:szCs w:val="32"/>
          <w:lang w:val="en-US"/>
        </w:rPr>
        <w:t>Ґ</w:t>
      </w:r>
      <w:r>
        <w:rPr>
          <w:rFonts w:cs="Pochaevsk Ucs" w:ascii="Pochaevsk Ucs" w:hAnsi="Pochaevsk Ucs"/>
          <w:kern w:val="2"/>
          <w:sz w:val="24"/>
          <w:szCs w:val="32"/>
          <w:lang w:val="en-US"/>
        </w:rPr>
        <w:t>пcла вси2 и3 ўченикA хrт0ва, проповёдавшаго всBмъ бжcтвенное ржcтво2, є4же t nц7A, и3збaвителz и3 цRS хrтA, їwaнна: непрестaннw бо м0литсz, поми1ловатисz душaмъ нaшы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прaздника.</w:t>
      </w:r>
    </w:p>
    <w:p>
      <w:pPr>
        <w:pStyle w:val="Normal"/>
        <w:widowControl w:val="false"/>
        <w:spacing w:before="120" w:after="120"/>
        <w:jc w:val="both"/>
        <w:rPr/>
      </w:pPr>
      <w:r>
        <w:rPr>
          <w:rFonts w:cs="Pochaevsk Ucs" w:ascii="Pochaevsk Ucs" w:hAnsi="Pochaevsk Ucs"/>
          <w:color w:val="FF0000"/>
          <w:kern w:val="2"/>
          <w:sz w:val="24"/>
          <w:szCs w:val="32"/>
          <w:lang w:val="en-US"/>
        </w:rPr>
        <w:t>По полmелeи, сэдaленъ, глaсъ }. Под0бенъ: П</w:t>
      </w:r>
      <w:r>
        <w:rPr>
          <w:rFonts w:cs="Pochaevsk Ucs" w:ascii="Pochaevsk Ucs" w:hAnsi="Pochaevsk Ucs"/>
          <w:kern w:val="2"/>
          <w:sz w:val="24"/>
          <w:szCs w:val="32"/>
          <w:lang w:val="en-US"/>
        </w:rPr>
        <w:t>ремyдрости:</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лeгъ на пє1рси ї}совы, дерзновeніе получи1лъ є3си2, ћкw ўчени1къ вопрошaz: кт0 є3сть предаsй тS, гDи; возлю1бленъ ѕэлw2 сhй, прехвaльне, хлёбомъ сего2 ћвэ тебЁ показA: тёмже ћкw таи1нникъ неизречeнныхъ бhвъ, сл0во воплощeніz научaеши концы2, бGосл0ве ґпcле. моли2 хrтA бGа, согрэшeній њставлeніе даровaти прaзднующымъ люб0вію свzтyю пaмzть твою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прaздника, и3ли2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бcную двeрь и3 ковчeгъ, всес™yю г0ру, свётлый џблакъ воспои1мъ, неwпали1мую купинY, словeсный рaй, є4vино свобождeніе, вселeнныz всеS вели1кій сосyдъ, ћкw спасeніе къ нeмъ содёласz мjрови, и3 њставлeніе дрeвнихъ согрэшeній. тёмже и3 вопіeмъ є4й: моли2 хrтA бGа, прегрэшeній њставлeніе даровaти бlгочeстнw покланsющымсz прес™0му ржcтвY твоемY. (с. 101)</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тепє1нна, №-й ґнтіфHнъ д7-гw глaса. Прокjменъ, глaсъ д7: В</w:t>
      </w:r>
      <w:r>
        <w:rPr>
          <w:rFonts w:cs="Pochaevsk Ucs" w:ascii="Pochaevsk Ucs" w:hAnsi="Pochaevsk Ucs"/>
          <w:kern w:val="2"/>
          <w:sz w:val="24"/>
          <w:szCs w:val="32"/>
          <w:lang w:val="en-US"/>
        </w:rPr>
        <w:t xml:space="preserve">о всю2 зeмлю и3зhде вэщaніе и4хъ, и3 въ концы2 вселeнныz глаг0лы и4хъ. </w:t>
      </w:r>
      <w:r>
        <w:rPr>
          <w:rFonts w:cs="Pochaevsk Ucs" w:ascii="Pochaevsk Ucs" w:hAnsi="Pochaevsk Ucs"/>
          <w:color w:val="FF0000"/>
          <w:kern w:val="2"/>
          <w:sz w:val="24"/>
          <w:szCs w:val="32"/>
          <w:lang w:val="en-US"/>
        </w:rPr>
        <w:t>Стjхъ: Н</w:t>
      </w:r>
      <w:r>
        <w:rPr>
          <w:rFonts w:cs="Pochaevsk Ucs" w:ascii="Pochaevsk Ucs" w:hAnsi="Pochaevsk Ucs"/>
          <w:kern w:val="2"/>
          <w:sz w:val="24"/>
          <w:szCs w:val="32"/>
          <w:lang w:val="en-US"/>
        </w:rPr>
        <w:t xml:space="preserve">б7сA повёдаютъ слaву б9ію: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сsкое дыхaніе: </w:t>
      </w:r>
      <w:r>
        <w:rPr>
          <w:rFonts w:cs="Pochaevsk Ucs" w:ascii="Pochaevsk Ucs" w:hAnsi="Pochaevsk Ucs"/>
          <w:color w:val="FF0000"/>
          <w:kern w:val="2"/>
          <w:sz w:val="24"/>
          <w:szCs w:val="32"/>
          <w:lang w:val="en-US"/>
        </w:rPr>
        <w:t>Е#ђліе їwaнна, зачaло …з.</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о н7-мъ pалмЁ стіхи1ра, глaсъ в7:</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Gосл0ве дёвственниче, ўченичE возлю1бленне сп7совъ, моли1твами твои1ми нaсъ спасaй, м0лимсz, t всsкагw врeда, ћкw твоE є3смы2 стaд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нHнъ прaздника со їрмос0мъ, на д7: и3 ґпcла, на ѕ7: и3 прпdбнагw, на д7. КанHнъ їwaнна бGосл0в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олесницегони1телz фараHнz погрузи2 чудотворsй и3ногдA мwmсeйскій жeзлъ, кrтоoбрaзнw порази1въ и3 раздэли1въ м0ре, ї}лz же бэглецA, пэшех0дца, спасE, пёснь бGови воспэвaюща.</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чи1стъ и3 возлю1бленъ бhлъ є3си2, нетлённому свёту, и3 на пeрсехъ сегw2 возлeгъ ўпок0ивсz, дерзновeнною душeю и3з8 бeздны премyдрости, свётъ рaзума и3звлeклъ є3си2, блажeнне їwaнне ґпcле.</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естeственнэ богосл0вz, возгремёлъ є3си2, возлю1бленне хrтY: въ начaлэ бЁ сл0во, жи1во и3 воmпостaсно ко своемY роди1телю, и3 бGъ бЁ сл0во, и3 пл0ть сл0во бhсть, и3 бGъ пребhсть непрел0жен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дъ кр0въ тв0й, чcтаz, прибэгaюще, њгребaемсz напaстей всsкихъ находsщихъ, пречcтаz: тёмъ и3 нhнэ м0лимъ, пaдшыz и3з8 глубины2 прегрэшeній возведи2, бжcтвенными твои1ми, чcтаz, мольбaм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канHнъ прпdбнагw, глaсъ и3 їрм0съ т0йже:</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Lчнему повинyzсz, ґрсeніе, бжcтвенному повелёнію, цaрскагw богaтства слaву њстaвилъ є3си2, ћкоже мwmсeй законодaвецъ, и3 бёгаz t человBкъ, ѓгGлwмъ сожи1тель бhлъ є3си2, вкyпэ съ ни1ми веселsсz.</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ы2 мzтeжей ўбэгaz, ґрсeніе, ћкоже грэх0вныхъ (с. 102) и3ст0чникwвъ, безм0лвіемъ љзhкъ њбуздaлъ є3си2. тёмже немzтeженъ ќмъ въ молчaніи соблю1лъ є3си2, бжcтвеннагw д¦а бhвъ достолёпнэйшій д0мъ пок0ищ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сл†внаz возглаг0лашасz њ тебЁ къ р0дэхъ родHвъ, бGа сл0ва во чрeвэ вмёщшаz, чистa же пребhвши, бцdе марjе. тёмже тS вси2 почитaемъ, сyщее по бз7э заступлeніе нaш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тавaсіа прaздник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G. Їрм0с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тверждeй въ начaлэ нб7сA рaзумомъ, и3 зeмлю на водaхъ њсновaвый, на кaмени мS, хrтE, зaповэдей твои1хъ ўтверди2. ћкw нёсть свsтъ, пaче тебє2, є3ди1не чlвэколю1бче.</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 рhбарей ловeцъ человёкwвъ, и3 бGосл0въ бhлъ є3си2, мyдре їwaнне, пренебрeгъ nтeческую и3 мірскyю люб0вь, и3 вLцэ сл0ву желaніемъ бжcтвеннымъ вослёдуz.</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чищeнъ душeвнымъ џкомъ, q бGосл0ве, ўзрёлъ є3си2 неизречeнную слaву, t nц7A є3динор0днагw сл0ва и3 сн7а б9іz, и4мже мyдрэ вс‰ бжcтвеннымъ бhша д¦о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дъ твоE спаси1тельное прибёжище притекaемъ, бцdе дв7о, и3 спасaемсz навёта врaжіz моли1твами твои1ми, и3 бyдущагw, чcтаz, и3збавлsемсz мучeні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 т0йже.</w:t>
      </w:r>
    </w:p>
    <w:p>
      <w:pPr>
        <w:pStyle w:val="Normal"/>
        <w:widowControl w:val="false"/>
        <w:spacing w:before="120" w:after="120"/>
        <w:jc w:val="both"/>
        <w:rPr/>
      </w:pP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е ґрсeніе, твоеS хrтоподражaтельныz нищеты2, џстрое и3 ѕэлw2 хyждшее рyбище, преслaвное пeрвыz ри1зы покрhло є4сть, неизречeнныz слaвы њдэsніе тебЁ снабдэвaющее.</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тык†ніz вр†жіz, и3 велехвaльныхъ духHвъ, t бGа сокрушeніемъ сeрдца пріeмый п0мощь, ґрсeніе, низвeрглъ є3си2, побэдон0сецъ, џ§е, смирeніемъ бhв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ерувjмwвъ и3 серафjмwвъ превhшши kви1ласz є3си2, (с. 103) бцdе: тh бо є3ди1на пріsла є3си2 невмэсти1маго бGа въ твоeмъ чрeвэ, несквeрнаz. тёмже тS вёрніи вси2 пёсньми, чcтаz, ўблажaемъ.</w:t>
      </w:r>
    </w:p>
    <w:p>
      <w:pPr>
        <w:pStyle w:val="Normal"/>
        <w:widowControl w:val="false"/>
        <w:spacing w:before="120" w:after="120"/>
        <w:jc w:val="both"/>
        <w:rPr/>
      </w:pPr>
      <w:r>
        <w:rPr>
          <w:rFonts w:cs="Pochaevsk Ucs" w:ascii="Pochaevsk Ucs" w:hAnsi="Pochaevsk Ucs"/>
          <w:color w:val="FF0000"/>
          <w:kern w:val="2"/>
          <w:sz w:val="24"/>
          <w:szCs w:val="32"/>
          <w:lang w:val="en-US"/>
        </w:rPr>
        <w:t>Кондaкъ прпdбнагw, глaсъ G. Под0бенъ: Д</w:t>
      </w:r>
      <w:r>
        <w:rPr>
          <w:rFonts w:cs="Pochaevsk Ucs" w:ascii="Pochaevsk Ucs" w:hAnsi="Pochaevsk Ucs"/>
          <w:kern w:val="2"/>
          <w:sz w:val="24"/>
          <w:szCs w:val="32"/>
          <w:lang w:val="en-US"/>
        </w:rPr>
        <w:t>в7а днeсь:</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 ри1ма возсіsлъ є3си2 ћкоже с0лнце вели1кое, и3 къ цaрскому грaду дости1глъ є3си2, преблажeнне, словесы2 твои1ми просвэщaz сего2 и3 дёлы, всsку неразyміz мглY tгонS. сегw2 рaди тS почитaемъ, nтцє1въ слaво, ґрсeніе прпdбн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Јкос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слhшавъ глaсъ гDень, прпdбне, мірск‡z красоты6 њстaвль, монaшествовалъ є3си2, ѓгGльскому житію2 поревновaвъ, бGомyдре. тёмже и3 kви1лсz є3си2 вeсь преложeнъ, въ тэлеси2 ѓгGлъ, хrтY приносS пощeніе и3 слeзы, непор0чну моли1тву и3 стоsніе всен0щное. тёмже бhлъ є3си2 хрaмъ трbцы, џбразъ же монaхwвъ, и3 настaвникъ добродётели, и3 чтyщихъ тS всегдA моли1твенникъ тeплъ: сегw2 рaди тS чти1мъ, nтцє1въ слaво, ґрсeніе прпdбне.</w:t>
      </w:r>
    </w:p>
    <w:p>
      <w:pPr>
        <w:pStyle w:val="Normal"/>
        <w:widowControl w:val="false"/>
        <w:spacing w:before="120" w:after="120"/>
        <w:jc w:val="both"/>
        <w:rPr/>
      </w:pPr>
      <w:r>
        <w:rPr>
          <w:rFonts w:cs="Pochaevsk Ucs" w:ascii="Pochaevsk Ucs" w:hAnsi="Pochaevsk Ucs"/>
          <w:color w:val="FF0000"/>
          <w:kern w:val="2"/>
          <w:sz w:val="24"/>
          <w:szCs w:val="32"/>
          <w:lang w:val="en-US"/>
        </w:rPr>
        <w:t>Тaже сэдaленъ ґпcла, глaсъ }. Под0бенъ: П</w:t>
      </w:r>
      <w:r>
        <w:rPr>
          <w:rFonts w:cs="Pochaevsk Ucs" w:ascii="Pochaevsk Ucs" w:hAnsi="Pochaevsk Ucs"/>
          <w:kern w:val="2"/>
          <w:sz w:val="24"/>
          <w:szCs w:val="32"/>
          <w:lang w:val="en-US"/>
        </w:rPr>
        <w:t>ремyдрости:</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мyдрости на пє1рси возлeгъ, и3 рaзума сyщихъ навhкъ бжcтвеннw возгремёлъ є3си2: въ начaлэ бЁ сл0во: д0брэ написaвъ пeрвэе безначaльное ржcтво2, проповёдалъ є3си2 всBмъ сл0ва воплощeніе. тёмже и3 љзhкомъ ћкw мрeжею ўлови1въ kзhки, по бlгодaти д¦а и3зучaеши концы2, и3 просвэщaеши чудесы2, бGосл0ве ґпcле, моли2 хrтA бGа, грэхHвъ њставлeніе даровaти прaзднующымъ люб0вію свzтyю пaмzть твою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сэдaленъ прпdбнагw, глaсъ и3 под0бенъ т0йже:</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0лвъ житeйскихъ ўбэжaвъ, и3 безм0лвнэ житіE совершaz, стр†сти ўмертви1лъ є3си2 и3 ќмъ впери1лъ є3си2 къ бGу, и3 ст0лпъ џгненный показaлсz є3си2, и3 свэти1льникъ всёхъ вёрныхъ чтyщихъ тS: тyчами же слeзъ (с. 104) напаsемь kви1лсz є3си2, ћкw дрeво плодови1тое бGон0се ґрсeніе. моли1сz хrтY бGу, согрэшeній њставлeніе подaти чтyщымъ люб0вію свzтyю пaмzть твою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прaздник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д7. Їрм0с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ы2 моS крёпость, гDи, ты2 моS и3 си1ла, ты2 м0й бGъ, ты2 моE рaдованіе, не њстaвль нёдра џ§а, и3 нaшу нищетY посэти1въ. тёмъ съ прbр0комъ ґввакyмомъ зовy ти: си1лэ твоeй слaва, чlвэколю1бче.</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S гр0мова сhна гDь наречE, тS гремёти д¦омъ спод0би, своегw2 t nц7A бжcтвеннагw и3 непостижи1магw рождeніz неизречeнное: тёмъ твою2, бGосл0ве, всепрaзднственную пaмzть пёсньми дост0йнw слaвим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ы2 добродётельми возшeлъ є3си2, ґпcле, на высотY, ты2 ўзрёлъ є3си2 слaвою блистaющее є3динор0дное сл0во во пл0ти, во n§ескихъ безначaльнw нёдрэхъ сэдsщее: глaса же ўслhшати n§ескагw спод0билсz є3си2, свидётельствующа тогw2 сыновство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дъ твоE нhнэ прибэгaz заступлeніе, непотрeбный рaбъ тв0й, всенепор0чнаz, да не постыжyсz: тs бо къ бGу и4мамъ предстaтельницу, и3 стёну нерaтну: њ тебЁ и3 бyдущіz да наслаждyсz тишины2 и3 бжcтвенныz жи1зни, молю1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 т0йже.</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ы2 нyдитель є3стествA kви1лсz є3си2, ґрсeніе, ты2 стр†сти, џ§е, покори1лъ є3си2 ќмному владhчеству, ћкоже рабY снY повелэвaz. тёмже и3 во всен0щныхъ бдёніихъ вопіsлъ є3си2: си1лэ твоeй слaва, человэколю1бче.</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ы2 бGа, прпdбне, желaтельнэ взыскaлъ є3си2, ты2 ћвльшагосz мн0жае возжелaлъ є3си2, и3 чистот0ю бGови1дэнъ вeсь бhвъ, къ желaемому бесёдовалъ є3си2, разумёвъ соединeніемъ вhшшагw всsкагw постижeніz, џ§е ґрсeніе. (с. 105)</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ы2 вёрныхъ похвалA є3си2, безневёстнаz, ты2 предстaтельница, ты2 и3 прибёжище хrтіaнъ, стэнA и3 пристaнище: къ сн7у бо твоемY мольбы6 н0сиши, всенепор0чнаz, и3 спасaеши t бёдъ вёрою и3 люб0вію бцdу чи1стую тебE знaющы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є7.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кyю мS tри1нулъ є3си2 t лицA твоегw2, свёте незаходи1мый, и3 покрhла мS є4сть чуждaz тмA nкаsннагw, но њбрати1 мz, и3 къ свёту зaповэдей твои1хъ пути6 мо‰ напрaви, молю1сz.</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 тмЁ мjра просіsвшій, ви1дэвъ свётъ пречcтый, раствори1лсz є3си2 люб0вію: и3 свэти1льникъ благочeстіz бhвъ, многосёменныхъ р0ды kзы6къ бGосл0віz, їwaнне, свётомъ њсіsлъ є3си2.</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вёдэвъ ћкw зак0нъ мwmсeомъ сённый дaнъ бhсть, бжcтвеннаz же бlгодaть хrт0мъ бGомъ нaшимъ бhсть, бGосл0внымъ љзhкомъ, сhне гр0мовъ возлю1бленне, благовэсти1лъ є3си2 є3гw2 бжcтво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h ми покр0въ и3 держaва, пречcтаz, и3 ўтверждeніе, и3 стэнA неруши1ма, и3 тS призывaю: въ нощи2 и3 во дни2 мS соблюдaй t всsкагw врeда веліaра находsщагw, да вёрою и3 люб0вію слaвлю тS.</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 т0йже.</w:t>
      </w:r>
    </w:p>
    <w:p>
      <w:pPr>
        <w:pStyle w:val="Normal"/>
        <w:widowControl w:val="false"/>
        <w:spacing w:before="120" w:after="120"/>
        <w:jc w:val="both"/>
        <w:rPr/>
      </w:pP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одaтаz пeрвому, џ§е, преступлeнію первоздaннагw ґдaма, благочeстнw tри1нулъ є3си2, вр†жіz д0брэ ви1дz ков†рствіz: тёмже въ непор0чномъ ликовствyz пи1щномъ пристaнищи, вLку хrтA моли2.</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ебE самaгw tвeргсz, всsкагw сладострaстіz tвeрглсz є3си2: и3 на рaму кrтъ тв0й носS, ґрсeніе, и3 хrтA желaz, на нб7сёхъ снаслёдникъ дост0йнэ сегw2 показaлсz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рнее дерзновeніе къ сн7у твоемY и3мyщи, всечcтаz, (с. 106) ср0днагw промышлeніz њ нaсъ не прeзри, м0лимсz: ћкw тебE и3 є3ди1ну хrтіaне ко вLцэ, њчищeніе ми1лостивнw предлагa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ѕ7. Їрм0с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eздна грэхHвъ и3 прегрэшeній бyрz мS смущaетъ, и3 во глубинY нyжднагw рёетъ мS tчazніz. но твою2 крёпкую рyку мнЁ простри2, ћкw петр0ви, q ўпрaвителю, и3 спаси2.</w:t>
      </w:r>
    </w:p>
    <w:p>
      <w:pPr>
        <w:pStyle w:val="Normal"/>
        <w:widowControl w:val="false"/>
        <w:spacing w:before="120" w:after="120"/>
        <w:jc w:val="both"/>
        <w:rPr/>
      </w:pPr>
      <w:r>
        <w:rPr>
          <w:rFonts w:cs="Pochaevsk Ucs" w:ascii="Pochaevsk Ucs" w:hAnsi="Pochaevsk Ucs"/>
          <w:color w:val="FF0000"/>
          <w:kern w:val="2"/>
          <w:sz w:val="24"/>
          <w:szCs w:val="32"/>
          <w:lang w:val="en-US"/>
        </w:rPr>
        <w:t>Ќ</w:t>
      </w:r>
      <w:r>
        <w:rPr>
          <w:rFonts w:cs="Pochaevsk Ucs" w:ascii="Pochaevsk Ucs" w:hAnsi="Pochaevsk Ucs"/>
          <w:kern w:val="2"/>
          <w:sz w:val="24"/>
          <w:szCs w:val="32"/>
          <w:lang w:val="en-US"/>
        </w:rPr>
        <w:t>гль бжcтвеннагw nгнS прови1дэ nбрaзнw и3сaіа, њчи1стивъ ўстнЁ, прbр0чества спод0бисz: воплоти1вшагwсz же бGа сл0ва, бlжeнне їwaнне, ты2 kви1лсz є3си2 напeрсник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л0во сhй є3динор0дное, є4же въ нёдрэхъ n§ескихъ сэдsщее, воплощeнно ўзрёсz, їwaнне бlжeнне, и3 ћкw таи1ннику возлю1бленну тебЁ сказA, безпл0тнэ бGа никомyже ви1дэти когдA.</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освэти2 мою2 дyшу р0ждшаz њзарeніе слaвы џ§и, дв7о бцdе всепётаz: твою1 бо и4стинную бlгодaть и3мyще, бесёды љзыковрeдіz возбранsем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 т0йже.</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yдрость плотскyю бlгочeстнw безстрaстіемъ ўмертви1лъ є3си2, не возлюби1въ наслёдіz земнaгw, прпdбне, t хrтA желaz, џ§е ґрсeніе, въ вhшнихъ наслёдіе воспріsти.</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0лнце ћвльшеесz всен0щное твоE разрэши2 стоsніе, мhсленнагw сlнца несравнeнное сіsніе, по є4же въ нощи2 житіS трудHвъ твои1хъ, провэщaz њсіsти тебЁ, ґрсe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мyщи сострадaтельное, ћкw р0ждши чlвэколю1бное сл0во, спаси2 нaсъ г0рькіz и3 лю1тыz напaсти: тs бо є3ди1ну вёрніи, пречcтаz вLчце, заступлeніе неwбори1мое стzжaхо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ондaкъ, глaсъ в7:</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ели6чіz тво‰, дёвственниче, кто2 повёсть; т0чиши бо чудесA, и3 и3зливaеши и3сцэлє1ніz, и3 м0лишисz њ душaхъ нaшихъ, ћкw бGосл0въ и3 дрyгъ хrт0въ. (с. 107)</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Јко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ысоты2 нбcныz ўвёдэти, и3 м0рz глубины6 и3спытaти дeрзостно є4сть и3 непостижи1мо. ћкоже бо ѕвёзды и3зчести2, и3 морскjй пес0къ невозм0жно tню1дъ: си1це и3 бGосл0ва и3справлє1ніz и3зрещи2 недов0льно є4сть. толи1цэми того2 вэнцы6 хrт0съ, є3г0же возлюби2, вэнчA: є3мyже и3 на пє1рси возлeгъ, и3 на тaйнэй вeчери съ ни1мъ kдE, ћкw бGосл0въ и3 дрyгъ хrт0в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з7. Їрм0с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9іz снисхождeніz џгнь ўстыдёсz въ вавmлHнэ и3ногдA сегw2 рaди џтроцы въ пещи2 рaдованною ног0ю, ћкw ко цвётницэ ликyюще, поsху: бlгословeнъ є3си2, б9е nтє1цъ нaших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сeрднw и3зшeлъ є3си2 ќзъ вeщи, q всебlжeнне! ћкw б9ій предстaтель, и3 бGодухновeннагw бhвъ вёстникъ бGосл0віz, вопи1ти научи1лъ є3си2: бlгословeнъ є3си2, б9е nтє1цъ нaшихъ.</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травY вмэни1лъ є3си2 злaто и3 богaтство, q всебlжeнне! и3 сёно ћкw злaто тебЁ дёйствомъ бжcтвеннымъ бhсть, бGосл0вzщу содётелz и3 гDа: бlгословeнъ є3си2, б9е nтє1цъ нaшихъ.</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ъ с™hй t nц7A безначaльнагw и3сходsщь, и3 t тебє2 нераздёльнэ пріeмлемъ, сл0ве є3динор0дне б9ій, ґпcтолwмъ звaти возвэсти1лъ є3си2: бlгословeнъ є3си2, б9е nтє1цъ нaш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рaмъ и3 палaта цRS хrтA былA є3си2, и3 џдръ є3ди1на соломHновъ: є3г0же, ћкоже речE писaніе, њкружaютъ си1льніи шестьдесsтъ. съ тоб0ю нhнэ, дв7о, зовyтъ, и3 пою1тъ: бlгословeнъ є3си2, б9е nтє1цъ нaш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 т0йже.</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aгубу возмни1въ дрeвнихъ мЂрwвъ, џ§е ґрсeніе, ѕлов0ніе терпS, и3 бlгов0ніе хrт0во бhвъ причaстіемъ бlгодaти, глаг0лалъ є3си2: бlгословeнъ є3си2, б9е nтє1цъ нaшихъ. (с. 108)</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бжcтвенный въ тэлеси2 мрaкъ вшeдъ, џ§е ґрсeніе, во хrтё же поучи1всz познaти nц7A безначaльна, и3 д¦а, и4же въ трbцэ є3ди1ницу воспёлъ є3си2: бlгословeнъ є3си2, б9е nтє1цъ нaш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рb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ёхъ ќбw гDа, є3ди1наго же є3ди1ному є3динор0дному сн7у, правослaвнw nц7A бGосл0вzще, тS возвэщaемъ, и3 є3ди1наго вёдzще твоего2 и3сходsща д¦а прaваго, соестeственна и3 соприсносyщн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лёто безлётнаго неискусобрaчнw, чcтаz, родилA є3си2, прeжде безпл0тное сл0во, пл0ти пріsтіемъ дв7а породилA є3си2, є3мyже поeмъ соглaснw, зовyще: бlгословeнъ є3си2, б9е nтє1цъ нaш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едмери1цею пeщь халдeйскій мучи1тель бGочести6вымъ неи1стовнw разжжE, си1лою же лyчшею спасє1ны сі‰ ви1дэвъ, творцY и3 и3збaвителю вопіsше: џтроцы, бlгослови1те, свzщeнницы, восп0йте, лю1діе, превозноси1те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бlголёпна, и3 бlгознамени1та преслaвнаz пaмzть твоS, бlговёстниче ї}сова бжcтвA, бжcтвєннаz бlгоухaющи цRкви возсіS. тёмъ рaдующесz, вёрніи, поeмъ: џтроцы, бlгослови1те, свzщeнницы, восп0йте, лю1діе, превозноси1те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Gосл0ва и3мyще ли1ку чиноначaльника, тS t негw2, хrтE, бGосл0вима, бGа возвэщaемъ со nц7eмъ и3 д¦омъ, и3 є3диноначaльственнэ пэсносл0вzще вопіeмъ: џтроцы, бlгослови1те, свzщeнницы, восп0йте, лю1діе, превозноси1те во вс‰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площeннаго родилA є3си2 бGа сл0ва, всенепор0чнаz, сего2 ўмоли2 nгнs мz и3збaвити: сe бо житіE моE всE њтzгчи1сz, всE пораб0тисz лю1тыми грэхaми. тёмъ къ тебЁ, дв7о, прибэгaю, и3 тS призывaю њбрaдованную. (с. 109)</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 т0йже.</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0хотей, ґрсeніе, душегyбныхъ разжжє1ніz мучи1тельныz же геeнны распалeніе, бlгоразyмнw слeзными и3стHчники погаси1лъ є3си2. но и3 нaсъ t nбою2 и3схити1ти, не престaй молS сп7са мjра хrтA: є3г0же бlгослови1мъ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eдмь седми1цею, прпdбне, ўмилeніz пeщь вавmлHнскую себЁ разжeглъ є3си2, въ нeйже њрошaемь просвэщeніемъ бlгодaти, содётелю и3 сп7су вопіsлъ є3си2: џтроцы, бlгослови1те, свzщeнницы, восп0йте, лю1діе, превозноси1те во вс‰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рbчен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рисвётлое бжcтво2, є3ди1ну сіsющее зарю2, t є3ди1нагw тріmпостaснагw є3стествA, роди1телz безначaльна: є3диноестeственно же сл0во nц7Y, и3 сцrтвующаго є3диносyщнаго д¦а, џтроцы, бlгослови1те, свzщeнницы, восп0йте, лю1діе, превозноси1те во вс‰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f7. Їрм0с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жасeсz њ сeмъ нб7о, и3 земли2 ўдиви1шасz концы2, ћкw бGъ kви1сz человёкwмъ пл0тски, и3 чрeво твоE бhсть прострaннэйшее небeсъ. тёмъ тS бцdу, ѓгGлwвъ и3 человBкъ чинонач†ліz величaютъ.</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rтY вLчню предстоsй, дв7э же и3 бцdэ чи1стэй, ўчени1къ возлю1бленный, чи1стый бGосл0віz nргaнъ, ћкоже дёвственникъ вручeніе пріsтъ, и3 храни1тель непор0чныz бhвъ бцdы, нhнэ дост0йнw ўблажaетсz.</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ост0йнw возлю1бль пречcтый, честн0е и3 непор0чное житіE твоE, ѓгGльски пожи1вша на земли2, тS въ брaта мёстw пріsтъ, бlжeнне їwaнне, своeй сhна тS возвэсти2 м™ри бцdэ, съ нeюже тS вси2 ўблажa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п7си1тельный бyди ми2 ст0лпъ, чcтаz, дeмwнwвъ бездBльны сотвори2 полки2, и3скушeній молвY и3 бёдъ tрэвaющи, и3 страстeй нах0ды далeче tгонsющи, и3 чи1стое даю1щи свобождeніе, и3 бжcтвєннаz даров†ніz, незави1стнэ мнЁ преподaющи. (с. 110)</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 т0йже.</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wmсeй ўдиви1сz, спод0бльсz ви1дэти дв7ыz ржcтво2 nбрaзнэ, купинY њбразовaнную nгнезрaчнw: тh же б9eственному д¦у, вeсь и3зступлeніемъ соедини1всz, nгнезрaченъ ви1дэнъ бhлъ є3си2. тёмже и3 дост0йнw ўблажaемъ тS, ґрсeніе.</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сіS тебЁ хrт0съ свётъ незаходи1мый, рaдость же тS под8sтъ на нбcнаz: пaмzтію бо њ смeрти всегдaшнею, принeслъ є3си2 себЁ житіE несквeрное прилёжнw. тёмже и3 дост0йнw воспріsлъ є3си2 плоды2 трудHвъ, всеблажeнн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K</w:t>
      </w:r>
      <w:r>
        <w:rPr>
          <w:rFonts w:cs="Pochaevsk Ucs" w:ascii="Pochaevsk Ucs" w:hAnsi="Pochaevsk Ucs"/>
          <w:kern w:val="2"/>
          <w:sz w:val="24"/>
          <w:szCs w:val="32"/>
          <w:lang w:val="en-US"/>
        </w:rPr>
        <w:t>ви1ласz є3си2, q дв7о м™и б9іz, пaче є3стествA р0ждши пл0тію бGа сл0ва, є3г0же nц7ъ tрhгну t сeрдца своегw2 прeжде всёхъ вBкъ, ћкw бlгъ. є3г0же нhнэ и3 тэлeсъ превhшша разумёемъ, ѓще и3 въ тёло њблечeсz.</w:t>
      </w:r>
    </w:p>
    <w:p>
      <w:pPr>
        <w:pStyle w:val="Normal"/>
        <w:widowControl w:val="false"/>
        <w:spacing w:before="120" w:after="120"/>
        <w:jc w:val="both"/>
        <w:rPr/>
      </w:pPr>
      <w:r>
        <w:rPr>
          <w:rFonts w:cs="Pochaevsk Ucs" w:ascii="Pochaevsk Ucs" w:hAnsi="Pochaevsk Ucs"/>
          <w:color w:val="FF0000"/>
          <w:kern w:val="2"/>
          <w:sz w:val="24"/>
          <w:szCs w:val="32"/>
          <w:lang w:val="en-US"/>
        </w:rPr>
        <w:t>Свэти1ленъ. Под0бенъ: Ж</w:t>
      </w:r>
      <w:r>
        <w:rPr>
          <w:rFonts w:cs="Pochaevsk Ucs" w:ascii="Pochaevsk Ucs" w:hAnsi="Pochaevsk Ucs"/>
          <w:kern w:val="2"/>
          <w:sz w:val="24"/>
          <w:szCs w:val="32"/>
          <w:lang w:val="en-US"/>
        </w:rPr>
        <w:t>єны2 ўслhшите:</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р0мовъ сhнъ бhвъ, къ человёкwмъ бGосл0вилъ є3си2, є4же въ начaлэ бЁ сл0во, ґпcле їwaнне: возлегjй бо на пє1рси вёрнw вLки твоегw2, и3 tтyду почeрпъ бGосл0віz струи6, твaрь всю2 напоsеш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прпdбнагw:</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ірскaгw пристрaстіz ћкw t сквeрны ўклони1лсz є3си2, и3 неzдeніемъ пл0ть ўвzди1въ, њбнови1лъ є3си2 души2 крёпость, прпdбне, и3 слaвою њбогати1лсz є3си2 нбcною, ґрсeніе: тёмже моли1тисz не престaй њ нaсъ гDев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прaздник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хвали1техъ стіхи6ры прaздника G, и3 ґпcла G, глaсъ }.</w:t>
      </w:r>
    </w:p>
    <w:p>
      <w:pPr>
        <w:pStyle w:val="Normal"/>
        <w:widowControl w:val="false"/>
        <w:spacing w:before="120" w:after="120"/>
        <w:jc w:val="both"/>
        <w:rPr/>
      </w:pPr>
      <w:r>
        <w:rPr>
          <w:rFonts w:cs="Pochaevsk Ucs" w:ascii="Pochaevsk Ucs" w:hAnsi="Pochaevsk Ucs"/>
          <w:color w:val="FF0000"/>
          <w:kern w:val="2"/>
          <w:sz w:val="24"/>
          <w:szCs w:val="32"/>
          <w:lang w:val="en-US"/>
        </w:rPr>
        <w:t>Под0бенъ: Q</w:t>
      </w:r>
      <w:r>
        <w:rPr>
          <w:rFonts w:cs="Pochaevsk Ucs" w:ascii="Pochaevsk Ucs" w:hAnsi="Pochaevsk Ucs"/>
          <w:kern w:val="2"/>
          <w:sz w:val="24"/>
          <w:szCs w:val="32"/>
          <w:lang w:val="en-US"/>
        </w:rPr>
        <w:t xml:space="preserve"> преслaвнагw чудесE!</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lжeнне їwaнне премyдре, * мн0жествомъ тeплости ко хrт0вэ любви2 * мн0жае всёхъ бhлъ є3си2, * ўчени1къ возлю1бленъ * всеви1дцу сл0ву, * и3 судsщему прaвыми мёрами (с. 111) всeй вселeннэй, * чистот0ю и3 дёвства добр0тами њзари1всz, * тёломъ и3 помышлє1ніи, * бGоблажeнне.</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ёвства процвэтeніе, * честнhхъ добродётелей пріsтное жили1ще, * премyдрости nргaнъ, дух0вный хрaмъ, * свэтонHснаz ўстA бlгодaти *, цRкви пресвётлое џко, * всечестнaго їwaнна * пёсньми дух0вными нhнэ восхвaлимъ, * ћкw служи1телz хrт0ва.</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Gосл0віz в0ды, * на пє1рси возлeгъ * премyдрости почeрплъ є3си2, * и3 мjръ напои1лъ є3си2, * їwaнне всеизрsдне: * трbческимъ рaзумомъ * м0ре и3зсуши1лъ є3си2 безб0жіz, * ст0лпъ бhвъ и3 џблакъ њдушевлeнъ, * наставлsеши нaсъ къ нбcному наслёдію.</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 Самоглaсен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lговёстниче їwaнне, равноaгGльне, дёвственниче, бGосл0ве бGомъ научeнне, правослaвнw мjрови пречcтое ребро2, кр0вь и3 в0ду и3сточи1вшее проповёдалъ є3си2, и4мже вёчный жив0тъ пріeмлемъ душaмъ нaшы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прaздник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авосл0віе вели1кое. По трис™0мъ тропaрь ґпcла: Слaва, препод0бнагw: И# нhнэ прaздника. Е#ктєніи2, и3 tпyстъ, и3 чaсъ №-й. На №-мъ часЁ тропaрь прaздника: Слaва, ґпcла: И# нhнэ, бGор0диченъ часHвъ. По трис™0мъ кондaкъ прaздника, и3 пр0чее: и3 совершeнный tпyстъ. На часёхъ кондaкъ прaздника, и3 ґпcла, глаг0лемъ премэнsюще.</w:t>
      </w:r>
    </w:p>
    <w:p>
      <w:pPr>
        <w:pStyle w:val="Normal"/>
        <w:widowControl w:val="false"/>
        <w:spacing w:before="120" w:after="120"/>
        <w:jc w:val="both"/>
        <w:rPr/>
      </w:pPr>
      <w:r>
        <w:rPr>
          <w:rFonts w:cs="Pochaevsk Ucs" w:ascii="Pochaevsk Ucs" w:hAnsi="Pochaevsk Ucs"/>
          <w:color w:val="FF0000"/>
          <w:kern w:val="2"/>
          <w:sz w:val="24"/>
          <w:szCs w:val="32"/>
          <w:lang w:val="en-US"/>
        </w:rPr>
        <w:t>На літургjи: бlжє1нна прaздника, пёснь рzдовaz, и3 ґпcла, ѕ7-z. Прокjменъ, глaсъ }: В</w:t>
      </w:r>
      <w:r>
        <w:rPr>
          <w:rFonts w:cs="Pochaevsk Ucs" w:ascii="Pochaevsk Ucs" w:hAnsi="Pochaevsk Ucs"/>
          <w:kern w:val="2"/>
          <w:sz w:val="24"/>
          <w:szCs w:val="32"/>
          <w:lang w:val="en-US"/>
        </w:rPr>
        <w:t xml:space="preserve">о всю2 зeмлю и3зhде вэщaніе и4хъ, и3 въ концы2 вселeнныz глаг0лы и4хъ. </w:t>
      </w:r>
      <w:r>
        <w:rPr>
          <w:rFonts w:cs="Pochaevsk Ucs" w:ascii="Pochaevsk Ucs" w:hAnsi="Pochaevsk Ucs"/>
          <w:color w:val="FF0000"/>
          <w:kern w:val="2"/>
          <w:sz w:val="24"/>
          <w:szCs w:val="32"/>
          <w:lang w:val="en-US"/>
        </w:rPr>
        <w:t>Стjхъ: Н</w:t>
      </w:r>
      <w:r>
        <w:rPr>
          <w:rFonts w:cs="Pochaevsk Ucs" w:ascii="Pochaevsk Ucs" w:hAnsi="Pochaevsk Ucs"/>
          <w:kern w:val="2"/>
          <w:sz w:val="24"/>
          <w:szCs w:val="32"/>
          <w:lang w:val="en-US"/>
        </w:rPr>
        <w:t xml:space="preserve">б7сA повёдаютъ слaву б9ію: </w:t>
      </w:r>
      <w:r>
        <w:rPr>
          <w:rFonts w:cs="Pochaevsk Ucs" w:ascii="Pochaevsk Ucs" w:hAnsi="Pochaevsk Ucs"/>
          <w:color w:val="FF0000"/>
          <w:kern w:val="2"/>
          <w:sz w:val="24"/>
          <w:szCs w:val="32"/>
          <w:lang w:val="en-US"/>
        </w:rPr>
        <w:t>Ґпcлъ, соб0рнагw послaніz їwaннова, зачaло …и. Ґллилyіа, глaсъ №: И#</w:t>
      </w:r>
      <w:r>
        <w:rPr>
          <w:rFonts w:cs="Pochaevsk Ucs" w:ascii="Pochaevsk Ucs" w:hAnsi="Pochaevsk Ucs"/>
          <w:kern w:val="2"/>
          <w:sz w:val="24"/>
          <w:szCs w:val="32"/>
          <w:lang w:val="en-US"/>
        </w:rPr>
        <w:t xml:space="preserve">сповёдzтъ нб7сA чудесA тво‰, гDи. </w:t>
      </w:r>
      <w:r>
        <w:rPr>
          <w:rFonts w:cs="Pochaevsk Ucs" w:ascii="Pochaevsk Ucs" w:hAnsi="Pochaevsk Ucs"/>
          <w:color w:val="FF0000"/>
          <w:kern w:val="2"/>
          <w:sz w:val="24"/>
          <w:szCs w:val="32"/>
          <w:lang w:val="en-US"/>
        </w:rPr>
        <w:t>Е#ђліе їwaнна, зачaло …а. Причaстенъ: В</w:t>
      </w:r>
      <w:r>
        <w:rPr>
          <w:rFonts w:cs="Pochaevsk Ucs" w:ascii="Pochaevsk Ucs" w:hAnsi="Pochaevsk Ucs"/>
          <w:kern w:val="2"/>
          <w:sz w:val="24"/>
          <w:szCs w:val="32"/>
          <w:lang w:val="en-US"/>
        </w:rPr>
        <w:t>о всю2 зeмлю: (с. 11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Ўкaзъ њ прaздницэ с™aгw и3 всехвaльнагw ґпcла и3 є3ђлjста їwaнна бGосл0ва.</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чинaетсz t суббHты в7-z недёли по пaсцэ, и3 восх0дитъ до з7-z недёли с™hхъ nтє1ц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M</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Подобaетъ вёдати, ћкw ѓще случи1тсz с™aгw їwaнна бGосл0ва въ недёлю мmрон0сицъ, и3ли2 њ разслaбленномъ, и3ли2 самарzнhни и3ли2 њ слэп0м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ъ суббHту, на мaлэй вечeрни, на </w:t>
      </w: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 xml:space="preserve">Dи, воззвaхъ, стіхи6ры воскrны д7: Слaва, ґпcла: И# нhнэ, бGор0диченъ.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стіх0внэ стіхи1ра воскrна и3 ґпcла стіх0вна вели1кіz вечeрни, съ припёвы є3гw2: Слaва, ґпcла: И# нhнэ, бGор0диченъ. Тропaрь воскrнъ: Слaва, ґпcла: И# нhнэ, бGор0диченъ. Е#ктеніA мaлаz, и3 tпyст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вели1цэй вечeрни по nбhчной каfjсмэ, на </w:t>
      </w: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 xml:space="preserve">Dи, воззвaхъ, стіхи6ры воскrны глaса G: и3 прaздника G: и3 ґпcла д7. Слaва, прaздника, самоглaсенъ, тріHди: И# нhнэ, бGор0диченъ №-й глaса.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х0дъ: прокjменъ днE, и3 чтє1ніz ґпcла G.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літjи стіхи1ра хрaма, и3 ґпcла самоглaсны: Слaва, ґпcла: И# нhнэ, прaздника.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стіх0внэ стіхи1ра воскrна, и3 пaсхи: Слaва, ґпcла: И# нhнэ, тріHди.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бlгословeніи хлёбwвъ, тропaрь: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цdе дв7о, двaжды: и3 ґпcла, є3ди1ножды: и3 чтeніе въ дэsніихъ ґпcльскихъ.</w:t>
      </w:r>
    </w:p>
    <w:p>
      <w:pPr>
        <w:pStyle w:val="Normal"/>
        <w:widowControl w:val="false"/>
        <w:spacing w:before="120" w:after="120"/>
        <w:jc w:val="both"/>
        <w:rPr/>
      </w:pPr>
      <w:r>
        <w:rPr>
          <w:rFonts w:cs="Pochaevsk Ucs" w:ascii="Pochaevsk Ucs" w:hAnsi="Pochaevsk Ucs"/>
          <w:kern w:val="2"/>
          <w:sz w:val="24"/>
          <w:szCs w:val="32"/>
          <w:lang w:val="en-US"/>
        </w:rPr>
        <w:t xml:space="preserve">[Зри2] </w:t>
      </w: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 xml:space="preserve">ще є4сть недёлz мmрон0сицъ: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Gъ гDь, тропaрь воскrнъ: </w:t>
      </w: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 xml:space="preserve">гдA снизшeлъ є3си2 къ смeрти: є3ди1ножды: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lгоoбрaзный їHсифъ: є3ди1ножды: Слaва, ґпcла: И# нhнэ, мmрон0сицамъ.</w:t>
      </w:r>
    </w:p>
    <w:p>
      <w:pPr>
        <w:pStyle w:val="Normal"/>
        <w:widowControl w:val="false"/>
        <w:spacing w:before="120" w:after="120"/>
        <w:jc w:val="both"/>
        <w:rPr/>
      </w:pPr>
      <w:r>
        <w:rPr>
          <w:rFonts w:cs="Pochaevsk Ucs" w:ascii="Pochaevsk Ucs" w:hAnsi="Pochaevsk Ucs"/>
          <w:kern w:val="2"/>
          <w:sz w:val="24"/>
          <w:szCs w:val="32"/>
          <w:lang w:val="en-US"/>
        </w:rPr>
        <w:t xml:space="preserve">[Зри2] </w:t>
      </w: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 xml:space="preserve">ще ли во и4ны недBли, тропaрь воскrнъ, двaжды: Слaва, ґпcла: И# нhнэ, бGор0диченъ №-й, въ т0йже глaсъ.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каfjсмахъ сэдaльны воскrны, и3 бGорHдичны и4хъ: и3 чтeніе во є3ђліи толков0мъ.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лmелeй, и3 сэдaльны џба ґпcла: Слaва, сэдaленъ по полmелeи: И# нhнэ, бGор0диченъ: и3 чтeніе ґпcла.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тепє1нна, и3 прокjменъ глaса: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сsкое дыхaніе: Е#ђліе воскrно.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оскrніе хrт0во: три1жды. Pал0мъ н7. Стіхи1ра воскrна. </w:t>
      </w: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 xml:space="preserve">анHнъ пaсхи со їрмос0мъ и3 съ бGорHдичны и4хъ на ѕ7: и3 ґпcла на д7: и3 тріHди на д7. (с. 113)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eмъ же си1це: на к0ейждо пёсни тропaрь воскrнъ є3ди1нъ, и3 прaздника є3ди1нъ, и3 трbченъ, и3 бGор0диченъ. Катавaсіа: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оскrніz дeнь: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G-й пёсни кондaкъ ґпcла, и3 јкосъ, и3 сэдaленъ є3гw2 двaжды: Слaва, и3 нhнэ, прaздника, и3 чтeніе ґпcла.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ѕ7-й пёсни кондaкъ прaздника, и3 јкосъ.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f7-й пёсни </w:t>
      </w: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 xml:space="preserve">естнёйшую, не поeмъ.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вэти1ленъ пaсхи: Слaва, ґпcла: И# нhнэ, прaздника.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хвали1техъ стіхи6ры воскrны д7: и3 ґпcла д7, со Слaвою и3 съ припёвы є3гw2: Слaва, прaздника: И# нhнэ,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еблагословeнна є3си2: Славосл0віе вели1кое.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 трис™0мъ тропaрь воскrнъ, є3ктєніи2, и3 њглашeніе, и3 tпyстъ, и3 nбhчное и3схождeніе въ притв0ръ. Слaва, и3 нhнэ, стіхи1ра є3ђльскаz, и3 чaсъ пeрвый.</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часёхъ тропaрь воскrнъ: Слaва, ґпcла: И# нhнэ, бGор0диченъ часHвъ.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 Џ§е нaшъ, кондаки2 премэнsюще глаг0лем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літургjи бlжє1нна глaса, на д7: и3 тріHди пёснь G-z, на д7: и3 ґпcла пёснь ѕ7-z, на д7: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вх0дэ тропaрь воскрeсенъ, и3 ґпcла: Слaва, кондaкъ ґпcла: И# нhнэ, прaздника.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окjменъ, ґпcлъ, ґллилyіа, є3ђліе. и3 причaстенъ, прeжде днE, и3 ґпcла.</w:t>
      </w:r>
    </w:p>
    <w:p>
      <w:pPr>
        <w:pStyle w:val="Normal"/>
        <w:widowControl w:val="false"/>
        <w:spacing w:before="120" w:after="120"/>
        <w:jc w:val="both"/>
        <w:rPr/>
      </w:pPr>
      <w:r>
        <w:rPr>
          <w:rFonts w:cs="Pochaevsk Ucs" w:ascii="Pochaevsk Ucs" w:hAnsi="Pochaevsk Ucs"/>
          <w:kern w:val="2"/>
          <w:sz w:val="24"/>
          <w:szCs w:val="32"/>
          <w:lang w:val="en-US"/>
        </w:rPr>
        <w:t xml:space="preserve">[Зри2]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aгw же ґрсeніа слyжба њставлsетсz, и3 поeтсz є3гдA х0щетъ настоsтель и3ли2 цeркве начaльник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M</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Њ т0мже прaздницэ подобaетъ вёдати, ѓще случи1тсz прaздникъ с™aгw ґпcтола їwaнна бGосл0ва, въ срeду преполовeніz.</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о вт0рникъ на мaлэй вечeрни, стіхи6ры ґпcла на д7: Слaва, ґпcла: И# нhнэ, прaздника.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стіх0внэ стіхи6ры ґпcла вели1кіz вечeрни, со стіхи6 и4хъ: Слaва, ґпcла: И# нhнэ, прaздника.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трис™0мъ тропaрь ґпcла: Слaва, и3 нhнэ, прaздника. Е#ктеніA мaлаz, и3 tпyстъ. </w:t>
      </w: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ще ли не бyдетъ бдёніz: на повечeріи кондaкъ ґпcла: Слaва, и3 нhнэ, прaздника.</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вели1цэй вечeрни поeмъ,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лажeнъ мyжъ: ґнтіфHнъ №. На </w:t>
      </w: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 xml:space="preserve">Dи, воззвaхъ, стіхи6ры прaздника, на д7: и3 ґпcла на д7. Слaва, ґпcла: И# нhнэ, прaздника.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х0дъ, прокjменъ днE, и3 чтє1ніz (с. 114) прaздника, и3 ґпcла.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літjи стіхи1ра хрaма, и3 ґпcла самоглaсны: Слaва, ґпcла: И# нhнэ, прaздника.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стіх0внэ стіхи6ры прaздника, со стіхи2 и4хъ: Слaва, ґпcла: И# нhнэ, прaздника.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благословeніи хлёбwвъ, тропaрь прaздника, двaжды: и3 ґпcла, є3ди1ножды. и3 чтeніе ґпcла, во ґпокалЂpіи.</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ќтрени, на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Gъ гDь, тропaрь прaздника, двaжды: Слaва, ґпcла: И# нhнэ, прaздника.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каfjсмахъ сэдaльны прaздника, и3 чтeніе прaздника.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лmелeй и3 сэдaльны ґпcла џба: Слaва, по полmелeи сэдaленъ: И# нhнэ, бGор0диченъ є3гw2: и3 чтeніе ґпcла. Степє1нна, №- й ґнтіфHнъ д7-гw глaса.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окjменъ ґпcла: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сsкое дыхaніе: Е#ђліе ґпcла.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оскrніе хrт0во: Pал0мъ н7: стіхи1ра ґпcла. </w:t>
      </w: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 xml:space="preserve">анHнъ прaздника, глaсъ д7, со їрмос0мъ на д7, и3 ґпcла на ѕ7: и3 другjй канHнъ прaздника, глaсъ }, на д7. </w:t>
      </w: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 xml:space="preserve">атавaсіа, їрм0съ прaздника, }-гw глaса, џба ли6ка вкyпэ.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G-й пёсни кондaкъ ґпcла, и3 јкосъ, и3 сэдaленъ ґпcла, двaжды: Слaва, и3 нhнэ, прaздника. и3 чтeніе ґпcла.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ѕ7-й пёсни кондaкъ прaздника, и3 јкосъ.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f7-й пёсни, </w:t>
      </w: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 xml:space="preserve">естнёйшую, не поeмъ.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вэти1ленъ прaздника: Слaва, ґпcла: И# нhнэ, прaздника.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хвали1техъ стіхи6ры прaздника G: и3 ґпcла G: Слaва, ґпcла, глaсъ }: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лаговёстниче їwaнне: И# нhнэ, прaздника.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лавосл0віе вели1кое.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трис™0мъ тропaрь ґпcла: Слaва, и3 нhнэ прaздника. Е#ктєніи2, и3 њглашeніе, и3 tпyстъ, и3 nбhчное и3схождeніе, и3 чaсъ пeрвый въ притв0рэ.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часёхъ тропaрь прaздника: Слaва, ґпcла: И# нhнэ, бGор0диченъ часHвъ. По </w:t>
      </w: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е нaшъ, глаг0лемъ кондаки2 премэнsюще.</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літургjи блажє1нна прaздника, t канHна д7-гw глaса пёснь G-z, на д7: и3 ґпcла пёснь ѕ7- z, на д7.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вх0дэ тропaрь прaздника, и3 ґпcла: Слaва, кондaкъ ґпcла: И# нhнэ, прaздника.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окjменъ, ґпcлъ, ґллилyіа и3 є3ђліе, и3 причaстенъ прeжде прaздника, тaже ґпcла.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aгw же ґрсeніа слyжба поeтсz во и4нъ дeнь. (с. 115)</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M</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Њ т0мже прaздницэ подобaетъ вёдати, ѓще случи1тсz въ недёлю самарzнhни:</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ставлsетсz слyжба преполовeніz, и3 поeтсz воскrна, и3 самарzнhни, и3 бGосл0ва, ћкоже ўказaсz прeжде во и4ны недBл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M</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Њ т0мже прaздницэ, ѓще случи1тсz с™aгw ґпcла їwaнна бGосл0ва въ срeду предъ вознесeніемъ во tдaніе пaсхи:</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о вт0рникъ вeчера, на мaлэй вечeрни, стіхи6ры ґпcла, на д7 Слaва, ґпcла: И# нhнэ, днE.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стіх0внэ стіхи6ры ґпcла, вели1кіz вечeрни, съ припBвы и4хъ: Слaва, ґпcла: И# нhнэ, днE. Тропaрь ґпcла: Слaва, и3 нhнэ: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 пaче: Е#ктеніA мaлаz, и3 tпyстъ.</w:t>
      </w:r>
    </w:p>
    <w:p>
      <w:pPr>
        <w:pStyle w:val="Normal"/>
        <w:widowControl w:val="false"/>
        <w:spacing w:before="120" w:after="120"/>
        <w:jc w:val="both"/>
        <w:rPr/>
      </w:pPr>
      <w:r>
        <w:rPr>
          <w:rFonts w:cs="Pochaevsk Ucs" w:ascii="Pochaevsk Ucs" w:hAnsi="Pochaevsk Ucs"/>
          <w:kern w:val="2"/>
          <w:sz w:val="24"/>
          <w:szCs w:val="32"/>
          <w:lang w:val="en-US"/>
        </w:rPr>
        <w:t xml:space="preserve">[Зри2] </w:t>
      </w: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 xml:space="preserve">ще же нёсть бдёніz: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повечeріи глаг0лемъ кондaкъ ґпcла: Слaва, и3 нhнэ, пaсхи: </w:t>
      </w: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 xml:space="preserve">ще и3 во гр0бъ: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вели1цэй вечeрни по nбhчномъ pалмЁ поeмъ,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лажeнъ мyжъ, №-й ґнтіфHнъ. На </w:t>
      </w: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 xml:space="preserve">Dи, воззвaхъ, стіхи6ры њ слэп0мъ, на ѕ7: и3 ґпcла на д7: Слaва, ґпcла: и3 нhнэ, днE. </w:t>
      </w: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 xml:space="preserve">то2 возглаг0летъ: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х0дъ, прокjменъ днE, и3 чтє1ніz ґпcла.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літjи стіхи1ра хрaма, и3 ґпcла самоглaсны: Слaва, ґпcла: И# нhнэ,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E и3сп0лнисz: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стіх0внэ стіхи1ра воскрeсна, глaсъ є7: </w:t>
      </w: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 xml:space="preserve">ебE воплощeннаго: тaже стіхи6ры пaсхи, съ припёвы и4хъ: Слaва, ґпcла: И# нhнэ, пaсхи: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оскrніz дeнь: и3 </w:t>
      </w: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 xml:space="preserve">rт0съ воскRсе: є3ди1ножды.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благословeніи хлёбwвъ, тропaрь ґпcла, двaжды. и3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цdе дв7о, є3ди1ножды: и3 чтeніе во tкровeніи ґпcла їwaнна.</w:t>
      </w:r>
    </w:p>
    <w:p>
      <w:pPr>
        <w:pStyle w:val="Normal"/>
        <w:widowControl w:val="false"/>
        <w:spacing w:before="120" w:after="120"/>
        <w:jc w:val="both"/>
        <w:rPr/>
      </w:pPr>
      <w:r>
        <w:rPr>
          <w:rFonts w:cs="Pochaevsk Ucs" w:ascii="Pochaevsk Ucs" w:hAnsi="Pochaevsk Ucs"/>
          <w:kern w:val="2"/>
          <w:sz w:val="24"/>
          <w:szCs w:val="32"/>
          <w:lang w:val="en-US"/>
        </w:rPr>
        <w:t xml:space="preserve">[Зри2] </w:t>
      </w: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 xml:space="preserve">ще же нёсть бдёніz: По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hнэ tпущaеши, и3 по трис™0мъ, тропaрь воскrнъ глaса: Слaва, ґпcла: И# нhнэ, бGор0диченъ: И# tпyстъ.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лyнощницу же поeмъ по nбhчаю.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мъ Трис™0мъ, вмёстw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E жени1хъ, глаг0лемъ тропaрь воскRсенъ: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обезначaльное сл0во: Слaва, и3 нhнэ, бGор0диченъ є3гw2.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в7-мъ, вмёстw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мzни2, гDи, кондaкъ пaсхи: </w:t>
      </w: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 xml:space="preserve">ще и3 во гр0бъ: Посeмъ, </w:t>
      </w: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 xml:space="preserve">Dи, поми1луй, в7i и3 tпyстъ. Моли1твы же,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мzни2, гDи, не глаг0лемъ. На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Gъ гDь тропaрь воскrнъ, двaжды, глaсъ є7: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обезначaльное сл0во: Слaва, ґпcла: И# нhнэ,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с‰ пaче смhсла: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й каfjсмэ сэдaленъ (с. 116) воскрeсенъ: и3 чтeніе.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в7-й каfjсмэ сэдaленъ њ слэп0мъ: и3 чтeніе.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лmелeй, и3 сэдaльны ґпcла вси2 по є3ди1ножды: и3 чтeніе.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тепє1нна, №-й ґнтіфHнъ д7-гw глaса. Прокjменъ ґпcла: и3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сsкое дыхaніе: Е#ђліе ґпcла.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оскrніе хrт0во: Pал0мъ н7. Стіхи1ра ґпcла. </w:t>
      </w: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 xml:space="preserve">анHнъ пaсхи безъ бGор0дичнwвъ со їрмос0мъ на ѕ7: и3 ґпcла на д7: и3 њ слэп0мъ на д7.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eмъ же во всsкой пёсни тропaрь њ слэп0мъ, по двaжды: Слaва, трbченъ: И# нhнэ, бGор0диченъ. </w:t>
      </w: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 xml:space="preserve">атавaсіа, їрм0съ: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паси1телю бGу: џба ли6ка вкyпэ.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едпрaзднства же канHнъ здЁ њставлsетсz, и3 поeмъ є3гw2 во вт0рникъ, напреди2.]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G-й пёсни кондaкъ ґпcла, и3 јкосъ. </w:t>
      </w: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 xml:space="preserve">aже v3пакои2 пaсцэ: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едвари1вшыz ќтрw. Слaва, сэдaленъ ґпcла: И# нhнэ, слэпaгw: и3 чтeніе ґпcла.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ѕ7 пёсни кондaкъ пaсхи, и3 јкосъ.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f7 пёсни, </w:t>
      </w: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 xml:space="preserve">естнёйшую, не поeмъ. Свэти1ленъ пaсхи: Слaва, ґпcла: И# нhнэ, слэпaгw.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хвали1техъ стіхи6ры ґпcла на д7. </w:t>
      </w: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 xml:space="preserve">aже, </w:t>
      </w: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 xml:space="preserve">а воскrнетъ бGъ: и3 стіхи6ры пaсхи, съ припёвы и4хъ: Слaва, ґпcла: И# нhнэ, пaсхи, глaсъ є7: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оскресeніz дeнь: </w:t>
      </w: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 xml:space="preserve">rт0съ воскрeсе: є3ди1ножды. Славосл0віе вели1кое. Тропaрь воскrнъ: Слaва, ґпcла: И# нhнэ,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с‰ пaче смhсла: Е#ктєніи2, и3 њглашeніе, и3 tпyстъ, и3 и3схождeніе, и3 чaсъ №-й въ притв0рэ.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часёхъ тропaрь воскrнъ: Слaва, ґпcла: И# нhнэ, бGор0диченъ часHвъ. По </w:t>
      </w: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е нaшъ, кондaкъ пaсхи и3 ґпcла, премэнsем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літургjи бlжє1нна t канHна пaсхи, пёснь G-z, на д7: и3 ґпcла пёснь ѕ7, на д7.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вх0дэ тропaрь воскrнъ, и3 ґпcла: Слaва, кондaкъ ґпcла: И# нhнэ, пaсхи.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окjменъ, и3 ґллилyіа пaсхи, и3 ґпcла: ґпcлъ, и3 є3ђліе днE, и3 ґпcла.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ичaстенъ: Тёло хrт0во: </w:t>
      </w: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ругjй, Во всю2 зeмлю:</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M</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Њ т0мже прaздницэ подобaетъ вёдати: ѓще случи1тсz с™aгw ґпcтола їwaнна бGосл0ва въ четверт0къ вознесeніz.</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мaлэй вечeрни, стіхи6ры прaздника G, на д7: Слaва, ґпcла: И# нhнэ, прaздника.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стіх0внэ стіхи6ры ґпcла, съ припBвы и4хъ, вели1кіz вечeрни: Слaва, ґпcла: И# нhнэ, прaздника. Тропaрь ґпcла: Слaва, и3 нhнэ, прaздника. Е#ктеніA мaлаz, и3 tпyстъ. (с. 117) [Зри2] </w:t>
      </w: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ще ли нёсть бдёніz: на повечeріи кондaкъ ґпcла: Слaва, и3 нhнэ, прaздника.</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вели1цэй вечeрни поeмъ,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лажeнъ мyжъ, №-й ґнтіфHнъ. На </w:t>
      </w: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 xml:space="preserve">Dи, воззвaхъ, стіхи6ры прaздника, на ѕ7: и3 ґпcла на д7: Слaва, ґпcла: И# нhнэ, прaздника.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х0дъ, прокjменъ днE, и3 чтє1ніz прaздника, и3 ґпcла.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літjи стіхи6ры прaздника, и3 ґпcла: Слaва, ґпcла: И# нhнэ, прaздника.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стіх0внэ стіхи6ры прaздника, съ припёвы и4хъ: Слaва, ґпcла: И# нhнэ, прaздника.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благословeніи хлёбwвъ, тропaрь прaздника двaжды: и3 ґпcла, є3ди1ножды: и3 чтeніе прaздника.</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Gъ гDь, тропaрь прaздника двaжды: Слaва, ґпcла: И# нhнэ, прaздника.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каfjсмахъ сэдaльны прaздника, и3 чтeніе.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лmелeй и3 сэдaленъ прaздника, и3 чтeніе [прaздника].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тепє1нна, №-й ґнтіфHнъ д7-гw глaса: прокjменъ, и3 є3ђліе прaздника.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оскrніе хrт0во: Pал0мъ н7. Стіхи1ра прaздника. </w:t>
      </w: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 xml:space="preserve">анHнъ прaздника, глaсъ є7, со їрмос0мъ на ѕ7: и3 ґпcла на д7, и3 другjй прaздника, на д7. </w:t>
      </w: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 xml:space="preserve">атавaсіа: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жcтвеннымъ покровeнъ: џба ли6ка вкyпэ.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G пёсни кондaкъ ґпcла и3 јкосъ, и3 сэдaленъ двaжды: Слaва, и3 нhнэ, прaздника: и3 чтeніе ґпcла.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ѕ7 пёсни, кондaкъ прaздника и3 јкосъ.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f7 пёсни, </w:t>
      </w: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 xml:space="preserve">естнёйшую, не поeмъ, но поeмъ припёвы прaздника: къ тропарє1мъ же ґпcла: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hй ґпcле и3 є3ђлjсте їwaнне бGосл0ве, моли2 бGа њ нaсъ.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вэти1ленъ прaздника: Слaва, ґпcла: И# нhнэ, прaздника.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хвали1техъ стіхи6ры на ѕ7: прaздника G: и3 ґпcла G: Слaва, ґпcла: И# нhнэ, прaздника. Славосл0віе вели1кое: по трис™0мъ тропaрь ґпcла: Слaва, и3 нhнэ, прaздника. Е#ктєніи2 и3 њглашeніе, и3 tпyстъ. </w:t>
      </w: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 xml:space="preserve">аeтсz же и3 с™hй є3лeй брaтіи t канди1ла с™aгw. И# nбhчное и3схождeніе: и3 чaсъ №-й въ притв0рэ.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часёхъ тропaрь прaздника: Слaва, ґпcла: И# нhнэ, бGор0диченъ часHвъ. По </w:t>
      </w: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е нaшъ: кондаки2 прaздника, и3 ґпcла, премэнsем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літургjи и3з8wбрази1тєльныz: и3 t канHна прaздника, глaса ѕ7-гw пёснь G, на д7: и3 ґпcла пёснь ѕ7-z, на д7.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х0дное (с. 118) прaздника, тропaрь прaздника, и3 ґпcла: Слaва, кондaкъ ґпcла: И# нhнэ, прaздника.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окjменъ, ґпcлъ, ґллилyіа и3 є3ђліе, и3 причaстенъ, прeжде прaздника, и3 ґпcла.</w:t>
      </w:r>
    </w:p>
    <w:p>
      <w:pPr>
        <w:pStyle w:val="Normal"/>
        <w:widowControl w:val="false"/>
        <w:spacing w:before="120" w:after="120"/>
        <w:jc w:val="both"/>
        <w:rPr/>
      </w:pPr>
      <w:r>
        <w:rPr>
          <w:rFonts w:cs="Pochaevsk Ucs" w:ascii="Pochaevsk Ucs" w:hAnsi="Pochaevsk Ucs"/>
          <w:kern w:val="2"/>
          <w:sz w:val="24"/>
          <w:szCs w:val="32"/>
          <w:lang w:val="en-US"/>
        </w:rPr>
        <w:t xml:space="preserve">[Зри2]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aгw же ґрсeніа слyжба њставлsетсz, и3 поeтсz, є3гдA разсyдитъ є3кклисіaр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M</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Њ т0мже подобaетъ вёдати, ѓще случи1тсz с™aгw ґпcла їwaнна бGосл0ва въ недёлю з7-ю по пaсцэ, свzтhхъ nтє1цъ т}i.</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ставлsетсz слyжба вознесeніz, и3 поeтсz воскrна, и3 бGосл0ва, и3 свzтhхъ nц7є1в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ъ суббHту на мaлэй вечeрни, стіхи6ры воскrны на д7: Слaва, ґпcла, глaсъ в7: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hна гр0мова: И# нhнэ, бGор0диченъ мaлыz вечeрни.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стіх0внэ стіхи1ра воскrна є3ди1на: тaже ґпcла стіх0вна вели1кіz вечeрни, съ припBвы свои1ми: Слaва, ґпcла: И# нhнэ, бGор0диченъ по глaсу.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 трис™0мъ, тропaрь воскrнъ и3 nц7є1въ. Слaва, ґпcла: И# нhнэ, прaздника. Е#ктеніA мaлаz, и3 tпyст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вели1цэй вечeрни: По nбhчномъ pалмЁ и3 по каfjсмэ. На </w:t>
      </w: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 xml:space="preserve">Dи, воззвaхъ, стіхи6ры воскrны G: и3 nц7є1въ д7: и3 ґпcла G: Слaва, nц7є1въ: И# нhнэ, бGор0диченъ №-й, глaса.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х0дъ, прокjменъ днE, и3 чтє1ніz nц7є1въ, и3 ґпcла.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літjи стіхи1ра nц7є1въ, глaсъ G. и3 ґпcла самоглaсны: Слaва, ґпcла: И# нhнэ, прaздника.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стіх0внэ стіхи6ры воскrны: Слaва, nц7є1въ: И# нhнэ, прaздника.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бlгословeніи хлёбwвъ, тропaрь,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цdе дв7о: двaжды: и3 ґпcла, є3ди1ножды: и3 чтeніе. На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Gъ гDь, тропaрь воскrнъ, и3 nц7є1въ: Слaва, ґпcла: И# нhнэ, бGор0диченъ.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каfjсмахъ, сэдaльны воскrны, съ бGорHдичны и4хъ: и3 чтeніе во є3ђліи толков0мъ.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лmелeй, и3 сэдaльны с™aгw вси2, и3 чтeніе ґпcла,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тепє1нна, и3 прокjменъ глaса: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сsкое дыхaніе: </w:t>
      </w: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 xml:space="preserve">ђліе воскrное.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оскrніе хrт0во: Pал0мъ н7. Стіхи1ра воскrна, и3 пр0чее. </w:t>
      </w: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 xml:space="preserve">анHнъ воскrнъ со їрмос0мъ на д7: и3 ґпcла на д7: и3 nц7є1въ на ѕ7. Катавaсіа: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жcтвеннымъ покровeнъ: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G-й пёсни, кондaкъ ґпcла и3 јкосъ: и3 сэдaленъ nц7є1въ: Слaва, ґпcла: И# (с. 119) нhнэ, бGор0диченъ: и3 чтeніе ґпcла.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ѕ7-й пёсни, кондaкъ nц7є1въ и3 јкосъ, и3 пр0логъ.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вэти1ленъ воскRсенъ, и3 nц7є1въ: Слaва, ґпcла: И# нhнэ, бGор0диченъ.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хвали1техъ стіхи6ры воскrны G: и3 nц7є1въ в7: и3 ґпcла со слaвникомъ G: Слaва, nц7є1въ: И# нhнэ,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еблагословeнна є3си2: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лавосл0віе вели1кое, тропaрь воскrнъ. Е#ктєніи2 и3 њглашeніе, и3 tпyстъ. И# nбhчное и3схождeніе. Слaва, и3 нhнэ, стіхи1ра є3ђльскаz. И# чaсъ №-й въ притв0рэ.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часёхъ тропaрь воскрeсенъ: Слaва, nц7є1въ: И# нhнэ, бGор0диченъ: часHвъ. По </w:t>
      </w: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 xml:space="preserve">§е нaшъ, кондaкъ воскрeсенъ.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G-мъ часЁ тропaрь воскрeсенъ: Слaва, ґпcла. По </w:t>
      </w: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е нaшъ, кондаки2 ґпcла, и3 nц7є1въ, глаг0лемъ премэнsюще.</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літургjи: Бlжє1нна глaса, на д7: и3 nц7є1въ, пёснь G-z, на д7: и3 ґпcла пёснь ѕ7-z, на д7.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вх0дэ, тропaрь воскrнъ и3 nц7є1въ, и3 ґпcла: тaже, кондaкъ nц7є1въ: Слaва, ґпcла: И# нhнэ, прaздника.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окjменъ, ґпcлъ, ґллилyіа и3 є3ђліе, nц7є1въ и3 ґп0стола.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ичaстенъ: </w:t>
      </w: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 xml:space="preserve">вали1те гDа: </w:t>
      </w: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 xml:space="preserve">ругjй,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 всю2 зeмлю:</w:t>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5:17:00Z</dcterms:created>
  <dc:creator>Nicholas Semyanko</dc:creator>
  <dc:description/>
  <dc:language>en-US</dc:language>
  <cp:lastModifiedBy>Nicholas Semyanko</cp:lastModifiedBy>
  <dcterms:modified xsi:type="dcterms:W3CDTF">2006-05-24T15:17:00Z</dcterms:modified>
  <cp:revision>2</cp:revision>
  <dc:subject/>
  <dc:title> (с</dc:title>
</cp:coreProperties>
</file>