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1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f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прbр0ка и3сa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мyченика хрістоф0р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несeніе честнhхъ мощeй, и4же во с™hхъ nц7A нaшегw ніколaа чудотв0рца, t мЂръ въ бaръ грaд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прbр0ка,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глемъ б9ествA * воплощeнному њчищeнъ, * прbр0честву ўвёрисz * вели1кій и3 слaвный и3сaіа, * и3 бжcтвенную слaву ви1дэти спод0бльсz, * мн0гимъ добродётели (с. 120) богaтствомъ, и3 чистот0ю, * проповёдникъ предполагaетсz, * и3 провозвэщaетъ бyдущее спасeніе kзhкwмъ, * и3 бжcтвенное kвлeніе.</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же и3 мhсль * њчи1щь, досточyдне и3сaіе, * д¦а благоуг0денъ nргaнъ, * дёйствы сегw2 и3 дохновeньми * ўдарsемь при1снw, * и3 бGомyдреннw сложeнъ бhлъ є3си2, преслaвне, * на прест0лэ сэдsщаго * превознесeннэ зрS, * и3 бжcтвєннымъ научazс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о гDьство * тріmпостaснагw бжcтвA, * трис™hмъ рaзумомъ, * непрестaннw слaвzщыz серафjмы бжcтвєнныz, * блажeнне, ви1дэвъ и3 научи1всz, * прbр0честэй ўвёрилсz є3си2 бlгодaти, чyдне: * тёмже твою2 всесвzщeнную совершaюще пaмzть, * хrтy тz прив0димъ, * моли1твенника си1льнэйшаго.</w:t>
      </w:r>
    </w:p>
    <w:p>
      <w:pPr>
        <w:pStyle w:val="Normal"/>
        <w:widowControl w:val="false"/>
        <w:spacing w:before="120" w:after="120"/>
        <w:jc w:val="both"/>
        <w:rPr/>
      </w:pPr>
      <w:r>
        <w:rPr>
          <w:rFonts w:cs="Pochaevsk Ucs" w:ascii="Pochaevsk Ucs" w:hAnsi="Pochaevsk Ucs"/>
          <w:color w:val="FF0000"/>
          <w:kern w:val="2"/>
          <w:szCs w:val="32"/>
        </w:rPr>
        <w:t>И$ны стіхи6ры м§ника, глaсъ т0йже.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істоф0ре преслaвне, * хrтоимени1тый ст0лпе, * честн0е ўкрашeніе благодaти, * ты2 си1льныхъ держaву низвeргъ * мучи1телей посрами1лъ є3си2, * и3 хrтA ћкw и4стинна цRS, и3 зижди1телz твоего2 проповёдалъ є3си2: * є3гHже бжcтвенною си1лою, * съ небесE вэнeцъ бжcтвенный пріsлъ є3си2, * и3 пребывaющую слaв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истyпнымъ бжcтв0мъ, * неизречeнною блaгостію, * и3 твeрдою свётлостію просвэщaемь, * мрaкъ јдwльскій разори1въ, * беззак0нныхъ шат†ніz низложи1лъ є3си2 свётлw: * и3 nгнeмъ и3 рaнами њдержи1мь, * супроти1внаго стрэльцA * на суди1щи низл0жь, * побэдон0сецъ и3 побэди1тель kви1лсz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6лы вhшнихъ в0инствъ * тебЁ ўдиви1шасz, * и3 мyченичестіи чи1ни совозвесели1шасz, * прaведныхъ соб0ри соглaснw возопи1ша, * и3 рук0ю бGоначaльною бGъ свhше вэнчA. * тёмже зовeмъ: хрістоф0ра моли1твами, ћкw (с. 121) щeдръ, * спаси2 вс‰ творsщыz * сегw2 бжcтвенное торжеств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а твоегw2 и3сaіи пaмzть, гDи, прaзднующе, тёмъ тS м0лимъ,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тропaрь м§ника, глaсъ д7:</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дeждами t кровeй ўкрашazйсz, гDеви предстои1ши цRю2 си1лъ, хрістоф0ре приснопaмzтне, toнyдуже со безпл0тными и3 мyчєники поeши трис™hмъ и3 стрaшнымъ сладкопёніемъ: тёмже моли1твами твои1ми спасaй стaдо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hхъ, прbр0ка, и3 м§ника. Творeніе fеофaн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ю2 тебЁ, гDи б9е м0й, ћкw и3звeлъ є3си2 лю1ди и3зъ раб0ты є3гЂпетскіz, покрhлъ же є3си2 колєсни1цы фараHнwвы и3 си1л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1 мz, гDи б9е м0й, и3 настaви свётлw бжcтвеннагw прbр0ка твоегw2 слaвное и3 честн0е восхвали1ти торжество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вэщaннаz трубA и3сaіина, њгласи1вшаz зeмлю, церкHвныz питaтели созвA, прaздновати пaмzть є3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сти тэлє1сныz, бGон0се, помыслHмъ душє1внымъ твeрдw покори1въ, слaву спод0бисz ви1дэти вседержи1тел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yченик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днeсь хrтон0сцы, хрістоф0ра пaмzть, и4стины свидётелz бGомyдрагw, благочeстнw воспои1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жески подвизaвсz на лeсть, мучи1телей прещє1ніz, м§ниче страстон0сче, крёпостію хrт0вою ўтверждaемь, попрa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прозрs тz, бцdе, цвётъ же пaки и3зъ тебє2 воплощeнное сл0во, провозвэсти2 слaвный и3сaіа, пречcтаz. (с. 12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2 зарю2 дух0вную воспріeмь, провозгласи1лъ є3си2, слaвне, сл0ва смотрeніz неизречeнное тaинств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лсz є3си2 къ высотЁ нбcнэй, и3 благочeстіz свётлость показaлъ є3си2, јдwльскагw сyетіz ты2 и3з8wбличи1въ нeмощ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z въ сіHнэ пречестнaго, краеуг0льнаго, вселeнную содержaщаго, вLку хrтA, и3сaіа прbр0чествуетъ, полагaем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yченика:</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мъ кrтA њграждaемь, м§ниче хрістоф0ре, р†ны претерпёлъ є3си2, присножелaемагw наслаждaешисz рaдуz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ь ќбw рaнами ссэцaшесz, бGолюби1ваz же твоS душA люб0вію питaшесz, поучaющисz цrтвіz, хрістоф0ре, наслаждeн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ечeніе вои1стинну и3сп0лнисz и3сaіино: дв7а бо роди2 воплощeнна жизнодaвца, и3 сп7са дyшъ нaшихъ.</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трастeй тэлeсныхъ преwчи1стивъ дyшу, слaву ви1дэлъ є3си2 надъ всёми сyщагw бGа, прbр0че пребогaте: просіsвъ прbр0чества свэтон0сными зарsми, млaдо, рeклъ є3си2, nтрочA роди1тсz зижди1тель, спасaющій нaсъ t тли2 моли1твами твои1ми.</w:t>
      </w:r>
    </w:p>
    <w:p>
      <w:pPr>
        <w:pStyle w:val="Normal"/>
        <w:widowControl w:val="false"/>
        <w:spacing w:before="120" w:after="120"/>
        <w:jc w:val="both"/>
        <w:rPr/>
      </w:pPr>
      <w:r>
        <w:rPr>
          <w:rFonts w:cs="Pochaevsk Ucs" w:ascii="Pochaevsk Ucs" w:hAnsi="Pochaevsk Ucs"/>
          <w:color w:val="FF0000"/>
          <w:kern w:val="2"/>
          <w:szCs w:val="32"/>
        </w:rPr>
        <w:t>Слaва, сэдaленъ м§ника, глaсъ т0йже. Поd: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двигъ, слaвне, мучeніz скончaвъ, пріsлъ є3си2 вэнeцъ побёды t бGа, хрістоф0ре блажeнне: є3г0же ўмоли2, t бёдъ и3збaвити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егw2 на земли2 kвлeніz, хrтE б9е, проповёдуz прbр0къ пришeствіе, съ весeліемъ вопіsше: слaва си1лэ твоeй, гDи. (с. 123)</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добродётельный возшeдъ вeрхъ, чи1стw желaемому бесёдовалъ є3си2, и3 рaдостнw пёлъ є3си2: слaва си1лэ твоeй,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честэй и3сaіа благодaти ввёренъ бhсть, и3 б9іе жили1ще показaсz, и3 небeсныхъ си1лъ слaвы нетлённыz спод0бис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тисz nстровHмъ рeклъ є3си2 при1точнw, kзhчєскимъ цRквамъ, бжcтвеннагw д¦а и3сп0лненъ, слaвне, таи1нникъ неизречeнныхъ бh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yченик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ое наслёдіе, мyчениче, воспріsлъ є3си2, на земли2 по хrтЁ подвизaвсz: јдwльскую же погаси1лъ є3си2 прeлесть мyжески лю1тагw дeмwна.</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нское тебЁ и3скушeніе, мyчениче, приношaше, ћкоже ґдaму прaoц7у ѕмjй прeжде, но побэждeнъ бhвъ стыдsшесz, ўдавлє1ніz на тS простир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трочA нaмъ дадeсz t прbр0чицы, рождeнное безъ болёзни бGомaтере: є3гHже начaльство на рaмэ бжcтвенный и3сaіа проповё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твоE, гDи, низпосли2 нaмъ и3 t мглы2 прегрэшeній разрэши1 ны, бlже, тв0й ми1ръ дaруz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овeнное свhше тaинство зрS, и3 дрeвній совётъ вhшнzгw, є4же њ нaсъ смотрeніе, бGоглаг0ливе, возвэсти1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eй твои1хъ, гDи, приснотекyщій и3ст0чникъ, страстeй нaсъ tмывaетъ: пришeлъ бо є3си2, сп7се, ћкоже и3сaіа прbр0къ науч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чести1вый и3сaіа, t бGа и3зшeдъ nц7A, сл0ва и3 с™aго д¦а, въ є3стествЁ є3ди1номъ, трbцу є3ди1ну, невёдущымъ проповё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yченик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мъ бlгодaти ўлови1лъ є3си2 лю1ди, и3 (с. 124) неи1стовство безб0жныхъ мучи1телей разори1лъ є3си2 ћвэ, на земли2, мyдре, њдёzнъ свhше дёйство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ое и3зв0ливъ наслаждeніе ћвэ, пaче земнaгw, мyдре хрістоф0ре, претерпёлъ є3си2 крёпкw мучeніz болёзни, кrт0мъ ўкрэплs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џблацэ, гDи, сэдsщаго чи1стэ, всепётыz м™ре, и3сaіа ви1дэ тS ћснw, є3гЂпєтскіz низлагaюща јдwл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воwбражeнъ и3сaіа, ўзрЁ на прест0лэ гDьства слaву блещaщусz, пэсносл0вимую трис™hмъ глaсомъ, тричи1сленную.</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 ўстHмъ боsщымсz твои6мъ прин0ситъ ќгль, и3сaіе, серафjмъ, клещaми взeмъ, и3 бGу прbр0ка совершaетъ, тaйнw њсвzщeнн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бытіE и3здалeча зрS проречeній и3сaіа, ќмнw со ѓгGлы рaдуетсz, и3 и3грaz слaвитъ, и3сп0лнившаго є3гw2 проповBда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yченик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къ кр0ви, ни къ пл0ти брaнь взeмъ д0блій, но нач†ла побэждaше и3 дeмwны, неви1димою си1лою сн7а б9іz ўкрэплsем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юби1въ благолёпнw желaній крaй, страстотeрпче, не чyлъ є3си2 болёзней стрyжемь, мhсль твою2 возвышaz всегдA ко вLцэ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у во ўтр0бэ зачeншую зрS, и3 р0ждшую, и3сaіа прор0къ слaвный, воплощeнна сл0ва сн7а б9іz, нhнэ рaдуетсz.</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ъ моли1тва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чества даровaніе пріeмъ, прbрокомyчениче, и3сaіе бGопроповёдниче, всBмъ и3з8zсни1лъ є3си2 вочlвёченіе гDне, возгласи1въ велеглaснw концє1мъ, сE дв7а во чрeвэ пріи1метъ. (с. 12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и2 сни1демсz, и5же во странaхъ, воспёти дост0йнw и3сaію, вёрніи, во прbр0цэхъ ди1внаго: т0й бо конeцъ прbр0чества воспріи1мъ, мjръ просвэщaетъ, всBмъ вкyпэ тaйну бжcтвеннагw соединeніz провозвэсти1въ, съ тёми всёми возопи1въ: съ нaми бGъ неви1димый, сE дв7а во чрeвэ пріи1м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враaмстіи и3ногдA въ вавmлHнэ џтроцы пeщный плaмень попрaша, пёсньми взывaющ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тельное нaмъ приходsщее зрS и3сaіа и3збавлeніе, пріи1детъ, возоп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чества бlгодaтію, и3 мучeніz вэнцeмъ, и3сaіа ўвzзeсz, крёпость моS и3 пёніе. моE: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eстіz предёлы, и3 житіS зак0ны, бGон0снымъ kзhкомъ положи1лъ є3си2, прbр0че бGодухновeнне: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yченик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учeніz пyть терпёніемъ текjй хрістоф0ръ, въ нбcныхъ. живeтъ сeлэхъ, поS: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eстіz плaмень, благочeстіz рос0ю хрістоф0ръ ўвzди2, въ пёснехъ зовhй: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ства ви1дэвъ, пачеестeственное ржcтво2, и3 чистоты2 свётлость, и3сaіа возопи2: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вавmлHнэ џтроцы бжcтвенною распалaеми рeвностію, мучи1телz и3 плaмене прещeніе мyжески попрaша, и3 посредЁ nгнS ввeржени, њрошaеми поsху: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eліz ри1зою жених0вою њбложeнъ nбрaзнw, рaдуетсz нhнэ вeселw и3сaіа слaвный, и3 бжcтвенныz пи1щи (с. 126) наслаждazсz, со ѓгGлы вэщaет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пeрвэе tлучи1вшіисz, дeмwнскими прельщeнніи словесы2, прaведнw tступи1ша земли2 чи1стыz nкаsнніи, прbр0ка гласовHмъ послёдованнw, и3 пёти не м0гут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лесть њстaвивше, къ бжcтвенному притек0ша сіsнію, мн0жєства kзы6къ, и3 хrт0вэ цRкви њбручи1шасz, ћкоже дрeвле речE и3сaіа, и3 пёсньми нhнэ пою1тъ: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yченика:</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дwлонеи1стовства, нaглw приражaема волнA, мyченическими tсэкaшесz твeрдыми супротивоoбрaзными противлє1ніи, за хrтA пріeмлющихъ бэды6, и3 вопію1щих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цaрскую багрzни1цу, њбагрeнную t кровeй твои1хъ, мyчениче, краснw2 њдёzнъ нhнэ, хрістоф0ре непобэди1ме, со ѓгGльскими ли6ки ликyеши, и3 поeши содётелю твоемY: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а бGомaти nтрокови1ца, ћкw мLнца держи1тъ сл0ва, всBмъ даю1щаго жи1знь, и3 вс‰ сотв0ршаго, ћкоже речE прeжде и3сaіа, и3 рaдуzсz взывaше: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rт0лу предстaлъ є3си2 свётлw, бGопріsтне, вLки си1лъ: слaвы же тогw2 наслади1всz, твоегw2 благочeстіz собирaz плоды2, всеблажeнне слaвне. тёмъ тS вси2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нhнэ, свёта прbр0ческагw даровaніz желaющіи, пріsти кни1гу ўсeрднw и3сaіи, бGоразyміz (с. 127) и3сп0лнену: твeрдымъ желaніемъ внимaемъ, да бжcтвенныz зари2 и3сп0лним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свётлости ћвэ њсіsемь, и3сaіе бGон0се, вс‰ вёрою творsщыz честнyю твою2 и3 свэтон0сную пaмzть, моли2 спасeніе получи1ти: да тS вси2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yченик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eцъ свётелъ, ћкw побэди1тель, пріeмъ, хрістоф0ре всеслaвне, сцaрствуеши вLцэ, тS въ мyкахъ ўкрёпльшему, и3 рyку живон0сну подaвшему, њдолёти ѕлоначaльника.</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ію мyченическою свётлw њмhвсz, њзари1лсz є3си2, пречyдне, нhнэ же въ дёвственнэмъ черт0зэ, съ жених0мъ рaдуzсz вшeлъ є3си2: ми1ра же мjру просS, не престaй, мyчениче слaв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глz мhсленнаго, чcтаz бGоневёсто, и3сaіа є3г0же ви1дэ, н0сиши на рукY, бGом™и, зрaку нaшему соединsема, и3 мjру спасeніе свётлw подаю1ща: тёмъ тS вси2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и4же во с™hхъ nц7A нaшегw ніколaа ґрхіепjскопа, мЂръ лmкjйскихъ чудотв0р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чeрни поe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 ґнтіфHн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G: и3 с™aгw є7. глaсъ }. Под0бенъ: Н</w:t>
      </w:r>
      <w:r>
        <w:rPr>
          <w:rFonts w:cs="Pochaevsk Ucs" w:ascii="Pochaevsk Ucs" w:hAnsi="Pochaevsk Ucs"/>
          <w:kern w:val="2"/>
          <w:szCs w:val="32"/>
        </w:rPr>
        <w:t>а нб7о текyще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нб7о добродётелей возшeдъ превыс0кихъ, чудотв0рецъ kви1лсz є3си2 въ мЂрэхъ, слaвне: тёломъ въ бaрэ почивaz, дyхомъ вездЁ вBрныz посэщaеши, и3 вс‰ t бёдъ и3з8имaеши, дост0йнw чeсть пріeмлz, во с™и1телехъ прославлsешисz, хrт0въ ўг0дниче бlжeнне. тS нhнэ молeбнw призывaюще, ўми1льнw глаг0лемъ: помоли1сz, (с. 128) с™и1телю нік0лае, сп7су всёхъ, ўмири1ти мjръ, и3 спасти2 дyшы нaш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eбными пёсньми, сошeдшесz, празднолю1бцы, нaшегw застyпника честн0е пренесeніе рaдостнw восхвaлимъ, и4же вс‰ страны6 просвэщaетъ чудесы2, и3 скорбsщыz бжcтвеннэ ўтэшaетъ, њби6димыz и3збавлsетъ, и4же ми1лостынею бGа њдолжи2, и3 тогw2 рaди пріsтъ стокрaтное воздаsніе. къ немyже вси2 мы2 взывaемъ: помоли1сz, с™и1телю нік0лае, сп7су всёхъ, ўмири1ти мjръ, и3 спасти2 дyшы нaш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аz жили6ща дости1гъ добродётельми, предстои1ши вLцэ твоемY хrтY, є3мyже рaбъ бlгопок0ривъ бhлъ є3си2. и3 t рaки мЂро т0чиши, вBрнымъ пос0бствуz чудесы2 твои1ми, и3 къ бGу приводS благочести6выz. не t бaра нhнэ призывaемъ тS, но t г0рнzгw їеrли1ма, и3дёже рaдостнw ликyеши со ґпcлы и3 прbрHки, и3 с™и1тєли: помоли1сz, бGон0се нік0лае, сп7су всёхъ, ўмири1ти мjръ и3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ей ўдобрeніе и3 nц7є1въ слaву, и3ст0чника чудeсъ, и3 вёрныхъ застyпника вели1каго, сошeдшесz, q празднолю1бцы, пёсненными похвалaми воспоeмъ, глаг0люще: рaдуйсz, мЂрzнwвъ храни1телю, и3 первосэдaтелю честнhй, и3 ст0лпе неподви1жимый: рaдуйсz, свэти1льниче всесвётлый, и4же мірск‡z концы2 просвэщaz чудесы2: рaдуйсz, скорбsщихъ бжcтвеннаz рaдосте, и3 њби1димыхъ (с. 129) тeплый предстaтелю. и3 нhнэ, всебlжeнне нік0лае, не престaй молsсz хrтY бGу, њ вёрою и3 люб0вію чтyщихъ приснорaдостную и3 всепрaзднственну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лагословeніе гDне на главЁ є3гw2. Бла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љзhцэ н0ситъ. [}] Послyшайте u5бо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ваz, ћкw и4стинэ поучи1тсz гортaнь м0й, мє1рзски же предо мн0ю ўстны2 лжи6выz. Съ прaвдою вси2 гl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 (с. 13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kern w:val="2"/>
          <w:szCs w:val="32"/>
        </w:rPr>
        <w:t xml:space="preserve">[ГлавA i] </w:t>
      </w:r>
      <w:r>
        <w:rPr>
          <w:rFonts w:cs="Pochaevsk Ucs" w:ascii="Pochaevsk Ucs" w:hAnsi="Pochaevsk Ucs"/>
          <w:color w:val="FF0000"/>
          <w:kern w:val="2"/>
          <w:szCs w:val="32"/>
        </w:rPr>
        <w:t>Ў</w:t>
      </w:r>
      <w:r>
        <w:rPr>
          <w:rFonts w:cs="Pochaevsk Ucs" w:ascii="Pochaevsk Ucs" w:hAnsi="Pochaevsk Ucs"/>
          <w:kern w:val="2"/>
          <w:szCs w:val="32"/>
        </w:rPr>
        <w:t>стA првdнагw кaплютъ премyдрость, љзhкъ же непрвdнагw поги1бнетъ. ЎстнЁ мужeй првdныхъ кaплютъ бlгод†ти, ўстa же нечести1выхъ развращaютсz. [№i] МBрила льсти6ваz, мeрзость предъ гDемъ, вёсъ же прaведный пріsтенъ є3мY. И#дёже ѓще вни1детъ досаждeніе, тaмw и3 безчeстіе: ўстa же смирeнныхъ поучaютсz премyдрости. Совершeніе прaвыхъ настaвитъ и5хъ, и3 поползновeніе tрицaющихсz ўпасeтъ и5хъ. не п0льзуютъ и3мBніz въ дeнь ћрости, прaвда же и3збaвитъ t смeрти. Ќмеръ првdный, њстaви раскazніе: нарyчна же бывaетъ и3 посмэsтельна нечести1выхъ пaгуба. Прaвда непор0чнагw и3справлsетъ пути6, въ нечeстіе же пaдаетъ непрaвда. Прaвда мужeй прaвыхъ и3збaвитъ и5хъ: безсовётіемъ же плэнsютсz беззак0нніи. Скончaвшусz мyжу прaведну, не поги1бнетъ надeжда: похвалa же нечести1выхъ поги1бнетъ. Прaведникъ t л0ва ўбёгнетъ, въ негHже мёсто предаeтсz нечести1вый. Во ўстёхъ нечести1выхъ сёть грaжданwмъ, чyвство же прaведныхъ благоспёшное. Во благи1хъ прaведныхъ и3спрaвитсz грaдъ, и3 въ поги1бели нечести1выхъ рaдованіе. Во бlгословeніи прaвыхъ возвhситсz грaдъ, ўстh же нечести1выхъ раскопaетсz. Ругaетсz грaжданwмъ лишeнный рaзума, мyжъ же мyдрый безм0лвіе в0ди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с. 131)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в7:</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нік0лае, ѓще и3 мЂрскаz странA молчи1тъ, но мjръ вeсь, и4же тоб0ю просвэщeнный, мЂра же благоух†ніи, и3 чудeсъ мн0жествомъ, взывaетъ благохвaльными пёсньми, и3 спaсшіисz тоб0ю, њсуждeнніи. съ сyщими въ мЂрэхъ и3 мы2 пою1ще вопіeмъ: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нік0лае, прес™aгw д¦а мmропол0жница сhй, ћкw въ мЂрэхъ благоухaеши, бжcтвенными ґрwм†ты хrтHвымъ бо ґпcлwмъ под0бникъ бhвъ, вселeнную њбх0диши словесы2 чудeсъ твои1хъ. тёмже и3 дaльнымъ ћкw бли1зъ во снЁ kвлszсz, t смeрти и3збавлsеши, и5же непрaведнымъ суд0мъ ўмрeти и3мyщыz, спасaz преслaвнw t бёдъ мн0гихъ, призывaющихъ тS. тёмже и3 нaсъ t находsщихъ лю1тыхъ свободи2, твои1ми моли1твами, при1снw восхвалsю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блестей твои1хъ, препод0бне џ§е, пл0дъ, просвэти1лъ є4сть вёрныхъ сердцA, кт0 бо слhша безмёрное твоE смирeніе, и3 терпёнію не ўдиви1сz, ћже къ ни1щымъ ти1хости, къ скорбsщымъ ўтэшeнію; вс‰ бGолёпнw научи1лъ є3си2, с™и1телю нік0лае: и3 нhнэ неувzдaемымъ вэнцeмъ ўвsзлсz є3си2, моли1сz њ душaх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хвалY потeклъ є3си2 гDню, нік0лае, во врeменнэй жи1зни, и3 т0й тS прослaви на нбcнэй, и3 и4стиннэй (с. 132) жи1зни: тёмже дерзновeніе стzжaвъ къ немY, моли2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jй рaбе вёрный, дёлателю віногрaда хrт0ва, ты2 и3 тzготY дневнyю понeслъ є3си2, ты2 и3 дaнный ти2 талaнтъ возрасти1лъ є3си2, и3 по тебЁ пришeдшымъ не зави1дэлъ є3си2. тёмже вратA нбcнаz tверз0шасz тебЁ, вни1ди въ рaдость гDа твоегw2, и3 моли2 њ нaсъ, свsте нік0ла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эздY незаходи1мую * всесвётлагw с0лнца, * нб7о дух0вное, * повёдающее слaву б9ію спаси1тельную, * бжcтвеннаго проповёдника, * просвёщника kзhкwмъ, * рёку, и3зливaющую в0ды рaзума, * и3 напаsющую вёрныхъ сердцA, * да ўблажи1мъ ніколaа, преслaвнаго с™и1телz.</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емъ, с™и1телю, бhша шє1ствіz тво‰, * и3зъ мЂръ лmкjйскихъ въ бaръ грaдъ: * взsтсz бо t гр0ба ковчeгъ тв0й, * и3 къ зaпадwмъ д0йде њ вост0ка, * благочeстнw послёдовавшымъ монaхwмъ, * и4же при гр0бэ твоeмъ, * чeсть ти2 твори1вшымъ, * мановeніемъ вLки всёхъ, * нік0лае преслaвне.</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щ7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раблеплaваніемъ ти2, * в0ду бlжeнну содёz, * и3 ко грaду бaру пришeдъ, * мЂро и3сточи1лъ є3си2, слaвне, * и3 стр†сти неисцBльныz и3сцэлsz, * тY сyщымъ бhлъ є3си2 прибёжище * и3 застyпникъ, и3 и3збaвитель, * ко всёхъ цRю2 и3 сп7су молsсz, * нік0лае с™и1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ловёче б9ій и3 вёрный рaбе, слуго2 гDень, мyжу (с. 133) желaній, сосyде и3збрaнный, ст0лпе и3 ўтверждeніе цRкве, цrтвіz наслёдниче, не премолчи2, вопіS за ны2 ко гD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пЁ дeнь свётлагw торжествA, грaдъ бaрскій рaдуетсz, и3 съ ни1мъ вселeннаz всS ликовствyетъ, пёсньми и3 пёньми дух0вными: днeсь бо свzщeнное торжество2, въ пренесeніе честнhхъ и3 многоцэлeбныхъ мощeй, с™и1телz и3 чудотв0рца ніколaа, ћкоже с0лнце незаходи1мое возсіS, свэтозaрными лучaми, разгонsz тмY и3скушeній же и3 бёдъ t вопію1щихъ вёрнw: спасaй нaсъ, ћкw предстaтель нaшъ, вели1кій нік0ла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и3 с™a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прaздника, двaжды.</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с™и1телz, глaсъ д7. Поd: Ў</w:t>
      </w:r>
      <w:r>
        <w:rPr>
          <w:rFonts w:cs="Pochaevsk Ucs" w:ascii="Pochaevsk Ucs" w:hAnsi="Pochaevsk Ucs"/>
          <w:kern w:val="2"/>
          <w:szCs w:val="32"/>
        </w:rPr>
        <w:t>диви1с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лъ є3си2, вLко, с™и1телz твоего2 во странaхъ, подaвъ є3мY чудeсъ бlгодaть, недyги разли6чныz t человBкъ tгонsти, и3 сyщыz во ќзахъ и3збавлsти, њби6димыz же t лю1тыхъ и3з8имaти. є3мyже молeбнw вопіeмъ: с™hй нік0лае, и3збaви нaсъ t вр†г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и1стыхъ помышлeній мои1хъ мн0жєства, и3 безмёстныхъ мhслей њбурев†ніz кто2 и3зрещи2 м0жетъ, пренепор0чнаz; насто‰ніz же безпл0тныхъ вр†гъ мои1хъ и3 си1хъ ѕл0бу кто2 и3сповёсть; но твоeю мольб0ю, благaz, си1хъ ми2 всёхъ и3збавлeніе дaруй.</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sщъ себE житіeмъ совершeннымъ, kви1лсz є3си2 свzти1тель бGа вhшнzгw, t негHже ўкрэплsемь, є3ретjчествующихъ ўстA загради1лъ є3си2: тёмъ твоE пренесeніе свётлw прaзднуемъ, хrтA бGа величaюще.</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13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чcтаz бцdе дв7о, є3ди1на вёрныхъ предстaтельство и3 покр0ве, бёдъ и3 скорбeй, и3 лю1тыхъ њбстоsній всёхъ и3збaви, на тS ўповaніе, nтрокови1це, и3мyщихъ, и3 дyшы нaшz спаси2 бжcтвенными мольбa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Ч</w:t>
      </w:r>
      <w:r>
        <w:rPr>
          <w:rFonts w:cs="Pochaevsk Ucs" w:ascii="Pochaevsk Ucs" w:hAnsi="Pochaevsk Ucs"/>
          <w:kern w:val="2"/>
          <w:szCs w:val="32"/>
        </w:rPr>
        <w:t xml:space="preserve">естнA предъ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lє t пол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лёдниче б9ій, сопричaстниче хrт0въ, служи1телю гDень, свsте нік0лае, по и4мени твоемY тaкw и3 житіE твоE: спросіs бо сэди1нэ рaзумъ, свидётельствоваше свётлость лицA твоегw2, душeвное неѕл0біе: и3звёствоваше кр0тость, сл0ва молчали1вое. жи1знь твоS слaвна, и3 ўспeніе со с™hми, моли2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3 с™aгw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 ўстeнъ мои1хъ пріими2, благодaтелю хrтE, и3 ўzсни1 ми љзhкъ, не поминaz мн0гихъ мои1хъ грэхHвъ: да воспою2 честн0е житіE твоегw2 с™и1телz, въ пaмzть пренесeніz мощeй є3гw2.</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отв0рный дaръ пріeмъ, и3 терпёніz вэнцы2, с™и1тельствомъ ўкрашazсz, бGу помоли1сz, џ§е, прегрэшeній прощeніе даровaти нaмъ, слaвzщымъ твоE пренес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стырь хrт0ва стaда, џ§е, и3ны6мъ nвцaмъ посылaешисz, къ латjнскому kзhку, да вс‰ ўдиви1ши (с. 135) чудесы2 твои1ми, и3 ко хrтY приведeши, бlжeнне: є3мyже и3 њ нaсъ моли1сz непрестaн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лeче бhвше и3ногдA kзhчестіи нар0ди, ржcтв0мъ твои1мъ, бцdе, къ бGу прибли1жихомсz: тh бо менE њбожи1вшаго породилA є3си2, и3 дрeвніz клsтвы своб0ждшаго своeю кр0в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ніколa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дyшу и3 сeрдце, молю1тисz, свэтодaвче: твaри содётелю, дaръ подaждь ми2, воспэвaніемъ пёти твоего2 ўг0дника пречестнaго, и4мже мjръ t ск0рби и3збaв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ую ты2 њбрётъ премyдрость, ћкw талaнта вручeннагw благоупотреби1лъ є3си2: т0ю бо разори1въ противоб0жную лeсть, ўмудри1лъ є3си2 лю1ди бжcтвеннымъ ўчeні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инaетсz превёчный, и3 совершeнный њбновлsетсz, и3зъ nтрокови1цы дётищь раждaетсz, є3г0же проповёдалъ є3си2 во двою2 сущєствY, во є3ди1ной же v3постaси,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ѕл0бивый нрaвомъ, и3 кр0ткій џбразомъ, житіE и3мёz ѓгGльское, бGоблажeнне нік0лае: не престaй њ нaсъ молsсz є3ди1ному чlвэколю1бцу.</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й грaдъ, блажeнне, не и3мёетъ тебE пом0щника; кaz ли душA не призывaетъ твоегw2 и4мене; и3ли2 к0егw (с. 136) мёста не присэщaеши дyхомъ, твои1ми чудесы2 ўдивлsz вс‰, нік0ла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aрскій ќбw грaдъ пріsтъ тёло твоE, но дyхъ тв0й въ вhшнэмъ їеrли1мэ, и3дёже ликyеши со прbрHки и3 ґпcлы, и3 с™и1тєли, кyпнw, молsсz њ нaсъ є3ди1ному чlвэколю1бц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ми2 и3спроси2, пречcтаz вLчце, њмрачeнному грэхи6 мн0гими, пор0ждшаz свётъ всемY мjру: и3 стрaстную мглY далeче tжени2, є3ди1на бGоблаж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ечaльніи тS њбрэт0хомъ крёпкое ўтэшeніе, помрачeнніи свётъ, и3 ѕлhхъ и3змэнeніе, и5же скорбьми2 њдержи1міи, свzщeннэйшій џ§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ю нік0лае, б9іz ўстA бhвъ, и3зъ ќстъ в0лка непріsзненна лю1ди и3збaвилъ є3си2, слaвне, и3 привeлъ є3си2 творцY дaръ, даsй и3сцэлeніе всB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ъ роди1тисz и3зв0ли пл0тію и3зъ тебє2 вhше сл0ва сhй сл0во, бGомaти пречcтаz, и3збрaвый слугY себЁ и3 ўчи1телz нар0дwмъ їерaрха ніколa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и3 јкосъ, и3 сэдaленъ с™и1телz, глaсъ №.</w:t>
      </w:r>
    </w:p>
    <w:p>
      <w:pPr>
        <w:pStyle w:val="Normal"/>
        <w:widowControl w:val="false"/>
        <w:spacing w:before="120" w:after="120"/>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несeніе твои1хъ честнhхъ мощeй положeніе нaмъ бhсть прaзднества свётла, с™и1телю гDень прехвaльный: є4же хвaлимъ благочeстнw, и3 рaдостнw чтyще тS свёта. незаходи1магw сlнца, вBрнымъ добр0то, нік0ла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лaва, и3 нhнэ, прaздника.</w:t>
      </w:r>
      <w:r>
        <w:rPr>
          <w:rFonts w:cs="Pochaevsk Ucs" w:ascii="Pochaevsk Ucs" w:hAnsi="Pochaevsk Ucs"/>
          <w:kern w:val="2"/>
          <w:szCs w:val="32"/>
        </w:rPr>
        <w:t xml:space="preserve"> (с. 13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лъ є3си2 на к0ни, ґпcлы тво‰, гDи, и3 пріsлъ є3си2 рукaма твои1ма ўзды6 и4хъ, и3 спасeніе бhсть э3ждeніе твоE вёрнw пою1щымъ: слaва си1лэ твоeй,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вhшнzгw њзарsемь, с™и1телю, моE сeрдце просвэти2, и3 тмY грэх0вную tжени2: да рaдуzсz пою2 твоE свzт0е пренес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тyпль на лёствицу добродётелей, блажeнне, чудотв0рецъ kви1лсz є3си2 по всeй земли2, нік0лае, и3 сегw2 рaди t мЂръ бaрстіи лю1діе пріeмлютъ свzты6z м0щи тво‰.</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ерє1и вёрніи њ тебЁ хвaлzтсz, и3 кнsзи хrтолюби1віи призывaютъ тS, во бранeхъ пом0щника: и3 мы2 недост0йніи подвизaемъ тS къ бGу за ны2 моли1тисz, нік0ла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ны ѓгGльскіz ўдивлsетъ, бцdе, тaйны твоеS глубинA, бёсы же смущaетъ твоS їкHна: є4йже мы2 клaнzемсz, чтyще тS б9ію м™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чaльна, бGоглaсе, свёта б9іz причaстіемъ, вторhй kви1лсz є3си2, сіsніемъ просвэщaющь мр†чныz, ћкw рачи1тель добродётели преизsщенъ слaвою.</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стaдо твоE t грэх0вныz бyри, бёдъ же и3 в0лнъ проти1вныхъ, вводs ны при1снw къ пристaнищємъ безв0лнєннымъ спаси1тельными твои1ми моли1тва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стеств0мъ несказaннаго вhшнzго свёта, милосeрдіемъ пребогaтаго, р0ждшаz неизречeннw, њбнищaвшыz ны2, пречcтаz, б9іими д†ры њбогати2. (с. 13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aкъ души2 моеS разжени2, свэтодaвче хrтE б9е, началор0дную тмY и3згнaвъ бeздны, и3 дaруй ми2 свётъ повелёній твои1хъ, сл0ве, да ќтреннюz слaвлю т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Ђрэхъ прест0лъ и3мёлъ є3си2, въ бaръ тёло пресели1лъ є3си2, и3 дyхомъ на нб7си2 пребывaеши, с™и1телю нік0лае, со ґпcлы, ћкw преeмникъ: съ ни1миже њ нaсъ моли2, пою1щихъ твоE пренес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хrтіaнъ надeждо, и3 њби1димыхъ вeлій застyпниче, и3 болsщихъ цэли1телю, печaльныхъ ўтёшителю, и3 къ бGу t человBкъ ходaтаю, nтeчеству нaшему ми1ръ и3спроси2, и3 спасaй ны2 t погaныхъ нахождeні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гружeнную дyшу мою2 мн0гими страстьми2, нік0лае, ўмерщвлeнную грэхопадeніемъ, њживи2 твои1ми моли1твами, и3 напрaви на покаsніе: да съ вёрными всёми твоE слaвлю пренес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Hже тмы6 ѓгGльскіz, и3 сераф‡мскаz мн0жєства ўжасaютсz, и3 разyмнаz твaрь трепeщетъ, того2 ћкw мLнца, дв7о, питaеши: є3г0же nбрaзнw на рукY твоє1ю ви1дzще, всегдA покланsе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0гимъ чудотворeніемъ крaснэ н0зэ стzжaвъ, всBмъ благ†z благовэсти1лъ є3си2: t вражды2 вeтхіz свобHдны творS, бжcтвеннымъ ўчeніемъ, спаси1 ны, сщ7енноначaльнич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благоволeніемъ на хребeтъ морскjй всёдъ, и3 со благоговёйными м{жи мн0гу пучи1ну прешeдъ, ко грaду бaрску пришeлъ є3си2, бlжeнне нік0ла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Щ</w:t>
      </w:r>
      <w:r>
        <w:rPr>
          <w:rFonts w:cs="Pochaevsk Ucs" w:ascii="Pochaevsk Ucs" w:hAnsi="Pochaevsk Ucs"/>
          <w:kern w:val="2"/>
          <w:szCs w:val="32"/>
        </w:rPr>
        <w:t>и1тъ вBрнымъ, б9іz м™и дв7о, тS вои1стинну (с. 139) слaвимъ, ѓгGльски зовyще ти2: рaдуйсz, бlгословeннаz и3 бlгодaтнаz, слhшаніе и3 глаг0ланіе стрaшно, и3 ди1вно пок0ище вLцэ твaри всsк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прbр0ка и3збaвилъ є3си2 и3зъ глубины2 преисп0дніz, хrтE б9е, и3 менE t грэхHвъ мои1хъ и3збaви, ћкw человэколю1бецъ, и3 ўпрaви жив0тъ м0й, молю1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t nкрjна, t бжcтвенныz твоеS цRкве нескyднw пріeмлемъ здрaвіе тэлесє1мъ и3 душaмъ њчищeніе, с™и1телю нік0лае: чудесa бо т0чиши благодaтію, несомнённою вёрою ўповaющымъ на тS.</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апaстей разли1чныхъ, и3 бёдъ лю1тыхъ, и3 скорбeй њдержaщихъ ны2, и3 t разли1чныхъ ѕлhхъ, џ§е, ћкw хrт0въ ўг0дникъ преслaвный, и3збaви рабы6 тво‰, достод0лжнw чтyщыz твоE свzт0е пренесeні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эх0внымъ мрaзомъ и3стeрпъ, и3 житeйскимъ вётромъ порэвaемь, ћкw друг0е с0лнце, џ§е, под0біе твоегw2 џбраза ви1дэвъ, твои1ми моли1твами да согрёюсz, служи1телю хrт0въ нік0ла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hхъ ќмъ нбcныz тaйны не ўвёсть, ни твaрь творцA рaзума домhслитсz: прех0дитъ бо ќмъ человёчь, t дв7ы ржcтво2 гDне. є4йже молsщесz вёрою, грэхHвъ прощeніе пріи1м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и б9іz ко спасeнію ўстр0ивый, во пл0ти ћвльшагwсz мн0гіz рaди блaгости, проповёдниче нік0лае, и3 kзы6къ ўчи1телю, спаси1 ны наставлeніемъ твои1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вый пyть м0ре, и3 стєзи2 в0ды, ўмоли2 ў гDа, є4же нaмъ м0ре житeйское преплhти безъ врeда, и3 стезeю в0дъ слeзныхъ дости1гнути цrтвіе нбcное. (с. 14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двeрь цRS нб7съ, и3 хрaмъ слaвы є3гw2, дв7о всепётаz, tвeрзи нaмъ двє1ри милосeрдіz, и3 введи1 ны моли1твами твои1ми въ жили6ща нбcныz слaвы.</w:t>
      </w:r>
    </w:p>
    <w:p>
      <w:pPr>
        <w:pStyle w:val="Normal"/>
        <w:widowControl w:val="false"/>
        <w:spacing w:before="120" w:after="120"/>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hде ћкw ѕвэздA t вост0ка до зaпада, тво‰ м0щи, с™и1телю нік0лае, м0ре же њсвzти1сz шeствіемъ твои1мъ, и3 грaдъ бaрскій пріeмлетъ тоб0ю благодaть: нaсъ бо дёлz kви1лсz є3си2 чудотв0рецъ и3зsщный, преди1вный и3 ми1лостив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и1мъ нhнэ с™и1телz пёсньми, м›рскимъ лю1демъ пaстырz и3 ўчи1телz, да моли1твами є3гw2 просвэти1мсz: сeй бо kви1сz чи1стъ вeсь, нетлёненъ дyхомъ, хrтY приносS жeртву непор0чну, чи1сту, бGу благопріsтну, ћкw с™и1тель њчищeнъ и3 душeю, и3 тёломъ. тёмже сhй и4стиннw цRкви предстaтель и3 поб0рникъ сеS, и3 чудотв0рецъ и3зsщенъ, преди1венъ и3 ми1лости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п0лэ деи1рэ и3ногдA мучи1тель пeщь постaви на мучeніе бGон0сныхъ, въ нeйже три2 џтроки пэсносл0вzху є3ди1наго бGа, трbчнw воспэвaху глаг0люще: nтє1цъ б9е, благословeн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рaдуютсz ѓгGли б9іи, рыдaетъ же дeмwнское мн0жество: спaслъ бо є3си2 лю1ди t напaсти, и3 tгнaлъ є3си2 дyхи тє1мныz. тёмъ дост0йнw њдолёвый нарицaешисz, сегw2 рaди вопіeмъ гDеви: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ержи1міи печaлію нeмощи, разли1чными недyги ўтруждeни, съ вёрою къ рaцэ твоeй влекyтсz, и3 получи1вше твою2 ми1лость, быстроoбрaзнw tх0дzтъ, рaдостнw гDеви пою1щ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оsтъ ти2, блажeнне, соб0ри правовёрныхъ людeй, (с. 141) и3 хвaлzтсz њ тебЁ цRк0вніи ўчи1тели: прославлsютъ же тS цари2, ћкw застyпника. мh же ти2 м0лимсz, спаси1 ны, нік0лае, пою1щыz гDеви: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кaкw сп7са моего2 воспою2, є3г0же трeпетнw хвaлzтъ ѓгGли; но ты2, м™и, настaви мS, и3 милосeрдіе сн70внее бlгоутр0біемъ твои1мъ понyди, поми1ловати ны2, на тS ўповaющыz, ћкw ты2 за ны2 молsщи є3го2, t мyки и3збaви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щeй сyетствомъ всемY ўмY человёческому њбуsвшу, ћкw с0лію дaждь цэльбY сл0вомъ твои1мъ, и3 пёти гDеви научи2: препётый nтцє1въ гDи и3 бGъ, бlгословeнъ є3си2.</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внаz тво‰ чудесA, ±же сотвори1лъ є3си2. недyги бо и3сцэлsеши, и3 бёдъ и3збавлsеши, всBмъ вопи1ти повелэвaz гDеви: препётый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aшему смирeнію застyпница и3 стэнA, бGороди1тельнице чcтаz, ты2 є3си2. и5же раби2 твои2 сyще, всегдA вопіeмъ гDеви: препётый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и и3 нб7сA, на пrт0лэ слaвы сэдsщаго, и3 ћкw бGа непрестaннw слaвимаго, бlгослови1те,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и нб7съ ћкw служи1телz тS воспріeмлютъ, прbр0цы и3 ґпcли ћкw клеврeта срэтaютъ, сaмъ гDь тебE воспріeмлетъ: мh же грёшніи ми1лости пр0си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а влaсть t бGа вданA ти2 є4сть, нік0лае: м0ре повинyетсz, воздyхъ слyшаетъ, и3 kзhцы покарsютсz, ви1дzще пресл†внаz тво‰ чудесA. (с. 14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ому ї}лю, хrтіaнскому нар0ду, сп7се, слaвнэйши мwmсeа показaлъ є3си2 твоего2 с™и1телz ніколaа, t всёхъ ѕHлъ нaсъ и3збавлsю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щeніе грэхHвъ, ћкw м™и б9іz, и3спроси2, и3 рyку ми2 простри2, гпcжE, погружeнному во глубинЁ нечazніz: да надeждею востaвъ, превозношaю тS во вёки вс‰.</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рaслъ є3си2 ћкw цвётъ благоухaненъ, мЂрскіz земли2, слaвне, всBмъ приносS благоух†нныz вwни2, цэлє1бныz дaры хвaлzщымъ тS, и3 пою1щымъ: гDа воспэвa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aпавый б9іz благодaти слaдость, ћкw горA мaсличнаz є3лeй, м0ре и3мёлъ є3си2 пyть безбёдственъ бlгодaтію гDа, є3мyже слaдцэ зовeмъ: гDа воспэвa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кHвъ премjрныхъ со ўдивлeніемъ, раждaеши и3 пребывaеши при1снw дв7а: сл0во бо родилA є3си2, чlвёка бhвша непрел0жна б9еств0мъ, є3мyже вси2 поeмъ: гDа воспэвa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гDь бGъ ї}левъ, воздви1гнувый р0гъ спасeніz нaмъ, въ домY дв7довэ џтрока своегw2: въ ни1хже посэти2 нaсъ вост0къ съ высоты2, и3 напрaвилъ ны2 є4сть на пyть ми1р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гDь бGъ нaшъ, ћкw прослaви с™и1телz во странaхъ, чудeсъ струи6 и3спущaюща, въ мЂрэхъ и3 въ латjнэхъ вс‰ и3сцэлsюща, и3 въ рwссjи ми1лостивнw посэщaюща. (с. 143)</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hмъ сн0мъ ўснyлъ є3си2, и3 тёло въ бaръ п0льзы рaди пусти1лъ є3си2, неусhпный бhвъ застyпникъ, всBмъ вёрою призывaющымъ тS, моли1твами твои1ми, нік0ла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нб7сE и3 земли2 творeцъ, бGъ вседержи1тель, nц7ъ безначaльный и3 всеси1льный, и3 сн7ъ прeжде вBкъ, t нёдръ tрыгновeнное сл0во, и4мже вс‰ бhша ±же њ нaсъ, и3 д¦ъ и3сходsй с™hй, трbце с™az,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ви1тіемъ словeсъ, по достоsнію тS похвали1ти не достизaю, нбcныхъ си1лъ преб0льшу, и3 твaри всеS честнёйшу, бGа и3 творцA пор0ждшую пл0тію: є3г0же моли2, бцdе, да поми1луетъ ны2 въ дeнь сyд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ъ, да торжествyетъ же безпл0тныхъ ўмHвъ є3стество2, почитaющее сщ7eнное торжество2 бGомaтере, и3 да вопіeтъ: рaдуйсz, всеблажeннаz бцdе, чи1стаz приснодв7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S днeсь прин0ситъ прaзднество, ґпcльскій ли1къ и3 мyченическій соб0ръ рaдуетсz, и3 прaведніи дyси, вёрніи же тS пёсньми слaвимъ, вопію1ще: t всёхъ скорбeй, с™и1телю хrт0въ, и3збaви ны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аz пaмzть твоS нaмъ возсіS, свётлw просвэщaющи вBрныz, с™и1телю хrт0въ нік0лае мyдре. тёмже м0лимъ тS, помzни2 всёхъ нaсъ, и3 t проти1вныz напaсти всsкіz моли1твами твои1ми и3зб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2 нaшz плотск‡z стр†сти и3 п0хwти, бGороди1тельнице чcтаz: ўстaви и3 страстeй нaшихъ бyрю, ўтоли2 волнeніе помыслHвъ: ўкрэпи2, бlгословeннаz пречcтаz, сердцA вёрнw чтyщихъ тS застyпницу.</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6ка чудесA тво‰, прес™hй нік0лае, ћкw kви1лсz є3си2 (с. 144) во снЁ бGомyдрому кwнстантjну, и3 три2 в0ины спaслъ є3си2, безъ вины2 на смeрть њсуждє1нныz: тaкw и3 нaсъ спаси2 t напрaсныz и3 вёчныz смeрти, прес™hй нік0лае, с™и1телю гDе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 Самогл†сн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зрёвъ неукл0ннw на высотY рaзума, и3 ўзрёвъ неzвлeнныz премyдрости глубинY, и3 ўчє1ніи мjръ њбогати1лъ є3си2, џ§е, њ нaсъ при1снw моли1сz хrтY, с™и1телю нік0ла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ловёче б9ій и3 вёрный ўг0дниче, и3 строи1телю тогw2 т†инъ, и3 мyжу желaній дух0вныхъ, ст0лпе њдушевлeнный, и3 вдохновeнный џбразъ, ћкw бжcтвенное бо сокр0вище тS мЂрскаz цRковь чудsщисz пріsла є4сть, и3 моли1твенника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kви2 тебE стaду твоемY хrт0съ бGъ, с™и1телю нік0лае: въ мЂрэхъ ќбw благоухaющу ти2, всю1ду сіsютъ свётлw бжcтвєннаz тво‰ и3справлє1ніz, си1рыхъ и3 вдови1цъ предстaтелю. тёмже моли1сz непрестaннw, спасти2 дyшы нaш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нік0лае, мmропол0жница мощeй твои1хъ мЂры њбогащaетъ, въ ни1хже и3 св‰занныz непрaведнw њсуждє1нныz, во снЁ царю2 ћвльсz, и3 твои1мъ kвлeніемъ свободи1лъ є3си2 t смeрти и3 ќзъ, и3 темни1цы: но и3 нhнэ, ћкоже тогдA, и3 при1снw kвлeніемъ твои1мъ kви1сz, молsй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взыгрaемъ прaзднствєннаz, и3 ликовствyемъ рaдующесz, въ молeбное торжество2 бGон0снагw nтцA, цари2 и3 кнsзи да стекyтсz, и4же с0ннымъ стрaшнымъ kвлeніемъ царS препирaюща, непови1ннw держи6мыz три2 tпусти1ти воевHды. да воспою1тъ пaстыри и3 ўчи1тели, д0брому пaстырю подобноревни1тельна (с. 145) пaстырz, сошeдшесz восхвaлимъ, и5же въ недyзэхъ врачA, въ бэдaхъ и3збaвителz, грёшніи застyпника, ни1щіи сокр0вище, и3 и5же въ ск0рбехъ ўтёшителz, спyтника путешeствующіи, на м0ри сyщіи прави1телz, и3 вси2 вездЁ тeплэ предварsюща, вели1каго с™и1телz восхвалsюще, си1це рцeмъ: прес™hй нік0лае, предвари2 и3 и3збaви нaсъ t настоsщіz бэды2, и3 спаси2 стaдо твоE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о трис™0мъ, тропaрь с™aгw: слaва, и3 нhнэ, прaздника. Славосл0віе </w:t>
      </w:r>
      <w:r>
        <w:rPr>
          <w:rFonts w:cs="Pochaevsk Ucs" w:ascii="Pochaevsk Ucs" w:hAnsi="Pochaevsk Ucs"/>
          <w:color w:val="FF0000"/>
          <w:kern w:val="2"/>
          <w:szCs w:val="32"/>
        </w:rPr>
        <w:t>вели1кое. Е#ктєніи2. И# tпyстъ. Знaменуютсz же брaтіz с™hмъ є3лeемъ, t канди1ла с™aгw. И# чaсъ №, и3 конeчный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лажє1нна t канHна прaздника, пёснь рzдовaz: и3 с™aгw пёснь G, на д7. Прокjменъ глaсъ з7: В</w:t>
      </w:r>
      <w:r>
        <w:rPr>
          <w:rFonts w:cs="Pochaevsk Ucs" w:ascii="Pochaevsk Ucs" w:hAnsi="Pochaevsk Ucs"/>
          <w:kern w:val="2"/>
          <w:szCs w:val="32"/>
        </w:rPr>
        <w:t xml:space="preserve">осхвaлzтсz прпdбніи во слaвэ, и3 возрaдуютсz на л0жахъ свои1хъ.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пёснь н0ву, ћкw ди6вна сотвори2 гDь. </w:t>
      </w:r>
      <w:r>
        <w:rPr>
          <w:rFonts w:cs="Pochaevsk Ucs" w:ascii="Pochaevsk Ucs" w:hAnsi="Pochaevsk Ucs"/>
          <w:color w:val="FF0000"/>
          <w:kern w:val="2"/>
          <w:szCs w:val="32"/>
        </w:rPr>
        <w:t>Ґпcлъ ко є3врeємъ, зачaло тlє. Ґллилyіа, глaсъ в7: С</w:t>
      </w:r>
      <w:r>
        <w:rPr>
          <w:rFonts w:cs="Pochaevsk Ucs" w:ascii="Pochaevsk Ucs" w:hAnsi="Pochaevsk Ucs"/>
          <w:kern w:val="2"/>
          <w:szCs w:val="32"/>
        </w:rPr>
        <w:t xml:space="preserve">щ7eнницы твои2 њблекyтсz въ прaвду, и3 препод0бніи твои2 возрaдуютсz.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7:00Z</dcterms:created>
  <dc:creator>Nicholas Semyanko</dc:creator>
  <dc:description/>
  <dc:language>en-US</dc:language>
  <cp:lastModifiedBy>Nicholas Semyanko</cp:lastModifiedBy>
  <dcterms:modified xsi:type="dcterms:W3CDTF">2006-05-24T15:18:00Z</dcterms:modified>
  <cp:revision>1</cp:revision>
  <dc:subject/>
  <dc:title> (с</dc:title>
</cp:coreProperties>
</file>