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145)</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тогHже въ ‹-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aгw ґпcла сjмwна зилHта.</w:t>
      </w:r>
    </w:p>
    <w:p>
      <w:pPr>
        <w:pStyle w:val="Normal"/>
        <w:widowControl w:val="false"/>
        <w:spacing w:before="120" w:after="120"/>
        <w:jc w:val="both"/>
        <w:rPr/>
      </w:pPr>
      <w:r>
        <w:rPr>
          <w:rFonts w:cs="Pochaevsk Ucs" w:ascii="Pochaevsk Ucs" w:hAnsi="Pochaevsk Ucs"/>
          <w:color w:val="FF0000"/>
          <w:kern w:val="2"/>
          <w:szCs w:val="32"/>
        </w:rPr>
        <w:t>На вечeрни поeмъ Б</w:t>
      </w:r>
      <w:r>
        <w:rPr>
          <w:rFonts w:cs="Pochaevsk Ucs" w:ascii="Pochaevsk Ucs" w:hAnsi="Pochaevsk Ucs"/>
          <w:kern w:val="2"/>
          <w:szCs w:val="32"/>
        </w:rPr>
        <w:t xml:space="preserve">lжeнъ мyжъ, </w:t>
      </w:r>
      <w:r>
        <w:rPr>
          <w:rFonts w:cs="Pochaevsk Ucs" w:ascii="Pochaevsk Ucs" w:hAnsi="Pochaevsk Ucs"/>
          <w:color w:val="FF0000"/>
          <w:kern w:val="2"/>
          <w:szCs w:val="32"/>
        </w:rPr>
        <w:t>№-й ґнтіфHнъ. Стіхи6ры на }: прaздника G, и3 ґпcла є7. глaсъ д7. Под0бенъ: Д</w:t>
      </w:r>
      <w:r>
        <w:rPr>
          <w:rFonts w:cs="Pochaevsk Ucs" w:ascii="Pochaevsk Ucs" w:hAnsi="Pochaevsk Ucs"/>
          <w:kern w:val="2"/>
          <w:szCs w:val="32"/>
        </w:rPr>
        <w:t>aлъ є3си2 знaмені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jмwнъ чyдный, * ґпcлwвъ похвалA, * ћкw лучA блистaющаz пр0йде концы2, * tгонS мрaкъ многоб0жіz, * спаси1тельными свои1ми и3 свэтолyчными * бжcтвенными (с. 146) ўчє1ніи, * и3 всёхъ просвэти2, * є3ди1но слaвити бжcтво2 въ трeхъ v3постaсэхъ, нераздёльно и3 несэк0м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jмwнъ ґпcлъ, * њбтeкъ концы2, * ћкоже к0ло валszсz, * всю2 зeмлю попали2 їдwлонеи1стовства, * и3 благочeстіемъ просвэти1въ, * свBтлы лучи2 возжжE вBрнымъ благодaти: вс‰ бо просвэти2, * є3ди1но слaвити бжcтво2 въ трeхъ v3постaсэхъ, * нераздёльно и3 несэк0м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jмwнъ ґпcлъ, * всесвётлый и3 пречyдный, * kзhкwвъ ўчи1тель, * мрeжа бжcтвеннаz, * и3зъ глубины2 поги1бельныz нaсъ ўлови1вшаz * бGосл0віемъ выс0кимъ, и4стинный проповёдникъ, * вс‰ ко хrт0ву познaнію нhнэ мyдрэ приведE, * и3 сво‰ и3справлє1ніz предл0жь трапeзу краснY.</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в7:</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eвности тезоимени1тъ нарeклсz є3си2, сjмwне досточyдне: ревнyz поревновaлъ є3си2 бGу вседержи1телю, и3 б9eственныхъ тS чудeсъ и3сп0лнь показA: стрaнну бо рeвность и3мёz, тезоимени1тъ рeвности, бlжeнне, назвaлсz є3си2, и3 нрaву звaніе соглaсно стzжaлъ є3си2. тёмже въ вhшнихъ сhй, съ вhшними ли6ки вселsемь, моли1сz, бGови1дче, сл0ву хrтY бGу нaшему, даровaти нaмъ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прaздни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х0дъ. Прокjменъ днE. И# чтє1ніz три2, сегw2 мёсzца во } дeнь, ли1стъ м7ѕ.</w:t>
      </w:r>
    </w:p>
    <w:p>
      <w:pPr>
        <w:pStyle w:val="Normal"/>
        <w:widowControl w:val="false"/>
        <w:spacing w:before="120" w:after="120"/>
        <w:jc w:val="both"/>
        <w:rPr/>
      </w:pPr>
      <w:r>
        <w:rPr>
          <w:rFonts w:cs="Pochaevsk Ucs" w:ascii="Pochaevsk Ucs" w:hAnsi="Pochaevsk Ucs"/>
          <w:color w:val="FF0000"/>
          <w:kern w:val="2"/>
          <w:szCs w:val="32"/>
        </w:rPr>
        <w:t>На стіх0внэ стіхи6ры, глaсъ №. Под0бенъ: В</w:t>
      </w:r>
      <w:r>
        <w:rPr>
          <w:rFonts w:cs="Pochaevsk Ucs" w:ascii="Pochaevsk Ucs" w:hAnsi="Pochaevsk Ucs"/>
          <w:kern w:val="2"/>
          <w:szCs w:val="32"/>
        </w:rPr>
        <w:t>сехвaльніи мyчєницы:</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jмwне всеприснопaмzтне, слaдости пот0къ и3спи1лъ є3си2, * и3 бGомyдреннw напои1въ * б9іz рaзума * тeплэ желaющыz, * хrтA подражaz: * къ немyже нhнэ рaдостнw прешeлъ є3си2, * слaвою њбожaемь трbцы пресвётлою, * и3 ми1ромъ неисчетноси1льнымъ.</w:t>
      </w:r>
    </w:p>
    <w:p>
      <w:pPr>
        <w:pStyle w:val="Normal"/>
        <w:widowControl w:val="false"/>
        <w:spacing w:before="120" w:after="120"/>
        <w:jc w:val="both"/>
        <w:rPr/>
      </w:pPr>
      <w:r>
        <w:rPr>
          <w:rFonts w:cs="Pochaevsk Ucs" w:ascii="Pochaevsk Ucs" w:hAnsi="Pochaevsk Ucs"/>
          <w:color w:val="FF0000"/>
          <w:kern w:val="2"/>
          <w:szCs w:val="32"/>
        </w:rPr>
        <w:t>Стjхъ: В</w:t>
      </w:r>
      <w:r>
        <w:rPr>
          <w:rFonts w:cs="Pochaevsk Ucs" w:ascii="Pochaevsk Ucs" w:hAnsi="Pochaevsk Ucs"/>
          <w:kern w:val="2"/>
          <w:szCs w:val="32"/>
        </w:rPr>
        <w:t>о всю2 зeмлю и3зhде вэщaніе и4хъ, и3 въ концы2 вселeнныz глаг0лы и4хъ. (с. 147)</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jмwне пречyдне, * б9ію созерцaz красотY, * и3 ћкw дости1жнw зрsй, * є3динeніемъ лyчшимъ наслаждazсz сегw2, * и3 положeньми њбожaемь, * є3ди1нагw желaемагw и3 бlжeннагw, * рaдуzсz дости1глъ є3си2, * хrтопроповёдниче всеприснопaмzтне, * ѓгGлwмъ нhнэ соводворsемь.</w:t>
      </w:r>
    </w:p>
    <w:p>
      <w:pPr>
        <w:pStyle w:val="Normal"/>
        <w:widowControl w:val="false"/>
        <w:spacing w:before="120" w:after="120"/>
        <w:jc w:val="both"/>
        <w:rPr/>
      </w:pPr>
      <w:r>
        <w:rPr>
          <w:rFonts w:cs="Pochaevsk Ucs" w:ascii="Pochaevsk Ucs" w:hAnsi="Pochaevsk Ucs"/>
          <w:color w:val="FF0000"/>
          <w:kern w:val="2"/>
          <w:szCs w:val="32"/>
        </w:rPr>
        <w:t>Стjхъ: Н</w:t>
      </w:r>
      <w:r>
        <w:rPr>
          <w:rFonts w:cs="Pochaevsk Ucs" w:ascii="Pochaevsk Ucs" w:hAnsi="Pochaevsk Ucs"/>
          <w:kern w:val="2"/>
          <w:szCs w:val="32"/>
        </w:rPr>
        <w:t>б7сA повёдаютъ слaву б9ію, творeніе же рукY є3гw2 возвэщaетъ твeрдь.</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jмwне всеблажeнне, * бGу и3 человёкwмъ показaлсz є3си2 * вёренъ ходaтай: * и3 нhнэ ми1лостива * благодерзновeнными моли1твами * сотвори2 нaмъ хrтA, * не престaй гDа молS всегдA, * даровaти душaмъ нaшымъ ми1ръ * и3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aрь ћкw nрeлъ высокопaрный прешeлъ є3си2, сjмwне свzщeннэйшій, ў§ничE сп7совъ и3 ґпcле, и3 лeсть јдwльскую nгневэщaнными твои1ми догм†ты, ћкw вeщь всю2 попали1въ, kзhки и3зъ глубины2 невёдэніz къ б9ію познaнію привeлъ є3си2. и3 нhнэ моли1сz хrтY, ћкw да ми1лостивъ бyдетъ нaмъ въ дeнь сyдны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прaздника.</w:t>
      </w:r>
      <w:r>
        <w:rPr>
          <w:rFonts w:cs="Pochaevsk Ucs" w:ascii="Pochaevsk Ucs" w:hAnsi="Pochaevsk Ucs"/>
          <w:kern w:val="2"/>
          <w:szCs w:val="32"/>
        </w:rPr>
        <w:t xml:space="preserve"> </w:t>
      </w:r>
      <w:r>
        <w:rPr>
          <w:rFonts w:cs="Pochaevsk Ucs" w:ascii="Pochaevsk Ucs" w:hAnsi="Pochaevsk Ucs"/>
          <w:color w:val="FF0000"/>
          <w:kern w:val="2"/>
          <w:szCs w:val="32"/>
        </w:rPr>
        <w:t>Тропaрь, глaсъ G:</w:t>
      </w:r>
    </w:p>
    <w:p>
      <w:pPr>
        <w:pStyle w:val="Normal"/>
        <w:widowControl w:val="false"/>
        <w:spacing w:before="120" w:after="120"/>
        <w:jc w:val="both"/>
        <w:rPr/>
      </w:pPr>
      <w:r>
        <w:rPr>
          <w:rFonts w:cs="Pochaevsk Ucs" w:ascii="Pochaevsk Ucs" w:hAnsi="Pochaevsk Ucs"/>
          <w:color w:val="FF0000"/>
          <w:kern w:val="2"/>
          <w:szCs w:val="32"/>
        </w:rPr>
        <w:t>Ґ</w:t>
      </w:r>
      <w:r>
        <w:rPr>
          <w:rFonts w:cs="Pochaevsk Ucs" w:ascii="Pochaevsk Ucs" w:hAnsi="Pochaevsk Ucs"/>
          <w:kern w:val="2"/>
          <w:szCs w:val="32"/>
        </w:rPr>
        <w:t>пcле с™hй сjмwне, моли2 ми1лостиваго бGа, да прегрэшeній њставлeніе подaстъ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ќтрени, 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прaздника, двaжды. Слaва, ґпcла: И# нhнэ прaздника. По №-й каfjсмэ сэдaленъ, глaсъ в7:</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лови1въ kзhки ґпcлъ слaвный, и3 научи1въ концы2 земны6z тебЁ клaнzтисz со nц7eмъ и3 д¦омъ, хrтE б9е. тогw2 рaди ўтверди2 цRковь твою2, и3 вBрнымъ низпосли2 благословeніе твоE, є3ди1не ми1лостиве и3 чlвэколю1бче.</w:t>
      </w:r>
    </w:p>
    <w:p>
      <w:pPr>
        <w:pStyle w:val="Normal"/>
        <w:widowControl w:val="false"/>
        <w:spacing w:before="120" w:after="120"/>
        <w:jc w:val="both"/>
        <w:rPr/>
      </w:pPr>
      <w:r>
        <w:rPr>
          <w:rFonts w:cs="Pochaevsk Ucs" w:ascii="Pochaevsk Ucs" w:hAnsi="Pochaevsk Ucs"/>
          <w:color w:val="FF0000"/>
          <w:kern w:val="2"/>
          <w:szCs w:val="32"/>
        </w:rPr>
        <w:t>Двaжды.</w:t>
      </w:r>
      <w:r>
        <w:rPr>
          <w:rFonts w:cs="Pochaevsk Ucs" w:ascii="Pochaevsk Ucs" w:hAnsi="Pochaevsk Ucs"/>
          <w:kern w:val="2"/>
          <w:szCs w:val="32"/>
        </w:rPr>
        <w:t xml:space="preserve"> (с. 148)</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 По в7-й каfjсмэ сэдaленъ, глaсъ д7:</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учY ћкw с0лнце прaвды и3спусти1 тz хrт0съ просвэти1ти всю2 зeмлю, ґпcле слaвный сjмwне, бжcтвенными твои1ми моли1твами њзарsеши, и3 бжcтвеннымъ свётомъ невечeрнимъ всёхъ просвэщaеши вёрою совершaющихъ свzтyю пaмzть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w:t>
      </w:r>
    </w:p>
    <w:p>
      <w:pPr>
        <w:pStyle w:val="Normal"/>
        <w:widowControl w:val="false"/>
        <w:spacing w:before="120" w:after="120"/>
        <w:jc w:val="both"/>
        <w:rPr/>
      </w:pPr>
      <w:r>
        <w:rPr>
          <w:rFonts w:cs="Pochaevsk Ucs" w:ascii="Pochaevsk Ucs" w:hAnsi="Pochaevsk Ucs"/>
          <w:color w:val="FF0000"/>
          <w:kern w:val="2"/>
          <w:szCs w:val="32"/>
        </w:rPr>
        <w:t>По полmелeи сэдaленъ, глaсъ }. Под0бенъ: П</w:t>
      </w:r>
      <w:r>
        <w:rPr>
          <w:rFonts w:cs="Pochaevsk Ucs" w:ascii="Pochaevsk Ucs" w:hAnsi="Pochaevsk Ucs"/>
          <w:kern w:val="2"/>
          <w:szCs w:val="32"/>
        </w:rPr>
        <w:t>ремyдрости:</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рeжею словeсъ бжcтвенныхъ, ры6бы ўлови1въ словє1сныz, сі‰ принeслъ є3си2 начaтокъ бGу нaшему, и3 въ хrт0вы ћзвы желaz њблещи1сz, под0бникъ стrти є3гw2 kви1лсz є3си2. тёмъ сошeдшесz по д0лгу чти1мъ, ґпcле слaвне, всепрaзднственную пaмzть твою2, и3 соглaснw вопіeмъ ти2: моли2 хrтA бGа, грэхHвъ њставлeніе даровaти чтyщымъ люб0вію свzтyю пaмzть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тепє1нна, №-й ґнтіфHнъ д7-гw глaса. Прокjменъ, глaсъ д7: В</w:t>
      </w:r>
      <w:r>
        <w:rPr>
          <w:rFonts w:cs="Pochaevsk Ucs" w:ascii="Pochaevsk Ucs" w:hAnsi="Pochaevsk Ucs"/>
          <w:kern w:val="2"/>
          <w:szCs w:val="32"/>
        </w:rPr>
        <w:t xml:space="preserve">о всю2 зeмлю и3зhде вэщaніе и4хъ: </w:t>
      </w:r>
      <w:r>
        <w:rPr>
          <w:rFonts w:cs="Pochaevsk Ucs" w:ascii="Pochaevsk Ucs" w:hAnsi="Pochaevsk Ucs"/>
          <w:color w:val="FF0000"/>
          <w:kern w:val="2"/>
          <w:szCs w:val="32"/>
        </w:rPr>
        <w:t>Стjхъ: Н</w:t>
      </w:r>
      <w:r>
        <w:rPr>
          <w:rFonts w:cs="Pochaevsk Ucs" w:ascii="Pochaevsk Ucs" w:hAnsi="Pochaevsk Ucs"/>
          <w:kern w:val="2"/>
          <w:szCs w:val="32"/>
        </w:rPr>
        <w:t xml:space="preserve">б7сA повёдаютъ слaву б9ію: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w:t>
      </w:r>
      <w:r>
        <w:rPr>
          <w:rFonts w:cs="Pochaevsk Ucs" w:ascii="Pochaevsk Ucs" w:hAnsi="Pochaevsk Ucs"/>
          <w:color w:val="FF0000"/>
          <w:kern w:val="2"/>
          <w:szCs w:val="32"/>
        </w:rPr>
        <w:t>Е#ђліе їwaнна, зачaло …ѕ.</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ѕ7.</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бжcтвеннагw д¦а ћснw бlгодaть пріeмь, сщ7eннагw ли1ка ґпcтольскагw сопричaстникъ бhвъ, сjмwне, тёмъ носи1мое съ нб7сE и3ногдA дыхaніе џгненное, џгненнымъ. љзhкомъ вдохнyвъ, и3 kзhческое терн0вное попали1лъ є3си2 безб0жіе: хrтA бGа, проповёдниче, моли2 спасти1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прaздника, со їрмос0мъ на ѕ7: и3 ґпcла на }: є3гHже краестр0чіе:</w:t>
      </w:r>
    </w:p>
    <w:p>
      <w:pPr>
        <w:pStyle w:val="Normal"/>
        <w:widowControl w:val="false"/>
        <w:spacing w:before="120" w:after="120"/>
        <w:jc w:val="both"/>
        <w:rPr/>
      </w:pPr>
      <w:r>
        <w:rPr>
          <w:rFonts w:cs="Pochaevsk Ucs" w:ascii="Pochaevsk Ucs" w:hAnsi="Pochaevsk Ucs"/>
          <w:color w:val="FF0000"/>
          <w:kern w:val="2"/>
          <w:szCs w:val="32"/>
        </w:rPr>
        <w:t>Ґ</w:t>
      </w:r>
      <w:r>
        <w:rPr>
          <w:rFonts w:cs="Pochaevsk Ucs" w:ascii="Pochaevsk Ucs" w:hAnsi="Pochaevsk Ucs"/>
          <w:kern w:val="2"/>
          <w:szCs w:val="32"/>
        </w:rPr>
        <w:t>пcла сjмwна пою2 слaв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ёснь возслeмъ, лю1діе, чyдному бGу нaшему, свободи1вшему ї}лz t раб0ты, пёснь побёдную пою1ще и3 вопію1ще: пои1мъ тебЁ є3ди1ному вLцэ. (с. 149)</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вhшнихъ вLцэ предстоS, ґпcле чyдне, тS прослaвльшему, и3 ў§никA себЁ свётлw показaвшему: просвэти2 дyшу мою2, да воспою2 бжcтвенную твою2 пaмzть.</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sко и3з8oби1ліе благи1хъ тебЁ хrт0съ даровaвъ, вeрхъ бжcтвенныхъ даровaній, ґпcле, показa тz суд0мъ прaведнымъ, бGоzвлeнне, прaведный є3ди1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едух0вную зарю2 пріи1мъ, ґпcле, сошeдшую на тS съ нб7сE nгнедухновeнъ бhлъ є3си2, всю2 попалsz прeлесть многоб0ж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моE мeртвенное и3 тлённое, безсмeртное и3 нетлённое, сп7се, показaвъ, во ўтр0бу всели1лсz є3си2 с™hz дв7ы пречcтыz неискусобрaчнw, воwбрази1всz же въ человёческое є3стество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тавaсіа прaздни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ёсть свsтъ ћкw гDь, и3 нёсть прaведенъ ћкw бGъ нaшъ, є3г0же поeтъ всS твaрь: нёсть прaведенъ пaче тебє2, гDи.</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ое тaинство воплощeніz познaлъ є3си2 вои1стинну, ґпcле сjмwне бGопріsтне, t самагw2 сп7са зарю2 пріи1мь премjрную.</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0во безначaльное и3 присносyщное, своего2 служи1телz тS, сjмwне чyдне, блист†ніи свётлыми богaтнw просвэти2 бжcтвенныz бlгодaт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щникъ всезлатhй тS прbр0къ прописA, бцdе, носsщу свётъ невечeрній, просвэщaющаго мjръ лучaми б9ествA, хrтA бGа нaшег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ондaкъ и3 јкосъ прaздника и3 сэдaленъ, ґпcла, глaсъ G.</w:t>
      </w:r>
    </w:p>
    <w:p>
      <w:pPr>
        <w:pStyle w:val="Normal"/>
        <w:widowControl w:val="false"/>
        <w:spacing w:before="120" w:after="120"/>
        <w:jc w:val="both"/>
        <w:rPr/>
      </w:pPr>
      <w:r>
        <w:rPr>
          <w:rFonts w:cs="Pochaevsk Ucs" w:ascii="Pochaevsk Ucs" w:hAnsi="Pochaevsk Ucs"/>
          <w:color w:val="FF0000"/>
          <w:kern w:val="2"/>
          <w:szCs w:val="32"/>
        </w:rPr>
        <w:t>Под0бенъ: Б</w:t>
      </w:r>
      <w:r>
        <w:rPr>
          <w:rFonts w:cs="Pochaevsk Ucs" w:ascii="Pochaevsk Ucs" w:hAnsi="Pochaevsk Ucs"/>
          <w:kern w:val="2"/>
          <w:szCs w:val="32"/>
        </w:rPr>
        <w:t>жcтвенныz вёры:</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агw д¦а свэтозарeніемъ тмY разруши1лъ є3си2 многоб0жіz, и3 вёрныхъ сердцA просвэти1лъ є3си2, воспёвъ спаси1тєльнаz повелBніz, и3 ўпраздни1лъ є3си2 є4ллинскіz (с. 150) б†сни, сjмwне слaвне, хrтA бGа моли2, даровaти нaмъ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ъ горы2 приwсэнeнныz, сл0ве, прbр0къ, є3ди1ныz бцdы, хотsща воплоти1тисz бGови1днw ўсмотри2, и3 со стрaхомъ славосл0вzше си1лу твою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eсь сокр0вище сhй даровaній є3ђльскихъ, благодaти и3сп0лненъ, свётъ мjра, и3 с0ль вселeнныz, сjмwне всеблажeнне, бhлъ є3си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щeй стyднагw kвлeніz tврати1лсz є3си2, невещeственъ же свётъ ви1дэти спод0билсz є3си2, бжcтвA ви1дъ пріи1мшагw, вeщь человёчества, досточyдн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jмwне, ў§ничE жи1зни нетлённыz, ўмертви2 нaшъ живyщій грёхъ, живон0сною си1лою животодaвца, є3sже пріsлъ є3си2 дёйств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венъ бhвъ nц7Y твоемY по существY, рaвенъ человёкwмъ бhлъ є3си2 по є3стествY, t пречcтыz дв7ы нaшу, вLко, пл0ть пріeмы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н0щи невёдэніz, бGовёдэніемъ просвэти1вый концы2, просвэти1 мz ќтромъ чlвэколю1біz твоегw2, гD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 nгнeмъ, бGови1дче, ты2 зри1мый љзhкъ д¦а, пріsлъ є3си2 ўсeрднw, на г0рницэ сэдS.</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выс0къ сhй, въ превhшнихъ сeлэхъ живhй, высHкаz и3 вели6каz ўчє1ніz нaмъ принeсл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к0нъ пeрвый, дв7о, ржcтв0мъ твои1мъ престA, процвэтe же благодaть, и3 прaвда возсі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и1зу мнЁ подaждь свётлу, њдэsйсz свётомъ, ћкw ри1зою, многоми1лостиве хrтE, б9е нaшъ. (с. 151)</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eвности тезоимени1тъ наречeнный, сjмwне досточyдне, рeвностію поревновaлъ є3си2, по гDэ бз7э вседержи1тели.</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S бжcтвенныхъ чудeсъ самодёлателz сп7съ показA, дaвъ влaсть тебЁ, дёйствомъ своеS бlгост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заградsтсz ўстA ѕлочести1выхъ, бцdу тS не мyдрствующихъ, всенепор0чнаz, и3 ли1ца въ стyдъ да њблекyтсz.</w:t>
      </w:r>
    </w:p>
    <w:p>
      <w:pPr>
        <w:pStyle w:val="Normal"/>
        <w:widowControl w:val="false"/>
        <w:spacing w:before="120" w:after="120"/>
        <w:jc w:val="both"/>
        <w:rPr/>
      </w:pPr>
      <w:r>
        <w:rPr>
          <w:rFonts w:cs="Pochaevsk Ucs" w:ascii="Pochaevsk Ucs" w:hAnsi="Pochaevsk Ucs"/>
          <w:color w:val="FF0000"/>
          <w:kern w:val="2"/>
          <w:szCs w:val="32"/>
        </w:rPr>
        <w:t>Кондaкъ, глaсъ в7. Под0бенъ: Т</w:t>
      </w:r>
      <w:r>
        <w:rPr>
          <w:rFonts w:cs="Pochaevsk Ucs" w:ascii="Pochaevsk Ucs" w:hAnsi="Pochaevsk Ucs"/>
          <w:kern w:val="2"/>
          <w:szCs w:val="32"/>
        </w:rPr>
        <w:t>вє1рдыz:</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вёстнw премyдрости ўчє1ніz, въ душaхъ благочeствующихъ пол0жшаго, во хвалeніи ўблажи1мъ, ћкw бGоглаг0ливаго вси2 сjмwна: пrт0лу бо слaвы нhнэ предстои1тъ, и3 со безпл0тными весели1тсz, молsсz непрестaннw њ всёхъ нaс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Ґ</w:t>
      </w:r>
      <w:r>
        <w:rPr>
          <w:rFonts w:cs="Pochaevsk Ucs" w:ascii="Pochaevsk Ucs" w:hAnsi="Pochaevsk Ucs"/>
          <w:kern w:val="2"/>
          <w:szCs w:val="32"/>
        </w:rPr>
        <w:t>пcла пaмzть, вси2, ћкw спаси1тельный дeнь, восхвaлимъ нhнэ, и3 благочeстнw ўблажи1мъ: т0й бо всeй вселeннэй ћкоже с0лнце сіsетъ, свёта лучaми всю2 мглY tгонsz, и3 просвэщaетъ люб0вію сегw2 пaмzть совершaющыz, и3 любeзнw почитaющыz. тёмже ўсeрднw стецeмсz, воспэвaюще є3го2: т0й бо хrтY предстои1тъ, молsсz непрестaннw њ всёхъ нaс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троцы є3врeйстіи въ пещи2 попрaша плaмень дерзновeннw, и3 на р0су џгнь преложи1ша, вопію1ще: бlгословeнъ є3си2, гDи б9е, во вёк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рaнну рeвность, сjмwне, и3мёz, тезоимени1тъ рeвности, блажeнне, нарeклсz є3си2, и3 нрaвъ звaнію соглaсенъ стzжaлъ є3си2: бlгословeнъ є3си2, гDи, вопіS, во вёк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кyпэ сл0ву сликовствyz, и3 собесёдникъ томY бhвъ, цrтвіz тaмw сопричасти1лсz є3си2, зовhй: бlгословeнъ є3си2, гDи б9е,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eстію дрeвле благожрeбіz прaoтцы и3згнA ѕмjй, тh (с. 152) же си1хъ, м™и б9іz, воззвалA є3си2: бlгословeнъ, пречcтаz, пл0дъ твоегw2 чрeв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усікjйскимъ nргaнwмъ согласyющымъ, и3 лю1демъ безчи1слєннымъ покланsющымсz џбразу въ деи1рэ, три2 џтроцы не повинyвшесz, гDа воспэвaху и3 славосл0вzху во вс‰ вёки.</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красны6, сjмwне, твои2 н0ги, благолёпенъ є4сть и3 љзhкъ, глаг0лющь слaву хrт0ву, и3 научи2 звaти: гDа п0йте и3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обр0тами ўкрaшенъ свэтолyчными, и3 чудeсъ пущaz сі‰ніz, познaлсz є3си2, сjмwне, лю1демъ сёмz бlгословeнное: гDа п0йте, дэлA, и3 превозноси1те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Ќ</w:t>
      </w:r>
      <w:r>
        <w:rPr>
          <w:rFonts w:cs="Pochaevsk Ucs" w:ascii="Pochaevsk Ucs" w:hAnsi="Pochaevsk Ucs"/>
          <w:kern w:val="2"/>
          <w:szCs w:val="32"/>
        </w:rPr>
        <w:t>мъ не м0жетъ ржcтвA твоегw2, бGороди1тельнице, сказaти, и3 и3зрещи2 сл0во и3знемогaетъ: бGа бо зачeнши родилA є3си2, дв7о, є3г0же превозн0симъ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тcую слaвнw почти1мъ, лю1діе, бцdу, џгнь б9ествA пріи1мшую во чрeвэ неwпaльнw, пёсньми величaемъ.</w:t>
      </w:r>
    </w:p>
    <w:p>
      <w:pPr>
        <w:pStyle w:val="Normal"/>
        <w:widowControl w:val="false"/>
        <w:spacing w:before="120" w:after="120"/>
        <w:jc w:val="both"/>
        <w:rPr/>
      </w:pPr>
      <w:r>
        <w:rPr>
          <w:rFonts w:cs="Pochaevsk Ucs" w:ascii="Pochaevsk Ucs" w:hAnsi="Pochaevsk Ucs"/>
          <w:color w:val="FF0000"/>
          <w:kern w:val="2"/>
          <w:szCs w:val="32"/>
        </w:rPr>
        <w:t>K</w:t>
      </w:r>
      <w:r>
        <w:rPr>
          <w:rFonts w:cs="Pochaevsk Ucs" w:ascii="Pochaevsk Ucs" w:hAnsi="Pochaevsk Ucs"/>
          <w:kern w:val="2"/>
          <w:szCs w:val="32"/>
        </w:rPr>
        <w:t>влeнъ бhлъ є3си2 концє1мъ, свётомъ сіsz, и3 џгнь дух0вный пріeмъ, свэтови1дэнъ показaлсz є3си2: тёмже тS величaем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eсь бGу возложeнъ, томY сраствори1лсz є3си2: є3г0же нhнэ моли2, бGоzвлeнне, њ нaсъ, вёрою и3 люб0вію восхвалsющихъ т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пасeніz всёхъ ходaтаицу ћвльшуюсz человёкwмъ, и3 мjръ просвёщшую, сі‰ніи бGови1дныz чистоты2, въ пёснехъ величaемъ.</w:t>
      </w:r>
    </w:p>
    <w:p>
      <w:pPr>
        <w:pStyle w:val="Normal"/>
        <w:widowControl w:val="false"/>
        <w:spacing w:before="120" w:after="120"/>
        <w:jc w:val="both"/>
        <w:rPr/>
      </w:pPr>
      <w:r>
        <w:rPr>
          <w:rFonts w:cs="Pochaevsk Ucs" w:ascii="Pochaevsk Ucs" w:hAnsi="Pochaevsk Ucs"/>
          <w:color w:val="FF0000"/>
          <w:kern w:val="2"/>
          <w:szCs w:val="32"/>
        </w:rPr>
        <w:t>Свэти1ленъ. Под0бенъ: Д</w:t>
      </w:r>
      <w:r>
        <w:rPr>
          <w:rFonts w:cs="Pochaevsk Ucs" w:ascii="Pochaevsk Ucs" w:hAnsi="Pochaevsk Ucs"/>
          <w:kern w:val="2"/>
          <w:szCs w:val="32"/>
        </w:rPr>
        <w:t>¦омъ во с™и1лищи:</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ечeніе крaсныхъ твои1хъ н0гъ, сjмwне ґпcле, возврати1въ, къ шeствію нбcному возшeлъ є3си2 рaдуzсz, и3 трbцэ предстaвъ, во nц7Ё ви1диши сн7а и3 д¦а бжcтвеннаго. сегw2 (с. 153) рaди вёрою пресвzщeнную твою2 и3 бжcтвенную прaзднуемъ пaмz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w:t>
      </w:r>
    </w:p>
    <w:p>
      <w:pPr>
        <w:pStyle w:val="Normal"/>
        <w:widowControl w:val="false"/>
        <w:spacing w:before="120" w:after="120"/>
        <w:jc w:val="both"/>
        <w:rPr/>
      </w:pPr>
      <w:r>
        <w:rPr>
          <w:rFonts w:cs="Pochaevsk Ucs" w:ascii="Pochaevsk Ucs" w:hAnsi="Pochaevsk Ucs"/>
          <w:color w:val="FF0000"/>
          <w:kern w:val="2"/>
          <w:szCs w:val="32"/>
        </w:rPr>
        <w:t>На хвали1техъ стіхи6ры на д7, глaсъ }: Под0бенъ: Ч</w:t>
      </w:r>
      <w:r>
        <w:rPr>
          <w:rFonts w:cs="Pochaevsk Ucs" w:ascii="Pochaevsk Ucs" w:hAnsi="Pochaevsk Ucs"/>
          <w:kern w:val="2"/>
          <w:szCs w:val="32"/>
        </w:rPr>
        <w:t>то2 вы2 наречeмъ:</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то2 тS и3менyемъ, ґпcле; * нб7о ли; ћкw слaву и3сповёдалъ є3си2 б9ію: * рэкy ли; ћкw твaрь напаsеши тaйнw: * ѕвэздY, њзарsющую цRковь: * чaшу, пи1во свzт0е и3зливaющую, * дрyга хrт0ва бли1жнэйшаго, * безпл0тныхъ равносeльника. * моли2 њ спасeніи дyш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jмwне, ґпcлwвъ похвало2, * ўкраси1шасz твои2 н0ги, * путeмъ пр0повэди шeствующыz д0брэ, * и3 пути6 вс‰ вр†жіz стэснsющыz, * широт0ю бжcтвеннагw рaзума, * сл0ва ћвльшагwсz дебельств0мъ пл0ти, * и3 ў§никa тz преслaвна и3збрaвшагw, блажeнне: * є3г0же моли2, спасти1сz душaмъ нaшым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jмwне, бGоглaсный ґпcле, * п0сланъ бhлъ є3си2 ћкw стрэлA t хrтA свэтови1дна, * ўzзвлsюща враги2, * ўsзвлєннымъ же душaмъ * ћвственнw подаю1ща и3сцэлeніе. * тёмже тS по д0лгу ўблажaемъ, * и3 свzт0е твоE днeсь совершaемъ торжество2, * моли2, спасти1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в7:</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стaвивъ земн†z, послёдовалъ є3си2 хrтY, и3 знaменавсz духновeніемъ с™aгw д¦а, п0сланъ бhвъ t негw2 въ kзhки поги1бшыz, њбращaти человёки во свётъ бGоразyміz, ґпcле сjмwне, и3 скончaвъ п0двиги бжcтвенныz твоеS стrти, и3 мyкъ разли1чныхъ, дyшу твою2 хrтY предaлъ є3си2. того2 моли2, всебlжeнне, даровaти нaмъ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прaздни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Е#ктєніи2: и3 tпyстъ.</w:t>
      </w:r>
    </w:p>
    <w:p>
      <w:pPr>
        <w:pStyle w:val="Normal"/>
        <w:widowControl w:val="false"/>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t>На літургjи бlжє1нна прaведника, пёснь рzдовaz: и3 ґпcла, пёснь</w:t>
      </w:r>
      <w:r>
        <w:rPr>
          <w:rFonts w:cs="Pochaevsk Ucs" w:ascii="Pochaevsk Ucs" w:hAnsi="Pochaevsk Ucs"/>
          <w:kern w:val="2"/>
          <w:szCs w:val="32"/>
        </w:rPr>
        <w:t xml:space="preserve"> (с. 154) </w:t>
      </w:r>
      <w:r>
        <w:rPr>
          <w:rFonts w:cs="Pochaevsk Ucs" w:ascii="Pochaevsk Ucs" w:hAnsi="Pochaevsk Ucs"/>
          <w:color w:val="FF0000"/>
          <w:kern w:val="2"/>
          <w:szCs w:val="32"/>
        </w:rPr>
        <w:t>ѕ7, на д7. Прокjменъ глaсъ }. В</w:t>
      </w:r>
      <w:r>
        <w:rPr>
          <w:rFonts w:cs="Pochaevsk Ucs" w:ascii="Pochaevsk Ucs" w:hAnsi="Pochaevsk Ucs"/>
          <w:kern w:val="2"/>
          <w:szCs w:val="32"/>
        </w:rPr>
        <w:t xml:space="preserve">о всю2 зeмлю и3зhде вэщaніе и4хъ, и3 въ концы2 вселeнныz глаг0лы и4хъ. </w:t>
      </w:r>
      <w:r>
        <w:rPr>
          <w:rFonts w:cs="Pochaevsk Ucs" w:ascii="Pochaevsk Ucs" w:hAnsi="Pochaevsk Ucs"/>
          <w:color w:val="FF0000"/>
          <w:kern w:val="2"/>
          <w:szCs w:val="32"/>
        </w:rPr>
        <w:t>Стjхъ: Н</w:t>
      </w:r>
      <w:r>
        <w:rPr>
          <w:rFonts w:cs="Pochaevsk Ucs" w:ascii="Pochaevsk Ucs" w:hAnsi="Pochaevsk Ucs"/>
          <w:kern w:val="2"/>
          <w:szCs w:val="32"/>
        </w:rPr>
        <w:t xml:space="preserve">б7сA повёдаютъ слaву б9ію: </w:t>
      </w:r>
      <w:r>
        <w:rPr>
          <w:rFonts w:cs="Pochaevsk Ucs" w:ascii="Pochaevsk Ucs" w:hAnsi="Pochaevsk Ucs"/>
          <w:color w:val="FF0000"/>
          <w:kern w:val="2"/>
          <w:szCs w:val="32"/>
        </w:rPr>
        <w:t>Ґпcлъ къ корjнfzнwмъ, зачaло рlа. Ґллилyіа, глaсъ №: И#</w:t>
      </w:r>
      <w:r>
        <w:rPr>
          <w:rFonts w:cs="Pochaevsk Ucs" w:ascii="Pochaevsk Ucs" w:hAnsi="Pochaevsk Ucs"/>
          <w:kern w:val="2"/>
          <w:szCs w:val="32"/>
        </w:rPr>
        <w:t xml:space="preserve">сповёдzтъ нб7сA чудесA тво‰, гDи. </w:t>
      </w:r>
      <w:r>
        <w:rPr>
          <w:rFonts w:cs="Pochaevsk Ucs" w:ascii="Pochaevsk Ucs" w:hAnsi="Pochaevsk Ucs"/>
          <w:color w:val="FF0000"/>
          <w:kern w:val="2"/>
          <w:szCs w:val="32"/>
        </w:rPr>
        <w:t>Е#ђліе матfeа, зачaло н7ѕ. Причaстенъ: В</w:t>
      </w:r>
      <w:r>
        <w:rPr>
          <w:rFonts w:cs="Pochaevsk Ucs" w:ascii="Pochaevsk Ucs" w:hAnsi="Pochaevsk Ucs"/>
          <w:kern w:val="2"/>
          <w:szCs w:val="32"/>
        </w:rPr>
        <w:t>о всю2 зeмлю.</w:t>
      </w:r>
    </w:p>
    <w:p>
      <w:pPr>
        <w:pStyle w:val="Normal"/>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8:39:00Z</dcterms:created>
  <dc:creator>Nicholas Semyanko</dc:creator>
  <dc:description/>
  <dc:language>en-US</dc:language>
  <cp:lastModifiedBy>Nicholas Semyanko</cp:lastModifiedBy>
  <dcterms:modified xsi:type="dcterms:W3CDTF">2006-05-24T18:40:00Z</dcterms:modified>
  <cp:revision>2</cp:revision>
  <dc:subject/>
  <dc:title>OCR:</dc:title>
</cp:coreProperties>
</file>