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Cs w:val="32"/>
        </w:rPr>
      </w:pPr>
      <w:r>
        <w:rPr>
          <w:rFonts w:eastAsia="Arial" w:cs="Arial" w:ascii="Arial" w:hAnsi="Arial"/>
          <w:kern w:val="2"/>
          <w:szCs w:val="32"/>
        </w:rPr>
        <w:t xml:space="preserve"> </w:t>
      </w:r>
      <w:r>
        <w:rPr>
          <w:rFonts w:cs="Arial" w:ascii="Arial" w:hAnsi="Arial"/>
          <w:kern w:val="2"/>
          <w:szCs w:val="32"/>
        </w:rPr>
        <w:t>(с. 15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№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Њбновлeніе царS грaда: И# с™aгw сщ7енномyченика мwкj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 с™hхъ равноапcльныхъ меf0діа и3 кmрjлла, ўчи1телей словeнскихъ. С</w:t>
      </w:r>
      <w:r>
        <w:rPr>
          <w:rFonts w:cs="Pochaevsk Ucs" w:ascii="Pochaevsk Ucs" w:hAnsi="Pochaevsk Ucs"/>
          <w:kern w:val="2"/>
          <w:szCs w:val="32"/>
        </w:rPr>
        <w:t>лyжба и4хъ пи1сана въ приложe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тіхи6ры сщ7енномyченика, глaсъ д7. Под0бенъ: Ћ</w:t>
      </w:r>
      <w:r>
        <w:rPr>
          <w:rFonts w:cs="Pochaevsk Ucs" w:ascii="Pochaevsk Ucs" w:hAnsi="Pochaevsk Ucs"/>
          <w:kern w:val="2"/>
          <w:szCs w:val="32"/>
        </w:rPr>
        <w:t>кw д0бл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оже свэтозaрное с0лнце * t зaпада возсіsлъ є3си2, * њзарsz всю2 подс0лнечную * м0лніzми страдaніz, бGомyдре пребогaте, * страдaльцєвъ ўдобрeніе, * їерeєвъ благолёпіе, * равностоsтелю с™hхъ ѓгGлwвъ, прeлести крёпость потреби1вый, бGоблажeнне мwкj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лагочeстіемъ разжигaемь, * и3 страдaніемъ и3з8wщрeнъ, * и3 мyжествомъ, мwкjе, помaзанъ, * небоковaненъ бhлъ є3си2, слaвне, мeчь, * њполчє1ніz врагHвъ * до концA потреблsющь. * тёмже днeсь свётлую и3 свэтон0сную * и3 свzтyю прaзднуемъ твою2 пaмzть, * слaва м§никwвъ и3 похвал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 колесы2 сокрушaемь, * и3 nгнeмъ попалsемь, * и3 ѕвэрє1мъ, блажeнне, пометaемь, * и3 и3згнaніемъ њскорблsемь, * и3 мечeмъ ўсэкaемь, * не tвeрглсz є3си2 хrтA, * ни јдwлwмъ пожeрлъ є3си2. * тёмже пріsлъ є3си2 вэнцы2 побBдныz, * и3 причeлсz є3си2 ликHмъ безпл0тныхъ, * њ всeмъ мjрэ молs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прaздника.</w:t>
      </w:r>
      <w:r>
        <w:rPr>
          <w:rFonts w:cs="Pochaevsk Ucs" w:ascii="Pochaevsk Ucs" w:hAnsi="Pochaevsk Ucs"/>
          <w:kern w:val="2"/>
          <w:szCs w:val="32"/>
        </w:rPr>
        <w:t xml:space="preserve"> (с. 155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Тропaрь, глa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 нрaвwмъ причaстникъ, и3 прест0лwмъ намёстникъ ґпcлwмъ бhвъ, дэsніе њбрёлъ є3си2, бGодухновeнне, въ видёніz восх0дъ: сегw2 рaди сл0во и4стины и3справлsz, и3 вёры рaди пострадaлъ є3си2 дaже до кр0ве, сщ7енномyчениче мwкjе, моли2 хrтA бGа, спасти1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 прaздни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КанHнъ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Глaсъ д7.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>вeрзу ўстA мо‰ и3 нап0лнzтсz д¦а, и3 сл0во tрhгну цRи1цэ м™ри, и3 kвлю1сz свётлw торжествyz, и3 воспою2, рaдуzсz, тоS чудес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ъ широтЁ, бlжeнне, твои1хъ похвaлъ, напрaви ўмA моегw2 тэснотY, и3 свётъ низпосли2 сeрдцу моемY, пою1щу свэтон0сную и3 слaвную пaмzть твою2, м§ниче прехвaль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Ѕ</w:t>
      </w:r>
      <w:r>
        <w:rPr>
          <w:rFonts w:cs="Pochaevsk Ucs" w:ascii="Pochaevsk Ucs" w:hAnsi="Pochaevsk Ucs"/>
          <w:kern w:val="2"/>
          <w:szCs w:val="32"/>
        </w:rPr>
        <w:t>вэздY многосвётлую цRковь познавaетъ тS, тоS твeрдь ўzснsющаго свётлостію страдaній твои1хъ, преблажeнне, мyченикwвъ ўкрашeніе, мwкjе всемyдр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ои1ми кровьми2 безб0жіе разори1лъ є3си2, пHдвиги брaнными враги2 разрази1лъ є3си2, снэдaемь nгнeмъ, нечeствующихъ всю2 попали1лъ є3си2 суетY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Ж</w:t>
      </w:r>
      <w:r>
        <w:rPr>
          <w:rFonts w:cs="Pochaevsk Ucs" w:ascii="Pochaevsk Ucs" w:hAnsi="Pochaevsk Ucs"/>
          <w:kern w:val="2"/>
          <w:szCs w:val="32"/>
        </w:rPr>
        <w:t>елёзомъ стрyжемь, и3 nгнeмъ њскорблsемь, злaта свэтлёйши, мwкjе, бhлъ є3си2, и3з8wбражeніе хrт0выхъ стrтeй, и3 вёры поб0рникъ, бGоблаж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Р</w:t>
      </w:r>
      <w:r>
        <w:rPr>
          <w:rFonts w:cs="Pochaevsk Ucs" w:ascii="Pochaevsk Ucs" w:hAnsi="Pochaevsk Ucs"/>
          <w:kern w:val="2"/>
          <w:szCs w:val="32"/>
        </w:rPr>
        <w:t>aдости нaмъ ходaтаица, ћкw пріи1мши и3сполнeніе всегw2 б9ествA, kви1ласz є3си2, всенепор0чнаz. тёмже вси2 тебЁ рaдуйсz, ћкоже ѓгGлъ, соглaснw взывaемъ, бGорaдован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 мyдростію и3 си1лою, и3 богaтствомъ, хвaлимсz, но (с. 156) тоб0ю, џ§ею v3постaсною мyдростію, хrтE: нёсть бо свsтъ, пaче тебє2, чl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бнажeнъ къ подвигHмъ и3 къ борeніємъ tлучи1лсz є3си2, си1лою кrтA нeмощь твою2 ўкрэплsz: тёмже велехвaльнаго ѕмjz низлож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мeртію врeменною, безсмeртное благослaвіе, болёзней рaди плотски1хъ, вёчное наслаждeніе њбрёлъ, ћкоже возжелaлъ є3си2, мyчениче непобэди1м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ъ нетлёнію t тли2 вои1стинну прешeлъ є3си2 крaйнею люб0вію, рaдостнw вмэсти1лсz є3си2, ѓгGлwмъ сопричaстникъ бhвъ, мwкj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премyдрость б9іz прчcтое селeніе њбрётши, t твои1хъ чи1стыхъ кровeй воплощaетсz, и3 по ржcтвЁ нетлённу показ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эдaленъ, глaсъ д7. Под0бенъ: В</w:t>
      </w:r>
      <w:r>
        <w:rPr>
          <w:rFonts w:cs="Pochaevsk Ucs" w:ascii="Pochaevsk Ucs" w:hAnsi="Pochaevsk Ucs"/>
          <w:kern w:val="2"/>
          <w:szCs w:val="32"/>
        </w:rPr>
        <w:t>ознесh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р0читый всBмъ страстон0сецъ, врагA до концA смири1вый, и3 џгненное мучeніе претерпёвый крёпкw, мwкjй слaвный, похвалaми да почтeнъ бyдетъ: сeй бо претерпЁ нестерпи6мыz м{ки, и3 ўсёченъ бhвъ во главY, ко хrтY вэнцен0сецъ взhде рaдуz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aва, и3 нhнэ, прaздни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эдsй въ слaвэ на пrт0лэ бжcтвA, во џблацэ лeгцэ пріи1де ї}съ пребжcтвенный, нетлённою длaнію, и3 спасE зовyщыz: слaва, хrтE, си1лэ твоe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0жаныхъ ри1зъ вeтхагw ўмерщвлeніz совлeклсz є3си2, бlжeнне, всю1ду тёломъ стрyжемь, во nдeжду нетлёніz њблeклсz є3си2, и3 наслаждaешисz дрeва жи1зни рaдуz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краси1лсz є3си2 благозрaчіемъ добродётелей, преслaвне, ўzсни1лсz є3си2 болёзньми добротв0рнагw страдaніz, ўпод0бивсz ѓгGлwмъ, ћкоже бо безпл0тенъ сломлє1ніz и3 р†ны претерпёлъ є3си2. (с. 157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езб0жіz глубинa тz никaкоже погрузи2: держaвною бо рук0ю тS содётель спасE, рёки мyкъ не поколебaша души2 твоеS столпA, мyдре, непоколeблема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$</w:t>
      </w:r>
      <w:r>
        <w:rPr>
          <w:rFonts w:cs="Pochaevsk Ucs" w:ascii="Pochaevsk Ucs" w:hAnsi="Pochaevsk Ucs"/>
          <w:kern w:val="2"/>
          <w:szCs w:val="32"/>
        </w:rPr>
        <w:t>же в0лею вс‰ создaвый хотёніемъ, t твои1хъ кровeй пл0ть себЁ создA: и3 во двою2 сущєствY є3ди1нъ происх0дитъ, м™и дв7о, спасaz нaсъ блaгос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ы2, гDи м0й, свётъ въ мjръ пришeлъ є3си2, свётъ с™hй, њбращazй и3з8 мрaчна невёдэніz вёрою воспэвaющыz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си1лу держaвну на врагA неви1димаго мyченикъ тв0й стzжaвъ, некрёпкую сегw2 крёпость, хrтE, низлож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вои1ми кровьми2 землS њсвzти1сz, бlжeнне, твои1ми рaнами ўzзви1сz дeмwнскій п0лкъ, бGомyдре досточyд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и3мyщи свётла би1сера, и3 чeстна, во ўвzзeніи своeмъ, честнaz цRковь, всебlжeнне, ўкрашaет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вётъ безлётный нaмъ, џ§ее сіsніе, родилA є3си2 подъ лётомъ, богaтствомъ бlгости бhвша, всенепор0ч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жрy ти со глaсомъ хвалeніz, гDи, цRковь вопіeтъ ти2, t бэс0вскіz кр0ве њчи1щшисz, рaди ми1лости t рeбръ твои1хъ и3стeкшею кр0в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юб0вію и3 надeждею, и3 вёрою, воwружи2 подвигопол0жникъ вели1кій крёпка nрyжника благочeстіz. сегw2 рaди прeлести низложи2 ўтвержд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Л</w:t>
      </w:r>
      <w:r>
        <w:rPr>
          <w:rFonts w:cs="Pochaevsk Ucs" w:ascii="Pochaevsk Ucs" w:hAnsi="Pochaevsk Ucs"/>
          <w:kern w:val="2"/>
          <w:szCs w:val="32"/>
        </w:rPr>
        <w:t>юбвE плотскjz ќмъ tлучи1лъ є3си2, и3 женихA добрHты неизречє1нныz зрS, м{ки нивочт0же вмэни1лъ є3си2, прехвaль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ем0креннw мучeніz прешeлъ є3си2 пучи1ну, и3 къ вы6шнимъ пристaнищємъ благи1хъ со всёмъ богaтствомъ ўстреми1лсz є3си2, побёды вэнeцъ пріeмъ. (с. 158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eздну милосeрдіz хrтA р0ждшаz, t грэх0вныz глубины2 мS, ћкw ми1лостива є3ди1на возведи2, и3 t бyри помышлeній сопроти1вныхъ спа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ондaкъ, глaсъ в7. Под0бенъ: Т</w:t>
      </w:r>
      <w:r>
        <w:rPr>
          <w:rFonts w:cs="Pochaevsk Ucs" w:ascii="Pochaevsk Ucs" w:hAnsi="Pochaevsk Ucs"/>
          <w:kern w:val="2"/>
          <w:szCs w:val="32"/>
        </w:rPr>
        <w:t>вє1рд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wружи1всz щит0мъ вёры, нечести1выхъ њполчє1ніz стeрлъ є3си2, сщ7енномyчениче, и3 вэнeцъ t хrтA взsлъ є3си2, мwкjе: тёмъ и3 со ѓгGлы рaдуzсz, спасaй t бёдъ пою1щыz тS, молS непрестaннw њ всёхъ нa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>мёzй дyшу сквeрнену и3 тёло t безчи1сленныхъ собл†знъ, и3 бyрею лю1тэ погружaемь, не смёю глаг0лати, нижE могY, твоеS похвалы2, блажeнне свzщенномyчениче, но ћкw и3ст0чникъ сhй, мнHгіz ми2 tмhй соблaзны, и3 во tверзeніе ўстHмъ сл0во дaти моли1сz: м0лишисz бо непрестaннw њ всёхъ нa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пасhй во nгни2 ґвра†мскіz тво‰ џтроки, и3 халдє1и ўби1въ, ±же прaвда прaведнw ўловлsше: препётый гDи, б9е nтє1цъ нaшихъ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пeщь ввeрженъ бhвъ, њбрёлъ є3си1 тz њрошaющаго сл0ва, во зрaцэ ѓгGльстэ, ю4ношы три2 спaсшаго, вопіS, преблажeнне: препётый гDи, б9е nтє1цъ нaшихъ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мечи2, на џгнь, и3 на разжє1нныz сосyды, мyчениче, противостaлъ є3си2 мyжески, си1лою бжcтвенною ўкрэплsемь, и3 вопіsлъ є3си2 рaдуzсz: препётый гDи, б9е nтє1цъ нaшихъ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>р0вными твои1ми тHки ўгаси1лъ є3си2 прeлести плaмень: терпёніz же nгнeмъ зажжeнное хврaстіе попали1лъ є3си2 јдwльское, поS: nтє1цъ нaшихъ б9е, бlгословeнъ є3си2. (с. 159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S безсмeртнаго и3ст0чника, в0ду њставлeніz є3ди1ну и3сточи1вшую нaмъ, ї}са хrтA, приснодв7о, воспэвaемъ зовyще: б9е nтє1цъ нaшихъ, бlгословe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троки бlгочести6выz въ пещи2 ржcтво2 бGор0дичо спасло2 є4сть, тогдA ќбw њбразyемое, нhнэ же дёйствуемое, вселeнную всю2 воздвизaетъ пёти тебЁ: гDа п0йте, дэлA, и3 превозноси1те є3го2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рфЂру t твои1хъ кровeй њчервлени1въ, и3 сeю њбложeнъ, носs же вмёстw ски1птра nрyжіе непобэди1мое, сцaрствуеши, мwкjе, царю2 всёхъ, гDа воспэвaйте, дэлA, зовhй, и3 превозноси1те є3го2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Ћ</w:t>
      </w:r>
      <w:r>
        <w:rPr>
          <w:rFonts w:cs="Pochaevsk Ucs" w:ascii="Pochaevsk Ucs" w:hAnsi="Pochaevsk Ucs"/>
          <w:kern w:val="2"/>
          <w:szCs w:val="32"/>
        </w:rPr>
        <w:t>кw с0лнце днeсь мjру пaмzть твоегw2 страдaніz возсіS, вс‰ њзарsющи, и3 мрaкъ tгонsющи дeмwнскіz ѕл0бы, слaвне мwкjе, въ нeйже рaдостнw тS поeмъ, благословsще хrтA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тр0ивъ колесни1цу, бGомyдре, твоегw2 страдaніz кр0вію, взsтсz къ нбcнымъ, дости1глъ є3си2 чи1ны мhсленныхъ си1лъ, и3 страдaлєцъ ли1ки, съ ни1миже предстоS трbцэ, всегдA моли2 њ пою1щих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тебЁ ви6дэна бhша шє1ствіz вели1кагw цRS си1лъ, двeрь небeснаz, nтрокови1це неискусобрaчнаz, ћже человёкwвъ смэшeніе њзeмльствовавшаz. тёмже тS дв7у поeмъ, и3 превозн0симъ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Е$</w:t>
      </w:r>
      <w:r>
        <w:rPr>
          <w:rFonts w:cs="Pochaevsk Ucs" w:ascii="Pochaevsk Ucs" w:hAnsi="Pochaevsk Ucs"/>
          <w:kern w:val="2"/>
          <w:szCs w:val="32"/>
        </w:rPr>
        <w:t>vа ќбw недyгомъ преслушaніz клsтву всели1ла є4сть, тh же, дв7о бцdе, прозzбeніемъ чревоношeніz, мjрови бlгословeніе процвэлA є3си2: тёмъ тS вси2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богaтъ и3 п0лнъ просвэщeніz бhвъ, и3 стрaстію ўкрашaемь, внyтрь вмэсти1лсz є3си2 черт0га, съ мyдрыми (с. 160) дёвами веселsсz, и3 добр0ту зри1ши недомhсленную, є3sже свётлость прeжде стzжa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о грaдэхъ и3нhхъ предпострадaвъ, слaвне, вmзантjйскій грaдъ дости1глъ є3си2, м§ниче: въ нeмже твои1хъ п0двигwвъ кончи1ну, и3 побёды вэнeцъ пріsлъ є3си2, ћкw страдaлецъ непобэди1мь, є3г0же њграждaеши мольбaми твои1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>брёлъ є3си2 возмeздіе ћкw вои1стинну, болёзней твои1хъ, цrтво недви1жимое, стaлъ є3си2 желaніемъ, всебlжeнне, дрeву жив0тному пристyпль, и3 б0гъ по причaстію бhвъ, мwкjе мyчениче досточyд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лаг0лwмъ послёдующе твои6мъ, всегдA тS, дв7о, ўблажaемъ: сл0во бо нaмъ неизречeннw, t nц7A прeжде вBкъ возсіsвшее, родилA є3си2, ћкw сaмъ благоизв0ли, є3г0же дост0йнw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літургjи прокjменъ, глaсъ з7. В</w:t>
      </w:r>
      <w:r>
        <w:rPr>
          <w:rFonts w:cs="Pochaevsk Ucs" w:ascii="Pochaevsk Ucs" w:hAnsi="Pochaevsk Ucs"/>
          <w:kern w:val="2"/>
          <w:szCs w:val="32"/>
        </w:rPr>
        <w:t xml:space="preserve">озвесели1тсz прaведникъ њ гDэ, и3 ўповaетъ на него2. </w:t>
      </w:r>
      <w:r>
        <w:rPr>
          <w:rFonts w:cs="Pochaevsk Ucs" w:ascii="Pochaevsk Ucs" w:hAnsi="Pochaevsk Ucs"/>
          <w:color w:val="FF0000"/>
          <w:kern w:val="2"/>
          <w:szCs w:val="32"/>
        </w:rPr>
        <w:t>Стjхъ: Ў</w:t>
      </w:r>
      <w:r>
        <w:rPr>
          <w:rFonts w:cs="Pochaevsk Ucs" w:ascii="Pochaevsk Ucs" w:hAnsi="Pochaevsk Ucs"/>
          <w:kern w:val="2"/>
          <w:szCs w:val="32"/>
        </w:rPr>
        <w:t xml:space="preserve">слhши, б9е, глaсъ м0й, внегдA моли1тимисz къ тебЁ. </w:t>
      </w:r>
      <w:r>
        <w:rPr>
          <w:rFonts w:cs="Pochaevsk Ucs" w:ascii="Pochaevsk Ucs" w:hAnsi="Pochaevsk Ucs"/>
          <w:color w:val="FF0000"/>
          <w:kern w:val="2"/>
          <w:szCs w:val="32"/>
        </w:rPr>
        <w:t>Ґпcлъ къ тімоfeю, зачaло с§в. Ґллилyіа, глaсъ д7: П</w:t>
      </w:r>
      <w:r>
        <w:rPr>
          <w:rFonts w:cs="Pochaevsk Ucs" w:ascii="Pochaevsk Ucs" w:hAnsi="Pochaevsk Ucs"/>
          <w:kern w:val="2"/>
          <w:szCs w:val="32"/>
        </w:rPr>
        <w:t xml:space="preserve">рaведникъ ћкw фjніxъ процвэтeтъ: </w:t>
      </w:r>
      <w:r>
        <w:rPr>
          <w:rFonts w:cs="Pochaevsk Ucs" w:ascii="Pochaevsk Ucs" w:hAnsi="Pochaevsk Ucs"/>
          <w:color w:val="FF0000"/>
          <w:kern w:val="2"/>
          <w:szCs w:val="32"/>
        </w:rPr>
        <w:t>Е#ђліе їwaнна, зачaло н7а. Причaстенъ: В</w:t>
      </w:r>
      <w:r>
        <w:rPr>
          <w:rFonts w:cs="Pochaevsk Ucs" w:ascii="Pochaevsk Ucs" w:hAnsi="Pochaevsk Ucs"/>
          <w:kern w:val="2"/>
          <w:szCs w:val="32"/>
        </w:rPr>
        <w:t>ъ пaмzть вёчную: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40:00Z</dcterms:created>
  <dc:creator>Nicholas Semyanko</dc:creator>
  <dc:description/>
  <dc:language>en-US</dc:language>
  <cp:lastModifiedBy>Nicholas Semyanko</cp:lastModifiedBy>
  <dcterms:modified xsi:type="dcterms:W3CDTF">2006-05-24T18:42:00Z</dcterms:modified>
  <cp:revision>1</cp:revision>
  <dc:subject/>
  <dc:title> (с</dc:title>
</cp:coreProperties>
</file>