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53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же во с™hхъ nтє1цъ нaшихъ равноапcльныхъ меf0діа и3 кmрjлла, ўчи1телей словeнск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вори1мъ бдё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eчеръ. 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1ры прaздника G и3 с™hхъ є7, глaсъ в7.</w:t>
      </w:r>
    </w:p>
    <w:p>
      <w:pPr>
        <w:pStyle w:val="Normal"/>
        <w:widowControl w:val="false"/>
        <w:spacing w:before="120" w:after="120"/>
        <w:jc w:val="both"/>
        <w:rPr/>
      </w:pPr>
      <w:r>
        <w:rPr>
          <w:rFonts w:cs="Pochaevsk Ucs" w:ascii="Pochaevsk Ucs" w:hAnsi="Pochaevsk Ucs"/>
          <w:color w:val="FF0000"/>
          <w:kern w:val="2"/>
          <w:szCs w:val="32"/>
        </w:rPr>
        <w:t>Под0бенъ: К</w:t>
      </w:r>
      <w:r>
        <w:rPr>
          <w:rFonts w:cs="Pochaevsk Ucs" w:ascii="Pochaevsk Ucs" w:hAnsi="Pochaevsk Ucs"/>
          <w:kern w:val="2"/>
          <w:szCs w:val="32"/>
        </w:rPr>
        <w:t>jими похвaльными вэнцы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2 ўвzзeмъ бGом{дрыz ўчи1тєли, kзhки словє1нскіz, во тьмЁ невёдэніz и3 сёни смeртнэй сэдsщыz, свётомъ є3ђліа просвэти1вшыz, трbцы є3диносyщныz велегл†сныz проповёдники; и4миже и3 мы2, ћкw ди1віz мaслина, (с. 535) къ бlгопл0дному к0рени правослaвіz прицэпи1хомсz, и3 пріsхомъ t хrтA бGа ми1ръ и3 вeлію млc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пёсньми ўблажи1мъ бGом{дрыz ўчи1тєли, меf0діа пустыннолю1бнаго, въ безм0лвнэмъ пребывaніи плоды6 д¦а њбогати1вшасz, и3 кmрjлла златоглаг0ливаго, рачeніемъ любомyдріz г0рнюю премyдрость стzжaвшаго, и3 бyіихъ мудрецє1въ ґгaрzнскихъ суесл0віе посрами1вшаго; и4хже рaди хrт0съ бGъ нaшъ даровA и3 нaмъ вeлію млc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ёсненными добр0тами восхвaлимъ бGом{дрыz ўчи1тєли, меf0діа, вс‰ кр†снаz мjра любвE рaди хrт0вы презрёвшаго, и3 во ѓгGльстэмъ џбразэ нбcному царю2 крёпкw в0инствовавшаго, и3 кmрjлла, t џтрочества премyдрость въ сожи1тіе себЁ и3збрaвшаго, и3 t бGа д†нныz талaнты во слaву є3гw2 ўсугyбившаго, и4миже и3 мы2 присносyщную трbцу, nц7A и3 сн7а и3 с™aго д¦а, є3ди1наго бGа познaвше, и4мамы t хrтA бGа вeлію млc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д¦0вными пёсньми возвели1чимъ вaсъ, q пребlжeнніи ўчи1теліе, сп7сeніz рaди людeй словeнскихъ ґпcльски подвизaвшыzсz, и3 въ просвэщeніи и4хъ свётомъ бGовёдэніz д0брэ потруди1вшыzсz, къ немyже двeрь затворeннаz вaми письмeнъ словeнскихъ и3з8wбрётеніемъ tвeрзесz нaмъ; въ ню1же входsще, тaинство бlговёстіz хrт0ва разумэвaемъ, и3 пріeмлемъ t хrтA бGа ми1ръ и3 вeлію млcть. (с. 53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wмъ є3динонр†вныz, їерaрхwвъ ўдобрeніе, kзhкwвъ словeнскихъ просвэти1тели и3 тє1плыz застyпники, пріиди1те празднолю1бцы, похвaльными пBніи воспои1мъ, глаг0люще: рaдуйсz, кmрjлле, бGосл0віz трубо2 златоковaннаz, тaинство с™hz трbцы под0біемъ с0лнечнымъ ўzсни1вый, и3 тёмъ ѕлох{льнаz ўстA ґг†рzнскаz загради1вый: рaдуйсz и3 ты2 съ ни1мъ, меf0діе, є3диномyдреннw подвизaвыйсz, мlтвами и3 знaмєніи томY споспэшествyz: и3 нhнэ, nтцы2 всебlжeнніи, не престaйте молsщесz њ нaсъ хrтY бGу, вёрою и3 люб0вію вaсъ величaю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три2 зри2 на л. …г.</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остію житіS вaшегw, ўчи1теліе равноапcльніи, ћкw ѕвёзды небє1сныz на твeрди цRк0внэй просіsли є3стE, и3 мрeжею ўчeній вaшихъ мнHгіz kзhки хrтY ўлови1вше, ко свёту непристyпну востекли2 є3стE, и3дёже со ѓгGлы нhнэ водворsющесz, мольбY сотвори1те њ нaсъ, сщ7eнную пaмzть вaшу њ гDэ прaзднующихъ.</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щ7eнницы твои2 њблекyтсz въ прaвду, и3 прпdбніи твои2 возрaдуют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q празднолю1бцы, возвели1чимъ ўчи1тєли, ґпcлwмъ равнопрестHльныz и3 словeнъ слaву: и4ми бо t прeлести бэс0вскіz свободи1вшесz, свётъ бlговёстіz хrт0ва пріsхомъ, и3 познaхомъ предвёчное сл0во, t мрaка грэх0внагw и3збaвльшесz. (с. 537)</w:t>
      </w:r>
    </w:p>
    <w:p>
      <w:pPr>
        <w:pStyle w:val="Normal"/>
        <w:widowControl w:val="false"/>
        <w:spacing w:before="120" w:after="120"/>
        <w:jc w:val="both"/>
        <w:rPr/>
      </w:pPr>
      <w:r>
        <w:rPr>
          <w:rFonts w:cs="Pochaevsk Ucs" w:ascii="Pochaevsk Ucs" w:hAnsi="Pochaevsk Ucs"/>
          <w:color w:val="FF0000"/>
          <w:kern w:val="2"/>
          <w:szCs w:val="32"/>
        </w:rPr>
        <w:t>Стjхъ: Ў</w:t>
      </w:r>
      <w:r>
        <w:rPr>
          <w:rFonts w:cs="Pochaevsk Ucs" w:ascii="Pochaevsk Ucs" w:hAnsi="Pochaevsk Ucs"/>
          <w:kern w:val="2"/>
          <w:szCs w:val="32"/>
        </w:rPr>
        <w:t>стA првdнагw поучaтсz премyдрости, и3 љзhкъ є3гw2 возглаг0летъ сyд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mрjлле бGомyдре и3 меf0діе бGолюби1ве, цRкве словeнскіz ґпcли и3 первоучи1тєли, и3 вёрныхъ заст{пницы, бlгочeстіz ревни1тєли, д¦а с™aгw nргaни сладкоглaсніи, нhнэ вeліе дерзновeніе ў хrтA пастыреначaльника и3мyще, моли1тесz њ нaсъ, честнyю пaмzть вaшу совершaющихъ, да возведeтъ t тли2 жив0тъ нaшъ, ћкw многомлcти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дв0ице сщ7eннаz, свётомъ бGопознaніz нaсъ њзари1вшаz: кmрjлле, д¦0вныz мyдрости и3ст0чниче живон0сный, kзhки словє1нскіz жaждею и3стаzвaющыz напои1вый, меf0діе, мlтвы чи1стое nбитaлище. хrтY, є3мyже во слaвэ предстоитE, моли1тесz прилёжнw, да кyпнw съ вaми є3го2 величaемъ и3 превозн0си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r>
        <w:rPr>
          <w:rFonts w:cs="Pochaevsk Ucs" w:ascii="Pochaevsk Ucs" w:hAnsi="Pochaevsk Ucs"/>
          <w:kern w:val="2"/>
          <w:szCs w:val="32"/>
        </w:rPr>
        <w:t xml:space="preserve"> </w:t>
      </w: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ґпcлwмъ є3динонрaвніи и3 словeнскихъ стрaнъ ўчи1теліе, кmрjлле и3 меf0діе бGомyдріи, вLку всёхъ моли1те, вс‰ kзhки словє1нскіz ўтверди1ти въ правослaвіи и3 є3диномhсліи, ўмири1ти мjръ, и3 сп7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Б</w:t>
      </w:r>
      <w:r>
        <w:rPr>
          <w:rFonts w:cs="Pochaevsk Ucs" w:ascii="Pochaevsk Ucs" w:hAnsi="Pochaevsk Ucs"/>
          <w:kern w:val="2"/>
          <w:szCs w:val="32"/>
        </w:rPr>
        <w:t xml:space="preserve">цdе дв7о: </w:t>
      </w:r>
      <w:r>
        <w:rPr>
          <w:rFonts w:cs="Pochaevsk Ucs" w:ascii="Pochaevsk Ucs" w:hAnsi="Pochaevsk Ucs"/>
          <w:color w:val="FF0000"/>
          <w:kern w:val="2"/>
          <w:szCs w:val="32"/>
        </w:rPr>
        <w:t>и3ли2 прaздника, є3ди1но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hхъ. 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G:</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bцэ живоначaльнэй, ю4же нем0лчнw славосл0вzтъ ѓгGльскіz си6лы, и3 ю4же велеглaснw во kзhцэхъ проповёдасте, нhнэ во (с. 538) свётэ непристyпнэмъ предстоsще, моли1тесz прилёжнw, кmрjлле и3 меf0діе, долгHвъ разрэшeніе даровaти, и3 вёчнагw њсуждeніz и3збaвити люб0вію пaмzть вaшу почитaю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є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рaдуютсz днeсь р0ди словeнстіи, сщ7eнную пaмzть ўчи1телей бGомyдрыхъ свётлw прaзднующе: тёми бо начaтсz на ср0днэмъ нaмъ љзhцэ словeнстэмъ літургjа б9eственнаz и3 всE цRк0вное служeніе совершaтисz, и3 тёмъ неисчерпaемый клaдzзь воды2 текyщіz въ жи1знь вёчную дадeсz нaмъ: t неsже пію1ще, не престaнемъ величaти вaсъ, кmрjлле и3 меf0діе. вh же во слaвэ с™hхъ веселsщесz, моли1тесz прилёжнw сп7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полmелeи величa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емъ вaсъ, с™jи равноапcльніи меf0діе и3 кmрjлле, вс‰ словє1нскіz страны2 ўчeньми свои1ми просвэти1вшыz и3 ко хrтY привeдш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Pал0мъ и3збрaнный с™и1тельск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освэти1тєли нaшz велеглaснw хвалaми почти1мъ: тjи бо kзhки словє1нскіz, глaдомъ сл0ва б9іz погибaвшыz, мaнною ўчeніz бGомyдрагw напитaста, и3 преложeніемъ бlговёстіz сhна гр0мова на ср0дную и5мъ бесёду, ћкw лучeю с0лнечною просвэти1ста. t неsже и3 мы2 (с. 539) њзарeніе пріeмше, бlгодaрственнw воззовeмъ: рaдуйтесz, кmрjлле и3 меf0діе приснослaв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С</w:t>
      </w:r>
      <w:r>
        <w:rPr>
          <w:rFonts w:cs="Pochaevsk Ucs" w:ascii="Pochaevsk Ucs" w:hAnsi="Pochaevsk Ucs"/>
          <w:kern w:val="2"/>
          <w:szCs w:val="32"/>
        </w:rPr>
        <w:t xml:space="preserve">щ7eнницы твои2 њблекyтсz въ прaвду, и3 прпdбніи твои2 возрaдуютсz.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внуши1те вси2 живyщіи по вселeннэй.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да хвaлитъ гDа. </w:t>
      </w:r>
      <w:r>
        <w:rPr>
          <w:rFonts w:cs="Pochaevsk Ucs" w:ascii="Pochaevsk Ucs" w:hAnsi="Pochaevsk Ucs"/>
          <w:color w:val="FF0000"/>
          <w:kern w:val="2"/>
          <w:szCs w:val="32"/>
        </w:rPr>
        <w:t>Е#ђліе џбщее с™и1телє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wмъ є3динонр†вныz, їерaрхwвъ ўдобрeніе, kзhкwвъ словeнскихъ просвэти1тєли и3 тє1плыz застyпники, пріиди1те, празднолю1бцы, похвaльными пёніи воспои1мъ, глаг0люще: рaдуйсz, кmрjлле, бGосл0віz трубо2 златоковaннаz, тaинство с™hz трbцы под0біемъ с0лнечнымъ ўzсни1вый, и3 тёмъ ѕлох{льнаz ўстA ґг†рzнскаz загради1вый: рaдуйсz и3 ты2 съ ни1мъ, меf0діе, є3диномyдреннw подвизaвыйсz, мlтвами и3 знaмєніи томY споспэшествyz: и3 нhнэ, nтцы2 всебlжeнніи, не престaйте молsщесz њ нaсъ хrтY бGу, вёрою и3 люб0вію вaсъ величaю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на ѕ7: и3 с™hхъ, на }, глaсъ G.</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ы дрeвле мaніемъ б9eственнымъ во є3ди1но с0нмище совокупи1вый, и3 раздэли1вый м0ре їсрaильтєскимъ лю1демъ, сeй бGъ нaшъ препрослaвленъ є4сть: томY є3ди1ному пои1мъ, ћкw прослaви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ы мzтeжа мірскaгw прейти2 недоумэвaz, прпdбне меf0діе, њстaвилъ є3си2 вс‰ кр†снаz мjра сегw2, и3 во (с. 540) ѓгGльстэмъ џбразэ на неви6димыz враги2 в0инствуz, бGу є3ди1ному пораб0талъ є3си2, рaдостнw воспэвaz: томY є3ди1ному пои1мъ, ћкw прослaвис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рaнный сосyдъ t пелeнъ показaлсz є3си2, кmрjлле бlжeнне, ю4ношескихъ шатaній чyждъ kви1всz и3 мyдрость б9eственную возлюби1въ: тёмже с™hz правослaвныz цRкве ўчeніемъ просвэщeнъ, и3 сaмъ мнHгимъ ўчи1тель и3 просвэти1тель бh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дaми ўчeній вaшихъ њроси1вшасz, словє1нскіz страны2 дaже доднeсь вLцэ хrтY плоды2 бlгопрі‰тны прин0сzтъ. сегw2 рaди ўбlжaетъ вaсъ с™az цRковь, зовyщи: t бёдъ и3збaвите нaсъ, ўгHдницы хrтHв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ы грэхHвныz внид0ша до дyши моеS, вLчце, и3 въ тимёніи страстeй ўглэб0хъ: къ тебЁ прибэгaю, всенепор0чнаz, нечи1стыхъ помышлeній волнeніе ўтиши2, и3 ми1рное ўстроeніе ми2 дaру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t не сyщихъ вс‰ приведhй, сл0вомъ созидaємаz, совершaємаz д¦омъ, вседержи1телю вhшній, въ любви2 твоeй ўтверди2 менE.</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ъ гDень, ћкw и4же по мнЁ и3ти2 х0щетъ, да в0зьметъ крeстъ св0й, слyхомъ сeрдца твоегw2 ўслhшавъ, прпdбне меf0діе, крeстъ и4ноческагw житіS возложи1въ на рaмо твоE, послёдовалъ є3си2 хrтY, є3г0же моли2, да и3 менE хлaднаго въ любви2 своeй ўтверди1тъ. (с. 541)</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дрeвле їaкwву въ с0ннэмъ видёніи лёствицу къ нб7си2 возводsщую показA, т0й и3 тебЁ, с™е кmрjлле, є3щE џтроку сyщу, въ ди1внэмъ снЁ софjю дёву њбручи2: сe же бhсть прест0лу є3гw2 присэдsщаz премyдрость, ћже въ любви2 всевhшнzгw ўтверди1 т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t не сyщихъ вс‰ приведhй, и3 вaсъ, nтцы2 досточyдніи, t чрeва мaтернz њсвzти2 въ сосyды и3збр†нныz себЁ, во є4же пронести2 и4мz є3гw2 пред8 kзhки: тёмже честнyю пaмzть вaшу совершaюще, м0лимъ вaсъ, кmрjлле и3 меf0діе, влaющійсz ќмъ нaшъ во и3сповёданіи прaвыz вёры ўтверди1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мjрови ми1ръ подaвшаz и3 начaльника тишины2 р0ждшаz, ўкроти2 в0лны страстeй мои1хъ чcтаz, и3 на кaмени мS безстрaстіz ўтверд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ы6мъ сэдaленъ, глaсъ д7:</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под0билъ є3си2 с0лнцу трbцу с™yю є3диносyщную, кmрjлле бGодухновeнне, во џбразъ с™hz трbцы зри1мому на небеси2 с0лнцу создaну бhти, глаг0лz: под0біе бGа nц7A с0лнечный крyгъ є4сть, не и3мhй концA, ни начaла, и3 ћкоже t крyга с0лнечна и3сх0дитъ лучA свёта, поднебeсную просвэщaющаz, си1це t бGа nц7A раждaетсz сн7ъ, џ§ее сіsніе, теплотa же вселeнную њживлsющаz, t тогHжде крyга кyпнw съ лучeю и3зливaемаz, под0біе є4сть д¦а с™aгw, t тогHжде nц7A и3сходsщагw. ди1вному ўчeнію твоемY внeмлюще, и3 мы2 (с. 542) въ трbцэ є3ди1ному бGу покланsемсz, пaмzть же твою2 ўбlжaемъ, досточyд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ложи1лъ є3си2 къ нaмъ твeрдую люб0вь, гDи: є3динор0днаго бо твоего2 сн7а за ны2 на смeрть дaлъ є3си2. тёмже ти2 зовeмъ бlгодарsще: слaва си1лэ твоeй,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ложи1лъ є3си2 хранeніе зaповэдей, ћкw кaмень краеуг0ленъ, на нeмже созидaz хрaмину души2 твоеS, прпdбне меf0діе, д¦а с™aгw селeніе сотвори1лъ ю5 є3си2: ѓзъ же селeніе грэхA сhй, къ тебЁ припaдаю, всебlжeнне, њчи1сти мS рос0ю мlтвъ твои1хъ, да зовY бlгодарS: слaва си1лэ твоeй, гD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ждь ми2, да разумёю, что2 є4сть ўг0дно тебЁ, вLко: взывaлъ є3си2, бlжeнне кmрjлле, є3гдA со ю4нымъ царeмъ въ научeніе кни1жное вдaнъ бhлъ є3си2. сегw2 рaди, кyпнw со внёшнимъ любомyдріемъ, д¦а премyдрости и3 стрaха б9іz свhше пріsлъ є3си2, земнyю же мyдрость ни во чт0же вмэни1лъ є3си2, зовhй: слaва си1лэ твоeй,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ложи1лъ є3си2 люб0вь къ зижди1телю твоемY ћкw печaть на сeрдцэ твоeмъ, всебlжeнне. сегw2 рaди земнyю њбрyчницу и3 слaву мjра сегw2 tри1нулъ є3си2, кmрjлле, и3 ћкw пти1ца t сёти ловsщихъ бёгаz, въ ти1хое пристaнище и4ночествующихъ дости1глъ є3си2 и3 въ ри1зу рaдованіz њблeклсz є3си2, воспэвaz со меf0діемъ: слaва си1лэ твоeй, гDи. (с. 54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ложи1въ беззакHніz и3 непр†вды мо‰ предо мн0ю, ви1жду, ћкw пaче пескA морскaгw ўмн0жишасz. къ тебЁ прибэгaю, всенепор0чнаz, стрyпы души2 моеS и3сцэли2, да зовY къ р0ждшемусz t тебє2, бlгодарS: слaва си1лэ твоeй,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и1дэ и3сaіа nбрaзнw на пrт0лэ превознесeна бGа, t ѓгGлъ слaвы дорmноси1ма, q nкаsнный, вопіsше, ѓзъ: прови1дэхъ бо воплощaема бGа, свёта невечeрнz и3 ми1ромъ владhчествующ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крjнъ бlгоухaнный въ пустhни процвёлъ є3си2, прпdбне меf0діе, мlтвами, бдёніемъ и3 пощeніемъ дyшу твою2 ўкрашaz, и3 на земли2 равноaгGльнw пожи1въ, нhнэ со ѓгGлы свётлw созерцaеши свёта невечeрнz и3 ми1ромъ владhчествующа.</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ѓгGлъ слaвы дорmноси1мому молsсz въ пустhни, кmрjлле, нyждею въ цaрствующій грaдъ возвращeнъ бhлъ є3си2 и3 сaномъ сщ7eнства ўкраси1лсz є3си2, да пyть сп7сeніz человёкwмъ покaжеши, свётомъ ўчeніz просвэщaz и3 безкр0вную жeртву њ всёхъ приносS свёту невечeрнему ми1ромъ владhчествующ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клaдzзь премyдрости неисчерпaемый kви1лсz є3си2, бGон0се кmрjлле, є3гдA въ сарацhны на препрёніе хyлzщихъ прес™yю трbцу t царS п0сланъ бhлъ є3си2: не возмог0ша бо мyтными водaми ѕлоучeніz потопи1ти тS, свётомъ невечeрнимъ свhше њзарsема. (с. 54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рeво непл0дное сhй, кaкw не ўжасaюсz гр0знагw посэчeніz, q nкаsнный ѓзъ! ск0рw притецы2 ко бGобlгодaтнэй, душE моS: ѓще бо не nнA застyпитъ тS, ўзрёти не и4маши свёта невечeрнz и3 ми1ромъ владhчествующ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eздна послёднzz грэхHвъ њбhде мS, и3 и3счезaетъ дyхъ м0й: но прострhй, вLко, выс0кую твою2 мhшцу, ћкw петрa мz, ўпрaвителю. сп7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ћкw пучи1на морскaz є3стество2 б9іе є4сть, непостижи1мое ўм0мъ и3 неизречeнное глагHлы, рeклъ є3си2 ко ґгaрzнwмъ, премyдре кmрjлле: тyю бо пучи1ну кромЁ с™aгw є3ђліа преплhти хотsщіи потоплsютсz, не вёдуще пёти: ћкw петрa ны, ўпрaвителю, сп7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eзднэ рaзума лжеимeннагw ўглёбшіи ґгaрzне тaйнw ћдъ смeртный предложи1ша тебЁ: рекjй же во є3ђліи хrт0съ, ћкw ѓще что2 и3 смeртно и3спіeте, не вреди1тъ вы2, соблюдe тz цёла, и3 съ чeстію въ цaрствующій грaдъ возврати2. тh же царeмъ и3 патріaрхомъ дост0йнw ўблажaемь, не превознeслсz є3си2, и3 взывaти не престaлъ є3си2: ћкw петрa мz, ўпрaвителю, сп7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ле рекjй б9eственный д¦ъ: tдэли1те ми2 варнaву и3 сavла на дёло, на нeже призвaхъ и5хъ: под0бнэ и3 вaсъ, nтцы2 прпdбніи, въ словє1нскіz страны6 послaти повелЁ, и3 тaкw лю1діе во тьмЁ и3 сёни смeртнэй сэдsщіи, свётомъ ўчeніz вaшегw просвэти1вшесz, воззвaша: ћкw петрa ны, ўпрaвителю, сп7слъ є3си2. (с. 54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eздна послёднzz грэхHвъ њбhде мS, и3 трeпетомъ њдержи1мь є4смь, ўжасazсz всеконeчнагw потоплeніz. тёмже мольбY приношy ти, пренепор0чнаz: поми1луй стрaстную мою2 дyшу, простри2 рyку твою2, ћкw бlгaz, и3 ћкw петрA сп7сE сн7ъ тв0й, тaкw мS, ўпрaвительнице, сп7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G:</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щ7eнную дв0ицу просвэти1телей нaшихъ почти1мъ, б9eственныхъ писaній преложeніемъ и3ст0чникъ бGопознaніz нaмъ и3сточи1вшихъ, и3з8 негHже дaже доднeсь неwскyднw почерпaюще, ўбlжaемъ вaсъ, кmрjлле и3 меf0діе, пrт0лу вhшнzгw предстоsщихъ и3 тeплэ молsщихсz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добродётели просіsвшыz проповёдники бlгочeстіz, и4стинныz столпы2 и3 њснов†ніz цRкве, трубы6 б9eствєнныz хrт0выхъ догмaтwвъ, бGонHсныz nтцы2 меf0діа и3 кmрjлла, пріиди1те, вёрніи, восхвaлимъ: тjи бо мрaкъ невёріz t нaсъ tгнaвше, и3 є4реси нечeстіz nгнeмъ д¦а попали1вше, преложeніемъ писaній р0дъ словeнскій и3з8 ди1віz мaслины въ бlгопл0дную премэни1ша, и3 б9eственнымъ кRщeніемъ въ вёру хrт0ву привед0ша, и3 вселeнную всю2 мн0жествомъ чудeсъ и3сп0лниша. тогw2 рaди днeсь ѓки вэнцен0сцы предстоsтъ вседержи1телю бGу, къ ни1мже возопіи1мъ: nтцы2 б9eственніи и3 равноапcльніи, предстaтельствомъ вaшимъ дaруйте всBмъ племенHмъ словє1нскимъ въ правовёріи твeрдость и3 є3диномhсліе, тeплэ молsщесz њ душaхъ нaшихъ. (с. 54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жде џбразу злат0му, персjдскому чти1лищу џтроцы не поклони1шасz, тріE пою1ще посредЁ пeщи: nтцє1въ б9е, бlгословeн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жде є3ди1нъ со є3ди1нымъ пребывaz, дyшу твою2 ћкw рaй бGонасаждeнный сотвори1лъ є3си2, меf0діе, тaже на пр0повэдь ґпcльскую кyпнw съ бGомyдрымъ кmрjлломъ шeдъ, во странaхъ словeнскихъ потруди1лсz є3си2, и3дёже ћкw џтроцы nгнeмъ нечeстіz неwпалsеми воспэвaсте: nтцє1въ б9е, бlгословeнъ є3си2.</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удє1и и3 сарацhны препрёлъ є3си2, премyдре кmрjлле, и3 странY казaрскую с™hмъ кRщeніемъ просвэти1лъ є3си2, ќзникwвъ мн0жество свобождaz, и3 въ пустhни безв0днэй в0ду слaную въ слaдкую преложи1лъ є3си2. лю1діе же спасeнніи тоб0ю воспэвaху: nтцє1в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сyди и3збрaнніи бhсте, nтцы2 прпdбніи, пронести2 и4мz гDне пред8 kзhки: сегw2 рaди и3 и4ны страны6 словє1нскіz возжелёша свётомъ ўчeніz вaшегw њзари1тисz. вh же предсуди1сте слaдость безм0лвіz на трyдъ ґпcльскій премэни1ти, да мн0жайшыz хrтY пріwбрsщете и3 кyпнw съ ни1ми воспоeте: nтцє1в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сyдъ п0лнъ страстeй є4смь, прес™az бцdе дв7о, и3 смeрти џныz послёдніz и3 џгненнагw прещeніz страшyсz. но ты2, прчcтаz, сп7си1 мz погибaющаго, крёпостію (с. 547) препоsши дyхъ м0й, да плени6цы грэхHвныz раст0ргъ, бlгодaрственнw воспою2: и3збaвителz плэнeнныхъ р0ждшаz, бlгословeн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щeственнагw nгнS плaмень невещeственнымъ ўвzди1ша бGозри1міи џтроцы, и3 поsху: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ещeственнымъ свётомъ бlгодaти вhну њзарsемь, пріsлъ є3си2 сaнъ сщ7eнства, бlжeнне кmрjлле, и3 споспэшествyющу тебЁ д¦у с™0му, писменA словє1нскаz и3з8wбрёлъ є3си2, да бGодухновeнныхъ кни1гъ на ср0дную и5мъ бесёду преложeніемъ лю1діе просвэти1вшесz воспою1тъ: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эе сhна гр0мова неземны6z глаг0лы: въ начaлэ бЁ сл0во, ћкw вёры нaшеz глави1зну возгремёли є3стE, nтцы2 всехвaльніи. тaже pалти1рь сладкоглaсную на глаг0лы словє1нскіz преложи1ли є3стE, є4юже и3 нhнэ с™az цRковь веселsщисz взывaетъ: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ещeственнымъ сокр0вищемъ њбогати1сте нaсъ, nтцы2 досточyдніи: б9eственнаz бо літургjа на љзhцэ словeнстэмъ начaтсz t вaсъ совершaтисz. сеS бlгодaти и3 мы2 доднeсь прич†стницы сyще, воспэвaемъ бGа, глаг0люще: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гнь и3скушeній и3 напaстей ѕлhхъ њбhде мS: къ тебЁ прибэгaю, бцdе дв7о: не прeзри, чcтаz, молeній рабA (с. 548) твоегw2, t њдержaщихъ мS лю1тыхъ и3збaви, да бlгословлsz бlгословлю1 тz и3 превознесY и4мz твоE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неwпали1мую купинY и3 с™yю дв7у, м™рь свёта и3 бцdу, надeжду всёхъ нaсъ величaе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по достоsнію восхвали1ти кто2 возм0жетъ, меf0діе всеслaвне, п0двиги и3 труды2 тво‰, ±же ґпcльски сп7сeніz рaди людeй заблyждшихъ под8sлъ є3си2, кmрjлле, кто2 и3зочтeтъ; пaче же мы2, вaми слaвити бGа вhшнzго на ср0днэмъ нaмъ љзhцэ научи1вшесz, є3диномyдреннw и3 вaсъ съ ни1мъ величaе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кmрjлле бlжeнне, ћкw ўжE дёло соверши1вшу и3 течeніе скончaвшу, бhсть и3звэщeніе свhше њ кончи1нэ твоeй, є4же пріи1мъ, рaдостнw воспёлъ є3си2: њ рeкшихъ мнЁ, вни1демъ во дворы2 гDни, возвесели1сz дyхъ м0й. тaже вожделёвъ въ гHрнzz душeю вознeслсz є3си2, и3дёже съ нбcными си1лами трbцу є3диносyщную вhну величaе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кве морaвскіz є3пjскопство пріeмъ, прпdбне меf0діе, мнHгіz труды2 и3 п0двиги, вёру с™yю возвэщaz, под8sлъ є3си2, мнHгіz бэды6 и3 и3згнaніz претерпёлъ є3си2: нhнэ же кyпнw со с™hмъ кmрjлломъ въ вhшнихъ рaдующесz, моли1тесz њ нaсъ, да мы2 ћкw застyпники и3 ход†таи нaша вhну вaсъ величaемъ. (с. 54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вhшшаz ѓгGлъ и3 херув‡мъ честнёйшаz, предстaтельствомъ с™hхъ кmрjлла и3 меf0діа, на нaше смирeніе ўмилосeрдисz, м0лимъ ти сz, и3з8 глубины2 грэх0вныz возведи2 и3 вёчнагw њсуждeніz нaсъ и3збaви, да кyпнw съ ни1ми тебE, м™рь свёта и3 бцdу, надeжду всёхъ нaсъ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чи1тєли с™jи, пaмzть вaшу свётлw прaзднующе, м0лимъ вaсъ всеусeрднw: kзhки, и4хже сокр0вищемъ бlговёстіz њбогати1сте, на кaмени и3сповёданіz хrт0ва ўтверди1те, и3 соблюди1те въ ми1рэ жив0тъ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прaздника G: и3 с™hхъ G, глaсъ д7.</w:t>
      </w:r>
    </w:p>
    <w:p>
      <w:pPr>
        <w:pStyle w:val="Normal"/>
        <w:widowControl w:val="false"/>
        <w:spacing w:before="120" w:after="120"/>
        <w:jc w:val="both"/>
        <w:rPr/>
      </w:pPr>
      <w:r>
        <w:rPr>
          <w:rFonts w:cs="Pochaevsk Ucs" w:ascii="Pochaevsk Ucs" w:hAnsi="Pochaevsk Ucs"/>
          <w:color w:val="FF0000"/>
          <w:kern w:val="2"/>
          <w:szCs w:val="32"/>
        </w:rPr>
        <w:t>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mрjлле и3 меf0діе бGомyдріи, ґпcльскимъ стопaмъ послёдующе, ко взыскaнію людeй заблyждшихъ є3диномyдреннw подви1гшесz, ћкw nрли2 скоропарsщіи страны6 словє1нскіz њблетёли є3стE, ±же свётомъ бGопознaніz њзари1вше, привед0сте ко ї}су чlвэколю1бцу и3 сп7су дyш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іногрaда хrт0ва дёлателіе, бlгочeстіz насади1тєли, лю1ди словє1нскіz ћкw дрaхму поги1бшую со тщaніемъ взыскaвше њбрэли2 є3стE, бGон0сніи nтцы2, ю4же въ сокр0вищницу жи1зни вёчныz пріsтъ рaдуzсz со ѓгGлы ї}съ чlвэколю1бецъ и3 сп7съ дyшъ нaшихъ. (с. 550)</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z трbцы побHрницы и3 заблyждшихъ наст†вницы, ѕлохулeніе ґгaрzнское препрёвши и3 нечeстіе їудeйское посрами1вшіи, цRковь, ю4же стzжaли є3стE бGоуг0дными труды2 и3 пHты вaшими, сохрани1ти потщи1тесz t навётwвъ врaжіихъ невреждeну и3 бlгопріsтну ї}су чlвэколю1бцу и3 сп7су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1телей нaшихъ бlгочeстнw пaмzть совершaюще, лю1діе, бlгодaрственнw возопіи1мъ: рaдуйтесz, свэти1льницы пресвётліи, свётомъ бGопознaніz страны2 словє1нскіz њзари1вшіи: рaдуйтесz, пaстыріе д0бріи, словє1сныz џвцы, въ дeбрехъ невёріz разсBzнныz, во є3ди1но собрaвшіи и3 къ пастыреначaльнику хrтY привeдшіи. є3г0же величaюще, вaсъ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spacing w:before="120" w:after="120"/>
        <w:jc w:val="both"/>
        <w:rPr/>
      </w:pPr>
      <w:r>
        <w:rPr>
          <w:rFonts w:cs="Pochaevsk Ucs" w:ascii="Pochaevsk Ucs" w:hAnsi="Pochaevsk Ucs"/>
          <w:color w:val="FF0000"/>
          <w:kern w:val="2"/>
          <w:szCs w:val="32"/>
        </w:rPr>
        <w:t>На літургjи: Бlжє1нна t канHна с™hхъ, пёснь G-z и3 ѕ7-z. Прокjменъ, глaсъ з7: Ч</w:t>
      </w:r>
      <w:r>
        <w:rPr>
          <w:rFonts w:cs="Pochaevsk Ucs" w:ascii="Pochaevsk Ucs" w:hAnsi="Pochaevsk Ucs"/>
          <w:kern w:val="2"/>
          <w:szCs w:val="32"/>
        </w:rPr>
        <w:t xml:space="preserve">естнA пред8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ъ є3врeємъ, зачaло т}i. Ґллилyіа, глaсъ в7: С</w:t>
      </w:r>
      <w:r>
        <w:rPr>
          <w:rFonts w:cs="Pochaevsk Ucs" w:ascii="Pochaevsk Ucs" w:hAnsi="Pochaevsk Ucs"/>
          <w:kern w:val="2"/>
          <w:szCs w:val="32"/>
        </w:rPr>
        <w:t xml:space="preserve">щ7eнницы твои2 њблекyтсz въ прaвду, и3 прпdбніи твои2 возрaдуютсz. </w:t>
      </w:r>
      <w:r>
        <w:rPr>
          <w:rFonts w:cs="Pochaevsk Ucs" w:ascii="Pochaevsk Ucs" w:hAnsi="Pochaevsk Ucs"/>
          <w:color w:val="FF0000"/>
          <w:kern w:val="2"/>
          <w:szCs w:val="32"/>
        </w:rPr>
        <w:t>Е#ђліе t матfeа, зачaло №i. Причaстенъ: В</w:t>
      </w:r>
      <w:r>
        <w:rPr>
          <w:rFonts w:cs="Pochaevsk Ucs" w:ascii="Pochaevsk Ucs" w:hAnsi="Pochaevsk Ucs"/>
          <w:kern w:val="2"/>
          <w:szCs w:val="32"/>
        </w:rPr>
        <w:t>ъ пaмzть вёчную бyдетъ првdникъ:</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42:00Z</dcterms:created>
  <dc:creator>Nicholas Semyanko</dc:creator>
  <dc:description/>
  <dc:language>en-US</dc:language>
  <cp:lastModifiedBy>Nicholas Semyanko</cp:lastModifiedBy>
  <dcterms:modified xsi:type="dcterms:W3CDTF">2006-05-24T18:43:00Z</dcterms:modified>
  <cp:revision>1</cp:revision>
  <dc:subject/>
  <dc:title> (с</dc:title>
</cp:coreProperties>
</file>