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7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G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z мyченицы глmкeріи.</w:t>
      </w:r>
    </w:p>
    <w:p>
      <w:pPr>
        <w:pStyle w:val="Normal"/>
        <w:widowControl w:val="false"/>
        <w:jc w:val="both"/>
        <w:rPr/>
      </w:pPr>
      <w:r>
        <w:rPr>
          <w:rFonts w:cs="Pochaevsk Ucs" w:ascii="Pochaevsk Ucs" w:hAnsi="Pochaevsk Ucs"/>
          <w:color w:val="FF0000"/>
          <w:kern w:val="2"/>
          <w:szCs w:val="32"/>
        </w:rPr>
        <w:t>Стіхи6ры, глaсъ }. Под0бенъ: М</w:t>
      </w:r>
      <w:r>
        <w:rPr>
          <w:rFonts w:cs="Pochaevsk Ucs" w:ascii="Pochaevsk Ucs" w:hAnsi="Pochaevsk Ucs"/>
          <w:kern w:val="2"/>
          <w:szCs w:val="32"/>
        </w:rPr>
        <w:t>yчєницы твои2, гD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мъ внимaющи бGоблажeннаz сл†дкимъ бжcтвеннагw д¦а, г0ресть всsку плотски1хъ њстaвила є3си2 страстeй: и3 смeртію къ безсмeртнэй слaвэ, глmкeріе, преминyла є3си2, хrтA молsщи, всBмъ даровaти вeлію ми1лост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сz люб0вію твоeю слaдкою, вLко, глmкeріа, и3 г0рькую ћзвъ болёзнь претерпэвaетъ, сл0ве б9ій. тёмже къ неболёзненному преставлsетсz наслаждeнію, ћкw (с. 174) несквeрна и3 нетлённа: тоS моли1твами, дaруй всBмъ, сл0ве, вeлію ми1лост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рэ и3сповёдавши хrт0во и4мz, твоегw2 женихA, предъ враги2 беззак0ннующими, зак0ннw пострадaла є3си2 є3гw2 рaди, честнaz, на ќды ссэкaема крёпкw, ѕвёри побэждaющи мyжески: и3 нhнэ м0лишисz, всBмъ даровaт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глmкeріа зовeтъ вeліимъ глaсомъ: тебE, женишE м0й, люблю2, и3 тебE и4щущи страдaльчествую, и3 сраспинaюсz, и3 спогребaюсz кре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ести мS и3збaви страстeй, твои1ми, глmкeріе, къ бGу моли1твами: ћкw да твою2 пaмzть воспою2, и3 дHбліz слaвлю п0двиги тв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вшисz люб0вію хrт0вою, кrтнымъ всеoрyжіемъ побэди1ла є3си2 врагA, и3 побёды пріsла є3си2 вэнeцъ, q глmкeріе, дёво прехвaльна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ію приношaющіи чeсть, тS кaменіемъ побивaютъ, взирaющую t души2 къ жив0му кaменю вLцэ, тебЁ даровaвшему побёду,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р0ждши є3стеств0мъ бGа, и4стиннw (с. 175) слhшишисz бцdа, вои1стинну и3меновaніе по коемyждо, бжcтвеннымъ ржcтв0мъ чcтаz, носs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щи1тъ, ни копіE, но кrтную побёду вёрою несумнённою пріeмши, ўсeрднw возшлA є3си2 къ борeніємъ, и3 дHблимъ подвигHмъ къ міродeржца к0зн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женишE, желaющи, не ўжасaюсz смeрти: твои1ми добр0тами наслаждaема, г0ресть tлагaю рaдующисz, мyку и3 лю6таz томлє1ніz, глmкeріа стрaждущи, и4стиннw взывaш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власы2 повёшена, и3 желёзными ноготьми2 стрyжема, тёломъ бwлёзни терпsше, наслаждeніе неболёзненное, и3 женихA добр0ту прозрsщи, всечестнaz, ўмA чистот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а мS дрeвле, къ животY, пречcтаz, пaки возвелA є3си2 є3ди1на, v3постaсную жи1знь р0ждшаz: є4йже прирази1вшисz разсёдесz ћвэ смeрть враждeбнаz.</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у лю1бzщи бцdу марjю, соблюлA є3си2 нетлённо твоE двcтво: люб0вію же ко гDу ўсeрдствовавши, пострадaла є3си2 мужемyдреннw дaже до смeрти: сегw2 рaди и3 сугyбымъ тS, дёво м§нице, вэнцeмъ вэнчaетъ хrт0съ бGъ.</w:t>
      </w:r>
    </w:p>
    <w:p>
      <w:pPr>
        <w:pStyle w:val="Normal"/>
        <w:widowControl w:val="false"/>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дeждами свётлw ўкрaшена, свzщeнныхъ и3 чyдныхъ пHдвигъ твои1хъ, ћкоже невёста, дёво, хrт0ва, къ нетлённому сегw2 возшлA є3си2 черт0гу, и3 красоты2 є3гw2 наслаждaешисz. но моли2, спасти1сz нaмъ t всsкіz нyжды, люб0вію пою1щымъ тS.</w:t>
      </w:r>
    </w:p>
    <w:p>
      <w:pPr>
        <w:pStyle w:val="Normal"/>
        <w:widowControl w:val="false"/>
        <w:jc w:val="both"/>
        <w:rPr/>
      </w:pPr>
      <w:r>
        <w:rPr>
          <w:rFonts w:cs="Pochaevsk Ucs" w:ascii="Pochaevsk Ucs" w:hAnsi="Pochaevsk Ucs"/>
          <w:color w:val="FF0000"/>
          <w:kern w:val="2"/>
          <w:szCs w:val="32"/>
        </w:rPr>
        <w:t>Слaва, и3 нhнэ, прaздника.</w:t>
      </w:r>
      <w:r>
        <w:rPr>
          <w:rFonts w:cs="Pochaevsk Ucs" w:ascii="Pochaevsk Ucs" w:hAnsi="Pochaevsk Ucs"/>
          <w:kern w:val="2"/>
          <w:szCs w:val="32"/>
        </w:rPr>
        <w:t xml:space="preserve"> (с. 17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ую стrть твою2 м§ница бGомyдраz и3з8wбражaющи, претерпэвaетъ повёшеніе, и3 ћзвъ бwлёзни, всеси1ль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плzми кровeй твои1хъ џгнь ўгасE сyетства: потоплeни же бhша пот0цы многоб0жіz, всеблажeнна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ушeніемъ лани1тъ твои1хъ ли1ца дeмwнwвъ, мyченице, зауши1ла є3си2: сокрушeніе же лицA твоегw2 ћкw прaхъ прeлєсти и3стн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ўранsющіи твоE, ревновaвшей житію2 безпл0тну, пaдше ўморeни бhша, безпл0тныхъ бжcтвенными мановє1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мои1хъ смущeніе, к0рмчію р0ждшаz гDа, и3 бyрю ўтиши2 мои1хъ прегрэшeній,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ами ўслаждaема, добротвори1телz ї}са красот0ю, въ благов0ніе мЂра тогw2 востеклA є3си2 страдaньми, њпалsема желaніемъ, разжигaема люб0вію тогw2, глmкeріе, свётлостію.</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и3стHчникъ спасeніz почeрпши присножив0тно и3сцэлeніе, распали1ласz є3си2 жaждею мучeніz: и3 ўскори1вши потеклA є3си2, и3 пи1вши стaла є3си2 ўпок0ившисz желaніемъ любвE крaйніz, бGоневёст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ою пи1щею тS, мyченице, въ темни1цэ питaютъ ѓгGли: пи1щи бо ми1ра, и3 живhхъ жи1зни возжелaла є3си2, є4йже предстA вои1стинну въ рsснахъ ўкрaшена ћзвами твоегw2 страдaніz. (с. 1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нее дерзновeніе, є4же къ сн7у твоемY, и3мyщи, всечcтаz, ср0днагw промышлeніz, є4же њ нaсъ, не прeзри, м0лимсz, ћкw тебE и3 є3ди1ну хrтіaне ко вLцэ њчищeніе ми1лостивнw предлаг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0лнце t з†падъ мyченица возсіsвши, просвэщaетъ вёрныхъ сердцA бlгодaтію, и3 попалsетъ полки2 мрaчныхъ бэсHвъ зарsми страдaні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ными зарsми њсвэщaема, неразyміz тмы2 tбэжaла є3си2: сердцa же вёрою вопію1щихъ, глmкeріе страстотeрпице, просвэти1ла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жныхъ ри1зъ тлёніz совлечeсz мyченица слaвнаz, копіeмъ ўбіeна въ лицE и3 главY, суровств0мъ мyчащагw, тебЁ, хrтE, даю1щему крёпость пою1щи благодaр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о носsщи nтрочA, прeжде вBкъ бGа, всенепор0чнаz, и3зъ тебє2 вопл0щшасz, не престaй молsщи, спасти2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и3 јкосъ прaздника.</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чи1ну неврeднw преплылA є3си2 страдaніz, и3 волнY болёзней преминyла є3си2 небyрнw, во прист†нища дости1гла є3си2 ти6хаz, бжcтвенными прохлаждeньми благопреплhвши, пою1щи: nтє1цъ нaших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wва гонє1ніz, бGомyдраz, и3з8wбражaющи, повелёніемъ мучи1тельскимъ, t грaда во грaдъ прех0диши (с. 178) чaстw, подвизaющисz проти1ву нач†лъ тмы2, и3 вhшній грaдъ дости1гла є3си2, пою1щи: nтє1цъ нaших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ввeржена бhвши, не њпали1сz: и4бо на р0су преложи2 џгнь, ю4ношы три2 въ вавmлHнэ спасhй, преслaв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њдушевлeнъ ковчeгъ, пріsла є3си2 сл0во безначaльное: ћкw свsтъ хрaмъ, зижди1телz вмэсти1ла є3си2: ћкw прест0лъ nгнезрaченъ, н0сиши вLку, бGомaти, всеS твaр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ади1телz твaри, ты2 многопл0денъ віногрaдъ kви1ласz є3си2, глmкeріе, вои1стинну, носsщи страдaніz грHздіz, и3згнетє1ны, мyченице, точи1лы мyченическими, и3 ўмилeніz віно2 проливaющи, вёрою хrтY пою1щымъ: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Hстланнымъ, слaвнаz, џстрымъ кaменіємъ, терпёла є3си2 порэв†ніz неукл0ннымъ ўм0мъ, ўловлsеши же блюсти1телz, и3 свzзaвши бжcтвенными плени1цами јдwльскіz разрёшшасz льсти2, и3 м§ника прив0диши сл0вомъ прaведнw пёти: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даніи1лъ загради2 ѕвэрeй ўстA бжcтвенными пёсньми, моли1твъ твои1хъ, всечестнaz, џгнь ўгаси1ла є3си2, беззак0ннующихъ њбличи1вши: тёломъ мeртвеннымъ безсмeртіе стzжaла є3си2, ѓгGлwмъ ўпод0бившисz, съ (с. 179) ни1миже поeши: џтроцы, бла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мъ твои6мъ послёдующе, ўблажaемъ, пречcтаz, тS бlжeнную, пл0тію р0ждшую вои1стинну бlжeннаго, во свётэ живyщаго незаходи1мэмъ, и3 свэтодaтелz, и3 жизнодaвца, и3 вLку. є3г0же, џтроцы, бла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схождeніz, ћкw вhшній в0лею сни1де дaже и3 до пл0ти, t дв7ческагw чрeва бhвъ чlвёкъ. тёмже пречcтую бцdу, вёрніи, величaем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тв0й зрёніемъ къ бGу ўслаждaемь, соблюдaла є3си2 себE безболёзненнw, твоE многострадaльное тёло, дв7о, є3гдA предъ суди1щемъ ўzзвлsема мучи1телей, страдaла є3си2 твeрдw, побэждaющи безтэлє1сныz враги2 съ тёлом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учи1ласz є3си2, нетлённаz дёво, рождeнному t дв7ы бGоoтрокови1цы, и3 принеслA є3си2 ћкw дaръ семY, мyченице, страдaніе, многови1дными рaнами, непрaведную смeрть: тёмже черт0га тS нбcнагw вои1стинну спод0б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yщи крилB зл†ты, сіsющыz зарeю д¦а, мyченице, возлетёла є3си2, цвёты ўкрaшена, бжcтвенными свэтлостьми2, и3 въ сaмыхъ нбcныхъ бжcтвенныхъ жили1щахъ вои1стинну почи1ла є3си2, наслаждaющисz ћснw њбожeні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еши нhнэ рaдостнw со ѓгGлы, предъ лицeмъ зижди1телz твоегw2, ўzснsема зарsми, tтyду и3стекaющими всегдA: но поминaй нaсъ вёрою совершaющихъ твою2 пaмzть слaвную, глmкeріе страстотeрпице прехв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rFonts w:ascii="Pochaevsk Ucs" w:hAnsi="Pochaevsk Ucs" w:cs="Pochaevsk Ucs"/>
          <w:color w:val="FF0000"/>
          <w:kern w:val="2"/>
          <w:szCs w:val="32"/>
        </w:rPr>
      </w:pPr>
      <w:r>
        <w:rPr>
          <w:rFonts w:cs="Pochaevsk Ucs" w:ascii="Pochaevsk Ucs" w:hAnsi="Pochaevsk Ucs"/>
          <w:color w:val="FF0000"/>
          <w:kern w:val="2"/>
          <w:szCs w:val="32"/>
        </w:rPr>
        <w:t>С</w:t>
      </w:r>
      <w:r>
        <w:rPr>
          <w:rFonts w:cs="Pochaevsk Ucs" w:ascii="Pochaevsk Ucs" w:hAnsi="Pochaevsk Ucs"/>
          <w:kern w:val="2"/>
          <w:szCs w:val="32"/>
        </w:rPr>
        <w:t>елeніе былA є3си2 б9іе, невмэсти1маго въ ложеснA (с. 180) вмёщши, прeжде безпл0тнаго, воплощeнна ўжaснw р0ждши. є3г0же моли2, чcтаz, согрэшeній прощeніе всBмъ даровaти, вёрою тS всегдA величaющымъ.</w:t>
      </w:r>
    </w:p>
    <w:p>
      <w:pPr>
        <w:pStyle w:val="Normal"/>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45:00Z</dcterms:created>
  <dc:creator>Nicholas Semyanko</dc:creator>
  <dc:description/>
  <dc:language>en-US</dc:language>
  <cp:lastModifiedBy>Nicholas Semyanko</cp:lastModifiedBy>
  <dcterms:modified xsi:type="dcterms:W3CDTF">2006-05-24T18:46:00Z</dcterms:modified>
  <cp:revision>1</cp:revision>
  <dc:subject/>
  <dc:title> (с</dc:title>
</cp:coreProperties>
</file>