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18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д7i-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aгw м§ника їсjдwра, и4же во џстровэ хjос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с™aгw їсjдwра, хrтA рaди ю3р0дивагw, рост0вскагw чудотв0рц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yжба є3гw2 пи1сана по сeй слyжбэ.</w:t>
      </w:r>
    </w:p>
    <w:p>
      <w:pPr>
        <w:pStyle w:val="Normal"/>
        <w:widowControl w:val="false"/>
        <w:spacing w:before="120" w:after="120"/>
        <w:jc w:val="both"/>
        <w:rPr/>
      </w:pPr>
      <w:r>
        <w:rPr>
          <w:rFonts w:cs="Pochaevsk Ucs" w:ascii="Pochaevsk Ucs" w:hAnsi="Pochaevsk Ucs"/>
          <w:color w:val="FF0000"/>
          <w:kern w:val="2"/>
          <w:szCs w:val="32"/>
        </w:rPr>
        <w:t>Стіхи6ры прaздника, G: и3 мyченика, G: глaсъ д7. Под0бенъ: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нами стрyжемь, * к0жанагw ўмерщвлeніz ри1зъ совлeклсz є3си2: * во nдeжду же нетлёніz * и3 свётлу багрzни1цу њдёzнъ, * ск0рw ко дрeву жи1зненному дошeлъ є3си2, * жи1знь пріи1мь вои1стинну неразори1мую, * и3 неконeчную, слaвне: * є3sже нhнэ насыщazсz, * пою1щыz тS соблюди2.</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eвностію разжигaемь * благочeстіz, їсjдwре, * вшeлъ є3си2 въ суди1ще, * тeплэ страдaніz, * и3 вэнeцъ побёды, мyчениче пріsтъ, * на лeсть ўчє1ніи бGопок0рными ўкрашaемь, * кrтнымъ же ўкрэплsемь всеoрyжіемъ, * низложи1лъ є3си2 льсти1ваго томи1телz, * вэнцен0сецъ показyzс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и1стинну превзыд0ша * м§ничєскаz страд†ніz * похвалeніемъ под0біz, * и3 сл0ва и3 п0мысла: * твeрди бо столпи2 благочeстіz, * тёломъ мeртвеннымъ и3 стрaстнымъ, рaвнw нaмъ соwбложeни, * на џгнь же дерзнyша, * и3 ћзвы преwби1дэша, * ћкw въ тэлеси2 стрaждуще чуждeмъ, слaвн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r>
        <w:rPr>
          <w:rFonts w:cs="Pochaevsk Ucs" w:ascii="Pochaevsk Ucs" w:hAnsi="Pochaevsk Ucs"/>
          <w:kern w:val="2"/>
          <w:szCs w:val="32"/>
        </w:rPr>
        <w:t xml:space="preserve"> </w:t>
      </w: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никъ тв0й, гDи, їсjдwръ, во страдaніи своeмъ (с. 181) вэнeцъ пріsтъ нетлённый t тебє2 бGа нaшегw: и3мёzй бо крёпость твою2, мучи1телей низложи2, сокруши2 и3 дeмwнwвъ немwщнhz дeрзwсти. тогw2 моли1твами спас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и1ми моли1твами, м§ниче хrт0въ, їсjдwре блажeнне, съ нб7сE просвэщeніе подaждь мнЁ и3 благодaть, восхвали1ти прaздникъ тв0й честнhй.</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вершeнно и3мёz къ бGу, їсjдwре мyчениче, сeрдце и3 дyшу, и3 непор0чно стzжaвъ житіE, съ мyчєники подвизaлсz є3си2 д0брэ.</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нw ўстр0ивъ твою2 жи1знь, їсjдwре мyчениче, ћкоже некрaдомо сокр0вище, вёру ўдержaлъ є3си2 непрел0жну спасeніz, всеблаж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и1стинну р0ждши є3стеств0мъ бGа, и4стиннw слhшишисz бцdа, вои1стинну звaніе по коемyждо, бжcтвеннымъ ржcтв0мъ, чcтаz, носsщ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си2 ўтверждeніе притекaющихъ къ тебЁ, гDи, ты2 є3си2 свётъ њмрачeнныхъ, и3 поeтъ тS дyхъ м0й.</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0вомъ направлsемь, стр†стнаz стремлє1ніz, слaвне мyчениче хrт0въ, добродётельми п0стными, страстотeрпче, ўвzди1лъ є3си2.</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мёz непостhдное душeвное стремлeніе, слaвне, всеблагочeстнw и3сповёданіе неврeднw соблю1лъ є3си2.</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и1лостива моли1твами твои1ми, всёхъ судію2 сотвори2, благочeстнw твоE восхвалsющымъ, страстотeрпче, торжество2. (с. 18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тви2 мудровaніе пл0ти нaшеz, вLчце, и3 дyшы њживи2, дв7о, вёрою пою1щихъ тS.</w:t>
      </w:r>
    </w:p>
    <w:p>
      <w:pPr>
        <w:pStyle w:val="Normal"/>
        <w:widowControl w:val="false"/>
        <w:spacing w:before="120" w:after="120"/>
        <w:jc w:val="both"/>
        <w:rPr/>
      </w:pPr>
      <w:r>
        <w:rPr>
          <w:rFonts w:cs="Pochaevsk Ucs" w:ascii="Pochaevsk Ucs" w:hAnsi="Pochaevsk Ucs"/>
          <w:color w:val="FF0000"/>
          <w:kern w:val="2"/>
          <w:szCs w:val="32"/>
        </w:rPr>
        <w:t>Кондaкъ, глaсъ д7. Под0бенъ: K</w:t>
      </w:r>
      <w:r>
        <w:rPr>
          <w:rFonts w:cs="Pochaevsk Ucs" w:ascii="Pochaevsk Ucs" w:hAnsi="Pochaevsk Ucs"/>
          <w:kern w:val="2"/>
          <w:szCs w:val="32"/>
        </w:rPr>
        <w:t>ви1лсz є3си2:</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прaвитель превели1кій вселeннэй ты2 kви1лсz є3си2, свsте, твои1ми къ бGу моли1твами: тёмже воспэвaемъ тS днeсь, мyчениче бGомyдре їсjдwре преслaвне.</w:t>
      </w:r>
    </w:p>
    <w:p>
      <w:pPr>
        <w:pStyle w:val="Normal"/>
        <w:widowControl w:val="false"/>
        <w:spacing w:before="120" w:after="120"/>
        <w:jc w:val="both"/>
        <w:rPr/>
      </w:pPr>
      <w:r>
        <w:rPr>
          <w:rFonts w:cs="Pochaevsk Ucs" w:ascii="Pochaevsk Ucs" w:hAnsi="Pochaevsk Ucs"/>
          <w:color w:val="FF0000"/>
          <w:kern w:val="2"/>
          <w:szCs w:val="32"/>
        </w:rPr>
        <w:t>Тaже сэдaленъ, глaсъ G. Под0бенъ: К</w:t>
      </w:r>
      <w:r>
        <w:rPr>
          <w:rFonts w:cs="Pochaevsk Ucs" w:ascii="Pochaevsk Ucs" w:hAnsi="Pochaevsk Ucs"/>
          <w:kern w:val="2"/>
          <w:szCs w:val="32"/>
        </w:rPr>
        <w:t>расотЁ дёвств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дви1гсz на ѕмjz, постaвилъ є3си2 побёду, мyчениче їсjдwре, t є3гЂпта свэти1льникъ, њзарsz подс0лнечную, всBмъ возсіsлъ є3си2, движє1ніz творS къ возсіsвшему и3зъ дв7ы бGоoтрокови1цы: є3гHже рaди заклaнъ бhвъ, страстотeрпче, жeртва благов0нна бh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го2 въ тебЁ сл0во всeльшасz и3мёz, ћкоже в0инъ непобэди1мый, мучи1тельскую посрами1лъ є3си2 гордhню: и3 побэдон0сецъ тогw2 рaди, бlжeнне, бhвъ, вэнeцъ неувzдaемый t бGа пріsлъ є3си2, всеслaвне мyчениче їсjдwре.</w:t>
      </w:r>
    </w:p>
    <w:p>
      <w:pPr>
        <w:pStyle w:val="Normal"/>
        <w:widowControl w:val="false"/>
        <w:spacing w:before="120" w:after="120"/>
        <w:jc w:val="both"/>
        <w:rPr/>
      </w:pPr>
      <w:r>
        <w:rPr>
          <w:rFonts w:cs="Pochaevsk Ucs" w:ascii="Pochaevsk Ucs" w:hAnsi="Pochaevsk Ucs"/>
          <w:color w:val="FF0000"/>
          <w:kern w:val="2"/>
          <w:szCs w:val="32"/>
        </w:rPr>
        <w:t>Ю$</w:t>
      </w:r>
      <w:r>
        <w:rPr>
          <w:rFonts w:cs="Pochaevsk Ucs" w:ascii="Pochaevsk Ucs" w:hAnsi="Pochaevsk Ucs"/>
          <w:kern w:val="2"/>
          <w:szCs w:val="32"/>
        </w:rPr>
        <w:t>ношски погнaлъ є3си2, їсjдwре, враги2 тво‰, си1хъ и3стни1лъ є3си2, стрaшнымъ nрyжіемъ кrтA њграждeнъ, крёпостію же препоsсанъ, и3 возненави1дэвшихъ тS потреби1лъ є3си2, зовhй: си1лэ твоeй слaва, чlвэколю1бч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слёдуz смeрти вLчнэй, тогw2 рaди стр†сти терпёлъ є3си2: тёмже нетлённэй тS жи1зни, м§ниче, спод0би гDи слaвы. є3мyже въ рyцэ прeдалъ є3си2 дyшу твою2, пребlжeнне їсjдwре. (с. 18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пл0щсz њбновлsетъ всего2 человёка, пречcтаz, семY соедини1всz, џ§ихъ нёдръ не њстaвль, во твою2 ўтр0бу всели1тисz и3зв0ли: и3 богaтствомъ милосeрдіz, в0лею њбнищaвъ, њбогати2 мjръ б9еств0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w,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eртва принесeсz непор0чнаz, и3 совершeна твоемY вLцэ хrтY, и3 заклaнъ бhвъ ўсeрднw, кр0вь твою2 проліsлъ є3си2, їсjдwре, приwбщи1всz стrтeй є3гw2, и3 цrтвіz є3гw2 дост0инъ наслёдникъ бhв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эплsемь, сп7се, всеси1льною твоeю крёпостію, погаси1лъ є4сть мглY прeлести, добропобёдный м§никъ їсjдwръ: ўсэчeнъ бо во главY, тебЁ дyшу жизнодaвцу благохвaльнw предадE, вLко.</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ашaетсz, блажeнне, твои1ми честнhми кровьми2 цRковь хrт0ва, и3 ўzснsетсz твои1хъ страдaній, сопротивлeніемъ, слaвне, проти1ву грэхY: тh бо крёпкw дaже до кр0ве противостaлъ є3си2, їсjдwр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сквeрншеесz є3стество2 человёческое преступлeніемъ пeрвымъ, и3 лю1тэ и3стлёвшее, и3 мертво2 бhвшее возстaвила є3си2, и3ст0чникъ р0ждшаz пaче ўмA безсмeртіz, бцdе пренепор0чнаz вLчц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и1тву пролію2 ко гDу, и3 томY возвэщY печ†ли мо‰, ћкw ѕHлъ душA моS и3сп0лнисz, и3 жив0тъ м0й ѓду прибли1жисz, и3 молю1сz, ћкw їHна: t тли2, б9е, возведи1 м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вершeнную люб0вь къ бGу стzжaвъ, страстотeрпче пребlжeнне, бл†гъ рaди нетлённыхъ, вои1стинну земнhхъ (с. 184) люб0вь њстaвилъ є3си2, и3 востeклъ є3си2 вопіS: прилэпи1хсz во слёдъ тебє2, вLко.</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жени1хъ благолёпенъ, їсjдwре, добр0тами мyченическими ўкрaшенъ, къ нб7сє1мъ возшeлъ є3си2 рaдуzсz, добротв0рному сіsнію предстоsти, молsсz всегдA њ творsщихъ пaмzть твою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терпёлъ є3си2, страдaльче, заклaніе, прозрS тебЁ вёчное наслаждeніе, и3 пи1щу присножив0тную вои1стинну съ мyчєники, ћкw мyченикъ непобэди1мь, воспріsлъ є3си2 и4стиннw вэнeцъ, преблажeнне їсjдwр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арjе, вLчнее селeніе, свётлыми дёвства зарsми, свэтови1днw ћкw крjнъ сіsющи, посреди2 терн0внагw смущeніz: тебЁ молю1сz бlг0й, согрэшeній подaждь ми2 прощ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и3 јкосъ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цы є3врeйстіи въ пещи2 попрaша плaмень дерзновeннw, и3 на р0су џгнь преложи1ша, вопію1ще: бlгословeнъ є3си2, гDи б9е, во вёк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нэ њсіsемь, требlжeнне, дух0вною зарeю, тS пою1щымъ њсіsтисz съ тоб0ю благоволи2, вопію1щымъ: бlгословeнъ є3си2, гDи б9е,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д0брыхъ твои1хъ подвигHвъ! и4миже разруши1лъ є3си2 прeлесть јдwльскую, и3 мучи1телz лю6тыz посрами1лъ є3си2, зовhй: бlгословeнъ є3си2, гDи б9е,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с™az вLчце дв7о, согрэшeній мои1хъ р†ны, є3лeемъ милосeрдіz твоегw2 и3сцэли2, вопію1щагw: бlгословeнъ, пречcтаz, пл0дъ твоегw2 чрeв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с. 185) и3збaвителю вопіsше: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аскaньми покушaшесz њкрaсти мучи1тель твоегw2 терпёніz крёпость и3 си1лу, всеблажeнне їсjдwре, ко своемY ѕлоразyмію: но ты2, бGомyдре, хrтA бою1сz, вопіsлъ є3си2, є3мyже и3 служY: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есвётло ћкw с0лнце, ти1хое твоE лицE, мучeніz рaдованіемъ ћвльшеесz, ћкw ѓгнецъ бо непор0ченъ заклaнъ бhвъ, принeслсz є3си2 бGу, є3мyже ћкw содётелю пёсньми вопіsлъ є3си2: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ови1дно тёло твоE лю1бzщымъ kвлsшесz, ѓгGльскимъ дорmносsщымъ чинHмъ, блистazсz, їсjдwре, чудeсъ свётлостьми, и3 благодaтьми чудотворeніz разли1чными, nби6льнаz подавaеши и3сцэлє1ніz вопію1щымъ: џтроцы, бlгослови1те, свzщeнницы, восп0йте, лю1діе, превозноси1те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этjйстіи љзhцы тS восхвали1ти не м0гутъ, q бGороди1тельнице марjе бGоневёсто: бGа бо родилA є3си2, надъ всёми сyщаго, nтрокови1це чcтаz, t дв7и1ческіz неискусобрaчныz ўтр0бы: є3г0же џтроцы благосл0вzтъ, свzщeнницы воспэвaютъ, лю1діе превозн0сzтъ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eбо, и3 земли2 ўдиви1шасz концы2, ћкw бGъ kви1сz человёкwмъ пл0тски, и3 чрeво твоE бhсть прострaннэйшее небeсъ. тёмъ тS бцdу, ѓгGлwвъ и3 человBкъ чинонач†ліz величaют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огaтствомъ милосeрдіz сошeдый съ нб7съ, кrтъ же и3 смeрть нaсъ рaди в0лею претерпёлъ є3си2, ћкw блaгъ: сегw2 рaди їсjдwръ на тS взирaz, вопіsше: соумрY тебЁ, да жи1въ бyду, сраспнyсz, да цrтвую съ тоб0ю. (с. 186)</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к0ннw твои1хъ кровeй на земли2 к†пли и3зліsвшыzсz, їсjдwре, на нб7сёхъ nдeжду тебЁ њбагри1ша благолёпнw, и3сткaну благодaтію: въ ню1же нhнэ њдёzнъ, хrтY предстои1ши въ черт0зэхъ, пребlжeнне, нбcныхъ, вэнeцъ носS м§ниче, слaвн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и3мёz дерзновeніе ко хrтY, моли1тисz не престaй, їсjдwре, t напaстей, бyри же и3 скорбeй, и3 страстeй, и3збaвити творsщихъ пaмzть твою2 дост0йнw свzщeнную, душeвнагw же спасeніz просS, треблажeнне, твоегw2 жрeбіz спод0б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п7са р0ждшаz и3 и3збaвителz, спасeніе мнЁ, nтрокови1це, спод0би получи1ти, пречcтаz, прегрэшeній мои1хъ плени6цы твои1ми моли1твами разрэшaющи: вс‰ бо ћкw х0щеши ты2 и3справлsеши: ћкw носи1ла є3си2 въ нёдрэхъ всёхъ цRS бlгостію несравнeнно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yжба свzтaгw їсjдwра, хrтA рaди ю3р0дивагw, рост0вскагw чудотв0рца.</w:t>
      </w:r>
    </w:p>
    <w:p>
      <w:pPr>
        <w:pStyle w:val="Normal"/>
        <w:widowControl w:val="false"/>
        <w:spacing w:before="120" w:after="120"/>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д7.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лw возсіS, * ћкw с0лнце свэтозaрнаz пaмzть твоS, * лучaми њблистaющи твои1хъ добродётельныхъ дэsній, * всебlжeнне їсjдwре, * и3 њзарsющи вёрныхъ рaзумы свётомъ чудeсъ твои1хъ. * сію2 ќбw прaзднующе, * рaдостнw тS слaвимъ, * и3 вёрнw ўблажaемъ, * ўг0дниче хrтA бGа нaшегw: * є3г0же моли2, t тли2 и3 бёдъ и3збaвитисz, * вёрою прaзднующымъ всечестн0е твоE ўспeніе.</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емнhй ѓгGлъ, * и3 нбcный человёкъ kви1лсz є3си2, (с. 187) преблажeнне, * и3ст0чникъ ўмилeніz, * ми1лости течeніе, * пучи1на чудeсъ, * струS и3сцэлeній, * їсjдwре досточyдне, * мaслина б9іz вои1стинну плодови1та, * є3лeемъ трудHвъ твои1хъ просвэщaz вёрнw хвaлzщихъ тS, * и3 молS человэколю1бца t бёдъ и3збaвити, * люб0вію чтyщыz всечестнyю пaмzть твою2.</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зумъ тв0й, бlжeнне, * бжcтвеннымъ свётомъ сіsz, * тэлє1сныz стр†сти превзhде, * непримёсенъ дHльнимъ носS џбразъ, * и3 воwбражaz себE бжcтвенными добродётельми, * показaсz вeсь свэтоoбрaзенъ, * поспэшeніемъ д¦а прес™aгw, * їсjдwре бGомyдре, првdнымъ похвалA. * Съ ни1миже моли2 хrтA бGа нaшего, * t бёдъ и3збaвити пою1щыz тS.</w:t>
      </w:r>
    </w:p>
    <w:p>
      <w:pPr>
        <w:pStyle w:val="Normal"/>
        <w:widowControl w:val="false"/>
        <w:spacing w:before="120" w:after="120"/>
        <w:jc w:val="both"/>
        <w:rPr/>
      </w:pPr>
      <w:r>
        <w:rPr>
          <w:rFonts w:cs="Pochaevsk Ucs" w:ascii="Pochaevsk Ucs" w:hAnsi="Pochaevsk Ucs"/>
          <w:color w:val="FF0000"/>
          <w:kern w:val="2"/>
          <w:szCs w:val="32"/>
        </w:rPr>
        <w:t>И$ны стіхи6ры, глaсъ }. Под0бенъ: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жeнне їсjдwре бGомyдре, * чи1стаz твоS душA, * правовёрнымъ смhсломъ сіsющи, * њблистaющи добродётелей свэтлостьми2, * њзарsетъ вёрныхъ и3сполнeніе, * бэс0вскую тмY tгонsщи. * Тёмже ћкw причaстника тS невечeрнэй благодaти, ўблажaемъ благочeстнw вси2, * досточyдне.</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мёz дyшу ми1лостивну, * и3 чи1стъ п0мыслъ, * и3 сeрдце б0дро, * вёру неблaзненну, * и3 люб0вь вои1стинну нелицемёрну: * t земли2 престaвилсz є3си2 къ нбcнымъ, и3 съ ли1ки прaведныхъ водворsешисz. * Тёмже тS почитaемъ сщ7eнными пёсньми, * и3 благочeстнw вси2 слaвимъ, досточyдне їсjдwр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ми ўчє1ніи ўкрэплszсz, * стр†сти плотск‡z t души2 tгнaлъ є3си2, * и3 с™ёй трbцэ селeніе преwчищeнное бhлъ є3си2. * Тёмъ къ бжcтвеннэй жи1зни престaвилсz є3си2, * бGу соблюдaющему и3 нhнэ * невреди1мо твоE блажeнное тёло, * бжcтвеннымъ суд0мъ, * и4мже сaмъ вёсть, * прославлszй тS ћвэ, їсjдwре. (с. 18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течeніе д0брэ скончaвшему, и3 вёру соблю1дшему непор0чну, и3 враги2 безплHтныz терпёніемъ свои1мъ попрaвшему возложи1сz на честнhй тв0й вeрхъ, побёды вэнeцъ пресвётелъ, t руки2 вседержи1телz бGа: є3гHже рaди мjръ, и3 ±же въ нeмъ сyєтства преwби1дэлъ є3си2. тёмъ и3 с™az твоS чи1стаz душA на нб7сA востечE рaдующисz, прaведныхъ же ли1цы срэт0ша тS веселsщесz, и3 нбcнаz селє1ніz свётлw воспріsша: блажeнное же и3 честн0е тёло твоE на земли2 пребывaетъ нетлённw, вBрнымъ подаS и3сцэлeніе. тёмже вёрою прaвою, и3 тeплымъ желaніемъ, с™0му твоемY гр0бу припaдающе, бGомyдре їсjдwре, пр0симъ и3спроси1ти ў хrтA бGа нaшегw, грaду твоемY непоколеби1му и3 безмzтeжну пребhти t навBтъ врaжіихъ, и3 погaнскагw нашeствіz, в0инству нaшему побёды на враги2, ўмирeніz мjру, и3 спасeніz душaмъ нaшымъ.</w:t>
      </w:r>
    </w:p>
    <w:p>
      <w:pPr>
        <w:pStyle w:val="Normal"/>
        <w:widowControl w:val="false"/>
        <w:spacing w:before="120" w:after="120"/>
        <w:jc w:val="both"/>
        <w:rPr/>
      </w:pPr>
      <w:r>
        <w:rPr>
          <w:rFonts w:cs="Pochaevsk Ucs" w:ascii="Pochaevsk Ucs" w:hAnsi="Pochaevsk Ucs"/>
          <w:color w:val="FF0000"/>
          <w:kern w:val="2"/>
          <w:szCs w:val="32"/>
        </w:rPr>
        <w:t>И# нhнэ, прaздника и3ли2 бGор0диченъ. Чтє1ніz G: пи6саны сегw2 мцcа въ G дeнь. На стіх0внэ стіхи6ры, глaсъ в7: Поd: Д</w:t>
      </w:r>
      <w:r>
        <w:rPr>
          <w:rFonts w:cs="Pochaevsk Ucs" w:ascii="Pochaevsk Ucs" w:hAnsi="Pochaevsk Ucs"/>
          <w:kern w:val="2"/>
          <w:szCs w:val="32"/>
        </w:rPr>
        <w:t>0ме є3vфрafов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0мъ и3 жили1ще * д¦а прес™aгw, * мyдре їсjдwре, бhлъ є3си2. * тёмже и3 нaсъ д0мы томY содёлай, * свzтyю твою2 пaмzть почитaющихъ.</w:t>
      </w:r>
    </w:p>
    <w:p>
      <w:pPr>
        <w:pStyle w:val="Normal"/>
        <w:widowControl w:val="false"/>
        <w:spacing w:before="120" w:after="120"/>
        <w:jc w:val="both"/>
        <w:rPr/>
      </w:pPr>
      <w:r>
        <w:rPr>
          <w:rFonts w:cs="Pochaevsk Ucs" w:ascii="Pochaevsk Ucs" w:hAnsi="Pochaevsk Ucs"/>
          <w:color w:val="FF0000"/>
          <w:kern w:val="2"/>
          <w:szCs w:val="32"/>
        </w:rPr>
        <w:t>Стjхъ: В</w:t>
      </w:r>
      <w:r>
        <w:rPr>
          <w:rFonts w:cs="Pochaevsk Ucs" w:ascii="Pochaevsk Ucs" w:hAnsi="Pochaevsk Ucs"/>
          <w:kern w:val="2"/>
          <w:szCs w:val="32"/>
        </w:rPr>
        <w:t>озвесели1тсz прaведникъ њ гDэ, и3 ўповaетъ на него2.</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тіE твоE ћкw с0лнце, * въ сердцA вёрныхъ возсіS, * зарю2 чудeсъ и3спущaz. тёмже и3 нaсъ свётомъ невечeрнимъ њзари2, * всечестнyю твою2 пaмzть почитaющихъ.</w:t>
      </w:r>
    </w:p>
    <w:p>
      <w:pPr>
        <w:pStyle w:val="Normal"/>
        <w:widowControl w:val="false"/>
        <w:spacing w:before="120" w:after="120"/>
        <w:jc w:val="both"/>
        <w:rPr/>
      </w:pPr>
      <w:r>
        <w:rPr>
          <w:rFonts w:cs="Pochaevsk Ucs" w:ascii="Pochaevsk Ucs" w:hAnsi="Pochaevsk Ucs"/>
          <w:color w:val="FF0000"/>
          <w:kern w:val="2"/>
          <w:szCs w:val="32"/>
        </w:rPr>
        <w:t>Стjхъ: П</w:t>
      </w:r>
      <w:r>
        <w:rPr>
          <w:rFonts w:cs="Pochaevsk Ucs" w:ascii="Pochaevsk Ucs" w:hAnsi="Pochaevsk Ucs"/>
          <w:kern w:val="2"/>
          <w:szCs w:val="32"/>
        </w:rPr>
        <w:t>рaведникъ, ћкw фjніxъ, процвэтeтъ, ћкw кeдръ, и4же въ лівaнэ, ўмн0житсz.</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престaй молsсz, їсjдwре, * њ при1сныхъ твои1хъ рабёхъ, * и5хже д¦0внымъ твои1мъ житіeмъ просвэти1лъ є3си2, * да вси2 честн0е твоE ўспeніе * веселsщесz почитaемъ. (с. 18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т0йже. Самоглaсен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нечeстіz во благочeстіе пришeдый, свётомъ разyмнымъ t бGа просвэщeнъ бhвъ, возненави1дэлъ є3си2 nтeческое безб0жіе, и3 возлюби1лъ є3си2 и4стинную вёру хrт0ву, грaда нaшегw ћкw дости1гнувъ, и3 въ нeмъ чи1стымъ, и3 непор0чнымъ житіeмъ гDеви ўгоди1лъ є3си2, и3 мнHгіz лю1ди ўдиви1лъ є3си2 чудесы2, бGоблажeнне їсjдwре: по нhнэ и3мёz дерзновeніе ко вLцэ всёхъ бGу, моли2 њ и5же вёрою творsщихъ всечестнyю твою2 пaмzть, притекaющихъ со ўсeрдіемъ къ чудeсному гр0бу твоемY, и3збaвитисz страстeй душeвныхъ же вкyпэ и3 тэлeсныхъ, и3 всsческихъ бёдъ и3 и3скушeній, и3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 и3ли2 бGор0диченъ.</w:t>
      </w:r>
      <w:r>
        <w:rPr>
          <w:rFonts w:cs="Pochaevsk Ucs" w:ascii="Pochaevsk Ucs" w:hAnsi="Pochaevsk Ucs"/>
          <w:kern w:val="2"/>
          <w:szCs w:val="32"/>
        </w:rPr>
        <w:t xml:space="preserve"> </w:t>
      </w: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ти1всz бжcтвенною благодaтію, бGомyдре, цэломyдріемъ мн0гимъ и3 терпёніемъ, во врeменнэй жи1зни течeніе д0брэ скончaлъ є3си2. Тёмъ и3 по смeрти kви1 тz свётлость житіS твоегw2, и3сточaеши бо и3сцэлeній благодaть, и5же съ вёрою притекaющымъ ко свzт0му твоемY гр0бу, їсjдwре блажeнне: моли2 хrтA бGа, да спасeтъ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по №-й стіхол0гіи сэдaленъ, глaсъ }.</w:t>
      </w:r>
    </w:p>
    <w:p>
      <w:pPr>
        <w:pStyle w:val="Normal"/>
        <w:widowControl w:val="false"/>
        <w:spacing w:before="120" w:after="120"/>
        <w:jc w:val="both"/>
        <w:rPr/>
      </w:pPr>
      <w:r>
        <w:rPr>
          <w:rFonts w:cs="Pochaevsk Ucs" w:ascii="Pochaevsk Ucs" w:hAnsi="Pochaevsk Ucs"/>
          <w:color w:val="FF0000"/>
          <w:kern w:val="2"/>
          <w:szCs w:val="32"/>
        </w:rPr>
        <w:t>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ћкw свэти1льникъ возсіsлъ є3си2, блажeнне, ѕёльнымъ воздержaніемъ ўмертви1лъ є3си2 плотск†z взыгр†ніz: тёмъ и3 на высотY востeклъ є3си2 бGоразyміz, преслaвне, пожи1въ въ мjрэ бGоуг0днw, посрами1лъ є3си2 бэсHвскаz њполчє1ніz, їсjдwре всеблажeнне. сегw2 рaди вопіeмъ ти2: моли2 хrтA бGа, согрэшeній њставлeніе даровaти чтyщымъ люб0вію свzтyю пaмzть твою2.</w:t>
      </w:r>
    </w:p>
    <w:p>
      <w:pPr>
        <w:pStyle w:val="Normal"/>
        <w:widowControl w:val="false"/>
        <w:spacing w:before="120" w:after="120"/>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19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ти1ну впaдъ грэхHвъ, и3 нёсть мнЁ постоsніz, лю1тэ потопи1 мz бyрz прегрэшeній. Но ћкw р0ждши сл0во, є3ди1наго чlвэколю1бца, на мS рабA твоего2 при1зри, и3 и3збaви мS всsкагw грэхA, и3 страстeй душетлённыхъ, и3 всsкагw њѕлоблeніz лукaвагw ўбjйцы, бцdе неискусомyжнаz: моли2 хrтA бGа, грэхHвъ њставлeніе дaти ми2, тебe бо надeжду и4мамъ, рaбъ тв0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в7-й стіхол0гіи, сэдaленъ, глaсъ д7:</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ъ домY вои1стинну, на мёстэ пyстэ, посреди2 безyмныхъ человBкъ всели1всz, бGомyдре їсjдwре, всsко њѕлоблeніе претерпэвaz, дHбрыz дётели ћкоже fmміaмъ бlгов0ненъ, и3 жeртву благопріsтну бGу принeслъ є3си2. тёмже дерзновeніе стzжaвъ къ немY, моли2, даровaти њчищeніе согрэшeній, вёрою хвaлzщымъ свzт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бёжище сyщымъ въ лю1тыхъ, примэнeніе къ бGу согрэшaющымъ, пречcтаz вLчце, спаси2 нaсъ t всsкагw њбстоsніz и3 њѕлоблeніz человёческа, и3 стрaшнагw мучeніz, и3 страстeй безчeстіz, несумнённою вёрою тS при1снw призывaющихъ, дв7о всепётаz.</w:t>
      </w:r>
    </w:p>
    <w:p>
      <w:pPr>
        <w:pStyle w:val="Normal"/>
        <w:widowControl w:val="false"/>
        <w:spacing w:before="120" w:after="120"/>
        <w:jc w:val="both"/>
        <w:rPr/>
      </w:pPr>
      <w:r>
        <w:rPr>
          <w:rFonts w:cs="Pochaevsk Ucs" w:ascii="Pochaevsk Ucs" w:hAnsi="Pochaevsk Ucs"/>
          <w:color w:val="FF0000"/>
          <w:kern w:val="2"/>
          <w:szCs w:val="32"/>
        </w:rPr>
        <w:t>По полmелeи 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рачA премyдра и3 ўг0дника гDнz бGопріsтна, къ чудeсному твоемY гр0бу прикасaющесz, бGомyдре, сошeдшесz люб0вію и3 вёрою, во pалмёхъ и3 пёніихъ возрaдуемсz слaвzще хrтA, таковyю благодaть тебЁ даровaвшаго и3сцэлeній, їсjдwре всеблажeнне. моли2 хrтA бGа, согрэшeній њставлeніе даровaти, вёрою и3 люб0вію прaзднующымъ всечестн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дв7у и3 є3ди1ну въ женaхъ, тS безъ сёмене (с. 191) р0ждшую бGа пл0тію, вси2 ўблажaемъ р0ди человёчестіи: џгнь бо всели1сz въ тS бжcтвA, и3 ћкw младeнца млек0мъ питaеши зижди1телz и3 гDа. тёмъ ѓгGльскій и3 человёческій р0дъ, дост0йнw слaвимъ прес™0е ржcтво2 твоE, и3 соглaснw вопіeмъ ти2: моли2 хrтA бGа, согрэшeній њставлeніе даровaти покланsющымсz вёрою прес™0му ржcтвY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глaсъ д7: В</w:t>
      </w:r>
      <w:r>
        <w:rPr>
          <w:rFonts w:cs="Pochaevsk Ucs" w:ascii="Pochaevsk Ucs" w:hAnsi="Pochaevsk Ucs"/>
          <w:kern w:val="2"/>
          <w:szCs w:val="32"/>
        </w:rPr>
        <w:t xml:space="preserve">озвесели1тсz прaведникъ њ гDэ, и3 ўповaетъ на него2. </w:t>
      </w:r>
      <w:r>
        <w:rPr>
          <w:rFonts w:cs="Pochaevsk Ucs" w:ascii="Pochaevsk Ucs" w:hAnsi="Pochaevsk Ucs"/>
          <w:color w:val="FF0000"/>
          <w:kern w:val="2"/>
          <w:szCs w:val="32"/>
        </w:rPr>
        <w:t>Стjхъ: Ў</w:t>
      </w:r>
      <w:r>
        <w:rPr>
          <w:rFonts w:cs="Pochaevsk Ucs" w:ascii="Pochaevsk Ucs" w:hAnsi="Pochaevsk Ucs"/>
          <w:kern w:val="2"/>
          <w:szCs w:val="32"/>
        </w:rPr>
        <w:t xml:space="preserve">слhши, б9е, глaсъ м0й, внегдA моли1тимисz къ тебЁ. </w:t>
      </w:r>
      <w:r>
        <w:rPr>
          <w:rFonts w:cs="Pochaevsk Ucs" w:ascii="Pochaevsk Ucs" w:hAnsi="Pochaevsk Ucs"/>
          <w:color w:val="FF0000"/>
          <w:kern w:val="2"/>
          <w:szCs w:val="32"/>
        </w:rPr>
        <w:t>Е#ђліе матfeа, зачaло м7г.</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еловёче б9ій, вёрный рaбе, ўг0дниче хrт0въ, соверши1телю тогw2 бжcтвенныхъ повелёній, мyжу ди1вный въ чудесёхъ, ст0лпе и3 ўтверждeніе грaду нaшему, цrтвіz нбcнагw наслёдниче, бGоблажeнне їсjдwре, дерзновeніе и3мёz ко хrтY бGу, не престaй, молsсz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прaздника, со їрмос0мъ на ѕ7, и3 с™aгw на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олесницегони1телz фараHнz погрузи2 чудотворsй и3ногдA мwmсeйскій жeзлъ, кrтоoбрaзнw порази1въ и3 раздэли1въ м0ре: ї}лz же бэглецA, пэшех0дца, спасE, пёснь бGови воспэвaющ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hспрь житіE стzжaвъ бlгодэsніемъ бжcтвеннымъ, и3 вeсь свэтоoбрaзенъ бhвъ, просвэщeніе ми2 низпосли2, ћкw да рaдуzсz восхвалю2 пресвётлое житіE твоE, є4же д0брэ соверши1въ, воспріsлъ є3си2, ±же ўгот0ва бGъ лю1бzщымъ є3го2, бGомyдре їсjдwр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мъ разжeгсz желaніемъ, вс‰ nтeчєскіz tвeрглъ є3си2 нрaвы, хrтa же њбрэсти2 потщaлсz є3си2. И# сегw2 рaди бёгаz, ўдали1всz нечести1выхъ сожи1тельства, благочeстіz свётомъ њзарeнъ бhлъ є3си2, и3 бжcтвенными добродётельми ўкрaшенъ, досточyдне їсjдwре. (с. 19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ремaніz вёждома не дaлъ є3си2, блажeнне їсjдwре, нижE пок0z твоемY тёлу, д0ндеже сн0мъ прaведнымъ почи1въ, и3 непоколеби1мь бhлъ є3си2 ћкw ст0лпъ, вр†гъ неви1димыхъ њполчeніемъ, бGу при1снw предстоS во всен0щномъ стоsніи и3 славосл0віи: тёмже t негw2 нhнэ прослaвилсz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л0жницу бжcтвенную, и3 лёствицу къ нбcнэй возводsщую высотЁ человёческое є3стество2, кади1льницу же невещeственнагw и3 свэтон0снагw ќглz, въ ложеснёхъ понeсшу бGоизбрaнную nтрокови1цу мRjю, вси2 ўблажaемъ, зовyще: рaдуйсz, чcтаz, р0ждшаz начaльника жи1зни нaше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тавaсіа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верждeй въ начaлэ нб7сA рaзумомъ, и3 зeмлю на водaхъ њсновaвый, на кaмени мS, хrтE, зaповэдей твои1хъ ўтверди2: ћкw нёсть свsтъ, пaче тебє2, є3ди1не чlвэколю1бче.</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аг0лwмъ бжcтвєннымъ послёдуz, и3 си6мъ вhну поучazсz, и3сп0лнилсz є3си2 в0дъ бlгодaтныхъ, и3 и3сточи1лъ є3си2 пот0ки чудeсъ, и3 чyждь бhвъ всsкагw плотскaгw желaніz, воспэвaz глаг0лалъ є3си2 бGу, їсjдwре: нёсть свsтъ пaче тебє2, чlвэколю1бч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утр0біе стzжaлъ є3си2, ми1лостивому бGу под0бствовавъ, расточи1лъ є3си2 богaтство ўбHгимъ: тёмже на нб7сёхъ присносyщее блажeнство тебЁ ўгот0васz. є3г0же получи1въ, їсjдwре, вопіeши: нёсть свsтъ пaче тебє2, чlвэколю1бч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угоди1въ зижди1телю дёлы бжcтвенными, наслёдовалъ є3си2 благи1хъ воспріsтіе: дрeва ќбw жив0тнагw при1снw наслаждazсz, блажeнне їсjдwре, воспэвaеши непрестaннw: нёсть свsтъ пaче тебє2, чlвэколю1бч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hхъ ѓгGлъ сyщи с™ёйши, ћже си1хъ содётелz во (с. 193) твоeй ўтр0бэ понeсшаz, и3 р0ждшаz, бGоoтрокови1це чcтаz, и3збaвителz человёкwмъ. тёмже ти2 соглaснw вопіeмъ: нёсть свsты и3 пречи1сты, рaзвэ тебє2, вLчц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эдaленъ, глaсъ д7:</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земли2 воззвaвый тS на вBчныz nби1тєли, соблюдaетъ и3 по смeрти невреждeно тёло твоE, свsте: тh бо въ цэломyдріи и3 чистотЁ житіE п0жилъ є3си2, не пораб0тивсz плотски6мъ страстeмъ, їсjдwре бGомyдре. тёмже тS люб0вію почитaе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энA непобэди1маz нaмъ хрістіaнwмъ є3си2, бцdе дв7о: къ тебё бо прибэгaюще невреди1ми пребывaемъ, и3 пaки согрэшaюще, и4мамы тS моли1твенницу. тёмъ благодарsще вопіeмъ ти2: рaдуйсz, бlгодaтнаz, гDь съ тоб0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aповэдемъ бжcтвєннымъ соверши1тель kви1всz, неукл0ннымъ рaзумомъ, всеблажeнне, nтeческагw небрeглъ є3си2 невёрствіz: t ю4ности бо житіE и3мёлъ є3си2 несквeрно, и3 ми1лостивенъ рaзумъ, досточyдне, зовhй непрестaннw: си1лэ твоeй слaва, чlвэколю1бч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и мjра возмущeніе, ни влaсти ўдержaніе, ни слaва врeменнаz, нижE тлёемое богaтство, твоеS къ бGу любвE возмог0ша ўклони1ти, їсjдwре, но благоволи1лъ є3си2 вои1стинну житіE и3зрsдно, бжcтвеннымъ рачeніемъ ўкрэплsемь взывaz при1снw: си1лэ твоeй слaва, чlвэколю1бч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вышazсz бжcтвенными повелBніи вhну, вр†гъ неви1димыхъ смири1лъ є3си2 возвышє1ніz ўмилeніz слезaми, (с. 194) ћкоже кeдръ при1снw сhй напоsемь, пріsлъ є3си2 и3сцэлeній дётель, їсjдwре, суд0мъ прaведнымъ всsчєскаz њправдaющагw, є3мyже предстоS, вопіeши: си1лэ твоeй слaва, чlвэколю1бч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укрaшена бжcтвенною слaвою, всsчєскаz t не сyщихъ сл0вомъ состaвльшаго, бGа сл0ва родилA є3си2, чlвёка вои1стинну бhвша: є3г0же њ нaсъ рабёхъ твои1хъ молsщи непрестaй, бцdе м™и приснодв7о, вёрою тебЁ зовyщихъ: си1лэ твоeй слaва, вLчц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w, но њбрати1 мz, и3 къ свёту зaповэдей твои1хъ пути6 мо‰ напрaви, молю1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омъ невещeственнымъ трисіsннагw б9ествA њзарeнъ, досточyдне їсjдwре, н0щь житіS настоsщагw непоткновeннw прешeлъ є3си2: и3 нhнэ въ вёчныхъ њби1телехъ съ ли6ки препод0бныхъ водворszсz, поминaй нaсъ всечестнyю твою2 пaмzть на земли2 торжествyющих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нэ є4же њ тебЁ чyдо вeліе зри1мо є4сть, и3 ќжаса и3сп0лнено, бGоблажeнне їсjдwре: кaкw на мнHга лBта землeю покровeнно, нетлённо твоE тёло во гр0бэ лежaще соблюдaетсz, судьбaми, и4миже вёсть бGъ, прославлsz тS.</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пріsтному твоемY начинaнію и3 чyдному совершeнію по хrтЁ житіS твоегw2, ѓгGльстіи чи1ни ўдиви1шасz, бGомyдре їсjдwре: и4бо во пл0ти сhй, тёхъ житію2 подражaтель kви1лсz є3си2. тёмже и3 дaръ прозрёніz t бGа пріsлъ є3си2, є4же пресл†внаz твори1ти чудес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и2 и3зъ тебє2 р0ждшагосz гDа, дв7о nтрокови1це чcтаz, сохрани1ти рабы6 тво‰ t сопроти1вныхъ њбстоsній и3 бэс0вскагw и3скушeніz, тS вои1стинну б9ію м™рь (с. 195) и3сповёдающихъ, и3 страстeй душетлённыхъ свободи1ти, и3 вёчнагw њсуждe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уи6 бlгодaти, ћкw мЂро бlгов0нно, t с™aгw твоегw2 гр0ба и3стекaютъ, всебогaте, веселsще сердцA вёрныхъ, t любвE къ тебЁ приходsщихъ, и3 прогонsюще ков†рства духHвъ лукaвыхъ, си1лою д¦а прес™aгw, їсjдwр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дв0рэхъ гDа саваHfа насаждeнъ, ћкоже фjніxъ, процвёлъ є3си2, бGомyдре, и3 страстeй вои1стинну тлетв0рныхъ побэди1тель kви1лсz є3си2, їсjдwре, поспэшeніемъ б9eственнымъ. тёмже и3 рaдости прaведныхъ спод0билсz є3си2, досточyдне.</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rтвіz б9іz возжелaвъ, течeніе д0брэ скончaлъ є3си2, и3 вёру соблю1лъ є3си2 несквeрну, віногрaдъ бhвъ благопл0денъ, бGозвaнне їсjдwре, приносS всекр†сныz гр0зды добродётели, содётелю всёхъ бGу, вэнцeмъ нетлёніz тебE ўкраси1вшем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рA тебE гDь во всёхъ р0дэхъ, бlгословeннаz въ женaхъ, непор0чнаz дв7о бцdе, ћкw прекрaсное селeніе прострaнное, б9eственную л0жницу и3 ківHтъ с™hни, и3 свёщникъ, и3 трапeзу, чcтаz.</w:t>
      </w:r>
    </w:p>
    <w:p>
      <w:pPr>
        <w:pStyle w:val="Normal"/>
        <w:widowControl w:val="false"/>
        <w:spacing w:before="120" w:after="120"/>
        <w:jc w:val="both"/>
        <w:rPr/>
      </w:pPr>
      <w:r>
        <w:rPr>
          <w:rFonts w:cs="Pochaevsk Ucs" w:ascii="Pochaevsk Ucs" w:hAnsi="Pochaevsk Ucs"/>
          <w:color w:val="FF0000"/>
          <w:kern w:val="2"/>
          <w:szCs w:val="32"/>
        </w:rPr>
        <w:t>Кондaкъ, глaсъ }. Под0бенъ: В</w:t>
      </w:r>
      <w:r>
        <w:rPr>
          <w:rFonts w:cs="Pochaevsk Ucs" w:ascii="Pochaevsk Ucs" w:hAnsi="Pochaevsk Ucs"/>
          <w:kern w:val="2"/>
          <w:szCs w:val="32"/>
        </w:rPr>
        <w:t>збрaнной:</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збрaнному и3 ди1вному въ прaведницэхъ, и4же u5бо t хrтA дaръ чудeсъ пріи1мшему, похв†льныz нhнэ принесeмъ глаг0лы: но ћкw и3мёz дерзновeніе ко с™ёй трbцэ, ю4же моли2, и3збaвитисz t бёдъ рабHмъ твои6мъ, да зовeмъ ти2: рaдуйсz, бGомyдре їсjдwр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кw возмогY грёшный и3 сквeрный ѓзъ вкyпэ душeю и3 тёломъ и3списaти, є4же во пл0ти сhй равноaгGльное (с. 196) житіE твоE, и3 пресл†внаz чудесA; ѓще ќбw мн0зи премyдріи не дости1гнутъ и3сповёдати мн0гагw твоегw2 терпёніz и3 смирeніz, и3 тeплыz ко хrтY любвE: но nбaче надёzсz на твоE безѕл0біе, q блажeнне, си1це вопію1 ти: рaдуйсz, пресвётлаz ѕвэздо2, t зaпада возсіsвшаz и3 къ вост0ку пришeдшаz: рaдуйсz, возненави1дэвый nтeческую и3 бGомeрзскую вёру, хrтa же є3ди1наго, над8 всёми сyщаго бGа всёмъ сeрдцемъ возлюби1вый, и3 томY невозврaтнымъ желaніемъ послёдовавый: рaдуйсz, бyйственное и3 ю3р0дственное, є4же по ґпcтолу, жи1тельство и3збрaвый: рaдуйсz, премэни1вый тлBннаz и3 несто‰щаz надeждею бyдущихъ бл†гъ: рaдуйсz, дрeвнему јwву ўпод0бивыйсz терпёніемъ: рaдуйсz, страстотeрпче хrт0въ непобэди1мый, но при1снw побэди1вый діaвола твои1мъ смирeніемъ: рaдуйсz, ћкw дрeвній џнъ лaзарь ни1щій, почивaz нhнэ въ л0нэхъ ґвраaмлихъ: рaдуйсz, и4же по tшeствіи мjра сегw2, сyщымъ въ бэдaхъ и3 и3скушeніихъ гот0въ њбрэтazсz предстaтель и3 застyпникъ: рaдуйсz, вездЁ призывaющихъ тS бhстрw предварsеши: рaдуйсz, бGомyдре їсjдwр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іz снисхождeніz џгнь ўстыдёсz въ вавmлHнэ и3ногдA, сегw2 рaди џтроцы въ пещи2 рaдованною ног0ю, ћкw во цвётницэ ликyюще, поsху: бl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1лою ўкрэплsемь всемогyщагw бGа, плHти ўмертви1лъ є3си2, и3 ±же д0лу влекyщаz мудров†ніz, всебогaте, чистот0ю и3 бдёніемъ непрестaннымъ, и3 рaзумъ горЁ стzжaлъ є3си2, вопіS непрестaннw, їсjдwре: бl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лости рaди житіS твоегw2, ўдиви1 тz гDь въ чудесёхъ, бGомyдре їсjдwре, купцY ќбw въ м0ри ўтопaющу скорёйшимъ kвлeніемъ предстaлъ є3си2, досточyдне, (с. 197) и3 t глубины2 сего2 и3збaвилъ є3си2, вопію1ща: бl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0рнее цrтвіе, весeліе присносyщное, и3 слaву неувzдaющую, богaтство неистощи1мое, и3 є4же прпdбныхъ наслаждeніе, п0честь трудHвъ твои1хъ воспріsлъ є3си2 t бGа, бlгодётелz всёхъ. є3мyже нhнэ предстоS, вопіeши: бlгословeнъ є3си2, б9е nтє1ц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0же родилA є3си2 гDа, вLчце чcтаz, не престaй молsщи, и3з8sти мS при1снw t вр†гъ њскорблsющихъ мS, и3 тsжкое брeмz грэхHвъ мои1хъ расточи1ти, бGоневёстнаz, ћкw да рaдуzсz вопію2: бlгословeнъ, пречcтаz, пл0дъ твоегw2 чрeв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т0кмw въ житіи2 сhй, но и3 по tшeствіи мjра, мнHжайшаz чудесA t честнaгw твоегw2 гр0ба содэвaютсz приходsщымъ съ вёрою, всеблажeнне їсjдwре, и4бо недyги прог0ниши си1лою д¦0вною, и3 t бёдъ и3зимaеши. тёмже не престаю1ще вопіeмъ: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ерзнyвша ќбw їерeа и3звэщeніе пріsти њ свzтёмъ тэлеси2 твоeмъ, б9eственнаz ѓбіе си1ла напрaснw порази2: но твои1ми моли1твами и3сцэлeніе получи2, всехвaльне їсjдwре. тёмже и3 мы2 веселsщесz вопіeмъ: свzщeнницы, восп0й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бродётельнымъ нрaвомъ, и3 сeрдцемъ смирeннымъ, ми1лостивъ ты2 kви1лсz є3си2, досточyдне їсjдwре, трeбующымъ t тебє2 п0мощи, при1снw помогaz, и3 чудeсъ (с. 198) дэsніемъ ўдивлsz, вёрою гDеви вопію1щыz: свzщeнницы, п0йте, лю1діе, превозноси1те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дaма содётель въ ложеснaхъ твои1хъ, чcтаz, зи1ждетсz, и3 млек0мъ питaетсz, питazй всsко дыхaніе, дв7о бцdе. тёмже ћкw м™рь б9ію, вёрніи тS прославлsемъ, и3 превозн0симъ чcтую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б7о, и3 земли2 ўдиви1шасz концы2, ћкw бGъ kви1сz человёкwмъ пл0тски, и3 чрeво твоE бhсть прострaннэйшее небeсъ. тёмъ тS бцdу, ѓгGлwвъ и3 человBкъ чинонач†ліz величaют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рёти при1снw возжелaвъ слaву бGа нaшегw, їсjдwре, мн0гихъ добродётелей разли1чными џбразы себE ўдобри1лъ є3си2: и3 свэщY носS ўкрaшену є3лeемъ терпёніz твоегw2, возшeлъ є3си2 въ свэтон0сный черт0гъ, со ѓгGлы сhй kснёе наслаждaешисz бGовидёні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ќтреннее с0лнце возсіS пaмzть твоS въ мjрэ сyщымъ, сердцA њзарsющи бжcтвенною свётлостію: тh бо свёта и3 днE, ћкw вои1стинну сhнъ kви1лсz є3си2, бGомyдре їсjдwре: тёмже тS непрестaннw ўблажaе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мyдростію ўкрашazсz, и3 рaзумомъ просвэщazсz, смирeніемъ сeрдца рaдуzсz, высот0ю же житіS сіsz, досточyдне, въ нбcнаz селє1ніz прешeлъ є3си2: и3 тaмw въ ли1цэ прaведныхъ предстоS, нaсъ поминaй чтyщихъ тS, блажeнне їсjдwр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а бжcтвеннагw пріsтелище, лучaми бжcтвA мjръ њзари1вшагw, ви1дэна былA є3си2, бGоблагодaтнаz, м0стъ же и3 лёствица на высотY земны6z возводsщи, дв7о: тёмже вёрніи, ўблажaюще тS, величaемъ.</w:t>
      </w:r>
    </w:p>
    <w:p>
      <w:pPr>
        <w:pStyle w:val="Normal"/>
        <w:widowControl w:val="false"/>
        <w:spacing w:before="120" w:after="120"/>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дали1всz бёгаz мірски1хъ сожи1тельства, хrтY надъ всёми бGу нaшему, непор0чнымъ житіeмъ благоугоди1лъ (с. 199) є3си2, всеблажeнне їсjдwре, є3г0же нhнэ моли2 њ нaсъ рабёхъ твои1хъ, вёрою прaзднующихъ всечестн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дрость v3постaсную и3 сл0во пресyщное, и3 врачA всёхъ хrтA р0ждшаz, дв7о, стрyпы и3 ћзвы души2 моеS и3сцэли2 лю6тыz и3 многоврeмєнныz, и3 сeрдца моегw2 стр†стнаz ўтоли2 помышлє1ніz.</w:t>
      </w:r>
    </w:p>
    <w:p>
      <w:pPr>
        <w:pStyle w:val="Normal"/>
        <w:widowControl w:val="false"/>
        <w:spacing w:before="120" w:after="120"/>
        <w:jc w:val="both"/>
        <w:rPr/>
      </w:pPr>
      <w:r>
        <w:rPr>
          <w:rFonts w:cs="Pochaevsk Ucs" w:ascii="Pochaevsk Ucs" w:hAnsi="Pochaevsk Ucs"/>
          <w:color w:val="FF0000"/>
          <w:kern w:val="2"/>
          <w:szCs w:val="32"/>
        </w:rPr>
        <w:t>На хвали1техъ стіхи6ры, на д7. Глaсъ д7 Поd: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aлъ є3си2 при1тчу терпёніz и3 мyжества, * преблагjй гDи, * прaведнаго їсjдwра, и3 многочудeснаго * добродётельми и3 словесы2 * и3 дёлы сіsюща, * цэломyдріемъ ўкрашaема и3 кр0тостію. * тёмъ твоE неизречeнное смотрeніе слaвимъ, * ї}се всеси1льне * и3 сп7се дyш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aведенъ и3 неѕл0бивъ, * и4стиненъ же и3 непор0ченъ, и3 вёренъ, * ўклонszсz t всsкіz ѕл0бныz вeщи, * показaлсz є3си2, їсjдwре блажeнне, * просвэщeнъ добродётельми, * и3 благочeстіемъ сіsz. * тёмъ тS ўблажaемъ, * и3 свzт0е твоE и3 честн0е днeсь прaзднуемъ ўспeніе, * рaдующесz, бGомyдре.</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эломyдріемъ и3 благовёріемъ, * ћкw багрzни1цею многоцённою, њдёzвсz, їсjдwре, * прaвдою же и3 кр0тостію, * ћкw бжcтвеннымъ, вэнцeмъ вэнчaлсz є3си2, * со стрaждущими хrтA рaди, * цaрствовати возжелёлъ є3си2. * И# нhнэ цRю2 си1лъ предстои1ши, ї}су всеми1лостивому * и3 сп7су дyш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бродётелей твои1хъ, бGомyдре їсjдwре, и3справлє1ніz ўzсни1ша вёрныхъ сердцA: кт0 бо слhша безмёрное твоE смирeніе, и3 терпёнію не ўдиви1сz; ±же ко всBмъ кр0тости и3 безѕл0бію, къ скорбsщымъ ми1лованію, и3 къ сyщымъ въ бэдaхъ ск0рому поможeнію, къ плaвающымъ (с. 200) немzтeжному пристaнищу, и3 въ пyть шeствующымъ благ0му поспэшeнію вс‰ бGолёпнw научи1лъ є3си2, досточyдне. И# нhнэ неувzдaемымъ вэнцeмъ вэнчaлсz є3си2 t руки2 вседержи1телz бGа: є3г0же моли2,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 и3ли2 бGор0диченъ. Славосл0віе вели1кое и3 tпyстъ.</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На літургjи: Блажє1нна, пёснь G и3 ѕ7. Прокjменъ: Ч</w:t>
      </w:r>
      <w:r>
        <w:rPr>
          <w:rFonts w:cs="Pochaevsk Ucs" w:ascii="Pochaevsk Ucs" w:hAnsi="Pochaevsk Ucs"/>
          <w:kern w:val="2"/>
          <w:szCs w:val="32"/>
        </w:rPr>
        <w:t xml:space="preserve">естнA предъ гDемъ смeрть препод0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Ґпcлъ къ галaтwмъ, зачaло сGi. Ґллилyіа: Б</w:t>
      </w:r>
      <w:r>
        <w:rPr>
          <w:rFonts w:cs="Pochaevsk Ucs" w:ascii="Pochaevsk Ucs" w:hAnsi="Pochaevsk Ucs"/>
          <w:kern w:val="2"/>
          <w:szCs w:val="32"/>
        </w:rPr>
        <w:t xml:space="preserve">лажeнъ мyжъ, боsйсz гDа, въ зaповэдехъ є3гw2 восх0щетъ ѕэлw2. </w:t>
      </w:r>
      <w:r>
        <w:rPr>
          <w:rFonts w:cs="Pochaevsk Ucs" w:ascii="Pochaevsk Ucs" w:hAnsi="Pochaevsk Ucs"/>
          <w:color w:val="FF0000"/>
          <w:kern w:val="2"/>
          <w:szCs w:val="32"/>
        </w:rPr>
        <w:t>Е#ђліе матfeа, зачaло ‹. Причaстенъ: В</w:t>
      </w:r>
      <w:r>
        <w:rPr>
          <w:rFonts w:cs="Pochaevsk Ucs" w:ascii="Pochaevsk Ucs" w:hAnsi="Pochaevsk Ucs"/>
          <w:kern w:val="2"/>
          <w:szCs w:val="32"/>
        </w:rPr>
        <w:t>ъ пaмzть вёчную бyдетъ прaведникъ:</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9:09:00Z</dcterms:created>
  <dc:creator>Nicholas Semyanko</dc:creator>
  <dc:description/>
  <dc:language>en-US</dc:language>
  <cp:lastModifiedBy>Nicholas Semyanko</cp:lastModifiedBy>
  <dcterms:modified xsi:type="dcterms:W3CDTF">2006-05-24T19:10:00Z</dcterms:modified>
  <cp:revision>1</cp:revision>
  <dc:subject/>
  <dc:title> (с</dc:title>
</cp:coreProperties>
</file>