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200)</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є7i-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пdбнагw nц7A нaшегw пахHміа вели1ка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и4же во с™hхъ nц7A нaшегw и3сaіи є3пcкпа, рост0вскагw чудотв0рц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ўбіeніе благовёрнагw царeвича кнsзz дими1тріа моск0вскагw и3 всеS рwссjи, н0вагw чудотв0рц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жбы и4хъ пи6саны по сeй слyжбэ.</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тіхи6ры прaздника G: и3 препод0бнагw, G. Глaсъ ѕ7.</w:t>
      </w:r>
    </w:p>
    <w:p>
      <w:pPr>
        <w:pStyle w:val="Normal"/>
        <w:widowControl w:val="false"/>
        <w:spacing w:before="120" w:after="120"/>
        <w:jc w:val="both"/>
        <w:rPr/>
      </w:pPr>
      <w:r>
        <w:rPr>
          <w:rFonts w:cs="Pochaevsk Ucs" w:ascii="Pochaevsk Ucs" w:hAnsi="Pochaevsk Ucs"/>
          <w:color w:val="FF0000"/>
          <w:kern w:val="2"/>
          <w:szCs w:val="32"/>
        </w:rPr>
        <w:t>Под0бенъ: В</w:t>
      </w:r>
      <w:r>
        <w:rPr>
          <w:rFonts w:cs="Pochaevsk Ucs" w:ascii="Pochaevsk Ucs" w:hAnsi="Pochaevsk Ucs"/>
          <w:kern w:val="2"/>
          <w:szCs w:val="32"/>
        </w:rPr>
        <w:t>сE tл0жш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E твоE желaніе * къ бGу простeръ, мірскyю красотY, * ћкw не пребывaющую, њстaвилъ є3си2, * и3 хrтY, всемyдре, * себE возложи1лъ є3си2, * всеoбрaзнw воздержaніемъ њчищazсz, * и3 терпэли1вое показyz противлeніе, пахHміе, * ко стр†стнымъ разгорёніємъ, * и3 с0вэсти мучeніе, * (с. 201) бGомyдре, под8eмый, * и3 ћкw побэдон0сецъ пріsлъ є3си2 * вэнeцъ неувzдaемый.</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бЁ нhнэ прибhсть * t дёzтельнагw видёніz, * tложeніемъ тёла, * дебeлагw покрывaла, * и3 пристрaстіе плотск0е tвeргшу, * бGу сраствори1тисz, * toнyдными њблистaемь зарsми и3 благодaтьми, * и3 бGодётельными сі‰ніи, * и3 мановeніемъ њбожaемь, * и3 и4же къ лyчшему восхождeнію. * и3 нhнэ, бGон0се, блажeнъ бhвъ, * хrтA со дерзновeніемъ моли2 * њ душaхъ нaших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E чyвство превозшeдъ, * вLцэ чи1стw бесёдовалъ є3си2, * пл0ти бhвъ внЁ, всечeстне, * п0мысломъ лyчшимъ * стр†сти ўдержaвъ, * и3 дє1мwнскаz шат†ніz разори1въ, * попрaлъ є3си2, пахHміе. * и3 нhнэ живhй въ нбcныхъ сeлэхъ, * вс‰ чтyщыz пaмzть твою2 поминaй, * хrтY со дерзновeшемъ * молsсz њ душaх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же по џбразу соблю1дъ невреди1мw, ќмъ вLку на стр†сти п†губныz п0стнически постaвивъ, во є4же по под0бію ћкw м0щнw возшeлъ є3си2: мyжески бо є3стество2 понyдивъ, потщaлсz є3си2 хyждшее покори1ти лyчшему, и3 пл0ть пораб0тити дyху. тёмже монaшествующихъ kви1лсz є3си2 вeрхъ, жи1тель пустhнный, благотекyщихъ њбучи1тель, прaвило добродётели и3звёстнэйшее: и3 нhнэ на нб7сёхъ зерцaлwмъ разрёшшымсz, џ§е нaшъ пахHміе, чи1стэ зри1ши с™yю трbцу, молsсz несрeдственнэ њ вёрою и3 люб0вію чтyщихъ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прaздника, Слaва, глaсъ ѕ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џ§е, во всю2 зeмлю и3зhде вэщaніе и3справлeній твои1хъ: тёмъ на нб7сёхъ њбрёлъ є3си2 мздY трудHвъ твои1хъ, дє1мwнскіz погуби1лъ є3си2 полки2, и3 ѓгGльскіz дости1глъ є3си2 чи1ны, и4хже житію2 безъ пор0ка поревновaлъ (с. 202) є3си2. дерзновeніе и3мёz ко хrтY бGу, ми1ръ и3спроси2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eзъ твои1хъ течeньми пустhни безпл0дное воздёлалъ є3си2, и3 и5же и3зъ глубины2 воздыхaньми, во сто2 трудHвъ ўплодоноси1лъ є3си2, и3 бhлъ є3си2 свэти1льникъ вселeннэй, сіsz чудесы2, пахHміе џ§е нaшъ, моли2 хrтA бGа, спасти1сz душaмъ нaшымъ.</w:t>
      </w:r>
    </w:p>
    <w:p>
      <w:pPr>
        <w:pStyle w:val="Normal"/>
        <w:widowControl w:val="false"/>
        <w:spacing w:before="120" w:after="120"/>
        <w:jc w:val="both"/>
        <w:rPr/>
      </w:pPr>
      <w:r>
        <w:rPr>
          <w:rFonts w:cs="Pochaevsk Ucs" w:ascii="Pochaevsk Ucs" w:hAnsi="Pochaevsk Ucs"/>
          <w:color w:val="FF0000"/>
          <w:kern w:val="2"/>
          <w:szCs w:val="32"/>
        </w:rPr>
        <w:t>КанHнъ прaздника со їрмос0мъ на ѕ7: и3 с™aгw на ѕ7, є3гHже краегранeсіе. П</w:t>
      </w:r>
      <w:r>
        <w:rPr>
          <w:rFonts w:cs="Pochaevsk Ucs" w:ascii="Pochaevsk Ucs" w:hAnsi="Pochaevsk Ucs"/>
          <w:kern w:val="2"/>
          <w:szCs w:val="32"/>
        </w:rPr>
        <w:t>ахHмію похвалY любeзнw плет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в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глубинЁ постлA и3ногдA фараwни1тское всев0инство преwружeннаz си1ла, вопл0щшеесz же сл0во всеѕл0бный грёхъ потреби1ло є4сть, препрослaвленный гDь слaвнw бо прослaвисz.</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дёzвсz блaгости твои1хъ нрaвwвъ, ўсeрднw тебЁ пёснь рaбски возглашaю: но м0й, бGоглaсе, ќмъ свэтолyчными сіsньми, твои1ми мольбaми просвэти2, пахHміе преизрsдне.</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стрaстіz желaніемъ тeплымъ, џ§е, њдержи1мь, вє1щныz ўвzди1лъ є3си2 страстeй в0лны, пахHміе, и3 дости1глъ є3си2, люб0вію вперsемь, сегw2 текyщагw сіsніz, пребlжeнне, бжcтвA.</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ости и3сп0лнилъ є3си2, мyдре, нбcныz чи1ны, творцA познaвъ всеS твaри: во храни1лищи бо навhклъ є3си2 и3мyщагw неизречeнную си1лу, сегw2, бGон0се, вёрнw ўчeньми наказyем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вhшши былA є3си2, чcтаz, всеS неви1димыz и3 ви1димыz, приснодв7о, твaри, зижди1телz бо родилA є3си2, ћкоже благоизв0ли воплоти1тисz во ўтр0бэ твоeй: є3г0же со дерзновeніемъ моли2, спасти2 дyшы нaшz. (с. 203)</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цвэлA є4сть пустhнz, ћкw крjнъ, гDи, kзhческаz неплодsщаz цRковь, пришeствіемъ твои1мъ, въ нeйже ўтверди1сz моE сeрдце.</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є3лeнь притeклъ є3си2 къ водЁ, препод0бне, и3 њкроплeнъ бhвъ крещeніемъ с™hмъ, р0су пріsлъ є3си2, є4юже ўслади1сz сeрдце твоE.</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терпsще твeрдости зрёти твоеS, препод0бне, дeмwнстіи полцы2, бGон0се, воздержaтельныz, и3скушє1ніz тебЁ разли6чнаz простр0ша.</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свzщeнное стzжaвъ житіE, бhлъ є3си2 п0стникwмъ, пахHміе, законопол0жникъ, и3 пeрвый в0ждь, хrтY сі‰ привeлъ є3си2, слaвне, въ нeмже ўтверди1сz твоE сeрдц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и1ни ўдиви1шасz ѓгGльстіи, пречcтаz, и3 человёчєскаz ўстраши1шасz сердцA: њ ржcтвЁ твоeмъ: тёмже тS, бцdе, вёрою почит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прaздника и3 јкосъ.</w:t>
      </w:r>
    </w:p>
    <w:p>
      <w:pPr>
        <w:pStyle w:val="Normal"/>
        <w:widowControl w:val="false"/>
        <w:spacing w:before="120" w:after="120"/>
        <w:jc w:val="both"/>
        <w:rPr/>
      </w:pPr>
      <w:r>
        <w:rPr>
          <w:rFonts w:cs="Pochaevsk Ucs" w:ascii="Pochaevsk Ucs" w:hAnsi="Pochaevsk Ucs"/>
          <w:color w:val="FF0000"/>
          <w:kern w:val="2"/>
          <w:szCs w:val="32"/>
        </w:rPr>
        <w:t>Тaже 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eзъ тyчами твою2 дyшу напои1въ богaтнw, џ§е мyдре, многопл0дный добродётелей твои1хъ пожaлъ є3си2 клaсъ: и3 пaстырь nвцaмъ преподHбнымъ бhвъ, на ѕлaцэ сі‰ воздержaніz воспитaлъ є3си2. тёмже разрёшсz t житіS слaвнw, nтeчєскимъ, пахHміе, ликHмъ сочетaлсz є3си2. сегw2 рaди вопіeмъ ти2: моли2 хrтA бGа, согрэшeній њставлeніе подaти чтyщымъ люб0вію свzт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и3ли2 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lнца џблаче разyмнагw, бжcтвеннагw свёта свэти1льниче златоковaнный, несквeрнаz, неблaзнаz, всенепор0чнаz вLчце, њмрачeнную дyшу мою2 њслэплeніемъ страстeй, безстрaстіz зарeю просвэти2, молю1сz, и3 (с. 204) њсквернeнное моE сeрдце њмhй, потHки ўмилeніz, покаsніz же слезaми, и3 t тимёніz мS њчи1сти дёлъ мои1хъ, да люб0вію зовy ти: бцdе приснодв7о, моли2 хrтA бGа, прегрэшeній њставлeніе подaти ми2, тебe бо и3мёю надeжду рaбъ тв0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нца и3 пaстырz, и3 и3збaвителz, ѓгница зрsщи на кrтЁ, восклицaше плaчущи, и3 г0рькw рыдaющи, вопіsше: мjръ ќбw рaдуетсz, пріeмлz тоб0ю и3збавлeніе, ўтр0ба же моS гори1тъ, зрsщи твоE распsтіе, є4же терпи1ши за милосeрдіе ми1лости. долготерпэли1ве гDи, ми1лости бeздно, и3 и3ст0чниче неисчерпaемый, ўмилосeрдисz, и3 дaруй согрэшeній њставлeніе вёрою пою1щымъ бжcтвєнныz стrти 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шeлъ є3си2 t дв7ы не ходaтай, ни ѓгGлъ, но сaмъ, гDи, вопл0щсz, и3 спaслъ є3си2 всег0 мz человёка. тёмъ зовy ти: слaва си1лэ твоeй, гD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и3зрsденъ прави1тель бhлъ є3си2, пахHміе, монaшескихъ соб0рwвъ: видёніемъ бо, премyдре џ§е, и3звэсти1лсz є3си2, добродётели воздви1гнути попечeні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с™aгw зарю2 пріeмъ, ѕвэздA пресвётлаz, сіsющаz благодaтію бhлъ є3си2 всBмъ, и5хже настaвилъ є3си2 ко спасeніz пристaнищу твои1ми ўчeньми.</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тіE твоE, бGон0се, пребlжeнне пахHміе, прaвило и3звёстно монaшествующихъ бhсть, и4мже нhнэ живyтъ, твои1мъ послёдующіи, џ§е, бжcтвєннымъ ўчeнієм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zзвлsемь вLчнею люб0вію, погаси1лъ є3си2 пл0ти пристрaстіе воздержaніемъ, пахHміе: всE житіE твоE, ћкw благов0нну жeртву њсвzти1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пристaнище спасeніz, и3 стёну недви1жиму, бцdе вLчце, вси2 вёмы вёрніи: тh бо моли1твами твои1ми t бёдъ и3збавлsеши дyшы нaшz. (с. 205)</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одaтай бGу и3 человёкwмъ бhлъ є3си2, хrтE б9е: тоб0ю бо, вLко, къ свэтоначaльнику nц7Y твоемY, t н0щи невёдэніz приведeніе и4мамы.</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юб0вію б9іею, ўчeніемъ бесёдовалъ є3си2 д¦а: и3зъ ни1хже просвэщaемь, добродётели совершeніе пріsлъ є3си2, t страстeй и3змэни1въ душeвное ўстроeніе.</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ли1твенника твоего2 п0стника прив0димъ тебЁ, вLко, тогw2 рaди просsще, просвэщeніемъ бlгодaти просвэти1тисz, и3 твои1мъ всеoрyжіемъ всегдA сохрани1тисz.</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крэпи1въ ќмъ зaповэдей соблюдeньми, пахHміе, пл0ти взыгрaніе твои1мъ воздержaніемъ ўвzди1лъ є3си2, и3 пaстырь показaлсz є3си2 бGолюбeзнагw с0нм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ли2 твоего2 сн7а и3 гDа, дв7о чcтаz, плBннымъ и3збавлeніе t проти1внагw њбстоsніz, и3 на тS ўповaющымъ ўмирeніе даровa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бeзднэ грэх0внэй валszсz, неизслёдную милосeрдіz твоегw2 призывaю бeздну: t тли2, б9е, мS возвед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губи1тєльнаz дє1мwнскаz попрaлъ є3си2, џ§е, ков†рства, вLки твоегw2 њдёzнъ си1лою, и3 кrт0мъ честнhмъ њграждaемь.</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мнw пaче врeменныхъ проразсуди1въ вBчнующаz, болBзни воздержaніz претерпёлъ є3си2, препод0бне, и3 душaмъ строи1тель бhлъ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льнэ њбнищaвъ дyхомъ, џ§е, безсмeртное и3 непреeмное на нб7сёхъ наслаждeніе, и3 несказaнное богaтство воспріs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искусомyжнw, дв7о, родилA є3си2, и3 вёчнуеши дв7а, kвлsющи и4стиннагw бжcтвA, сн7а и3 бGа твоегw2 џбразы.</w:t>
      </w:r>
    </w:p>
    <w:p>
      <w:pPr>
        <w:pStyle w:val="Normal"/>
        <w:widowControl w:val="false"/>
        <w:spacing w:before="120" w:after="120"/>
        <w:jc w:val="both"/>
        <w:rPr/>
      </w:pPr>
      <w:r>
        <w:rPr>
          <w:rFonts w:cs="Pochaevsk Ucs" w:ascii="Pochaevsk Ucs" w:hAnsi="Pochaevsk Ucs"/>
          <w:color w:val="FF0000"/>
          <w:kern w:val="2"/>
          <w:szCs w:val="32"/>
        </w:rPr>
        <w:t>Кондaкъ, глaсъ в7. Под0бенъ: В</w:t>
      </w:r>
      <w:r>
        <w:rPr>
          <w:rFonts w:cs="Pochaevsk Ucs" w:ascii="Pochaevsk Ucs" w:hAnsi="Pochaevsk Ucs"/>
          <w:kern w:val="2"/>
          <w:szCs w:val="32"/>
        </w:rPr>
        <w:t>hшнихъ и3щS:</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и1льникъ свётелъ показaлсz є3си2 въ концёхъ, (с. 206) пустhню же грaды сотвори1лъ є3си2 мн0жествы монaшескими: сaмъ себE распeнъ, крeстъ тв0й на рaмо взeмъ, и3 воздержaніемъ тёло и3знури1лъ є3си2, молS непрестaннw њ всёхъ н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свётлаz блажeннагw пaмzть, другjй kви1сz дeнь спасeніz нaмъ, свётлостію воздержaніz, н0щь глубокY страстeй tгонsщи, и3 вседобродётельнымъ дэsніемъ свётлw њблистaющи, въ нeйже kснA ѕвэздA и3 свэтлA kви1сz. вёрнw пBсни съ весeліемъ пахHмію бжcтвенному принесeмъ: съ высотh бо зрS просвэщaетъ нaсъ, и3 даeтъ ми1ръ неwскyденъ, молS непрестaннw њ всёхъ н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проти1вное велёніе беззак0ннующагw мучи1телz выс0къ плaмень вознесло2 є4сть: хrт0съ же прострE бGочести6вымъ nтрокHмъ р0су дух0вную, сhй бlгословeнъ и3 препрослaвл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ёпостію њдёzсz вLчнею, ћкw прaхъ сладостр†стіz житіS попрaлъ є3си2, люб0вію побэждaемь нетлённыz жи1зни, є4йже нhнэ и3 причасти1лсz є3си2, съ ли6ки ѓгGлъ, џ§е, водворszс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рдце стzжaвъ чи1сто, ви1дэти спод0билсz є3си2 всёми неви1димаго: tсю1ду ћкоже блажeнъ служи1тель, џ§е, бhлъ є3си2, поS бlгодётелz и3 препрослaвленнаго.</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авослaвную мyдрость ты2 стzжaвъ, є3ди1ницу тричи1сленную, трbцу є3диносyщную, пребlжeнне, проповёдалъ є3си2, и3 сл0ва стрaшное воплощeніе, научи1лъ є3си2 пёти бlгодётелz, ћкw препрослaвленна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hхъ с™ёйшую тS разумёемъ, ћкw є3ди1ну р0ждшую бGа непремённаго, дв7о несквeрнаz, м™и безневёстнаz: всBмъ бо и3сточи1ла є3си2 вBрнымъ нетлёніе бжcтвеннымъ ржcтв0мъ твои1мъ. (с. 20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eщь и3ногдA џгненнаz въ вавmлHнэ дBйства раздэлsше, б9іимъ велёніемъ халдє1и њпалsющаz, вBрныz же њрошaющаz, пою1щыz: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0стныхъ ћвэ воwбражeніz, t ѓгGла научи1всz, мyдре, t бжcтвеннагw повелёніz, и4миже нhнэ питaеми благочeстіz пит0мцы, пёсньми зовyще: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м0лніz вели1кими блист†ніи, житіE сіsющее всBмъ возсіS, воздержaніz твоегw2, всемyдре, благочeстнw зижди1телю зовyщымъ: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пaче ўмA и3зъ нерождeнна nц7A, прeжде вBкъ рождeнна, хrтE, слaвz проповёда пахHмій слaвный, и3 д¦а всес™aго, є3ди1но трbцы є3стество2 вёдый и3 бжcтво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eрь тS свёта, дв7о бGомaти, благочeствующе и3менyемъ, џ§ее бо сіsніе, соеди1ншеесz пл0ти дебельствY, пaче є3стествA родилA є3си2, пречcтаz: є3г0же поeмъ вс‰ дэлA гDнz,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начaльна роди1телz сн7ъ, бGъ и3 гDь, вопл0щсz t дв7ы, нaмъ kви1сz, њмрачє1ннаz просвэти1ти, собрaти расточє1ннаz. тёмъ всепётую бцdу величaемъ.</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учaми благодaти њзари1всz, пахHміе, ћкw вёренъ служи1тель бGу предстои1ши, и3 наслади1тисz слaвы спод0бльсz неразруши1мыz. тёмже честнhй прaздникъ тв0й величaем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плетeсz тебЁ вэнeцъ, ћкw побэди1телю, пахHміе, десни1цею живон0сною и3 вседержи1тельною: и3 нhнэ пою1щыz твою2 пaмzть слaвную, спод0би, блажeнне, ўлучи1ти њставлeніе согрэшeній, всеприснопaмzтне. (с. 208)</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лоды2 нhнэ њб8eмъ болёзней твои1хъ, пахHміе, рaдости наслаждaешисz, ћже пaче ўмA: но ходaтайствуz и3збaвити тво‰ ўченики2, хrтA ўмоли2, тS нhнэ слaвzщыz и3 чтyщыz, достослaв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руно2, пренепор0чнаz, д0ждь нбcный во ўтр0бэ пріeмши, нaмъ родилA є3си2 пи1щу даю1щаго, благочeстнw того2 воспэвaющымъ, и3 тS всепётую бцdу и3сповёдающымъ.</w:t>
      </w:r>
    </w:p>
    <w:p>
      <w:pPr>
        <w:pStyle w:val="Normal"/>
        <w:widowControl w:val="false"/>
        <w:spacing w:before="120" w:after="120"/>
        <w:jc w:val="both"/>
        <w:rPr/>
      </w:pPr>
      <w:r>
        <w:rPr>
          <w:rFonts w:cs="Pochaevsk Ucs" w:ascii="Pochaevsk Ucs" w:hAnsi="Pochaevsk Ucs"/>
          <w:color w:val="FF0000"/>
          <w:kern w:val="2"/>
          <w:szCs w:val="32"/>
        </w:rPr>
        <w:t>Свэти1ленъ. Под0бенъ: Н</w:t>
      </w:r>
      <w:r>
        <w:rPr>
          <w:rFonts w:cs="Pochaevsk Ucs" w:ascii="Pochaevsk Ucs" w:hAnsi="Pochaevsk Ucs"/>
          <w:kern w:val="2"/>
          <w:szCs w:val="32"/>
        </w:rPr>
        <w:t>б7о ѕвэздaми:</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ьскагw житіS желaz, ўдали1лъ є3си2 себE въ пустhнzхъ, и3 стр†сти покори1лъ є3си2 плотск‡z, равноaгGленъ показaвсz, пахHміе бGон0с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На стіх0внэ, Слaва, глaсъ }:</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нaхwвъ мн0жества настaвника тS почитaемъ, џ§е нaшъ пахHміе: твоeю бо стезeю вои1стинну прaвw ходи1ти познaхомъ. бlжeнъ є3си2 хrтY раб0тавъ, и3 врaжію њбличи1лъ є3си2 си1лу, ѓгGлwвъ собесёдниче, прпdбныхъ сопричaстниче и3 прaведныхъ: съ ни1миже моли1сz гDеви, поми1ловати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w:t>
      </w:r>
    </w:p>
    <w:p>
      <w:pPr>
        <w:pStyle w:val="Normal"/>
        <w:widowControl w:val="false"/>
        <w:spacing w:before="120" w:after="120"/>
        <w:jc w:val="both"/>
        <w:rPr/>
      </w:pPr>
      <w:r>
        <w:rPr>
          <w:rFonts w:cs="Pochaevsk Ucs" w:ascii="Pochaevsk Ucs" w:hAnsi="Pochaevsk Ucs"/>
          <w:color w:val="FF0000"/>
          <w:kern w:val="2"/>
          <w:szCs w:val="32"/>
        </w:rPr>
        <w:t>На літургjи блажє1нна прaздника, пёснь рzдовaz: и3 с™aгw, пёснь G, Прокjменъ глaсъ з7: Ч</w:t>
      </w:r>
      <w:r>
        <w:rPr>
          <w:rFonts w:cs="Pochaevsk Ucs" w:ascii="Pochaevsk Ucs" w:hAnsi="Pochaevsk Ucs"/>
          <w:kern w:val="2"/>
          <w:szCs w:val="32"/>
        </w:rPr>
        <w:t xml:space="preserve">естнA пред8 гDемъ смeрть препод0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Ґпcлъ къ корjнfzнwмъ, зачaло рo7ѕ. Ґллилyіа, глaсъ ѕ7: Б</w:t>
      </w:r>
      <w:r>
        <w:rPr>
          <w:rFonts w:cs="Pochaevsk Ucs" w:ascii="Pochaevsk Ucs" w:hAnsi="Pochaevsk Ucs"/>
          <w:kern w:val="2"/>
          <w:szCs w:val="32"/>
        </w:rPr>
        <w:t xml:space="preserve">лажeнъ мyжъ, боsйсz гDа: </w:t>
      </w:r>
      <w:r>
        <w:rPr>
          <w:rFonts w:cs="Pochaevsk Ucs" w:ascii="Pochaevsk Ucs" w:hAnsi="Pochaevsk Ucs"/>
          <w:color w:val="FF0000"/>
          <w:kern w:val="2"/>
          <w:szCs w:val="32"/>
        </w:rPr>
        <w:t>Стjхъ: С</w:t>
      </w:r>
      <w:r>
        <w:rPr>
          <w:rFonts w:cs="Pochaevsk Ucs" w:ascii="Pochaevsk Ucs" w:hAnsi="Pochaevsk Ucs"/>
          <w:kern w:val="2"/>
          <w:szCs w:val="32"/>
        </w:rPr>
        <w:t xml:space="preserve">и1льно на земли2 бyдетъ сёмz є3гw2. </w:t>
      </w:r>
      <w:r>
        <w:rPr>
          <w:rFonts w:cs="Pochaevsk Ucs" w:ascii="Pochaevsk Ucs" w:hAnsi="Pochaevsk Ucs"/>
          <w:color w:val="FF0000"/>
          <w:kern w:val="2"/>
          <w:szCs w:val="32"/>
        </w:rPr>
        <w:t>Е#ђліе луки2, зачaло o7з. Причaстенъ: В</w:t>
      </w:r>
      <w:r>
        <w:rPr>
          <w:rFonts w:cs="Pochaevsk Ucs" w:ascii="Pochaevsk Ucs" w:hAnsi="Pochaevsk Ucs"/>
          <w:kern w:val="2"/>
          <w:szCs w:val="32"/>
        </w:rPr>
        <w:t>ъ пaмzть вёчную: (с. 20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yжба и4же во с™hхъ nтцA нaшегw и3сaіи є3пjскопа, рост0вскагw чудотв0рц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eчеръ, Б</w:t>
      </w:r>
      <w:r>
        <w:rPr>
          <w:rFonts w:cs="Pochaevsk Ucs" w:ascii="Pochaevsk Ucs" w:hAnsi="Pochaevsk Ucs"/>
          <w:kern w:val="2"/>
          <w:szCs w:val="32"/>
        </w:rPr>
        <w:t xml:space="preserve">лажeнъ мyжъ, </w:t>
      </w:r>
      <w:r>
        <w:rPr>
          <w:rFonts w:cs="Pochaevsk Ucs" w:ascii="Pochaevsk Ucs" w:hAnsi="Pochaevsk Ucs"/>
          <w:color w:val="FF0000"/>
          <w:kern w:val="2"/>
          <w:szCs w:val="32"/>
        </w:rPr>
        <w:t>№-й ґнтіфHнъ.</w:t>
      </w:r>
    </w:p>
    <w:p>
      <w:pPr>
        <w:pStyle w:val="Normal"/>
        <w:widowControl w:val="false"/>
        <w:spacing w:before="120" w:after="120"/>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д7. 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д0блz во с™и1телехъ, * блажeннаго и3сaію сошeдшесz похвaлимъ днeсь: * ћкw бо друг0е с0лнце пресвётлое возсіsвъ, * пречcтыz цRкве б9іz м™ре, * tгонS тмY нечeстіz, * и3 просвэщaz новокрещє1нныz лю1ди свётомъ бGоразyміz. * тёмъ и3 пріsлъ є3си2 вэнeцъ t бGа нетлённый: * є3г0же моли2, t бёдъ и3 напaстей и3збaвитисz, * вёрою пою1щымъ всечестнyю пaмzть твою2.</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бродётельными свэтлостьми2 * просвэти1сz житіE твоE, * и3 сердeчною прaвостію, * и3 рaзумомъ дух0внымъ, бGомyдре, ўдобрsемь, * научи1лъ є3си2 новопросвэщє1нныz лю1ди * неподви6жнымъ бhти во хrт0вэ вёрэ. * тёмже пaмzть твою2 честнyю и3 свэтон0сную * совершaемъ, приснопaмzтне, * люб0вію тS почитaюще.</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зума дух0внагw и3сп0лнивсz, * посрами1лъ є3си2 врагA, * прельсти1вшаго прaoтца, * и3 сего2 nрyжіемъ дух0внымъ сокруши1въ, * бGонасаждeнный сaдъ цRк0вный * ўчeніемъ твои1мъ напои1лъ є3си2, * и3 ко хrтY привeлъ є3си2 ћкw и4стинный дёлатель * віногрaда вLки твоегw2: * є3г0же моли2 њ чтyщихъ вёро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є3си2 пaстырь д0брый и3 ўчи1тель тeплый, с™и1телю и3сaіе, тебE всегдA похвалsюще, вопіeмъ ти2: тоб0ю ўкраси2 (с. 210) бGъ цeрковь м™ре своеS, и3 тёло многолётное твоE покровeнное въ земли2, нетлённо kви2 лю1демъ твои6мъ. тёмже моли1сz непрестaннw њ хвaлzщихъ тS, и3 чтyщихъ пaмzть твою2, просS њставлeніz грэхHвъ, и3 спасeні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х0дъ. Прокjменъ днE. И# чтє1ніz G, пи6саны сегw2 мёсzца въ f7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прaздника. Слaва с™и1телz, глaсъ ѕ7:</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ліsсz бlгодaть во ўстнaхъ твои1хъ, прпdбне џ§е, с™и1телю и3сaіе, и3 бhлъ є3си2 пaстырь хrт0вы цRкве, ўчA словє1сныz џвцы вёровати въ трbцу є3диносyщную, во є3ди1номъ бжcтвЁ.</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авослaвіz настaвниче, благочeстіz ўчи1телю и3 чистоты2, рост0ву пресвётлый свэти1льниче, с™и1телємъ бGодохновeнное ўдобрeніе, и3сaіе премyдре: ўчeніемъ бо твои1мъ вс‰ рwсс‡йскіz концы2 просвэти1лъ є3си2 бlгодaтію дух0вною, с™и1телю бlжeнне, моли2 хrтA бGа, да спасeтъ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по №-й и3 по в7-й стіхол0гіи, сэдaльны прaздника.</w:t>
      </w:r>
    </w:p>
    <w:p>
      <w:pPr>
        <w:pStyle w:val="Normal"/>
        <w:widowControl w:val="false"/>
        <w:spacing w:before="120" w:after="120"/>
        <w:jc w:val="both"/>
        <w:rPr/>
      </w:pPr>
      <w:r>
        <w:rPr>
          <w:rFonts w:cs="Pochaevsk Ucs" w:ascii="Pochaevsk Ucs" w:hAnsi="Pochaevsk Ucs"/>
          <w:color w:val="FF0000"/>
          <w:kern w:val="2"/>
          <w:szCs w:val="32"/>
        </w:rPr>
        <w:t>По полmелeи сэдaленъ, с™aгw, глaсъ д7. Под0бенъ: С</w:t>
      </w:r>
      <w:r>
        <w:rPr>
          <w:rFonts w:cs="Pochaevsk Ucs" w:ascii="Pochaevsk Ucs" w:hAnsi="Pochaevsk Ucs"/>
          <w:kern w:val="2"/>
          <w:szCs w:val="32"/>
        </w:rPr>
        <w:t>к0рw предвари2:</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младeнства по хrтЁ шeствовалъ є3си2, и3 сосyдъ с™aгw д¦а, с™и1телю и3сaіе, бhлъ є3си2, t негHже премyдрость пріи1мъ, научи1лъ є3си2 человёки, многоб0жіе јдwльское преwби1дэти, и3 хrтY вёровати. є3г0же моли2, спасти2 всёхъ люб0вію тS почитaющ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7о всенепор0чнаz, пресyщественнаго бGа р0ждшаz, со с™и1телемъ того2 непрестaннw моли2, њставлeніе прегрэшeній, и3 и3справлeніе житіS, дaти нaмъ прeжде концA, вёрою и3 люб0вію пою1щымъ тS по д0лгу, є3ди1на всепётаz. (с. 211)</w:t>
      </w:r>
    </w:p>
    <w:p>
      <w:pPr>
        <w:pStyle w:val="Normal"/>
        <w:widowControl w:val="false"/>
        <w:spacing w:before="120" w:after="120"/>
        <w:jc w:val="both"/>
        <w:rPr/>
      </w:pPr>
      <w:r>
        <w:rPr>
          <w:rFonts w:cs="Pochaevsk Ucs" w:ascii="Pochaevsk Ucs" w:hAnsi="Pochaevsk Ucs"/>
          <w:color w:val="FF0000"/>
          <w:kern w:val="2"/>
          <w:szCs w:val="32"/>
        </w:rPr>
        <w:t>Степє1нна, №-й ґнтіфHнъ д7-гw глaса. Прокjменъ: Ч</w:t>
      </w:r>
      <w:r>
        <w:rPr>
          <w:rFonts w:cs="Pochaevsk Ucs" w:ascii="Pochaevsk Ucs" w:hAnsi="Pochaevsk Ucs"/>
          <w:kern w:val="2"/>
          <w:szCs w:val="32"/>
        </w:rPr>
        <w:t xml:space="preserve">естнA предъ гDемъ смeрть препод0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їwaнна, зачaло lє t полY. По н7-мъ pалмЁ стіхи1ра глaсъ д7</w:t>
      </w:r>
      <w:r>
        <w:rPr>
          <w:rFonts w:cs="Pochaevsk Ucs" w:ascii="Pochaevsk Ucs" w:hAnsi="Pochaevsk Ucs"/>
          <w:kern w:val="2"/>
          <w:szCs w:val="32"/>
        </w:rPr>
        <w:t>:</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с0лнце пресвётлое просвэщaеши странY всю2 рwссjйскую: тебe бо показA бGъ t ю4ности, с™и1телю блажeнне и3сaіе, пaстырz словeсному своемY стaду новоизбр†ннымъ лю1демъ, и3 ўкраси1лъ є3си2 всечyднw цeрковь б9іz м™ре, въ нeйже и3 до нhнэ лежaтъ честны6z тво‰ м0щи, ±же и4мутъ въ себЁ и3сцэлeніz дaръ бlгодaти, с™и1телю пречyдне. тебE хrт0съ показA втор0е свэти1ло въ рост0встэй цRкви: ты2 похвалA земли2 нaшей и3 заступлeніе. тёмже днeсь прaзднующе свётлw пaмzть твою2, и3 честн0е њбрётеніе пречyднагw твоегw2 тэлесE, вкyпэ же и3 преслaвное пренесeніе пречестнhхъ мощeй твои1хъ, и3 м0лимъ тS, с™и1телю, ми1ръ мjру и3спроси2 и3 душaмъ нaшы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прaздника, со їрмос0мъ на ѕ7: и3 с™aгw на }.</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чудесA.</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его2, хrтE, ўг0дника бlжeннаго и3сaію пёти ми2 желaющу, моли1твами є3гw2, ћкw бGъ, њсіsніе всес™aгw д¦а дaруй ми2, и3 свётъ премyдрости твоеS, да дост0йнw воспою2 тогw2 чудесA.</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ёрніи, цRк0внаго свэти1льника, и3 столпA непоколеби1ма, и3 правослaвіz ўчи1телz, и3 благочeстіz проповёдника, бlжeннаго и3сaію достохвaльными пёсньми почти1мъ. (с. 212)</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с™и1тель вёренъ, и3 пaстырь и4стинный рост0вскіz цRкве бhвъ, и3 словeснагw стaда хrт0ва, н0выхъ людeй нелeстный ўчи1тель kви1лсz є3си2 бlжeнне, и3сaіе: и5хже научи1лъ є3си2 слaвити б9іz вели6ч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арjю чcтую, пріиди1те, вси2 воспоeмъ, є3ди1ну ўкраси1вшую человёчество, и3 р0ждшую бGа воплощeнна, дв7у же пребhвшую невреждeнн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тавaсіа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 пэсносл0вцы, бцdе, живhй и3 незави1стный и3ст0чниче, ли1къ себЁ совокyпльшыz дух0внw ўтверди2, въ бжcтвеннэй твоeй слaвэ вэнцє1въ слaвы спод0би.</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агHлы бжcтвенными, дёлы же и3 ўчє1ніи преслaвными, по всемY ўпод0бисz преслaвнымъ ґпcлwмъ, и3 њбтечE всю2 рwссjйскую зeмлю, јдwльскую лeсть попалsz, просвэщaz же вёрныхъ сердцA бlгодaтію.</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младeнства хrтA вожделёвъ, кр†снаz мjра сегw2 вс‰ ўмeты вмэни1лъ є3си2 по ґпcлу, џ§е, вhшнихъ и3щA: хrт0вою же бlгодaтію с™и1тельства спод0билсz є3си2, и3 рост0ву пaстырь нHвымъ лю1демъ посылaешисz: и5хже и3 научи1лъ є3си2, и3 на нб7сёхъ вэнцы2 слaвы воспріsлъ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aгw д¦а бlгодaтію, јдwльское и3зwстaвшее нечeстіе до концA потреби1лъ є3си2 въ рwссjйстэй земли2, поб0рникъ вои1стинну правослaвіz kви1всz крёпкій. тёмъ просвэти1лъ є3си2 твои1ми ўчє1ніи рwсс‡йскіz концы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eмъ, дв7о бGомaти, пaче є3стествA ржcтво2 твоE, и3 твою2 нетлённую чистотY: и4бо въ тебЁ во є3ди1но сочетaсz дёвство и3 ржcтво2.</w:t>
      </w:r>
    </w:p>
    <w:p>
      <w:pPr>
        <w:pStyle w:val="Normal"/>
        <w:widowControl w:val="false"/>
        <w:spacing w:before="120" w:after="120"/>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мірскjz молвы2 и3збэжaвъ, и3 хrт0во и4го (с. 213) воспріи1мъ, и3 зaпwвэди соверши1въ, пaстырь nби1тели бывaеши, пот0мъ же и3 на с™и1тельскомъ сэдaлищи сёдъ, бGоуг0днw пожи1лъ є3си2, и3 лю1ди правослaвію научи1въ, на нб7сA востeклъ є3си2: ў прест0ла вседержи1телz со ѓгGлы предстоS, с™и1телю блажeнне, моли1сz њ рабёхъ твои1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и3ли2 бGор0дичен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 xml:space="preserve"> тебЁ рaдуетсz, бlгодaтнаz, всsкаz твaрь, ѓгGльскій соб0ръ, и3 человёческій р0дъ, њсвzщeнный хрaме, и3 раю2 словeсный, дёвственнаz похвало2, и3зъ неsже бGъ воплоти1сz, и3 мLнцъ бhсть прeжде вBкъ сhй бGъ нaшъ. ложеснa бо тво‰ прест0лъ сотвори2, и3 чрeво твоE прострaннэе нб7съ содёла. њ тебЁ рaдуетсz, бlгодaтнаz, всsкаz твaрь, слaва тебЁ.</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эдsй въ слaвэ на прест0лэ бжcтвA, во џблацэ лeгцэ пріи1де ї}съ пребжcтвенный, нетлённою длaнію, и3 спасE зовyщыz: слaва, хrтE, си1лэ твоeй.</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эдsща во слaвэ гDа прbр0къ и3сaіа дрeвле ўзрёвъ, и3 t серафjма клещaми ќгль пріи1мъ њчи1стисz. тh же, с™и1телю, всегдA гDеви предстои1ши со мн0жествомъ безпл0тныхъ, и3 серафjмwмъ под0бzсz, ћкоже клещaми, твои1ми рукaми тёло хrт0во пріeмлеши, и3 вBрнымъ подаeши, непрестaннw вопіS: слaва си1лэ твоeй, гDи.</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юб0вію б9іею пaче nгнS распалaемь, џ§е, њбходS грaды и3 вє1си, въ рост0встэй и3 сyждальстэй џбласти, јдwльскаz к†пища разорsz, цє1ркви же созидaz, лю1ди научи1лъ є3си2 пёти: слaва си1лэ твоeй, гD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слaвный и3 чyдный ле0нтій, ћкw благоцвэтyщь сaдъ насади2 ростHвскіz лю1ди, просвэти1въ и5хъ свzтhмъ крещeніемъ. тh же, бlжeнне, до концA си1хъ напои1лъ є3си2 (с. 214) твои1мъ ўчeніемъ, и3 ко хrтY ћкw зрёлъ пл0дъ принeслъ є3си2, съ весeліемъ вопіS: слaва си1лэ твоeй, гD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мaтернихъ пелeнъ чи1сто житіE и3мёлъ є3си2, блажeнне, и3 сегw2 рaди пречcтыz бцdы и3зрsдный служи1тель бhвъ, сію2 возвели1чилъ є3си2 въ рwссjйскихъ странaхъ, и3 научи1лъ є3си2 пёти: слaва си1лэ твоeй, пречcт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0шасz всsчєскаz њ б9eственнэй слaвэ твоeй: тh бо, неискусобрaчнаz дв7о, и3мёла є3си2 во ўтр0бэ надъ всёми бGа, и3 родилA є3си2 безлётнаго сн7а, всBмъ воспэвaющымъ тS ми1ръ подавaющаz.</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дивлsетсz с™и1тель, кнsзь же и3 вси2 лю1діе, ск0рому твоемY пришeствію, ко њсвzщeнію пречcтыz цeркве: ѓгGломъ бо звaнъ бhлъ є3си2, и3 џблакомъ носи1мь, ћкоже дрeвле ґпcли, на ўспeніе б9іz м™ре. тёмже тS всBмъ воспэвaющымъ ми1ръ подавaеши.</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диви1шасz ѓгGльстіи чи1нове преслaвному твоемY житію2, кaкw въ брeннэмъ тэлеси2 безпл0тнаго врагA побэди1лъ є3си2, бlжeнне, и3 воздyшными тeмными кнzзьми2 не ўдержaнъ бhвъ, пrт0ла хrт0ва дости1глъ є3си2 къ превы6шнимъ си1ламъ, и3 tтyду ми1ръ нaмъ подавaеши.</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дивлsютсz хrтоимени1тіи лю1діе, є3гдA њбрэт0ша пречестн0е твоE тёло, є4же мн0гими лёты землeю покровeно, и3 kви1сz ћкоже златозaрное с0лнце, чудeсъ лучы2 и3спущaz, и3 просвэщaz вёрныхъ сердцA, и3 воспэвaющымъ гDеви ми1ръ подавaеш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илосeрдисz, вLчце, на непотрє1бныz тво‰ рабы6, и3 не предaждь нaсъ въ рyцэ погaныхъ, грBхъ рaди нaшихъ: но моли1твъ нaшихъ не прeзри, во твою2 цeрковь притекaющымъ, и3 вопію1щымъ ти2, ми1ръ подаю1щи. (с. 215)</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ое сіE и3 всечcтн0е совершaюще прaзднество, бGомyдріи, бGомaтере, пріиди1те, рукaми восплeщимъ, t неS р0ждшагосz бGа слaвим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ою благодaтію ўкрэплsемь, ґпcлwмъ ревни1тель бhвъ, рwсс‡йскіz вс‰ концы2 научи1лъ є3си2 благочeстію, и3 вс‰ нечести6ваz ўчє1ніz до концA потреби1лъ є3си2: тёмже твою2 пaмzть свётлw прaзднуем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р0бъ честнaгw твоегw2 тэлесE и3ногдA въ небрежeніи бhсть, и3 t с™и1телz тв0й прест0лъ держaщагw, и3 къ тебЁ люб0вь показyюща, tтyду прен0ситсz, ћвственнw нhнэ полагaетсz, и3сточaющій и3сцэлє1ніz всBм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всегдA къ рaцэ мощeй твои1хъ приступaюще, любeзнw тY цэлyемъ, и3 t души2 вопіeмъ ти2: с™и1телю блажeнне и3сaіе, моли1сz прилёжнw за грaдъ и3 лю1ди, и3 ск0рбь нaшу въ рaдость претвори2, и3 грэхHвъ прощeніе и3спро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тецeмъ, вёрніи, въ цeрковь б9іz м™ре, и3 вёрнw молsщесz возопіeмъ є4й: поми1луй, вLчце, твоE достоsніе, и3 t вр†гъ и3збaви ўг0дника твоегw2 и3сaіи моли1твами.</w:t>
      </w:r>
    </w:p>
    <w:p>
      <w:pPr>
        <w:pStyle w:val="Normal"/>
        <w:widowControl w:val="false"/>
        <w:spacing w:before="120" w:after="120"/>
        <w:jc w:val="both"/>
        <w:rPr/>
      </w:pPr>
      <w:r>
        <w:rPr>
          <w:rFonts w:cs="Pochaevsk Ucs" w:ascii="Pochaevsk Ucs" w:hAnsi="Pochaevsk Ucs"/>
          <w:color w:val="FF0000"/>
          <w:kern w:val="2"/>
          <w:szCs w:val="32"/>
        </w:rPr>
        <w:t>Кондaкъ, глaсъ G. Под0бенъ: Д</w:t>
      </w:r>
      <w:r>
        <w:rPr>
          <w:rFonts w:cs="Pochaevsk Ucs" w:ascii="Pochaevsk Ucs" w:hAnsi="Pochaevsk Ucs"/>
          <w:kern w:val="2"/>
          <w:szCs w:val="32"/>
        </w:rPr>
        <w:t>в7а днeсь:</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гр0мъ возгремёлъ є3си2, бжcтвенными твои1ми ўчє1ніи, въ рwссjйстэй земли2, и3 kви1лсz є3си2 свэти1льникъ пресвётелъ, њсіsz свётомъ бGоразyміz, и3сaіе блажeнне. тёмже вопіeмъ ти2: хrтA бGа моли2 непрестaннw њ всёхъ н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бGоизбрaнніи хrтоимени1тіи соб0ри, похвaлимъ нhнэ, и3 пёсньми почти1мъ свэтон0сную пaмzть пречyднагw nтцA блажeннагw и3сaіи, ґпcлwмъ рaвнагw, благочeстіz проповёдника, настaвника же и3 ўчи1телz рwссjйскому kзhку: kви1босz ћкw свэти1льникъ (с. 216) незаходи1мый, во тмЁ сyщымъ невёдэніz, и3 всёхъ возводS къ бжcтвеннэй высотЁ и3 на пaжитэхъ зак0на живон0снагw тёхъ ўпасE, и3 и3сцэлeній лучaми всёхъ просвэщaz. тёмже м0лимъ тS нhнэ: њблистaй въ сердцA р†бъ твои1хъ незаходи1мый свётъ рaзума, хrт0въ ўг0дниче, и3 моли2 непрестaннw њ всёхъ н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послужи1ша твaри бGомyдріи пaче создaвшагw, но џгненное прещeніе мyжески попрaвше, рaдовахусz пою1ще: препётый nц7є1въ гDь и3 бGъ, благословeнъ є3си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слyжатъ ктомY рwссjйстіи сhнове тмЁ прeлести: но тоб0ю, џ§е, и4стинный бGоразyміz свётъ познaша, и3 непрестaннw рaдующесz нhнэ хrтY вопію1тъ: благословeнъ бGъ nтє1цъ нaших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aзднуетъ цRковь чeстнw твоE преставлeніе: житіe бо благочeстнw на земли2 соверши1лъ є3си2, чyдне, и3 пл0дъ стори1чествующій вLцэ твоемY принeслъ є3си2, и3 t негw2 пріsлъ є3си2 вэнцы2 слaвы неизречeнныz, непрестaннw вопіS: бlгословeнъ бGъ nтє1цъ нaших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во и3скушeніихъ и3 ск0рбехъ сyщіи, къ рaцэ мощeй твои1хъ притекaюще, пріeмлютъ честн†z и3сцэлє1ніz t ±же въ тебЁ бжcтвенныz благодaти, и3 непрестaннw хrтY вопію1тъ: бlгословeнъ бGъ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крэпи2, вLчце, слaвzщыz тS вBрныz лю1ди на проти6вныz враги2, ћкw дв7да на голіafа, да веселsщесz вопіeмъ ти2: рaдуйсz, покр0ве с™hй, и3 застyпнице грaду нaшем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роки бlгочести6выz въ пещи2 ржcтво2 бGор0дичо спасло2 є4сть, тогдA ќбw њбразyемое, нhнэ же дёйствуемое, вселeнную всю2 воздвизaетъ пёти тебЁ: гDа п0йте, дэлA, и3 превозноси1те є3го2 во вс‰ вёки. (с. 217)</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жeнную жи1знь п0жилъ є3си2 въ житіи2 сhй, и3 со с™и1тельскими ли6ки ў прест0ла хrт0ва рaдуzсz предстои1ши, бжcтвенное наслёдивъ наслаждeніе, непрестaннw вопіeши: гDа воспэвaйте, дэлA, и3 превозноси1те є3го2 во вс‰ вёки.</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агw д¦а благодaть и3мёz въ души2 твоeй, блажeнне и3сaіе, њбтeклъ є3си2 рwссjйскую зeмлю ћкw м0лніz, разсэвaz б9іе сл0во во всёхъ странaхъ, просвэщaz всёхъ и3 научaz: гDа воспэвaйте, дэлA, и3 превозноси1те є3го2 во вс‰ вёк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овє1сныz плоды2 гDеви приносS, и3сaіе премyдре, њзари1лъ є3си2 твоeй пaствэ свётъ бGоразyміz, и3 нечести6ваz ўстA загради1лъ є3си2 прaщею бGодохновeнныхъ словeсъ твои1хъ, и3 ћснw всBмъ проповёдалъ є3си2: гDа воспэвaйте, дэлA, и3 превозноси1те є3го2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благодэsніе человёкwмъ сл0во воплоти1тисz и3зв0ли: дёвства бо вратA пр0йде ћкw гDь, и3 бцdу показA. Тёмъ зовeмъ: гDа воспэвaйте, дэлA, и3 превозноси1те є3го2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sкъ земнор0дный да взыгрaетсz, д¦омъ просвэщaемь, да торжествyетъ же безпл0тныхъ ўмHвъ є3стество2, почитaющее сщ7eнное торжество2 бGомaтере, и3 да вопіeтъ: рaдуйсz, всеблажeннаz бцdе, чи1стаz приснодв7о.</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то2 м0жетъ, блажeнне, по достоsнію тS восхвали1ти; и3сцэлє1ніz бо неwскyднw подавaеши приходsщымъ къ тебЁ съ вёрою, и3 непрестaннw вопію1щымъ: и3збaви, с™и1телю, t всsкихъ и3скушeній, и3 до концA невреждeнныхъ нaсъ соблюди2.</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крестъ стоsще рaки мощeй твои1хъ, съ люб0вію тY припaдающе цэлyемъ, и3 вёрнw ти2 вопіeмъ, блажeнне: поми1луй с™и1телz, прест0лъ тв0й нhнэ ўкрашaющаго, (с. 218) и3 до концA є3го2 сохрани2 невреди1ма: хrтолюби1вымъ лю1демъ на сопроти6вныz побBды дaруй, и3 на враги2 њдолёні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ми2 хвалY t р†бъ недост0йныхъ, с™и1телю и3сaіе, и3 житіS сегw2 непостоsнную пучи1ну дaруй нaмъ немzтeжнw прейти2, и3 моли1тву њ нaсъ къ бGу сотвори2, чeстнw почитaющихъ твою2 пaмzть, и3 њдержaщихъ ѕHлъ и3 ждyщихъ нaсъ и3збaви, да во вёки тебE велич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хrтоимени1тіи лю1діе, въ честнyю цeрковь б9іz м™ре, и3 покл0ншесz пречyдному є3S џбразу, и3 рyцэ воздёвше, t сeрдца возопіeмъ: поми1луй нaсъ, бцdе, недост0йныхъ р†бъ твои1хъ, и3 грaдъ нaшъ, въ нeмже вели1кое твоE, и3 многослaвное и4мz величaетсz, t всёхъ ѕлhхъ свободи2, ўг0дника твоегw2 и3сaіи моли1твами, да во вёки тебE величaемъ, чcт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пресвётлаz зарS свэтон0сна, kви1сz днeсь пaмzть твоS, с™и1телю преблажeнне и3сaіе, предвозвэщaющи нaмъ пресвётлагw с0лнца незаходи1мый свётъ, пречyднагw ле0нтіа свэтон0сный прaздникъ: да моли1твами вaшими пріи1мемъ њставлeніе грэхHв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и3ли2 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щади1 мz, гDи, пощади1 мz, є3гдA пріи1деши суди1ти, и3 не њсуди2 менє2 во џгнь, ни ћростію же њбличи2 менE: м0литъ тS дв7а чcтаz, р0ждшаz тS, хrтE, и3 ѓгGлъ мн0жество со прbрHки и3 с™и1тєли и3 мyчєники.</w:t>
      </w:r>
    </w:p>
    <w:p>
      <w:pPr>
        <w:pStyle w:val="Normal"/>
        <w:widowControl w:val="false"/>
        <w:spacing w:before="120" w:after="120"/>
        <w:jc w:val="both"/>
        <w:rPr/>
      </w:pPr>
      <w:r>
        <w:rPr>
          <w:rFonts w:cs="Pochaevsk Ucs" w:ascii="Pochaevsk Ucs" w:hAnsi="Pochaevsk Ucs"/>
          <w:color w:val="FF0000"/>
          <w:kern w:val="2"/>
          <w:szCs w:val="32"/>
        </w:rPr>
        <w:t>На хвали1техъ стіхи6ры на д7, глaсъ }. Под0бенъ: Ч</w:t>
      </w:r>
      <w:r>
        <w:rPr>
          <w:rFonts w:cs="Pochaevsk Ucs" w:ascii="Pochaevsk Ucs" w:hAnsi="Pochaevsk Ucs"/>
          <w:kern w:val="2"/>
          <w:szCs w:val="32"/>
        </w:rPr>
        <w:t>то2 вaсъ наречeм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т0 тz наречeмъ, с™и1телю; * ѓгGла, ћкw безпл0тенъ на земли2 пожи1лъ є3си2, * ґпcла, ћкw научи1лъ є3си2 * благовёрію рwсс‡йскіz концы2, * м§ника же, ћкw хrтA рaди до смeрти подвизaлсz є3си2, * њбращaz лю1ди t тмы2 (с. 219) нечeстіz, * и3 приводS и5хъ на пaжить бGоразyміz. * моли2,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т0 тz и3менyемъ, бGоблажeнне и3сaіе; * рэкY, дух0вныхъ в0дъ наполнsему, * и3 проходsщу рwсс‡йскіz концы2, * ж†ждущаz сердцA напаsюща твои1мъ ўчeніемъ, * чaшу, бжcтвеннагw д¦а наполнsему, * свэщY, цRковь њзарsющу, * свэти1льника, ћкw пaству твою2 просвэщaеши. * мнHга ти2 и3менA, и3 бHльша даров†ніz: * моли2, спасти1сz душaмъ нaшым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т0 тz нhнэ нарекY, и3сaіе пречyдне; * служи1телz т†инъ, и3 дёлателz віногрaда хrт0ва, * вёры ўтверждeніе, * цRкве столпA непоколеби1ма, * и3ст0чника чудeсъ, * њби1димыхъ застyпника, * сир0тъ корми1телz, * пaствэ твоeй тeпла предстaтелz. * мнHга ти2 и3менA, * и3 мнwжaйша дарHвъ прі‰тіz: * моли2,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и1телю хrт0въ, бжcтвенныхъ предaній ўчи1телю, церк0вное ўтверждeніе, тебE ћкw и4стиннаго пaстырz хrт0съ показaлъ є4сть новоизбрaнному твоемY словeсному стaду, рwсс‡йскимъ лю1демъ, и5хже и3 t собл†знъ спaслъ є3си2, и3 ўкрэпи1лъ є3си2 и4хъ бhти въ правослaвіи. тёмже и3 нhнэ м0лимъ тS, и3сaіе досточyдне: моли1сz бGу и3 сп7су, њ и5же вёрою прaзднующихъ пречестн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 tпyстъ.</w:t>
      </w:r>
    </w:p>
    <w:p>
      <w:pPr>
        <w:pStyle w:val="Normal"/>
        <w:widowControl w:val="false"/>
        <w:spacing w:before="120" w:after="120"/>
        <w:jc w:val="both"/>
        <w:rPr/>
      </w:pPr>
      <w:r>
        <w:rPr>
          <w:rFonts w:cs="Pochaevsk Ucs" w:ascii="Pochaevsk Ucs" w:hAnsi="Pochaevsk Ucs"/>
          <w:color w:val="FF0000"/>
          <w:kern w:val="2"/>
          <w:szCs w:val="32"/>
        </w:rPr>
        <w:t>На літургjи блажє1нна с™aгw, пёснь G-z и3 ѕ7- z. Прокjменъ, глaсъ №: Ў</w:t>
      </w:r>
      <w:r>
        <w:rPr>
          <w:rFonts w:cs="Pochaevsk Ucs" w:ascii="Pochaevsk Ucs" w:hAnsi="Pochaevsk Ucs"/>
          <w:kern w:val="2"/>
          <w:szCs w:val="32"/>
        </w:rPr>
        <w:t xml:space="preserve">стA мо‰ возглаг0лютъ премyдрость: </w:t>
      </w:r>
      <w:r>
        <w:rPr>
          <w:rFonts w:cs="Pochaevsk Ucs" w:ascii="Pochaevsk Ucs" w:hAnsi="Pochaevsk Ucs"/>
          <w:color w:val="FF0000"/>
          <w:kern w:val="2"/>
          <w:szCs w:val="32"/>
        </w:rPr>
        <w:t>Стjхъ: Ў</w:t>
      </w:r>
      <w:r>
        <w:rPr>
          <w:rFonts w:cs="Pochaevsk Ucs" w:ascii="Pochaevsk Ucs" w:hAnsi="Pochaevsk Ucs"/>
          <w:kern w:val="2"/>
          <w:szCs w:val="32"/>
        </w:rPr>
        <w:t xml:space="preserve">слhшите сі‰, вси2 kзhцы: </w:t>
      </w:r>
      <w:r>
        <w:rPr>
          <w:rFonts w:cs="Pochaevsk Ucs" w:ascii="Pochaevsk Ucs" w:hAnsi="Pochaevsk Ucs"/>
          <w:color w:val="FF0000"/>
          <w:kern w:val="2"/>
          <w:szCs w:val="32"/>
        </w:rPr>
        <w:t>Ґпcлъ къ є3врeємъ, зачaло тlє. Ґллилyіа, глaсъ в7: Ў</w:t>
      </w:r>
      <w:r>
        <w:rPr>
          <w:rFonts w:cs="Pochaevsk Ucs" w:ascii="Pochaevsk Ucs" w:hAnsi="Pochaevsk Ucs"/>
          <w:kern w:val="2"/>
          <w:szCs w:val="32"/>
        </w:rPr>
        <w:t xml:space="preserve">стA прaведнагw поучaтсz премyдрости: </w:t>
      </w:r>
      <w:r>
        <w:rPr>
          <w:rFonts w:cs="Pochaevsk Ucs" w:ascii="Pochaevsk Ucs" w:hAnsi="Pochaevsk Ucs"/>
          <w:color w:val="FF0000"/>
          <w:kern w:val="2"/>
          <w:szCs w:val="32"/>
        </w:rPr>
        <w:t>Стjхъ: З</w:t>
      </w:r>
      <w:r>
        <w:rPr>
          <w:rFonts w:cs="Pochaevsk Ucs" w:ascii="Pochaevsk Ucs" w:hAnsi="Pochaevsk Ucs"/>
          <w:kern w:val="2"/>
          <w:szCs w:val="32"/>
        </w:rPr>
        <w:t xml:space="preserve">ак0нъ бGа є3гw2 въ сeрдцэ є3гw2: </w:t>
      </w:r>
      <w:r>
        <w:rPr>
          <w:rFonts w:cs="Pochaevsk Ucs" w:ascii="Pochaevsk Ucs" w:hAnsi="Pochaevsk Ucs"/>
          <w:color w:val="FF0000"/>
          <w:kern w:val="2"/>
          <w:szCs w:val="32"/>
        </w:rPr>
        <w:t>Е#ђліе луки2, зачaло к7д. Причaстенъ: В</w:t>
      </w:r>
      <w:r>
        <w:rPr>
          <w:rFonts w:cs="Pochaevsk Ucs" w:ascii="Pochaevsk Ucs" w:hAnsi="Pochaevsk Ucs"/>
          <w:kern w:val="2"/>
          <w:szCs w:val="32"/>
        </w:rPr>
        <w:t>ъ пaмzть вёчную: (с. 220)</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yжба с™aгw бlговёрнагw царeвича кн7зz дими1тріа моск0вскагw и3 всеS рwссjи, н0вагw чудотв0рца.</w:t>
      </w:r>
    </w:p>
    <w:p>
      <w:pPr>
        <w:pStyle w:val="Normal"/>
        <w:widowControl w:val="false"/>
        <w:spacing w:before="120" w:after="120"/>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є7. Под0бенъ: Р</w:t>
      </w:r>
      <w:r>
        <w:rPr>
          <w:rFonts w:cs="Pochaevsk Ucs" w:ascii="Pochaevsk Ucs" w:hAnsi="Pochaevsk Ucs"/>
          <w:kern w:val="2"/>
          <w:szCs w:val="32"/>
        </w:rPr>
        <w:t>aдуйсz:</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aрствовавшагw на земли2 џтрасль бhвъ, пострадaлъ є3си2 терпэли1внw, и3 кр0вію своeю њбагри1лъ є3си2 зeмлю: тлённагw рaди и3 мимотекyщагw цaрства, t твои1хъ р†бъ ўбіeнъ бhвъ, нетлённое цrтво воспріsлъ є3си2 на нб7сёхъ: въ нeмже рaдуzсz предстои1ши хrтY, вэнeцъ носS t вседержи1телевы руки2 на версЁ твоeмъ, всечeстне. тёмъ моли1сz, даровaти душaмъ нaшымъ ми1ръ и3 вeлію ми1лость.</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смолётнымъ ю4ностнымъ цвётомъ ўкрашaемь, мучeніz рaною просвэщaемь, пресвётлw, премyдре, сіsеши. и3 вмёстw тлённыхъ и3 мимотекyщихъ, нетлBннаz и3 превBчнаz воспріeмъ, хrтY предстоS, моли1сz њ нaсъ, премyдре, и3 посэщaй творsщихъ вёрнw твою2 свэтон0сную пaмzть, даровaти нaмъ ми1ръ и3 вeлію ми1лость.</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ќбw, моск0встіи нар0ди, страстотeрпца и3 м§ника дими1тріа царeвича торжество2 состaвимъ: и3 свётлw того2 pалмы6 и3 пёсньми ликовствyюще, прaзднуемъ съ похвалaми: созывaетъ бо нaсъ дух0внэ дeнь страдaніz є3гw2 торжествовaти, въ џньже восх0дитъ t земли2 къ нбcнымъ, и3 ви1дитъ, ±же ѓгGли ви1дzтъ, и3 хвалaми t ѓгGлъ вэнчaетсz, и3 предстои1тъ пrт0лу хrт0ву, и3 м0литъ даровaти нaмъ ми1ръ и3 вeлію ми1лость.</w:t>
      </w:r>
    </w:p>
    <w:p>
      <w:pPr>
        <w:pStyle w:val="Normal"/>
        <w:widowControl w:val="false"/>
        <w:spacing w:before="120" w:after="120"/>
        <w:jc w:val="both"/>
        <w:rPr/>
      </w:pPr>
      <w:r>
        <w:rPr>
          <w:rFonts w:cs="Pochaevsk Ucs" w:ascii="Pochaevsk Ucs" w:hAnsi="Pochaevsk Ucs"/>
          <w:color w:val="FF0000"/>
          <w:kern w:val="2"/>
          <w:szCs w:val="32"/>
        </w:rPr>
        <w:t>И$ны стіхи6ры, глaсъ в7. Под0бенъ: К</w:t>
      </w:r>
      <w:r>
        <w:rPr>
          <w:rFonts w:cs="Pochaevsk Ucs" w:ascii="Pochaevsk Ucs" w:hAnsi="Pochaevsk Ucs"/>
          <w:kern w:val="2"/>
          <w:szCs w:val="32"/>
        </w:rPr>
        <w:t>jими похвaльными:</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jими дух0вными похвалaми восхвaлимъ чудотв0рца (с. 221) и3 мyченика дими1тріа, въ настоsщее сіE торжество2; въ пречестнёмъ хрaмэ сeмъ вёрою и3 люб0вію возопіeмъ прaзднствєннаz: рaдуйсz, вёрныхъ людeй тeплый застyпниче, и3 земли2 рwссjйскіz ўдобрeніе, и3 всеS вселeнныz наслаждeніе, є3г0же вэнцы6 вэнчaетъ хrт0съ бGъ нaшъ, и3мёzй вeлію ми1лость.</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jими похвaльными пёсньми нhнэ состaвимъ ликовaніе; въ честнёмъ прaздницэ твоеS пaмzти, страстотeрпче хrт0въ дими1тріе, дух0внw прaзднующе м0лимсz: моли2 в0инству нaшему, побэди1тєльнаz на враги2 даровaти: тебe бо тeпла моли1твенника ко вLцэ стzжaхомъ, подаю1щему мjрови вeлію ми1лость.</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jими похвaльными добр0тами, воспоeмъ дими1тріа царeвича страстотeрпца; безконeчную бо благодaть t хrтA пріsлъ є4сть, и3 всBмъ подаeтъ неwск{днаz и3сцэлє1ніz, и3 м0литсz за нaсъ, сво‰ лю1ди, во є4же спасти1сz нaмъ, тогw2 пaмzть вёрою почитaющымъ. є3г0же чудесы2 прослaви хrт0съ бGъ нaшъ, и3мёzй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то2 t земнhхъ по достоsнію возм0жетъ твоемY вели1честву хвалY принести2; всегдa бо питaешисz бGовидёніемъ с™hz трbцы, бжcтвенными зарsми просвэщaемь, неизречeннымъ свэтоли1тіемъ њсіsемь, ћснw зри1ши бжcтвенную слaву, и3 со дерзновeніемъ предстоS прест0лу всёхъ цRS, и3 ми1лостива того2 нaмъ сотворsz, вёрою совершaющымъ и3 свётлw прaзднующымъ дeнь бжcтвенныz твоеS пaмzти, слaвы же и3 рaдости, є4йже ты2 спод0билсz є3си2, и3 вёчнагw наслаждeніz, и3 нaмъ причасти1тисz моли2, и3 вселeннэй даровaти ми1ръ и3 вeлію ми1лость.</w:t>
      </w:r>
    </w:p>
    <w:p>
      <w:pPr>
        <w:pStyle w:val="Normal"/>
        <w:widowControl w:val="false"/>
        <w:spacing w:before="120" w:after="120"/>
        <w:jc w:val="both"/>
        <w:rPr/>
      </w:pPr>
      <w:r>
        <w:rPr>
          <w:rFonts w:cs="Pochaevsk Ucs" w:ascii="Pochaevsk Ucs" w:hAnsi="Pochaevsk Ucs"/>
          <w:color w:val="FF0000"/>
          <w:kern w:val="2"/>
          <w:szCs w:val="32"/>
        </w:rPr>
        <w:t>И# нhнэ, прaздника.</w:t>
      </w:r>
      <w:r>
        <w:rPr>
          <w:rFonts w:cs="Pochaevsk Ucs" w:ascii="Pochaevsk Ucs" w:hAnsi="Pochaevsk Ucs"/>
          <w:kern w:val="2"/>
          <w:szCs w:val="32"/>
        </w:rPr>
        <w:t xml:space="preserve"> (с. 22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х0дъ. Прокjменъ днE и3 чтє1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bр0чества и3сaіина чтeніе.</w:t>
      </w:r>
    </w:p>
    <w:p>
      <w:pPr>
        <w:pStyle w:val="Normal"/>
        <w:widowControl w:val="false"/>
        <w:spacing w:before="120" w:after="120"/>
        <w:jc w:val="both"/>
        <w:rPr/>
      </w:pPr>
      <w:r>
        <w:rPr>
          <w:rFonts w:cs="Pochaevsk Ucs" w:ascii="Pochaevsk Ucs" w:hAnsi="Pochaevsk Ucs"/>
          <w:kern w:val="2"/>
          <w:szCs w:val="32"/>
        </w:rPr>
        <w:t xml:space="preserve">[ГлавAм7г] </w:t>
      </w:r>
      <w:r>
        <w:rPr>
          <w:rFonts w:cs="Pochaevsk Ucs" w:ascii="Pochaevsk Ucs" w:hAnsi="Pochaevsk Ucs"/>
          <w:color w:val="FF0000"/>
          <w:kern w:val="2"/>
          <w:szCs w:val="32"/>
        </w:rPr>
        <w:t>Т</w:t>
      </w:r>
      <w:r>
        <w:rPr>
          <w:rFonts w:cs="Pochaevsk Ucs" w:ascii="Pochaevsk Ucs" w:hAnsi="Pochaevsk Ucs"/>
          <w:kern w:val="2"/>
          <w:szCs w:val="32"/>
        </w:rPr>
        <w:t>aкw гlг0летъ гDь: вси2 kзhцы собрaшасz вкyпэ, и3 соберyтсz кнsзи t ни1хъ: кто2 возвэсти1тъ сі‰ въ ни1хъ; и3ли2 ±же t начaла, кто2 слы6шана сотвори1тъ вaмъ; да приведyтъ свидётели сво‰ и3 њправдsтсz, и3 да ўслhшатъ, и3 да рекyтъ и4стину. Бyдите ми2 свидётели, и3 ѓзъ свидётель, глаг0летъ гDь бGъ, и3 џтрокъ, є3г0же и3збрaхъ, да познaете и3 вёруете ми2, и3 разумёете, ћкw ѓзъ є4смь: прeжде менє2 не бhсть и4нъ бGъ, и3 по мнЁ не бyдетъ: Ѓзъ є4смь бGъ, и3 нёсть рaзвэ менє2 спасazй. Ѓзъ возвэсти1хъ и3 спас0хъ, ўничижи1хъ и3 не бЁ въ вaсъ чyждій. Вы2 мнЁ свидётели, и3 ѓзъ гDь бGъ: и3 є3щE t начaла ѓзъ є4смь, и3 нёсть t рyкъ мои1хъ и3збавлszй, сотворю2, и3 кто2 tврати1тъ то2; Си1це глаг0летъ гDь бGъ, и3збавлszй вaсъ, с™hй їзрaилев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емyдрости соломHни чтeніе.</w:t>
      </w:r>
    </w:p>
    <w:p>
      <w:pPr>
        <w:pStyle w:val="Normal"/>
        <w:widowControl w:val="false"/>
        <w:spacing w:before="120" w:after="120"/>
        <w:jc w:val="both"/>
        <w:rPr/>
      </w:pPr>
      <w:r>
        <w:rPr>
          <w:rFonts w:cs="Pochaevsk Ucs" w:ascii="Pochaevsk Ucs" w:hAnsi="Pochaevsk Ucs"/>
          <w:kern w:val="2"/>
          <w:szCs w:val="32"/>
        </w:rPr>
        <w:t xml:space="preserve">[ГлавA G] </w:t>
      </w:r>
      <w:r>
        <w:rPr>
          <w:rFonts w:cs="Pochaevsk Ucs" w:ascii="Pochaevsk Ucs" w:hAnsi="Pochaevsk Ucs"/>
          <w:color w:val="FF0000"/>
          <w:kern w:val="2"/>
          <w:szCs w:val="32"/>
        </w:rPr>
        <w:t>П</w:t>
      </w:r>
      <w:r>
        <w:rPr>
          <w:rFonts w:cs="Pochaevsk Ucs" w:ascii="Pochaevsk Ucs" w:hAnsi="Pochaevsk Ucs"/>
          <w:kern w:val="2"/>
          <w:szCs w:val="32"/>
        </w:rPr>
        <w:t>рaведныхъ дyшы въ руцЁ б9іей, и3 не прик0снетсz и4хъ мyка. Непщевaни бhша во nчесёхъ безyмныхъ ўмрeти, и3 вмэни1сz њѕлоблeніе и3сх0дъ и4хъ, и3 є4же t нaсъ шeствіе, сокрушeніе: nни1 же сyть въ ми1рэ. И$бо предъ лицeмъ человёческимъ ѓще и3 мyку пріи1мутъ, ўповaніе и4хъ безсмeртіz и3сп0лнено, и3 вмaлэ накaзани бhвше, вели1кими благодётельствовани бyдутъ: ћкw бGъ и3скуси2 |, и3 њбрёте и5хъ достHйны себЁ. Ћкw злaто въ горни1лэ и3скуси2 и5хъ, и3 ћкw всепл0діе жeртвенное пріsтъ |. И# во врeмz посэщeніz и4хъ возсіsютъ, и3 ћкw и4скры по стeблію потекyтъ. Сyдzтъ kзhкwмъ, и3 њбладaютъ людьми2, и3 воцRи1тсz гDь въ ни1хъ во вёки. Надёющіисz нaнь разумёютъ и4стину, и3 вёрніи въ любви2 (с. 223) пребyдутъ є3мY: ћкw благодaть и3 ми1лость въ препод0бныхъ є3гw2, и3 посэщeніе во и3збрaнныхъ є3гw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емyдрости соломHни чтeніе.</w:t>
      </w:r>
    </w:p>
    <w:p>
      <w:pPr>
        <w:pStyle w:val="Normal"/>
        <w:widowControl w:val="false"/>
        <w:spacing w:before="120" w:after="120"/>
        <w:jc w:val="both"/>
        <w:rPr/>
      </w:pPr>
      <w:r>
        <w:rPr>
          <w:rFonts w:cs="Pochaevsk Ucs" w:ascii="Pochaevsk Ucs" w:hAnsi="Pochaevsk Ucs"/>
          <w:kern w:val="2"/>
          <w:szCs w:val="32"/>
        </w:rPr>
        <w:t xml:space="preserve">[ГлавA д7] </w:t>
      </w:r>
      <w:r>
        <w:rPr>
          <w:rFonts w:cs="Pochaevsk Ucs" w:ascii="Pochaevsk Ucs" w:hAnsi="Pochaevsk Ucs"/>
          <w:color w:val="FF0000"/>
          <w:kern w:val="2"/>
          <w:szCs w:val="32"/>
        </w:rPr>
        <w:t>П</w:t>
      </w:r>
      <w:r>
        <w:rPr>
          <w:rFonts w:cs="Pochaevsk Ucs" w:ascii="Pochaevsk Ucs" w:hAnsi="Pochaevsk Ucs"/>
          <w:kern w:val="2"/>
          <w:szCs w:val="32"/>
        </w:rPr>
        <w:t>рaведникъ, ѓще пости1гнетъ скончaтисz, въ пок0и бyдетъ. Стaрость бо честнA не многолётна, нижE въ числЁ лётъ и3считaетсz: сэди1на же є4сть мyдрость человёкwмъ, и3 в0зрастъ стaрости, житіE несквeрное. Благоуг0денъ бGови бhвъ, возлю1бленъ бhсть, и3 живhй посредЁ грBшникъ, престaвленъ бhсть. Восхищeнъ бhсть, да не ѕл0ба и3змёнитъ рaзума є3гw2, и3ли2 лeсть прельсти1тъ дyшу є3гw2. Рачeніе бо ѕл0бы помрачaетъ дHбраz, и3 парeніе п0хоти премэнsетъ ќмъ неѕл0бивъ. Скончaвсz вмaлэ, и3сп0лни лBта дHлга: ўг0дна бо бЁ гDеви душA є3гw2: сегw2 рaди потщaсz t среды2 лукaвствіz. Лю1діе же ви1дэвше, и3 не разумёвше, нижE пол0жше въ помышлeніи таков0е: ћкw бlгодaть и3 ми1лость въ препод0бныхъ є3гw2, и3 посэщeніе во и3збрaнныхъ є3гw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че плотскaгw благор0діz дух0вное получи1лъ є3си2: хrтy бо t младeнства душeю прилэпи1всz, всsко наслаждeніе мірск0е, ћкw не сyщее њстaвль, дости1глъ є3си2 на нб7сёхъ первор0дныхъ мн0жество: и3дёже съ ни1ми предстои1ши с™ёй трbцэ, со ѓгGлы веселsсz, ћкw мyченикъ непобэди1мь, нетлёнными вэнцы6 вэнчaлсz є3си2 t бGа: є3г0же моли2 њ нaсъ є3ди1наго чlвэколю1бца.</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0вый страдaльче, свётлаz мyченикwвъ добр0то, царeвиче дими1тріе, ћкw nрyжіе кrтъ держaвно носS, вёру ћкw щи1тъ, надeжду ћкw бронS, воwружи1лсz є3си2 на прeлесть: и3 нhнэ въ ми1рэ глуб0цэ правослaвныхъ житіE ўтверди2, и3 междоус0бную брaнь ўкроти2, и3 (с. 224) вс‰ полє1знаz дaруй всегдA лю1демъ твои6мъ моли1твами твои1м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прест0льное сл0во џ§ее, дaждь ўтэшeніе лю1демъ твои6мъ, и3 печaль нaшу въ рaдость претвори2, и3 междоусHбныz бр†ни ўмири2, и3 вс‰ полє1знаz дaруй лю1демъ твои6мъ: твоеs бо всегдA трeбуемъ вси2 п0мощи, да спасeши t всёхъ ѕHлъ рабы6 тво‰, моли1твами страстотeрпца твоегw2 царeвича дими1трі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т0йж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празднолю1бцы, ли1къ состaвимъ, пріиди1те, восхвaлимъ чудотв0рца и3 мyченика. стецeмсz вёрою и3 люб0вію, и3 возопіeмъ прaзднствєннаz въ настоsщее торжество2, преимени1тагw сегw2 и3 твeрдагw поб0рника, великомyченика царeвича дими1тріа: сeй бо м0литъ њ нaсъ хrтA бGа нaшего, и3 подаeтъ нaмъ моли1твами свои1ми tпущeніе грэхHвъ, и3 душaмъ спас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 Под0бенъ: Ч</w:t>
      </w:r>
      <w:r>
        <w:rPr>
          <w:rFonts w:cs="Pochaevsk Ucs" w:ascii="Pochaevsk Ucs" w:hAnsi="Pochaevsk Ucs"/>
          <w:kern w:val="2"/>
          <w:szCs w:val="32"/>
        </w:rPr>
        <w:t>то2 вaсъ наречeм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т0 тz наречeмъ, дими1тріе благор0дне; * вhшнихъ желaz, дHльнzz презрёлъ є3си2, * и3 конeцъ житіS nсмолётнымъ в0зрастомъ мyченически соверши1въ, * вэнцeмъ цaрскимъ t бGа вэнчaлсz є3си2, * ћкw сhнъ царeвъ и3 мyченикъ непобэди1мь, * и3 вмёстw земнhхъ и3 тлённыхъ, * на нб7си2 нетлBннаz воспріsлъ є3си2. * моли2, спасти1сz душaмъ нaшымъ.</w:t>
      </w:r>
    </w:p>
    <w:p>
      <w:pPr>
        <w:pStyle w:val="Normal"/>
        <w:widowControl w:val="false"/>
        <w:spacing w:before="120" w:after="120"/>
        <w:jc w:val="both"/>
        <w:rPr/>
      </w:pPr>
      <w:r>
        <w:rPr>
          <w:rFonts w:cs="Pochaevsk Ucs" w:ascii="Pochaevsk Ucs" w:hAnsi="Pochaevsk Ucs"/>
          <w:color w:val="FF0000"/>
          <w:kern w:val="2"/>
          <w:szCs w:val="32"/>
        </w:rPr>
        <w:t>Стjхъ: П</w:t>
      </w:r>
      <w:r>
        <w:rPr>
          <w:rFonts w:cs="Pochaevsk Ucs" w:ascii="Pochaevsk Ucs" w:hAnsi="Pochaevsk Ucs"/>
          <w:kern w:val="2"/>
          <w:szCs w:val="32"/>
        </w:rPr>
        <w:t>рaведникъ ћкw фjніxъ процвэтeтъ, и3 ћкw кeдръ, и4же въ лівaнэ, ўмн0житсz.</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т0 тz наречeмъ, прехвaльне, * мyчениче и3 чудотв0рче дими1тріе; * ѕвэздY, сіsеши бо чудесы2: * рэкY ли; и3сточaеши бо недyгwмъ и3сцэлє1ніz, * всBмъ человёкwмъ (с. 225) дaруеши здрaвіе, * и3 чудeсъ даровaніе, * и3 къ бGу њ всёхъ ходaтай. * моли2, спасти1сz душaмъ нaшымъ.</w:t>
      </w:r>
    </w:p>
    <w:p>
      <w:pPr>
        <w:pStyle w:val="Normal"/>
        <w:widowControl w:val="false"/>
        <w:spacing w:before="120" w:after="120"/>
        <w:jc w:val="both"/>
        <w:rPr/>
      </w:pPr>
      <w:r>
        <w:rPr>
          <w:rFonts w:cs="Pochaevsk Ucs" w:ascii="Pochaevsk Ucs" w:hAnsi="Pochaevsk Ucs"/>
          <w:color w:val="FF0000"/>
          <w:kern w:val="2"/>
          <w:szCs w:val="32"/>
        </w:rPr>
        <w:t>Стjхъ: Н</w:t>
      </w:r>
      <w:r>
        <w:rPr>
          <w:rFonts w:cs="Pochaevsk Ucs" w:ascii="Pochaevsk Ucs" w:hAnsi="Pochaevsk Ucs"/>
          <w:kern w:val="2"/>
          <w:szCs w:val="32"/>
        </w:rPr>
        <w:t>асаждeни въ домY гDни, во дв0рэхъ бGа нaшегw процвэтyт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т0 тz и3менyемъ, страстотeрпче; * роди1телz земнaго њстaвилъ є3си2, * и3 нбcнаго бGа nц7A получи1лъ є3си2. * вhшній їеrли1мъ мaтерь всёхъ возлюби1лъ є3си2, * и3дёже со хrт0мъ нhнэ цaрствуеши. * вели1кое твоE страдaніе, * и3 бHльша даров†ніz: * моли2,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ёрніи, во с™yю цRковь, въ т0й бо днeсь прин0ситсz слaва на нб7сA бGу, и3 на земли2 поeтсz хвалA н0вому мyченику, и3 страстотeрпцу царeвичу дими1трію: совершaющымъ бо пaмzть є3гw2, прошeніе во всeмъ и3сполнsетъ, и3 t напaстей, и3 бёдъ и3збавлsетъ, и3 t всёхъ ѕHлъ покрывaетъ, и3 спасaетъ всёхъ свои1ми моли1твами. подаeтъ бо хrт0съ моли1твъ рaди є3гw2, на враги2 побёду, и3 ми1ръ вселeннэй, и3 душaмъ нaшымъ tпущeніе грэхHвъ и3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w:t>
      </w:r>
      <w:r>
        <w:rPr>
          <w:rFonts w:cs="Pochaevsk Ucs" w:ascii="Pochaevsk Ucs" w:hAnsi="Pochaevsk Ucs"/>
          <w:kern w:val="2"/>
          <w:szCs w:val="32"/>
        </w:rPr>
        <w:t xml:space="preserve"> </w:t>
      </w: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aрскую діади1му њбагри1лъ є3си2 кр0вію твоeю, бGомyдре мyчениче, за ски1птръ кrтъ въ рукY пріи1мъ, kви1лсz є3си2 побэдон0сецъ, и3 жeртву непор0чную вLцэ принeслъ є3си2 себE: ћкw бо ѓгнецъ неѕл0бивъ t рабA заколeнъ є3си2. и3 нhнэ рaдуzсz предстои1ши с™ёй трbцэ, моли1сz њ держaвэ ср0дникwвъ твои1хъ бGоуг0днэй бhти, и3 сыновHмъ рwсс‡йскимъ спасти1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по №-й стіхол0гіи, сэдaленъ, глaсъ №:</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чрeслъ цaрскихъ произшeдъ, цвётъ чистоты2 произни1кнулъ є3си2, и3 пл0дъ благовёріz возрaслъ (с. 226) nсмолётенъ в0зрастомъ, жили1ще бhлъ є3си2 прес™aгw д¦а, б9eственными чудесы2 сіsz, благор0дне дими1тріе, ми1ръ мjру и3спроси2, и3 душaмъ нaшы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повaніе хrтіaнъ, прес™az дв7о, є3г0же родилA є3си2 бGа, пaче ўмa же и3 сл0ва, непрестaннw моли2 съ вhшними си1лами подaти њставлeніе грэхHвъ нaшихъ всёхъ, и3 и3справлeніе житіS, вёрою и3 люб0вію при1снw тS слaвzщ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в7-й стіхол0гіи, сэдaленъ, глaсъ д7:</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0вь твою2 ћкоже ґлавaстръ мЂра хrтY принeслъ є3си2, благовёрный царeвиче дими1тріе. тёмъ и3 преблагjй вели1кій дародaтель бGъ прослaви тS, и3 возвhси чудесы2 свои1ми благодaтными: и3 сегw2 рaди пaмzть твою2 рaдостнw почитaемъ, досточyд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7о всенепор0чнаz, пресyщнаго бGа р0ждшаz, со безпл0тными того2 непрестaннw моли2, њставлeніе прегрэшeній и3 и3справлeніz житіS дaти нaмъ прeжде концA, вёрою и3 люб0вію пою1щымъ тS по д0лгу, є3ди1на всепёт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младeнства душeю къ бGу прилэпи1лсz є3си2, и3 сегw2 рaди вэнцeмъ мучeніz вэнчaлсz є3си2, ћкw пред0бръ страдaлецъ всечeстенъ: тёмъ съ мyченическими ли6ки веселsсz, нбcныz дaры пріeмлеши: и4миже подаeши t всsкихъ нед{гъ здрaвіе, приходsщымъ къ тебЁ съ вёрою и3 люб0вію, чтyщымъ свzтyю и3 многоцэлeбну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дв7у и3 є3ди1ну въ женaхъ, тS безъ сёмене р0ждшую бGа пл0тію, вси2 ўблажaемъ р0ди человёчестіи: џгнь (с. 227) бо всели1сz въ тS бжcтвA, и3 ћкw мLнца млек0мъ питaеши зижди1телz и3 гDа. тёмъ ѓгGльскій и3 человёческій р0дъ, дост0йнw слaвимъ прес™0е ржcтво2 твоE, и3 соглaснw вопіeмъ ти2: моли2 хrтA бGа, согрэшeній њставлeніе даровaти покланsющымсz вёрою прес™0му ржcтвY твоем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тепє1нна, № ґнтіфHнъ д7-гw глaса. Прокjменъ: В</w:t>
      </w:r>
      <w:r>
        <w:rPr>
          <w:rFonts w:cs="Pochaevsk Ucs" w:ascii="Pochaevsk Ucs" w:hAnsi="Pochaevsk Ucs"/>
          <w:kern w:val="2"/>
          <w:szCs w:val="32"/>
        </w:rPr>
        <w:t xml:space="preserve">озвесели1тсz прaведникъ њ гDэ, и3 ўповaетъ на него2. </w:t>
      </w:r>
      <w:r>
        <w:rPr>
          <w:rFonts w:cs="Pochaevsk Ucs" w:ascii="Pochaevsk Ucs" w:hAnsi="Pochaevsk Ucs"/>
          <w:color w:val="FF0000"/>
          <w:kern w:val="2"/>
          <w:szCs w:val="32"/>
        </w:rPr>
        <w:t>Стjхъ: Ў</w:t>
      </w:r>
      <w:r>
        <w:rPr>
          <w:rFonts w:cs="Pochaevsk Ucs" w:ascii="Pochaevsk Ucs" w:hAnsi="Pochaevsk Ucs"/>
          <w:kern w:val="2"/>
          <w:szCs w:val="32"/>
        </w:rPr>
        <w:t xml:space="preserve">слhши, б9е, глaсъ м0й, внегдA моли1тимисz къ тебЁ.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луки2, зачaло Rѕ. По н7-мъ pалмЁ, стіхи1ра, глaсъ }:</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ъ младeнства и3згнaнъ бhвъ земнaгw цaрства, нбcному цrтву t бGа спод0билсz є3си2: нhнэ же благодaтный дaръ t подвигопол0жника хrтA совершeннw воспріи1мъ, неwскyднw и3сточaеши всBмъ и3сцэлeніе: со ѓгGлы ликовствyz, хrтY, дими1тріе, моли1сz, ћкw да ми1лостивъ бyдетъ нaмъ въ дeнь стрaшнагw є3гw2 пришeств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а двA: пeрвый канH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в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глубинЁ постлA и3ногдA фараwни1тское всев0инство преwружeннаz си1ла, вопл0щшеесz же сл0во всеѕл0бный грёхъ потреби1ло є4сть: препрослaвленный гDь, слaвнw бо прослaвисz.</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yченика твоего2, хrтE, дими1тріа, пёти мнЁ желaющему, моли1твами є3гw2 ћкw бlгъ њсіsніе прес™aгw д¦а дaруй, да воспою2 свётлw твоегw2 ўг0дника торжество2.</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ертви1вшему крёпость смeрти под0бzсz, мyчениче дими1тріе, t рабA заколeніе претерпёлъ є3си2, и3 преслaвнw въ нбcныz nби1тєли всели1всz, трудHвъ воздаsніе пріsлъ є3си2, прехвaльне.</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естнaz твоS пaмzть, мyчениче, њсвzщaющи мjръ приспЁ: рaдуетсz же днeсь преслaвный грaдъ москвA, твоегw2 благaгw получи1въ заступлeніz, и3 благодарS сп7су вопіeтъ, препрослaвленный гDь, ћкw прослaвисz. (с. 228)</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 xml:space="preserve"> тебЁ нhнэ прbр0чество соверши1сz, бGороди1тельнице вLчце чcтаz: є3г0же бо провозвэсти1ша высокоглaснw вси2 прbр0цы, того2 невмэсти1маго преслaвнw во чрeвэ вмэсти1ла є3си2, во двою2 є3стєствY совершeнна бGа же и3 чlвё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ругjй канHнъ, є3гHже краегранeсіе сицево2:</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валю2 слaву царeвича дими1трі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Hчаz же кромЁ сегw2 да разумёют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олесницегони1телz фараHнz погрузи2 чудотворsй и3ногдA мwmсeйскій жeзлъ, кrтоoбрaзнw порази1въ и3 раздэли1въ м0ре: ї}лz же бэглецA, пэшех0дца, спасE, пёснь бGови воспэвaюща.</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E м0й пребlгjй, tжени2 тмY t мрaчнагw ўмA моегw2, и3 просвэти2 њтzгчeнную мою2 дyшу мн0гими грэхи6, и3 напрaви мhсль мою2, да дост0йнw воспою2 н0ваго сего2 страдaльца царeвича дими1трі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мyченическихъ ли1цэхъ предстоS, и3 неизречeнный свётъ зрS, страдaльче дими1тріе, просвэти2 мо‰ недоумBннаz помышлє1ніz, ћкw да воспою2 тS, ћкоже подобaетъ ми2 рещи2.</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ще рaбъ тв0й и3 ўбjйца земнaгw тS цaрства и3 лиши2, тh же вмёстw тогw2, страдaльче дими1тріе, нбcное воспріsлъ є3си2, и3 тaмw наслаждazсz бжcтвенныхъ крас0тъ и3 весeліz, моли2 хrтA бGа, даровaти нa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ёствица є3си2 вои1стинну выс0каz ты2, вLчце, ю4же їaкwвъ ви1дэвъ, ћкw ѓгGли б9іи восхождaху и3 низхождaху по нeй, гDь же ўтверждaшесz на тебЁ: њчи1сти ти1ну грэхHвъ мои1хъ, и3 спаси1 мz недост0йнаго рабA твоего2.</w:t>
      </w:r>
    </w:p>
    <w:p>
      <w:pPr>
        <w:pStyle w:val="Normal"/>
        <w:widowControl w:val="false"/>
        <w:spacing w:before="120" w:after="120"/>
        <w:jc w:val="both"/>
        <w:rPr/>
      </w:pPr>
      <w:r>
        <w:rPr>
          <w:rFonts w:cs="Pochaevsk Ucs" w:ascii="Pochaevsk Ucs" w:hAnsi="Pochaevsk Ucs"/>
          <w:color w:val="FF0000"/>
          <w:kern w:val="2"/>
          <w:szCs w:val="32"/>
        </w:rPr>
        <w:t>Катавaсіа прaздника.</w:t>
      </w:r>
      <w:r>
        <w:rPr>
          <w:rFonts w:cs="Pochaevsk Ucs" w:ascii="Pochaevsk Ucs" w:hAnsi="Pochaevsk Ucs"/>
          <w:kern w:val="2"/>
          <w:szCs w:val="32"/>
        </w:rPr>
        <w:t xml:space="preserve"> (с. 22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цвэлA є4сть пустhнz ћкw крjнъ, гDи, kзhческаz неплодsщаz цRковь, пришeствіемъ твои1мъ, въ нeйже ўтверди1сz моE сeрдце.</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њстaвль земнaгw мjра тeмность, страдaльчески же њбагрeно кр0вію тёло твоE скрhвъ на ќглечэ, дyшу въ нбcныz nби1тєли, дими1тріе, всели1лъ є3си2, прехвaльн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0щи и3 тмы2 сhнове нарек0шасz ўб‡йцы беззак0нніи: ћкw ѓгнца бо тS непор0чна ножeмъ сбод0ша, ходaтаи твоемY вэнцY бжcтвенному, дими1тріе, бhвше.</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цэлeніz струи6 и3сточaеши ко гр0бу твоемY, мyчениче дими1тріе, вёрою притекaющымъ: благодaрно же рaдованіе подаeши пою1щымъ: нёсть свsта, ћкоже бGъ нaш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арjе, златaz кади1льнице, страстeй мои1хъ tжени2 смрaдъ, и3 ўтверди1 мz колeблема приражeньми лукaвагw ратоб0рц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агw крyга верхотв0рче, гDи, и3 цRкве зижди1телю, ты2 менE ўтверди2 въ любви2 твоeй, желaній крaю, вёрныхъ ўтверждeніе, є3ди1не чlвэколю1бче.</w:t>
      </w:r>
    </w:p>
    <w:p>
      <w:pPr>
        <w:pStyle w:val="Normal"/>
        <w:widowControl w:val="false"/>
        <w:spacing w:before="120" w:after="120"/>
        <w:jc w:val="both"/>
        <w:rPr/>
      </w:pPr>
      <w:r>
        <w:rPr>
          <w:rFonts w:cs="Pochaevsk Ucs" w:ascii="Pochaevsk Ucs" w:hAnsi="Pochaevsk Ucs"/>
          <w:color w:val="FF0000"/>
          <w:kern w:val="2"/>
          <w:szCs w:val="32"/>
        </w:rPr>
        <w:t>Ю$</w:t>
      </w:r>
      <w:r>
        <w:rPr>
          <w:rFonts w:cs="Pochaevsk Ucs" w:ascii="Pochaevsk Ucs" w:hAnsi="Pochaevsk Ucs"/>
          <w:kern w:val="2"/>
          <w:szCs w:val="32"/>
        </w:rPr>
        <w:t>ношескагw совершeннагw цвёта не доспёвъ, пожaлсz є3си2, непови1нный страдaльче дими1тріе, и3 нyждную смeрть претерпёлъ є3си2: тогw2 рaди нhнэ ликyеши съ ли6ки мyченическими, предстоS ў цRS и3 бGа всёх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мeрть твоS ўби2 рабA твоего2, и3 ўбjйцу, благор0дне, нарицaвшихсz же во твоE благор0дное и4мz, тaкожде до концA всёхъ погуби2: тh же смeртію твоeю вёчный жив0тъ приwбрёлъ є3си2.</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ю1тое колебaніе бhсть въ рwссjйстэй земли2, по смeрти твоeй, благовёрный дими1тріе, t џнэхъ ѕлhхъ и3 навётныхъ человBкъ, лжyщихсz и4менемъ твои1мъ: бGъ же (с. 230) моли1твъ рaди твои1хъ, до концA всёхъ погуби2, и3 лю1тое колебaніе t ни1хъ ўкрот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ще бGъ тS и3збрA себЁ нбcное селeніе, дв7о м™и чи1стаz, и3 кто2 не подиви1тсz преслaвному ржcтвY твоемY, и4мже всёхъ и3скупи2 t клsтвы зак0нныz; тёмъ и3 ѓзъ молю1тисz, свободи2 и3 менE недост0йнаго рабA твоего2 t клsтвы грэх0вныz.</w:t>
      </w:r>
    </w:p>
    <w:p>
      <w:pPr>
        <w:pStyle w:val="Normal"/>
        <w:widowControl w:val="false"/>
        <w:spacing w:before="120" w:after="120"/>
        <w:jc w:val="both"/>
        <w:rPr/>
      </w:pPr>
      <w:r>
        <w:rPr>
          <w:rFonts w:cs="Pochaevsk Ucs" w:ascii="Pochaevsk Ucs" w:hAnsi="Pochaevsk Ucs"/>
          <w:color w:val="FF0000"/>
          <w:kern w:val="2"/>
          <w:szCs w:val="32"/>
        </w:rPr>
        <w:t>Сэдaленъ, глaсъ д7. Под0бенъ: С</w:t>
      </w:r>
      <w:r>
        <w:rPr>
          <w:rFonts w:cs="Pochaevsk Ucs" w:ascii="Pochaevsk Ucs" w:hAnsi="Pochaevsk Ucs"/>
          <w:kern w:val="2"/>
          <w:szCs w:val="32"/>
        </w:rPr>
        <w:t>к0рw предвари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стA, празднолю1бцы, свётлое торжество2, пaмzть слaвнаz страстон0сца хrт0ва, веселsщи всsчєскаz, сіsющи въ мjрэ зарsми чудeсъ. тёмже непрестaнную благодaть твои1ми моли1твами ў хrтA и3спроси2, мyчениче дими1тріе, душaмъ нaшымъ и3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t младeнства лишeнъ є3си2 земнaгw цaрства, благор0дне дими1тріе, и3 въ тогw2 мёстw въ нбcное пресели1всz, тaмw спод0билсz є3си2 нбcнаz благ†z ви1дэти: и3 нhнэ ћснw зри1ши с™yю трbцу, и3 м0лишисz њ держaвэ твои1хъ ср0дникwвъ, и3 за вс‰ вBрныz лю1ди, во є4же бы и5мъ получи1ти вс‰ благ†z и3 полє1з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7о всенепор0чнаz, ћже пресyщнаго бGа р0ждшаz, съ м§никомъ того2 непрестaннw моли2, њставлeніе прегрэшeній, и3 и3справлeніе житіS дaти нaмъ прeжде концA, вёрою и3 люб0вію пою1щымъ тS по д0лгу, є3ди1на всепёт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шeлъ є3си2 t дв7ы, не ходaтай, ни ѓгGлъ, но сaмъ, гDи, вопл0щсz, и3 спaслъ є3си2 всег0 мz человёка. Тёмъ зовy ти: слaва си1лэ твоeй, гDи.</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0вію страдaніz, тлённагw смрaда и3збэжaвъ, бGомyдре, вмёстw земнaгw, нбcнагw цrтвіz наслёдникъ бhлъ є3си2, страстотeрпче: тёмъ вси2 чтyще тS ўблажaемъ. (с. 231)</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ьскагw селeніz во дв0рэхъ пребывaеши, и3 въ рwссjйстэй земли2 благодaть и3сточaеши, къ рaцэ мощeй твои1хъ люб0вію припaдающымъ, страдaльче, и3 вопію1щымъ: слaва си1лэ твоeй, гDи.</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є1ри нбcныz свётлw tверз0шасz, пріeмше тS, мyчениче, и3 цRковь тS нhнэ и3мёетъ ликовствyющи со и3збрaнными, пою1щи бGу: си1лэ твоeй слaва, чlвэколю1бч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zщeнніи провозвэсти1ша дрeвле глaси, чревоношeніz твоегw2 глубинY. и4хже сбытіE ви1дzще, чcтаz, поeмъ: си1лэ твоeй слaва, вLчц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мёстw земнhz высоты2, нбcную дости1глъ є3си2, благор0дне дими1тріе, и3 нhнэ съ прaведными ли6ки водворsешисz, и3 поeши, и3 слaвиши бGа, є3мyже поeмъ: си1лэ твоeй слaва, чlвэколю1бче.</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диви2 бGъ всёхъ свои1хъ чудотворeніемъ, ћкw послA на рабA твоего2 ўбjйцу, нёкоего врагA и3 tмeтника прaвыz нaшеz вёры, нарeкшагосz тезоимeнствомъ твои1мъ, да свeржетъ ўбjйцу твоего2 съ прест0ла цaрска, є4же и3 бhсть.</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Rь царeй и3 гDь господeй, даровA тебЁ вмёстw земнaгw цrтва, нбcное: рабy же твоемY и3 ўбjйцэ дадE здЁ ѕл0е tмщeніе, во џномъ же вёцэ по лукaвству суг{баz мучє1ніz, ћкоже сaмъ вс‰ вёдый вё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дaмова дщи2 и3 внyка ты2 былA є3си2, вLчце, t негHже вeсь р0дъ человёчь произhде, тh же всёхъ (с. 232) жив0тъ породилA є3си2 хrтA бGа нaшего: є3г0же моли2, да спасeтъ дyшы нaшz, ћкw бlгъ и3 чlвэколю1бец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одaтай бGу и3 человёкwмъ бhлъ є3си2, хrтE б9е: тоб0ю бо, вLко, къ свэтоначaльнику nц7Y твоемY, t н0щи невёдэніz, приведeніе и4мамы.</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yчениче дими1тріе, ћкw ѕвэздA пресвётлаz въ рwссjйстэй земли2 возсіsлъ є3си2, цeрковь хrт0ву свётомъ бGоразyміz њзари1въ: тмy же t неS tгнaвъ невёдэніz, просвэти1лъ є3си2 тY преслaвныхъ чудeсъ kвлeніем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мёz къ бGу дерзновeніе, бжcтвенное твоE торжество2, мyчениче, творsщыz, и3 честн0е твоE страдaніе вёрою чи1стою хвaлzщыz, поминaй, преблажeнне, и3 t бyри, и3 бёдъ, и3 напaстей, спасaй.</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ћкw крjнъ благоцвэтyщъ, течeніемъ кр0ве твоеS показaлсz є3си2, бlжeнне, и3 гр0здъ мhсленный віногрaда хrт0ва, благов0ніемъ чудeсъ мjръ њблагоухaлъ є3си2, вёрою тS, мyчениче, слaвzщы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0во ћкw мLнца нaмъ, превёчное сл0во родилA є3си2, двэмA в0лема и3 дёйствы сyща сугyба, ћкw чlвёка, кyпнw же и3 бGа, всенепор0ч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w; но њбрати1 мz, и3 къ свёту зaповэдей твои1хъ, пути6 мо‰ напрaви, молю1сz.</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ождeніе твоE t цaрскагw к0рене бhсть, ўбіeни же твоE t рaбскагw звaніz случи1сz: тh же, страдaльче дими1тріе, си1мъ не повреди1лсz є3си2, но и3 пaче t земнaгw цaрствіz въ нбcное пресели1лсz є3си2.</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й вои1стинну речeсz, ћкw прaведникъ и3 по смeрти жи1въ бyдетъ: тaкожде и3 ты2, непови1нный страдaльче (с. 233) дими1тріе, и3 по смeрти твоeй жи1въ и3 цrтвуеши со всёми с™hми во цrтвіи нбcнэ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eліz рaдость сотвори1сz по всeй рwссjйстэй земли2, ћкw бGъ моли1твами твои1ми погуби2 вс‰ враги2, и3 навётники человёки, смущaющыz держaву срHдникъ твои1хъ, њ ни1хже нhнэ м0лишисz, даровaти и5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ъ тебє2 бGъ произhде и3 спасeніе даровA всемY р0ду человёчу. тёмже и3 ѓзъ, недост0йный рaбъ тв0й, молю1тисz, пречcтаz: спасeніе ми2 дaруй, ћкw да пою1 тz и3 величaю, дв7о всепёт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бeзднэ грэх0внэй валszсz, неизслёдную милосeрдіz твоегw2 призывaю бeздну: t тли2, б9е, мS возведи2.</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зжeгсz зaвистію рaбъ ўбjйца, побэди1сz властолю1біемъ и3 къ зaвисти ўбjйство приплетE, заклa тz, ћкw ѓгнца непор0чна, мyчениче, tмщeніz же прaведнагw не ўбэжA.</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тинную чaшу t твои1хъ кровeй страдaльческихъ почeрплъ є3си2, прехвaльне мyчениче, и3 сію2 всегдA предлагaеши цeркви, и3 питaеши твои1ми чудесы2, дими1тріе, вопію1щыz хrтY: t тли2, б9е, и3збaви нaс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пречестнA жeртва тaйнэй трапeзэ принесeнъ бhвъ заколeніемъ, мyчениче, въ нбcныхъ nби1телехъ преслaвнw водворsешисz, зрS слaву б9ію, и3 пріeмлz болёзней твои1хъ п0чєсти и3 страд†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тS сошeдши росA нбcнаz, и3 њлzденёвшую зeмлю, приснодв7о, бGоразyміz водaми напои1вши, многопл0дну kв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eздна грэхHвъ и3 прегрэшeній бyрz мS смущaетъ, и3 во глубинY нyжднагw рёетъ мS tчazніz: но твою2 крёпкую рyку мнЁ простри2, ћкw петр0ви, q ўпрaвителю, и3 спаси2. (с. 234)</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yдно пaки, и3 ди1вно ви1дэти, ћкw рaбъ тв0й и3 ўбjйца, сэдS на прест0лэ nтeчєствіz твоегw2, и3 слhша и3здалeча благор0дное твоE и4мz, боsзнію њбдержaсz, и3 смeртію скончaсz, тh же при1снw живeши въ цrтвіи нбcнэмъ.</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ще и3 во є3ди1номъ часЁ, лю1тую сію2 смeрть претерпёлъ є3си2, страдaльче дими1тріе, но со многострадaвшими мyченики вёчный жив0тъ приwбрёлъ є3си2. и3 нhнэ съ ни1ми наслаждaешисz рaйскіz красоты2 и3 весeліz.</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и1вство вeліе показA бGъ тоб0ю, кaкw по толи1цэхъ лётэхъ, вопію1щи непови1ннаz кр0вь твоS, ѓки ѓвелева на кaіна, на рабA твоего2 и3 ўбjйцу, и4же и3 цaрь бhсть, и3 пришeдши ѕлЁ погуби2 є3го2 тh же при1снw рaдуешисz, пребывaz ў хrтA цRS и3 бGа всё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ъ к0рене їессeева прозzблA є3си2, вLчце, и3 к0рень породилA є3си2 всёхъ цRS хrтA бGа нaшего, t негHже вси2 спасeніе получaемъ. тёмъ непрестaннw моли2 є3го2, даровaти нa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глaсъ }:</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сіS днeсь въ слaвнэй пaмzти твоeй, вBрнымъ весeліе, ћкw бо доброрaсленный грeзнъ прозsблъ є3си2, и3 хrтY красeнъ пл0дъ принeслъ є3си2 себE. тёмже и3 по ўбіeніи твоeмъ соблюдE тёло твоE нетлёно, страдaльчески њбагрeное кр0вію. благор0дне свsте дими1тріе, соблюдaй nтeчество твоE, и3 грaдъ тв0й невреди1мь: томy бо є3си2 ўтвержд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ѓгнецъ непор0ченъ кр0вь твою2 и3зліsлъ є3си2, бGомyдре дими1тріе, и3 t благодaтелz всёхъ бGа чудeсъ дaръ пріsлъ є3си2, и3 вмёстw тлённагw њбрёлъ є3си2 богaтство нетлённое: предстои1ши бо прест0лу слaвы всёхъ цRS. є3мyже њ нaсъ, мyчениче, моли1сz, да твои1ми моли1твами (с. 235) t бёдъ свободи1вшесz, рaдостнw возопіeмъ глаг0люще: рaдуйсz, вёрныхъ прави1телю: рaдуйсz, вёры твeрдое забрaло: рaдуйсz, чyдо чудeсъ преслaвное, и3 пристaнище ти1хое притекaющихъ къ тебЁ: рaдуйсz, к0реню вёры, и3 молeбниче њ молsщихтисz: рaдуйсz, nтeчеству твоемY похвалA, и3 в0инству нaшему на враги2 поб0рникъ, сохранszй грaдъ тв0й невреди1мь: томy бо є3си2 ўтвержд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проти1вное велёніе беззак0ннующагw мучи1телz выс0къ плaмень вознесло2 є4сть: хrт0съ же прострE бGочести6вымъ nтрокHмъ р0су д¦0вную, сhй бlгословeнъ и3 препрослaвл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бл†знъ лукaвагw рабA, и3 тогw2 хи1тростей превhше, ћкw побэди1тель и3зрsденъ, мyчениче, бhвъ, прослaвилсz є3си2 зовhй: б9е, бlгословeнъ є3си2.</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учaми ћкw ѕвэздA, соб0рную цRковь чудесы2 просвэти1лъ є3си2, вёрою же притекaющымъ къ рaцэ мощeй твои1хъ и3сцэлeніе неwскyднw подаeши, преблажeнне, и3 зовyщымъ: б9е, бlгословeнъ є3си2.</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ки ѓгнецъ непор0ченъ и3 кади1ло благопріsтно, ѓгнцу и4стинному и3 пaстырю, мyчениче, принeслсz є3си2 въ приношeніе всебогaтно, и3 пріsтно всесожжeніе, є3мyже поeмъ: бlгословeнъ бGъ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вещeственнагw свёта вселeніе твоE чрeво бhсть, свэтлостьми2 бжcтвеннагw рaзума безб0жіе tгнaвшагw, пречcтаz бGоневёсто nтрокови1це. є3мyже поeмъ взывaюще: бlгословeнъ бGъ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іz снисхождeніz џгнь ўстыдёсz въ вавmлHнэ и3ногдA, сегw2 рaди џтроцы въ пещи2 рaдованною ног0ю, ћкw во цвётницэ ликyюще, поsху: бlгословeнъ є3си2, б9е nтє1цъ нaших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нHги кHзни ўмышлsше на тS рaбъ тв0й и3 ўбjйца, да предaстъ тS непови1ннэй и3 лю1тэй смeрти, (с. 236) ћкоже и3 бhсть: п0слэжде же сaмъ животA своегw2 гонзaетъ, и3 цaрства tбывaетъ, тh же, страдaльче, во вёки цaрствуеши.</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ъ чрeва мaтернz и3зhде, и3 не во мн0зэ врeмени настоsщее сE житіE ви1дэ, и3 лю1тою и3 непови1нною смeртію t џнагw рабA своегw2 и3 ўбjйцы ко гDу tи1де, и3 въ кр0вы нбcныz всели1сz.</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чeтъ слaва ѓки рэкA въ рwссjйстэй земли2, повёдающи и3 непови1нную смeрть твою2: кaкw повелёніемъ џнагw рабA твоегw2, таков0ю смeртію вёчный жив0тъ себЁ получи1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0дъ земнhхъ по достоsнію воспёти тS не м0жетъ, вLчце: ѓзъ же nкаsнный и3 сквeрный кaкw могY прострeти недост0йніи ўстнЁ мои2, и3 воспёти тS, дв7о всепёт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eщь и3ногдA џгненнаz въ вавmлHнэ дBйства раздэлsше, б9іимъ велёніемъ халдє1и њпалsющаz, вBрныz же њрошaющаz, пою1щыz: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шeдъ, мyчениче, въ нбcнагw крyга течє1ніz, на добродётельный воздyхъ, страдaньми препоsсанъ, кrтъ за ски1петръ въ деснyю рyку и3мёz, сцrтвовати хrтY спод0билсz є3си2, дими1тріе царeвиче. моли2, спасти1сz нaмъ, пою1щымъ: бl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крaшенъ рaзумомъ, крaсному вLцэ предстои1ши свётелъ при1снw, ћкw побэдон0сецъ бGопріsтенъ, ўкроти2 моли1твами твои1ми в†рварскаz нахождє1ніz, и3 низложи2 мyчащее нaсъ и3скушeніе, согнэтaющее ѕл0мъ во глубинY поги1бели, страстотeрпче дими1тріе, пою1щихъ: бl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честнaz пaмzть, њсвzщaющи мjръ, приспЁ, всехвaльне страстон0сче, въ ню1же м0лимсz, получи1ти (с. 237) тоб0ю заступлeніе, дими1тріе, пою1щымъ слaву благaгw ўг0дника: бlгослови1те, вс‰ дэлA гDнz,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zщeнныхъ прbрHкъ честнhй ли1къ тS прописyетъ ківHтъ и3 несэк0мую г0ру, жeзлъ и3 двeрь, є4юже ћкw вёсть пр0йде вhшній, и3 пaки затворeну њстaви тS дв7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ъ nтцA благочести1ва царS благодaти тезоимeнна, мaтере же цари1цы госпожи2 наречeнныz, произшeлъ є3си2, благор0дне дими1тріе, и3 самагw2 мaтере градовHмъ, г0рнzгw їеrли1ма дости1глъ є3си2. тогw2 рaди м0лимъ тS, не престaй моли1ти њ душaхъ нaших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ѓгнецъ неѕл0бивъ, ничи1мже проти1висz рабY твоемY и3 ўбjйцэ: џнъ же зaвистію діaволею ћтъ бhсть, и3 предадe тz непови1ннэй смeрти, тогw2 рaди животA своегw2 ѕлЁ гонзaетъ: тh же при1снw пребывaеши во цaрствіи нбcнэмъ.</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ви1сz пeрвый врaгъ въ рwссjйстэй земли2 по смeрти твоeй, и4же прeжде носsй на себЁ џбразъ и4ноческъ, послэди1 же свeрже є3го2 съ себE, и3 возложи2 на сS тезоимени1тство твоE, и3 бhсть цaрь: бGъ же моли1твъ рaди твои1хъ до концA сего2 погуб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тиннаz є3си2 м™и нбcнагw цRS и3 бGа всёхъ, вLчце: тоб0ю вeсь р0дъ человёчь њбнови1сz, и3 t дрeвніz клsтвы свободи1сz. тёмже и3 ѓзъ недост0йный молю1тисz: свободи2 и3 менE непотрeбнаго рабA твоего2 t содержaщагw. грэхA моегw2. (с. 238)</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начaльна роди1телz сн7ъ, бGъ и3 гDь, вопл0щсz t дв7ы, нaмъ kви1сz, њмрачє1ннаz просвэти1ти, собрaти расточє1ннаz. Тёмъ всепётую бцdу величaем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рёлъ є3си2 t хrтA возмeздіе, мyдре мyчениче, прaвды вэнeцъ пріи1мъ, и3 рaдость некончaемую: и3 нбcнагw селeніz во дв0рэхъ пребывaz, держaву nтeчества твоегw2 поминaй, мyчениче дими1тріе.</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принесeни бhша честны6z тво‰ м0щи, страстотeрпче дими1тріе, тогдA с™и1тели њбстоsще џдръ, цaрь же и3 кнsзи, и3 вси2 рwссjйстіи нар0ди, воскли1кнуша кyпнw пaмzть вёчную, хrтA величaюще.</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yчєникъ днeсь сосл0віе, с™hхъ и3 прaведныхъ дyшы, ћкw побэдон0сца тS и3 слик0вника пріsша, мyчениче дими1тріе: съ ни1миже поeши, рaдуzсz, бGа въ трbцэ, спасaющаго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зумёвше и3здалeча прозорли1выма nчи1ма прbр0цы, тS ћвэ провозвэсти1ша, хотsщую м™рь бhти вседётелю и3 всёхъ вLцэ. тёмъ тS поeмъ, всепётаz бцdе, и3 и3сповёдуемъ ћкw вои1стинну сyщую бцd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eсz њ сeмъ нeбо, и3 земли2 ўдиви1шасz концы2, ћкw бGъ kви1сz человёкwмъ пл0тски, и3 чрeво твоE бhсть прострaннэйшее небeсъ. тёмъ тS бцdу, ѓгGлwвъ и3 человBкъ чинонач†ліz величaют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зоимени1тъ є3си2, страдaльче, дрeвнему великомyченику дими1трію селyнскому: є3гHже ќбw моли1твами слaвный мyченикъ нeсторъ лjа ўби2, тh же и4менемъ твои1мъ рабA твоего2 и3 ўбjйцу ѕлЁ погуби1лъ є3си2.</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ще ѓки клaсъ незрёлъ и3 пожaлсz є3си2 тэлeснэ, благовёрне царeвиче дими1тріе, но благор0дною твоeю душeю (с. 239) невреди1мь прeбылъ є3си2: и3 нhнэ пребывaеши въ нбcныхъ селeніихъ рaдуzсz, и3 весели1шисz, поS и3 славосл0вz гD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nсмолётномъ в0зрастэ ко гDу tшeдъ, и3 со многомyчившимисz мyченики въ рaдость и3 весeліе вшeдъ, рaдуешисz съ ни1ми, и3 весели1шисz ў хrтA и3 бGа всёхъ: є3г0же поS, моли1сz њ нaсъ.</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ще и3 не во мн0зэмъ врeмени пострадaлъ є3си2, но во є3ди1номъ часЁ, сію2 лю1тую и3 непови1нную смeрть претерпёлъ є3си2, страдaльче дими1тріе: сегw2 рaди введE бGъ тS въ вёчное весeліе и3 некончaемую рaд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присносyщное сл0во nц7Y и3 д¦у, во чрeвэ твоeмъ зачeнши, и3 безъ сёмене пор0ждши, м™и дв7о чcтаz, t негHже вёрніи спасeніе и3 просвэщeніе пріeмлемъ душaмъ и3 тёлwмъ нaшымъ: того2 моли2, да спасeтъ дyшы нaшz, ћкw бlгъ и3 чlвэколю1бец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цвётъ краснёйшій t цaрска прозsблъ є3си2 к0рене, прекрaсне дими1тріе, и3 њбагрeніемъ страдaніz твоегw2, ћкw цaрскою порфЂрою, њбагри1лсz є3си2 кр0вію. тёмъ всечестнyю твою2 пaмzть люб0вію творsщыz t бёдъ спасa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оsще џкрестъ тебє2 дёвы бGом{дрыz, бGороди1тельнице марjе, ћкоже царeвы дщeре, сн7у твоемY привед0шасz невэстолёпнw, пречcтаz, ћкw цRю2 всsческихъ: є3г0же, м™и дв7о nтрокови1це, њ нaсъ моли2.</w:t>
      </w:r>
    </w:p>
    <w:p>
      <w:pPr>
        <w:pStyle w:val="Normal"/>
        <w:widowControl w:val="false"/>
        <w:spacing w:before="120" w:after="120"/>
        <w:jc w:val="both"/>
        <w:rPr/>
      </w:pPr>
      <w:r>
        <w:rPr>
          <w:rFonts w:cs="Pochaevsk Ucs" w:ascii="Pochaevsk Ucs" w:hAnsi="Pochaevsk Ucs"/>
          <w:color w:val="FF0000"/>
          <w:kern w:val="2"/>
          <w:szCs w:val="32"/>
        </w:rPr>
        <w:t>На хвали1техъ стіхи6ры на д7, глaсъ д7. Под0бенъ: Д</w:t>
      </w:r>
      <w:r>
        <w:rPr>
          <w:rFonts w:cs="Pochaevsk Ucs" w:ascii="Pochaevsk Ucs" w:hAnsi="Pochaevsk Ucs"/>
          <w:kern w:val="2"/>
          <w:szCs w:val="32"/>
        </w:rPr>
        <w:t>aлъ є3си2 знaмені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aлъ є3си2 знaменіе * цRкви твоeй, гDи, * новоzвлeннаго чудотв0рца, благовёрнаго царeвича дими1тріа, * непови1ннw пострадaвшаго, * и3 кр0вь свою2 ћкw в0ду проліsвшаго: * тебe бо всёми владyщаго возлюби1въ чи1стымъ сeрдцемъ, * (с. 240) душeю сокрушeнною * бhсть поб0рникъ вёры, * и3 и3ст0чникъ чудeсъ, * потопи2 бэсHвскаz њполчє1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к0рене и3зрaслъ є3си2 благочести1вагw, * розгA благовёрнаz, дими1тріе, * и3зъ младeнства кrтъ, * ћкw nрyжіе на рaмо твоE взeмъ, * вёру ћкw щи1тъ, * надeжду ћкw бронS, * кр0тость и3 неѕл0біе ћкw nск0рдъ, * побэждaющыz враги2, * и3 бэсHвскаz њполчє1ніz, * и3 тёхъ прил0ги: * сегw2 рaди ликyz со ѓгGлы, * непрестaннw моли2 њ душaхъ нaших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ѕвэздA пресвётлаz, * просвэщaющи дyшы вёрныхъ * чудeсными сі‰ніи, * страстон0сче гDень, * благовёрный дими1тріе, * мрaкъ страстeй и3 болёзней нaшихъ tгонsеши: * здрaвіе же всBмъ дaруеши, * любeзнw цэлyющымъ многострад†льнаz тво‰ м0щи, * моли1твенниче њ душaх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днeсь, соб0ри рwссjйстіи, и3 ви1дите неѕл0биваго ѓгнца, заклaннаго непови1ннw, побэдон0сца дими1тріа. тёломъ ќбw во гр0бэ погребeнъ бhсть ћкw мeртвъ: душeю же на нб7сёхъ со ѓгGлы и3 съ мyченики ликовствyетъ ћкw жи1въ, ћкоже свидётельствуютъ и3 бGодаров†ннаz є3гw2 чудесA. є3мyже пою1ще возопіeмъ: страстон0сче хrт0въ дими1тріе, смолeбники пріи1мъ ѓгGльскіz ли1ки и3 мyченики, моли1сz прес™ёй трbцэ, вёрнw чтyщему тS нар0ду здрaвіе даровaти, и3 на враги2 њдолёніе, и3 спаст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ургjи слyжба мyченическаz.</w:t>
      </w:r>
    </w:p>
    <w:p>
      <w:pPr>
        <w:pStyle w:val="Normal"/>
        <w:spacing w:before="120" w:after="120"/>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7:38:00Z</dcterms:created>
  <dc:creator>Nicholas Semyanko</dc:creator>
  <dc:description/>
  <dc:language>en-US</dc:language>
  <cp:lastModifiedBy>Nicholas Semyanko</cp:lastModifiedBy>
  <dcterms:modified xsi:type="dcterms:W3CDTF">2006-05-25T17:39:00Z</dcterms:modified>
  <cp:revision>1</cp:revision>
  <dc:subject/>
  <dc:title> (с</dc:title>
</cp:coreProperties>
</file>