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cs="Arial" w:ascii="Arial" w:hAnsi="Arial"/>
          <w:kern w:val="2"/>
          <w:szCs w:val="32"/>
        </w:rPr>
        <w:t>(с. 24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ѕ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тцA нaшегw fе0дwра њсвzщeннагw, ўченикA прпdбнагw пахHміа вели1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є3фрeма перек0мскагw, новогор0д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fе0дwра,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восхождeніе, * прeжде положи1вый ћкw вLка, * на џблацэ лeгцэ нhнэ сошeдъ въ є3гЂпетъ, * просіsти и3збр†нныz пронаречE, * восхищaємаz на џблацэхъ, * ћкw бGом{дрыz: * съ ни1миже fе0дwръ њсвzщeнный nтeцъ нaшъ, * ст0лпъ непоколеби1мый, * въ добродётели неукл0нный, * пресвётлыми сі‰ніи сіsz хrт0выми, * со дерзновeніемъ м0литсz * њ душaхъ нaших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Ђпетъ пeрвэе * дeмwнскими неи1стовzсz жeртвами и3 страстьми2, * п0стническими нhнэ чи1ньми ўкрашaетсz, * и3 разли1чными добр0тами, * добродётельми бжcтвенными ўкрашaемь показyетсz. * въ нeмже просіS, * бжcтвенныхъ дарHвъ тезоимени1тый, * fе0дwръ прпdбный и3 бGови1дный, и3 бGопріsтный, * и4же чyднымъ смирeніемъ под0бzсz хrтY, * со дерзновeніемъ м0литсz * њ душaх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щeніе, воздержaніе, * смирeніе, терпёніе, * њшazніе ѕл0бы, * добродётели пріsтіе, * t ю4ности мyдрый fе0дwръ, * п0стникъ вели1кій, * бGомyдрый показaсz, * тeплъ бhвъ бжcтвенныz любвE рачи1тель, * и3 вс‰ ви6димаz рaдуzсz превзhде чyдный, жи1тельствомъ возвышaемый, * (с. 242) бесёдуz бGу, * со дерзновeніемъ м0литсz * нhнэ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ный жи1тель и3 въ тэлеси2 ѓгGлъ, и3 чудотв0рецъ kви1лсz є3си2, бGон0се џ§е нaшъ fе0дwре: пост0мъ, бдёніемъ, моли1твою, нбcнаz даров†ніz пріи1мъ, и3сцэлsеши нед{жныz, и3 дyшы вёрою притекaющихъ ти2. слaва дaвшему тебЁ крёпость, слaва вэнчaвшему тS, слaва дёйствующему тоб0ю всBмъ и3сцэлє1ніz.</w:t>
      </w:r>
    </w:p>
    <w:p>
      <w:pPr>
        <w:pStyle w:val="Normal"/>
        <w:widowControl w:val="false"/>
        <w:spacing w:before="120" w:after="120"/>
        <w:jc w:val="both"/>
        <w:rPr/>
      </w:pPr>
      <w:r>
        <w:rPr>
          <w:rFonts w:cs="Pochaevsk Ucs" w:ascii="Pochaevsk Ucs" w:hAnsi="Pochaevsk Ucs"/>
          <w:color w:val="FF0000"/>
          <w:kern w:val="2"/>
          <w:szCs w:val="32"/>
        </w:rPr>
        <w:t>КанHнъ, є3гHже краегранeсіе: П</w:t>
      </w:r>
      <w:r>
        <w:rPr>
          <w:rFonts w:cs="Pochaevsk Ucs" w:ascii="Pochaevsk Ucs" w:hAnsi="Pochaevsk Ucs"/>
          <w:kern w:val="2"/>
          <w:szCs w:val="32"/>
        </w:rPr>
        <w:t>ою2 бGу тS дaра свzщe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пBніи хотsщему твоE пёти нhнэ торжество2, бжcтвенныхъ дарHвъ, ћкw сhй тезоимени1тъ, дaръ подaждь ми2 свэтон0сенъ, t сокр0вищъ почерпaz неиздаeмыхъ благодaть бжcтвенную, всеприснопaмz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учazсz зак0ну прилёжнw, џ§е, чи1стому, вeсь чи1стъ и3 пречи1стъ бhлъ є3си2: всечcтому же сл0ву совокуплszсz, чистоты2 свётелъ сосyдъ показaлсz є3си2, и3 њсвzщeнъ,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себE мjру, жи1знь, џ§е, равноaгGльну на земли2 благочeстнw проходS, возсіsвшему t ложeснъ дв7и1ческихъ послёдовалъ є3си2, кrтъ тв0й на рaмо взeмъ, бGомyдре пр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 (с. 243)</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aръ люби1мь вLцэ, препод0бне, твою2 дyшу, fе0дwре, спасaему, и3 воздержaніемъ t страстeй и3змэнeну принeс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у њсвzщeнъ, превозшeлъ є3си2, всемyдре, зри1мыхъ чyвство, чи1стымъ же ўм0мъ бесёдовалъ є3си2 ўмY превhспреннему, пр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али1лсz є3си2 въ пустhни бёгаz, слaвне, и4же t дв7ы просіsвшаго бGа сл0ва ты2 пріи1мъ, њ нeмже и3 спaслсz є3си2, досточyдне.</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омY б9іи ћкw фjніxъ процвёлъ є3си2, плодh же добродётелей гDеви принeслъ пощeніемъ и3зрsднымъ, џ§е препод0бне: тёмже и3 ўблажaешисz, ћкw безпл0тныхъ равностоsтеленъ.</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си1лою њдёzнъ, њбнажи1лъ є3си2 полки2 супроти1вныхъ си1лъ, бGон0се, и3 добродётелей просіsвъ свётлостію, и3сцэлeній зари2 њблистaлъ є3си2, џ§е препод0бне: хrтA бGа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с. 244)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носeльникъ пахHмію бжcтвенному бhвъ, нр†вы подражaлъ є3си2, џ§е бGомyдре fе0дwре, тогw2 воздержaніz, и3 правослaвною вёрою ўподоблsемы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вaемагw цrтва, и3 бжcтвеннагw сіsніz, дост0йнw получи1лъ є3си2, ћкw бhвъ худ0гъ, џ§е, чистот0ю, къ причaстію неизречeнныz красоты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ла є3fіHпскаz, дє1мwнскаz сHнмища, твоегw2 ўжас0шасz терпёніz и3 смирeніz, и3 непрестaннагw во бдёніихъ твоегw2 стоsніz,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и3зступлeніи главы6 си1льныхъ ссэк0шасz, стрaхомъ ржcтвA твоегw2, бGороди1тельнице всенепор0чнаz: соб0ръ же прпdбныхъ ўдиви1сz, дост0йнw бжcтвенною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є1ніz тeплэ честн†z и3мёвъ, разори1лъ є3си2 всёхъ є3ресeй прелє1стнаz прі‰тіz, мyдре, трbческою вёрою њграждaz стaдо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ётъ вои1стинну на земли2 бhлъ є3си2, fе0дwре, житіE непор0чно пожи1въ, всеприснопaмzтне, п0стникwвъ ўкрашeніе, монaшествующихъ похвал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мъ п0стническихъ слeзъ напаsz сeрдце твоE, плодон0сно показaлъ є3си2 возсіsвшему вLцэ хrтY t дв7ы с™hz, fе0дwре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 (с. 245)</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е и3 бGоуг0дное житіE твоE, тебЁ нбcную, џ§е, свётлость с™hхъ показA, въ сeлэхъ нбcныхъ, fе0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ь, њдолэвaz, fе0дwре, лук†вствіz духHвъ, бhлъ є3си2, ўтёшителz д¦а пом0щника стzжaвъ, бGопріs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лeгкій є3си2, чcтаz, на нeмже сэдS пріи1де во є3гЂпетъ вседержи1тель гDь, и3 свэти1льники преподHбныz содё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ух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yмнw возжелaлъ є3си2 ћкоже бGови1децъ, бжcтвенную свётлость ви1дэти, fе0дwре: тёмже ви6димаz вс‰ њстaвилъ є3си2, во мрaкъ же вшeдъ зрёти спод0билсz є3си2 непостижи1м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да ты2 ѕміи1на душетлённагw, преблажeнне fе0дwре никaкоже пріи1мъ, сегw2 пaмzть, џ§е, погуби1лъ є3си2, пaмzть непрестaннw б9ію въ сeрдцы, блажeнне, стzжa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aго, во с™hхъ почивaющаго, свsтw породилA є3си2, дв7о всенепор0чнаz, за милосeрдіе мн0гое чlвёка бhвша и3зъ тебє2 воплощeнна, прeжде безпл0т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свэтови1денъ, свёту пресвётлому бесёдовавъ, kви1лсz є3си2, преблажeнне fе0дwре, є3динeніемъ же лyчшимъ, (с. 246) пaче є3стествA њбожaемь, зовhй нhнэ: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ъ бhвъ твeрдъ ко грэхY, дaже до кр0ве проти1вльсz, бGомyдре fе0дwре, вэнцeмъ страдaніz твою2 главY ўкраси1лъ є3си2, зовhй нhнэ: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нaмъ и3зъ тебє2, бGороди1тельнице, прaвды свётлое сlнце, просвэщaz всsчєскаz зарeю бжcтвA, вопл0щсz вhшній. є3г0же нhнэ воспэвaем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е въ гадaніихъ, тебЁ хrт0съ ви1димь є4сть, къ лицy же пaче ви1дитсz лицeмъ, и4стиннымъ kвлeніемъ, и4же сэн0внымъ разрёшшымсz зерцaлwмъ, дарHвъ тезоимени1те, сп7са и3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 бжcтвенное твоE и3сп0лнисz, fе0дwре, ћкw дости1гъ кончи1ну, є4же пощeніемъ и3здалeча зрsше со ўмилeніемъ, є3г0же и3 получи1въ, жел†ніz ўстaвилъ є3си2, п0стникwвъ похвало2, монaшествующихъ благолёп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овавъ растлётисz преслушaніемъ, пeрвый ґдaмъ тоб0ю, бGомaти, њбнови1сz: тh бо воплощeнна сл0ва р0ждши безъ и3стлёніz неизречeннw, тлю2 и3скорени1вши, нетлёніе процвэлA є3си2. (с. 24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є3фрeма перек0мскагw.</w:t>
      </w:r>
    </w:p>
    <w:p>
      <w:pPr>
        <w:pStyle w:val="Normal"/>
        <w:widowControl w:val="false"/>
        <w:spacing w:before="120" w:after="120"/>
        <w:jc w:val="both"/>
        <w:rPr/>
      </w:pPr>
      <w:r>
        <w:rPr>
          <w:rFonts w:cs="Pochaevsk Ucs" w:ascii="Pochaevsk Ucs" w:hAnsi="Pochaevsk Ucs"/>
          <w:color w:val="FF0000"/>
          <w:kern w:val="2"/>
          <w:szCs w:val="32"/>
        </w:rPr>
        <w:t>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є3фрeме, люб0вію бжcтвенною разжизaемь, nтeчество и3 р0дъ њстaвилъ є3си2, и3 въ пустhню дости1гъ, и3 тaмw мaлу хлэви1ну создaвъ, въ нeй д0брэ подвизaлсz є3си2. тёмже и3 по преставлeніи твоeмъ благодaть t гDа пріsлъ є3си2 чудeсъ: моли2, спасти1сz тебE почитaющ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є3фрeме, любвE рaди ўчи1телz твоегw2, вс‰ ±же на земли2 преwби1дэлъ є3си2: и3 въ пустhню всели1всz, пл0ти п0хотное мудровaніе ўмертви1лъ є3си2, и3 п0стническими труды6 твоE житіE ўzсни1лъ є3си2. toнyдуже и3 ўчєники2 собрaвъ, ревнyющыz твоемY житію2, си1хъ хrтY привeлъ є3си2: є3г0же моли2, спасти2 всёхъ тебE пою1щи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епрaведнw разб0йнически нашeдшихъ на nби1тель твою2, прпdбне, хотsщихъ њскорби1ти ўченики2 тво‰, тh же t кeлліи ћкw тёхъ ви1дэлъ є3си2, т0кмw жезлA ўдарeніемъ ўстраши1лъ є3си2. toнyдуже ћкw познaвше своE безчеловёчное суровство2, со студ0мъ бёгству ўстреми1шасz: хrтY моли1сz,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ќсть верeнды, на џстровэ водвори1всz, прпdбне, и3 въ пустhню безм0лвіz вшeдъ, тaмw кeллію создaлъ є3си2: въ нeйже нбcное богaтство стzжaлъ є3си2. слезaми ќбw постsсz, рaдостію пожинaеши труды2 плодHвъ (с. 248) твои1хъ. тёмже nби1тель, ю4же труды6 твои1ми стzжaлъ є3си2, со ўченики2 не њстaви, но ми1лостивнw посэщaй: хrтY, џ§е є3фрeме, моли1сz,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G, пи6саны сегw2 мёсzца въ G дeн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ходsщую жи1знь * на земли2 презрёвъ, блажeнне, * тaмw спод0билсz є3си2 ўлучи1ти * жи1знь бжcтвенную: * и3 тоS сіsніе пріsлъ є3си2, бGон0се.</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вE рaди хrт0вы, * препод0бне є3фрeме, * пл0ти рачи1тельное ўмертви1лъ є3си2 мудровaніе, * и3 дyшу t страстeй своб0дну * бGу предстaвилъ є3си2.</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енными моли1твами, * и3 слeзными и3стHчники, * цeрковь вёрныхъ * њбогати1лъ є3си2, * бGоблажeнне є3фрeм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є3фрeм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Тропaрь, глaсъ д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твоеS вeсь бGови пораб0тилсz є3си2, блажeнне: и3 тогw2 рaди любвE, nтeчество и3 р0дъ њстaвилъ є3си2, въ пустhню всели1всz, въ нeйже жест0кое житіE показaвъ, и3 чудeсъ дарwвaніz t бGа пріsлъ є3си2, є3фрeме препод0бне: моли2 хrтA бGа, да спасeтъ дyшы нaшz. (с. 24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с™aгw: 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сть твою2, препод0бне, воздержaніемъ ўвzди1лъ є3си2, стр†сти тэлє1сныz, ћкw плённика хyда свzзaвъ, дyхови повинyлъ є3си2: и3 сегw2 рaди, џ§е є3фрeме, хrт0съ чудесы2 преслaвнw тебE вэнчaетъ, є3ди1нъ прославлszй свzтhхъ с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сz всS крёпость моS, t мн0жества безмёрныхъ ѕHлъ мои1хъ, и3 мн0гими скорбьми2 њбдержи1мь, ўжE tчazхсz: но помози1 ми, вLчце, є3фрeма блажeннагw предстaтельствомъ, ћкw рaдость р0ждшаz, плaчущымъ ўтэшeні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є7. Под0бенъ: С</w:t>
      </w:r>
      <w:r>
        <w:rPr>
          <w:rFonts w:cs="Pochaevsk Ucs" w:ascii="Pochaevsk Ucs" w:hAnsi="Pochaevsk Ucs"/>
          <w:kern w:val="2"/>
          <w:szCs w:val="32"/>
        </w:rPr>
        <w:t>обезначaльно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ика гDнz пёсньми почти1мъ, ћкw ўмертви1вша вс‰ прил0ги страстeй, воздержaніемъ твeрдымъ, и3 крёпкимъ терпёніемъ вои1стинну, и3 посрами1вша ѕэлw2 сопроти1внагw всю2 гордhню, нhнэ молsща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несказaненъ џбразъ ржcтвA, въ тебЁ познaсz, приснодв7о чcтаz, ўжасaетъ м0й ќмъ, и3 ўдивлsетъ помышлeніе: слaва твоS, бцdе, во всёхъ прострeсz, ко спасeнію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возсіsлъ є3си2 зарsми всемY мjру, и3здалeча чудесы2 твои1ми, чудотв0рче є3фрeме, свэтон0сче блажeнне, препод0бныхъ похвало2.</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25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р0въ тв0й, дв7о, вси2 прибэгaюще, вопіeмъ ти2: мольбY пріими2 t нaсъ, и3 не престaй молsщисz чlвэколю1бцу, спасти1сz рабHмъ т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на ѕ7: и3 препод0бна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и1лсz є3си2 хrтA рaди, џ§е, и3 кrтъ взeмъ, t nтeчества и3 срHдникъ ћкw t ѕмjz бёгалъ є3си2. toнyдуже въ пустhню вшeдъ, въ нeйже трудолю1бнw подвизaлсz є3си2, препод0бн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твоеS, џ§е є3фрeме, ќмъ къ бGу впери1въ, тлёнными нетлBннаz ћкw д0брый купeцъ и3скупи1лъ є3си2: тёмже нhнэ сошeдшесz пaмzть твою2 почитaем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ымъ рачeніемъ, џ§е є3фрeме, пaче nгнS распалaемь, насто‰щаz ћкw ничт0же с{щаz презрёлъ є3си2: сегw2 рaди въ покHища всели1лсz є3си2, и3дёже прaведныхъ дyшы веселs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sща и3сцэли2 душeю же и3 тёломъ, вLчце, рабA (с. 251) твоего2, блажeннагw є3фрeма молeніемъ: тебe бо предстaтельницу вси2 сyщіи въ печaли стzжaхомъ, ћкw р0ждшую спасeніе н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A твои1ма nчи1ма не дaлъ є3си2, бlжeнне є3фрeме, ни вёждома дремaніz, д0ндеже спод0билсz є3си2 прaведныхъ селeніz, є4же ўгот0ва бGъ, препод0бне, лю1бzщымъ є3г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енными твои1ми моли1твами, џ§е є3фрeме, и3 жест0кимъ воздержaніемъ гDу на земли2 д0брэ ўгоди1лъ є3си2: сегw2 рaди стрaшенъ врагHмъ и3 слaвенъ человёкwмъ, бhл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йскую жи1знь и3 тaмw с™hхъ весeліе, всегдA во ўмЁ твоeмъ поминaz, препод0бне, въ слезaхъ и3 воздыхaніихъ всю2 твою2 жи1знь, џ§е є3фрeме, прошeлъ є3си2: сегw2 рaди и3 по смeрти t хrтA чудесы2 прослaв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чaеши и3сцэлeній струи6 болsщымъ, дв7о, всю1ду: тs бо и3ст0чникъ показA милосeрдіz, вLчце, и4же ми1лости гDь, и3зъ тебє2 рождeйсz пaче ўм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пи1санъ по №-й стіхол0г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рес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џ§е є3фрeме, чyдно на земли2 показaлъ є3си2, вели1ко пощeніе и3 смирeніе: сегw2 рaди тaмw вели1чество наслёдовалъ є3си2, моли2, спасти1сz t бёдъ пою1щымъ тS. (с. 25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ргіа вели1кагw житію2 послёдуz, препод0бне: тёмже тогw2, є3ли1кw м0щно, и3меновaніе t житіS стzжaлъ є3си2, є3фрeме пребогa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0мъ и3 моли1твами тёло твоE и3знури1лъ є3си2, и3 сегw2 рaди спод0билсz є3си2 ви1дэти неизречє1ннаz благ†z, ±же с™ы6мъ ўготHвана: съ ни1миже, џ§е є3фрeме, њ нaсъ мо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ъ и3 заступлeніе, и3 прибёжище бyди ми2, дв7о, рабY твоемY, и3 и3сцэли1 мz t безмёрныхъ ѕHлъ воспэвaти, пречcтаz: слaва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 житіE твоE t ю4ности потщaлсz є3си2, препод0бне, сохрани1ти: тёмже чистотY твою2 ви1дэвъ прес™hй д¦ъ, въ тS всели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wби1дэвъ тлBннаz, вBчнаz, џ§е, спод0билсz є3си2 пріsти, по нел0жному словеси2, проси1те и3 пріи1мете: и3 є4же ћкw проси1лъ є3си2, сі‰ по дост0инству пріsлъ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є4же спод0бисz пріsти честны6z м0щи тво‰, препод0бне, њсвzти1сz, и3 по мнHгимъ странaмъ прославлsемо є4сть, ћкw въ себЁ м0щи тво‰ и3мё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щи, є3г0же родилA є3си2, бGоневёсто, ћкw сп7са и3 вLку, разрэшeніе подaти ск0рбемъ и3 болёзнемъ, къ рaдости нетлённэй мS возведи2, прощaz ми2 согрэш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 (с. 253)</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вели1кое житіE и3 чистотY, къ си6мъ же безмёрное смирeніе прови1дэвъ прес™hй д¦ъ, слaвна тS, џ§е, всBмъ показA. тёмже t сегw2 житіS ко џному вёку прешeдъ, получи1лъ є3си2 съ прaведными весeл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начинaема свzщeннаz пaмzть твоS, препод0бне є3фрeме, весели1тъ ўченики2 тво‰, воспэвaющыz люб0вію п0двиги тво‰, и3 честн0е ўспeніе слaвzщыz торжествyюще: и5хже моли1твами твои1ми, џ§е, соблюд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бHйницы пeрвэе пришeдше тебE њскорби1ти, препод0бне, но ты2 тёхъ разумёвъ лукaвство, воздви1гнути тBмъ дрeво рeклъ є3си2, немогyщымъ же мнHгимъ тебЁ є3ди1ному проти1витисz. тёмже ћкw посрaмлени пр0чее со стрaхомъ tбэжaша, пaче побэждeни бhвше, нeжели побэди1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подaждь ми2 п0мощь, и3 и3збaви мS, вLчце, t бёдъ и3 скорбeй, и3 прегрэшeній мои1хъ: ћже всёхъ р0ждшаz и3збавлeніе.</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ому житію2 поревновaвъ, препод0бне, вс‰ земн†z њстaвивъ, ко хrтY притeклъ є3си2, и3 тогw2 зaповэдьми њгрaждсz, kви1лсz є3си2 ст0лпъ непоколеби1мь t врaжіихъ напaданій. тёмъ зовeмъ ти2: рaдуйсz, є3фрeме, свэти1ло пресвётл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ъ мeртвеннэмъ тёлэ, ѓгGльскому ўпод0бльсz житію2 пaче є3стествA, и3 съ тёми на нб7сёхъ ликyz, пріиди1те, вси2 вёрніи, воспоeмъ препод0бнаго є3фрeма: т0й бо ћкw ўмeты вмэни2 мірск†z вс‰ кр†снаz, ћкw да нбcныхъ получи1тъ, вшeдъ на г0ру, ћкоже дрeвле мwmсeй, и3 вели1кій и3ліA, пост0мъ њчи1щсz, спод0бисz ви1дэти трbческую свётлость, не во мрaцэ, ни въ ви1хрэ, но во свётэ благодaти б9іz. тёмъ и3 чудeсъ лучы2 и3спущaz (с. 254) свётлw, и3 рёки и3сцэлeніz и3сточaz вBрнымъ t гр0ба, ћкw недyгwвъ и3сцэли1тель, рaдуйсz, џ§е є3фрeме, свэти1ло пресвётл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чaетъ чудесA честнaz рaка твоS, препод0бне, преиз8wби1лующи благодaтію, вёрою приходsщымъ здрaвіе дaруетъ, хrтY t души2 вопію1щымъ: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є1внимъ џнэмъ вели6кимъ nтцє1мъ, въ постЁ провозсіsвшымъ, житію2 под0бzсz, препод0бне, въ пустhню всели1лсz є3си2, и3 тaмw въ пощeніихъ мнHга лBта пребhл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4стиннагw и3 кр0ткагw пастыреначaльника хrтA, неѕл0бивое nвчA, џ§е є3фрeме, бhлъ є3си2: тёмже неѕл0бивъ, къ хотsщымъ тебE њѕл0бити бhлъ є3си2, хrт0ви вопіS: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ощрє1ны болBзни рaнъ мои1хъ, t безмёрныхъ мои1хъ прегрэшeній, вLчце, ведyтъ въ смeрть душeвную и3 тэлeсную: но и3схи1ти, ћкw си1льна, всsкихъ скорбeй и3 недyгw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млaда, препод0бне џ§е, потщaлсz є3си2 твою2 с0вэсть, и3 сeрдце съ душeю чи1стою гDеви предстaвити. тёмже и3 хrт0съ чудесы2 тебE прославлsетъ, томY вопію1ща: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устhнz весeліемъ, џ§е, красyетсz, и3мyщи (с. 255) м0щи тво‰ въ себЁ, є3фрeме препод0бне: ўченицh же твои2 твоемY житію2 ревнyюще, њ твоeй пaмzти рaдующесz, творцY вопію1тъ: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и, прпdбне, и3дёже селeніе и3мёлъ є3си2, тaмw пречeстенъ хрaмъ въ слaву хrт0ву воздви1глъ є3си2, въ нeмъ прославлsтисz пречcтому тогw2 и4мени, и3 всBмъ вопи1ти: гDа воспэвa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щниче свёта трис0лнечнагw сyщи, зарeю бlгоутр0біz твоегw2 тмY tими2 прегрэшeній мои1хъ, бGороди1тельнице, и3збавлeніе нyждныхъ болёзней подаю1щи вёрою пою1щему и3 превозносsщему пречcтое твоE ржc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ла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устhннагw житіS къ премjрному и3 вёчному житію2 ћкw прешeдъ, бlжeнне, не престaй молS и3збaвителz, t разли1чныхъ напaстей и3 бёдъ и3збaвити, люб0вію честн0е твоE ўспeніе нhнэ пёсньми слaвzщ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вцє1въ и4скреннею люб0вію пою1щихъ, и3 вёрою тебЁ пёніе хвалeніz приносsщихъ, преблажeнне є3фрeме, t всsкихъ бёдъ и3 скорбeй и3збавлsй: да тS вси2 люб0вію величaе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рyкъ мои1хъ недост0йныхъ мaлое сіE пёсненное хвалeніе, приносsщагw ти2 съ люб0вію пріими2, блажeнне є3фрeме: не бо2 возмог0хъ проти1ву твоегw2 вели1чества ўкраси1ти, но мaлое сіE ћкw вели1ко пріими2, да тебE всегдA величaемъ въ пёснехъ. (с. 25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съ пёснію и3 хвалeніе и3сплетeнное t болёзненныz души2 приношY съ люб0вію тебЁ р0ждшей хrтA, є3стеств0мъ бGа: є3г0же благопріsтнw пріи1мши, прошє1ніz мо‰, бцdе, и3сп0лни, и3 моли1твами твои1ми соблю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 двaжды:</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ўдали1лъ є3си2 себE въ пустhнzхъ, и3 стр†сти покори1въ плотск‡z, рaвенъ ѓгGлwмъ kви1лсz є3си2, џ§е нaшъ бGон0се є3фрeм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покр0вомъ, t врагHвъ навёта нaсъ, чcтаz, твои1хъ р†бъ соблюди2 всёхъ неврeдныхъ: тs бо є3ди1ну и4мамы прибёжище въ нyждахъ.</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є3фрeме, * ты2 и4го хrт0во на рaмо взeмъ, * д0блественнэ наи1тіе врaжіе попрaлъ є3си2. * сегw2 рaди тS вёрніи вси2 почитaемъ, q преблажeнне, * монaшествующихъ похвало2: * тёмже хrтA непрестaннw моли2, * спасти2 дyшы нaш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сошeдшесz вси2, * ћкw п0стника тS хrт0ва почитaемъ, є3фрeме: * рaдуzсz ќбw шeствовалъ є3си2 въ пустhню непроходи1мую, мyдре, * настaвникъ бhлъ є3си2 чeстенъ. * тёмже тебЁ мы2 вёрою взывaемъ, блажeнне, * п0стникwвъ похвало2: * њ нaсъ моли1сz ко гDу, *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нaшъ, * бyдущіz рaди жи1зни, * при є4зерэ на џстровэ перек0мэ всели1лсz є3си2, * никaкоже боsсz неви1димыхъ врагHвъ, * мн0гажды толц†ніz творsщихъ къ тебЁ: * тh же моли1твами си1хъ безъ вёсти твори1лъ є3си2. * q терпэли1вый душeю! въ пyстэ мёстэ, * чyдное nвчA, хrтA ѓгнца пaстырz и3мёz: * тёмже тS вёрою вси2 чти1мъ и3 ўблажaемъ. (с. 25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текyщую возшeдъ колесни1цу, чyдне, добродётелей, дости1глъ є3си2 крaйнее житіE воздержaніемъ, и3зъ пустhни смотрsz вhшнzгw їеrли1ма красоты6: и3 болёзненнымъ п0двигомъ дост0йнw п0чєсти пріeмъ, съ небeсными рaдуешисz чинонач†ліи, пребlжeнне, вёчныхъ благи1хъ наслёдникъ, и3 цrтвіz жи1тель бhвъ. моли1сz, препод0бне є3фрeме, сп7су всёхъ, ўмири1ти мjръ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На літургjи слyжба препод0бническаz.</w:t>
      </w:r>
    </w:p>
    <w:p>
      <w:pPr>
        <w:pStyle w:val="Normal"/>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7:00Z</dcterms:created>
  <dc:creator>Nicholas Semyanko</dc:creator>
  <dc:description/>
  <dc:language>en-US</dc:language>
  <cp:lastModifiedBy>Nicholas Semyanko</cp:lastModifiedBy>
  <dcterms:modified xsi:type="dcterms:W3CDTF">2006-05-25T17:37:00Z</dcterms:modified>
  <cp:revision>1</cp:revision>
  <dc:subject/>
  <dc:title>(с</dc:title>
</cp:coreProperties>
</file>