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</w:t>
      </w:r>
      <w:r>
        <w:rPr>
          <w:rFonts w:cs="Arial" w:ascii="Arial" w:hAnsi="Arial"/>
          <w:kern w:val="2"/>
          <w:szCs w:val="32"/>
        </w:rPr>
        <w:t>(с. 26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}i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aгw м§ника fеод0та, и4же во ґгкЂрэ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с™hхъ м§никъ петрA, діонЂсіа, и3 и5же съ ни1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с™hхъ седми2 дё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, глaсъ №. Под0бенъ: Н</w:t>
      </w:r>
      <w:r>
        <w:rPr>
          <w:rFonts w:cs="Pochaevsk Ucs" w:ascii="Pochaevsk Ucs" w:hAnsi="Pochaevsk Ucs"/>
          <w:kern w:val="2"/>
          <w:szCs w:val="32"/>
        </w:rPr>
        <w:t>бcныхъ чинHв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и1рнымъ строeніемъ ўдобрsемь, * служи1ти всBмъ, fеод0те пребlжeнне, * прпdбнw и3збрaнъ бhлъ є3си2, * и3 страдaльческимъ просвёщсz вэнцeмъ, * съ пострадaвшими съ тоб0ю ликyеши на нб7сёхъ: * съ ни1миже моли2, спасти1сz нa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ложи1всz гDеви, * ћкоже свzщeненъ сосyдъ, * и3 повинyzсz словесє1мъ є3гw2, бGоблажeнне, * раздaлъ є3си2 богaтнw, мyчениче мyдре, * ни1щымъ богaтство некрaдомо, *. мучє1ніz разyмнw и3 чyднw себЁ притворs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E рэкA спасeніz, * сE и3ст0чникъ жи1въ, * свzтhхъ ковчeгъ показaсz дёвъ: * тёмже пріиди1те ўсeрднw, * почерпeмъ нhнэ болsщіи и3сцэлeніе, * и3 рaдость и5же въ ск0рби, * моли1твами свzтhхъ невёстъ хrт0вы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ны стіхи6ры, глaсъ д7. Под0бенъ: Д</w:t>
      </w:r>
      <w:r>
        <w:rPr>
          <w:rFonts w:cs="Pochaevsk Ucs" w:ascii="Pochaevsk Ucs" w:hAnsi="Pochaevsk Ucs"/>
          <w:kern w:val="2"/>
          <w:szCs w:val="32"/>
        </w:rPr>
        <w:t>aлъ є3си2 знaмен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рeю просвэщaеми * трис0лнечнагw бжcтвA, * темнотY претек0сте мyкъ, * и3 kви1стесz свBтлы ѕвёзды, * цeркве бжcтвенное ўтверждeніе, * при1снw свэтоводsще, свzтjи мyчєницы. * тёмже свэтозaрное вaше совершaемъ торжество2, * покланsющесz мощeмъ, * и3 пeрсти тэлeснэ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етрA, діонЂсіа, * пavла, ґндрeа, венеди1ма, * дHбліz ґдамaнты, * хрістjну, и3раклjа и3 паvлjна, * вси2 рaдостію (с. 264) нhнэ ўблажи1мъ, вёрніи, * по трbцэ твeрдw страдaвшыz, * и3 вс‰ ѕміи6на ков†рства попрaвшыz, * и3 тмY tгнaвшыz јдwльскую, бlгодaт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овьми2 и3скупи1сте цrтвіе, бlжeнніи, * б9іе недви1жимое, * и3 прист†нища достиг0сте ти6хаz, * всsко треволнeніе под8eмше лю1тыхъ, * рaзумомъ мyжескимъ, бGоблажeнніи. * тёмъ ўблажaетесz, * и3 всёми прославлsетесz, * молsщесz всегдA, * њбрэсти2 нaмъ ми1лость въ дeнь сyдны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прaздни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 мyченика, и3 с™hхъ жe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д7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и1мъ гDеви, преслaвнw погрузи1вшему фараHна въ м0ри, пёснь побёдную, ћк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eмъ гDеви, человёческую нeмощь на неви1димаго врагA ўкрёпльшему, и3 побёдами вэнчaвшем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одaнную, стrтотeрпче, побёду пріeмь, не побэждeнъ супост†ты kви1лсz є3си2, fеод0те слaвне, тёхъ побэждa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истоты2 бжcтвенныz добр0тою ўкрaшени, въ суди1лище ћкоже въ невёстникъ, дBвы внид0сте, пою1ще женихA хrтA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hхомъ, бцdе, твои1мъ ржcтв0мъ вси2 џбщницы бжcтвенныz слaвы, и5же люб0вію слaвzще, м™рь тS всёхъ бG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 канHнъ с™hхъ м§никwв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т0йже. 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спою2 тебЁ, гDи б9е м0й, ћкw и3звeлъ є3си2 лю1ди и3зъ раб0ты є3гЂпетскіz, покрhлъ же є3си2 колесни6цы фараHнwвы и3 си1л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ёры побHрницы, вёрою свzщeнное вaше всегдA творsщыz торжество2, страстeй и3збaвите, и3 всsкагw њбстоs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ётриломъ впери1вшесz, бGон0сніи, кrтнымъ преслaвнw, нем0креннw пучи1ну мучeній преплhсте, враги2 пот0пльше. (с. 265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вокупи1стесz чинHмъ нбcнымъ, претерпёвше ћзвы въ тэлеси2, свzтjи: тёмже бжcтвенную днeсь вaшу пaмzть почит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0номъ бжcтвеннымъ ўтверждaеми, беззак0ннующихъ совёты, мyдріи, ўпраздни1сте, пострадaвше же зак0ннw, б9ію слaву ўлучи1ст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пrт0лъ, дв7о, цRS, на нег0же всёдъ, вBрнымъ сэдaлище нбcное ўгот0валъ є3си2, почитaемъ и3 люб0вію тS слaви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гDэ бз7э моeмъ сeрдце моE ўтверди1сz: тёмъ немощствyющіи препоsсашасz си1ло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 xml:space="preserve"> гDэ бз7э твоeмъ ўкрёпльсz, мyчениче fеод0те, враги2 супроти6вныz и4стиною ўничиж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ебельство2 плотск0е воздержaніемъ tл0жше, къ высотЁ, страстотeрпцы, страдaніz впери1сте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ъ ласкaніємъ врагHвъ слyха не прикл0нше, пострадaсте зак0ннw, зак0нwвъ бжcтвенныхъ послyшавш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кaмени, дв7о, твоeю надeждею ўтверждeни, никaкоже треволнeніемъ и3скушeній поколеби1м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yкъ си1льныхъ и3знем0же, и3 немощствyющіи препоsсашасz си1лою: сегw2 рaди ўтверди1сz въ гDэ сeрдце моE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стaвль на кaмени вёры, пeтре, души2 твоеS н0ги, бlжeнне, сопротивлeніемъ не побэди1лсz є3си2 безб0жныхъ, всебла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оже тS ѕвэздY сіsющу, грaдъ тв0й, пeтре, мjрови предлагaетъ, tгонsща безб0жіz н0щь бжcтвенною бlгодaт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зрёніемъ къ бGу вжилszсz, пeтре, колесы2 и3 ќзами сокрушaемь, и3 біeмь непрестaннw, вэнцен0сецъ показaлсz є3си2. (с. 266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ёніе бGови приносsще, всsко, страстотeрпцы, нанесeніе мyкъ претерпёсте: сегw2 рaди вэнцє1въ спод0бисте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ди1на дёвствуеши р0ждши, є3ди1на тaинства вели1кагw вои1стинну служи1тельница познaласz є3си2, бGа р0ждши, бцdе м™и дв7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д7. Под0бенъ: С</w:t>
      </w:r>
      <w:r>
        <w:rPr>
          <w:rFonts w:cs="Pochaevsk Ucs" w:ascii="Pochaevsk Ucs" w:hAnsi="Pochaevsk Ucs"/>
          <w:kern w:val="2"/>
          <w:szCs w:val="32"/>
        </w:rPr>
        <w:t>к0рw предвари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Bмъ служи1тель, д¦омъ бжcтвеннымъ помaзавсz, бhлъ є3си2, слaвне, и3 пострадaвъ твeрдw, вельми2 прослaвилсz є3си2. тёмже тS сошeдшесz, fеод0те, почитaемъ, вёрою совершaюще свzтyю твою2 пaмzть: въ нeйже моли1твами твои1ми вс‰ спасa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глaсъ №. Под0бенъ: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yченическими кровьми2 ўдобрeни, гDеви предстоитE всёхъ цRю2, добропобёдніи мyчєницы. тёмже съ весeліемъ честнyю вaшу пaмzть днeсь совершaемъ, долгHвъ разрэшeніе просsще пріsти вaми, и3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прaздника, и3ли2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в7о всенепор0чнаz, ћже пресyщнаго бGа р0ждшаz, со безпл0тными того2 непрестaннw моли2, њставлeніе прегрэшeній, и3 и3справлeніе житіS дaти нaмъ прeжде концA, вёрою и3 люб0вію пою1щымъ тS по д0лгу, є3ди1на всепёт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кrтё тz возвhшена ћкw ўзрЁ пречcтаz м™и твоS, сл0ве б9ій, м™рски рыдaющи вэщaше: что2 н0вое и3 стрaнное сіE чyдо, сн7е м0й; кaкw, жи1знь всёхъ, вкушaеши смeрти, њживи1ти мє1ртвыz хотS, ћкw милосeрдъ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лhшахъ слyхъ твоегw2 смотрeніz, ћкw t дв7ы роди1лсz є3си2, р0ждшую ни њпали1въ, и3 прослaвихъ, сп7се, снизхождeніе твоE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 кровьми2 страдaльческими, ћкоже въ м0ри, (с. 267) гони1телz, мyчениче, погрyжь, въ нетлённэ наслаждeніи весели1шисz, поS хrтA вэнцедaвц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іS благохвaльный ли1къ страстотeрпицъ, сeдмь мyдрыхъ дёвъ, многосвBтлы свэщы2 вжeгше, въ хrт0вэ бжcтвеннэмъ черт0зэ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вэнeцъ тS мhсленный дBвы страстотє1рпицы и3мyще, њ тебЁ, дв7о, хвaлzтсz, пою1ще сн7а и3 бGа твоего2, женихA и3 вLк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юбвE рaди, щeдре, твоегw2 џбраза на кrтЁ твоeмъ стaлъ є3си2, и3 растazшасz kзhцы. тh бо є3си2, человэколю1бче, крёпость моS и3 хвал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ремaніе t вёждей душeвныхъ tтрsсше, є4же t лёности б0дростію бжcтвенною, всE ўспи1сте безб0жныхъ ѕл0е ўмышл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пречестнjи и3 бжcтвенніи сл0ва кaменіе, ўморeни бhвше кaменіемъ, ґндрeй, пavелъ и3 діонЂсій, присносyщныz жи1зни спод0биша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крaсное цвётіе бlгочeстіz, и3 и4стинное, и3 бжcтвенное хrт0во бlгов0ніе, вёрою восхвaлимъ м§ники днeс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Hльнzz презрёвше желaніемъ бжcтвеннымъ, и3 плотск‡z болBзни претерпёвше д0блественнэ, рaдующесz къ неболёзненному животY преид0ш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пётаz дв7о бGороди1тельнице, пою1щыz тS спасaй на тS ўповaющыz, всsкагw њбстоsніz и3 бёдъ, и3 скорбe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сіsвый свётъ и3 просвэти1вый ќтро, и3 показaвый дeнь, слaва тебЁ, слaва тебЁ, ї}се сн7е б9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чaши, мyдре, души2 твоеS, проливaz віно2 ўчeніz, сердцA возвесели1лъ є3си2 благочести1выхъ, fеод0те слaв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держaніz, честны6z, напи1вшесz росы2, цвёты чистоты2 разyмнw и3зрасти1сте, и3 хrт0во благов0ніе kви1стесz. (с. 268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лотск‡z болBзни, ћкw наслаждeніе, дBвы, вLчніz рaди любвE вмэнsюще, є3гw2 рaди д0блэ пострадaш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aвльшесz прeлести јдwльскагw бэшeніz ржcтв0мъ твои1мъ бжcтвеннымъ, тS поeмъ, чcтаz, благи1хъ винY и3 ходaтаиц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вэщeніе твоE, гDи, низпосли2 нaмъ и3 t мглы2 прегрэшeніи разрэши1 ны, бlже, тв0й ми1ръ дaруz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нaменавшесz, мyчєницы, свётомъ разyмнымъ, мучeніz тмY и3 н0щь ѕлyю многоб0жіz, си1лою бжcтвенною, непоткновeннw преид0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эви1ческими сіsющи, хрістjно, добр0тами, ћзвенными зарsми свётлw ўкраси1ласz є3си2, и3 въ мhсленный хrт0въ черт0гъ всели1ласz є3си2 рaдующ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и1стовнэ рачи1тельствующіи тёла твоегw2, хрістjно мyченице, слaдкимъ твои1мъ сл0вомъ желaнію б9ію привsзани, пострадaша крёпк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вёсто б9іz безневёстнаz, є3sже рaди вeтхагw tрэши1вшесz д0лга, сhнове по бlгодaти kви1хомсz nц7A нбcнагw, пою1щыz тS сохранs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оже прbр0ка їHну t ки1та и3збaвилъ є3си2, хrтE б9е: и3 менE и3зъ глубины2 прегрэшeній возведи2, и3 спаси1 мz, є3ди1не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оже пристaнище тS бжcтвенно вёрніи, fеод0те, њбрётше, ѕлочести1выхъ треволнeніz ўклони1шасz, пою1ще к0рмчію хrт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юблeніемъ зижди1телz, є3стeственную ўкрэпи1ша нeмощь, пaче є3стeствєнныz страстотє1рпицы п0двиги, и3 њ сeмъ д0брэ претерпёш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едмосвётлагw свэти1льника, равночи1слєнны свэщы2 вжeгше, ћкоже въ черт0зэ, дBвы, внид0сте въ п0двигъ страдaніz. (с. 269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емлS t клsтвы и3збaвисz дрeвніz, дв7о, ржcтв0мъ твои1мъ, со живyщими на нeй: винY благословeніz всегдA слaвимъ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опи2, проwбразyz погребeніе триднeвное, прbр0къ їHна, въ ки1тэ молsсz: t тли2 и3збaви м‰, ї}се, цRю2 си1л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aвный д0блествовавъ и3раклjй, пріsтъ вeлію слaву, раS граждани1нъ бhвъ, и3 честны6мъ ликHмъ соедини1всz страдaлєцъ, нhнэ рaдует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споeмъ съ паvлjномъ бжcтвеннаго венеди1ма и3 ґндрeа, и3раклjа и3 діонЂсіа, петрa же и3 пavла, и3 хрістjну, гDни мyчени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стерзaеми, и3 кaменіемъ непрaведнw біeми, nгнeмъ же скончaеми, слaвніи мyчєницы, въ цeркви пeрвенєцъ жи1ти спод0бисте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казaвшему прем{дрыz страстотeрпцы, сіsюще ћкоже ѕвёзды на твeрди церк0внэй, благочeстнw пою1ще: сн7у б9ію поклони1м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ни1ва плодон0сный клaсъ прозzблA є3си2, бцdе, жив0тный, жи1знію вBрныz препитaющаго, и3 глaдъ прелeстный t земли2 вои1стинну tвращaющ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в7. Под0бенъ: В</w:t>
      </w:r>
      <w:r>
        <w:rPr>
          <w:rFonts w:cs="Pochaevsk Ucs" w:ascii="Pochaevsk Ucs" w:hAnsi="Pochaevsk Ucs"/>
          <w:kern w:val="2"/>
          <w:szCs w:val="32"/>
        </w:rPr>
        <w:t>hшнихъ и3щS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радaльчески подвизaвсz д0брэ, со страд†льцы твои1ми, fеод0те, и3 вэнцы2 п0чести пріsсте съ честнhми страстотeрпицами дёвами. тёмже хrтA бGа моли1те непрестaннw њ всёхъ нaс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лаг0лавый на горЁ съ мwmсeомъ, и3 џбразъ дёвства kвлeй въ купинЁ: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ов†рствіz врагHвъ, страстотeрпче, мyдростію дух0вною и3з8wбличaz, t си1хъ прeлести спaслъ є3си2 пострадaвшыz съ тоб0ю мyченики. (с. 270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тлённыхъ врагHвъ люб0вію, дBвы, њкрили1вше помышлє1ніz, пHдвиги взыд0сте къ си6мъ, воспэвaюще хrт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Ѕ</w:t>
      </w:r>
      <w:r>
        <w:rPr>
          <w:rFonts w:cs="Pochaevsk Ucs" w:ascii="Pochaevsk Ucs" w:hAnsi="Pochaevsk Ucs"/>
          <w:kern w:val="2"/>
          <w:szCs w:val="32"/>
        </w:rPr>
        <w:t>л0бы њбрэтaтелz, страстотeрпцы, никaкоже лeстію прекл0ншесz, цёлу зижди1телz, сл†вныz, зaповэдь соблюд0ст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1дэти слaву и3зъ тебє2 рождeннагw, и3 сеS наслади1тисz съ мyченики, тS, пречcтаz, пою1щыz, сего2 при1снw ўмол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враaмстіи и3ногдA въ вавmлHнэ џтроцы пeщный плaмень попрaша, пёсньми взывaюще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Ю$</w:t>
      </w:r>
      <w:r>
        <w:rPr>
          <w:rFonts w:cs="Pochaevsk Ucs" w:ascii="Pochaevsk Ucs" w:hAnsi="Pochaevsk Ucs"/>
          <w:kern w:val="2"/>
          <w:szCs w:val="32"/>
        </w:rPr>
        <w:t>нымъ ревнyюще вёрнw въ вавmлHнэ дётемъ, во џгнь ўсeрднw внид0сте, вопію1ще, блажeнніи: nтє1цъ нaшихъ б9е, бла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поклони1стесz и3стук†ннымъ, страдaльцы слaвніи, небрeгше, приснопaмzтную смeрть претерпёсте, безсмє1ртнаz наслаждє1ніz ћвэ воспріeм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yжественною душeю, и3 крёпостію нрaва беззак0ннующихъ шат†ніz низложи1ша мyчєницы, вопію1ще вёрнw: nтє1цъ нaшихъ б9е, бла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лагHлы бжcтвенныхъ мyчєникъ ўкрёпльсz, паvлjне, ўмрeти произв0лилъ є3си2, преслaвне, вопіS сотв0ршему всsчєскаz: nтє1цъ нaшихъ б9е, бла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івHтъ б9ій, бжcтвенныz мaнны стaмну, златhй свёщникъ, и3 трапeзу, г0ру свzтyю, бцdу вси2 пёсненнw слaвимъ вёрні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Ц</w:t>
      </w:r>
      <w:r>
        <w:rPr>
          <w:rFonts w:cs="Pochaevsk Ucs" w:ascii="Pochaevsk Ucs" w:hAnsi="Pochaevsk Ucs"/>
          <w:kern w:val="2"/>
          <w:szCs w:val="32"/>
        </w:rPr>
        <w:t>арS хrтA, є3г0же и3сповёдаша плэнeнніи џтроцы, въ пещи2 глаг0люще вeліимъ глaсомъ: вс‰ дэлA, п0йте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lгодётелz хrтA и3мёz, fеод0те, въ болёзнехъ страдaніz, соблюдaюща и3 ўкрэплsюща при1снw тS во всeмъ, пачеестeствєнныz п0двиги под8sлъ є3си2, поS самого2 бGа и3 цRS. (с. 271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аговолeніемъ хrтA дHбрыz дBвы дyшы ўслади1вше, во слёдъ сегw2 течaху, пострадaвше д0блественнw, и3 въ рaдости вопіsху: тS превозношaемъ, хrтE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дётелю всsческихъ, ты2 нeмощь ўкрэпи1лъ є3си2, сл0ве, жeнскагw є3стествA во страдaніихъ, ћкw бGъ: тёмже д0брэ страдaвше, поsху с™ы6z тS бGа и3 цR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оводётель человёча є3стествA, чcтаz, и3зъ тебє1 бо человёческое понeслъ, ћкw чlвэколю1бецъ бGъ и3 творeцъ, є3стество2 создA нaше, и3сповёдающихъ тS вои1стинну бцd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aвителю всёхъ, всеси1льне, посредЁ плaмене благочeствовавшыz, снизшeдъ њроси1лъ є3си2, и3 научи1лъ є3си2 пёти: вс‰ дэлA, благослови1те, п0йте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ткaнную t вhшніz бlгодaти, совлечeніемъ брeннагw тэлесE, страдaльцы въ ри1зу њблек0шасz, люб0вію вопію1ще: вс‰ дэлA, благослови1те, п0йте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оплeніемъ бжcтвенныz кр0ве, мyчєницы, њчи1стившесz, кр0вь вaшу за хrтA и3зліsсте, пою1ще непрестaннw: вс‰ дэлA, бlгослови1те, п0йте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асны6 гр0зды kви1стесz мhсленнагw віногрaда, бlжeнніи, віно2 нaмъ проливaюще бlгочeстіz, люб0вію взывaющымъ: вс‰ дэлA, бlгослови1те, п0йте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hсленное њчисти1лище бhсть, всёхъ моли6твы пріeмлющи, и3 сн7у твоемY, пречcтаz, возносsщи, во и3збавлeніе пою1щымъ: вс‰ дэлA, благослови1те, п0йте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сёменное ржcтво2 твоE, бцdе чcтаz, хrтA бGа нaшегw пёсньми нем0лчными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лє1стныz полки2 побэди2, слaвне, си1лою дух0вною, и3 пріsтъ вэнeцъ побёды, fеод0те. (с. 272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м†сти чудесA дыхaz, всёхъ бlгоухaеши, fеод0те, вёрою и3 люб0вію тS слaвzщ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рeю сіsюще чистоты2, красны6 показaстесz добр0тою во страдaніи, добродBв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ольбY седмосвётлую, честны6z, вжeгше, нaсъ настaвите къ незаходи1мому свёту хrтA бG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aче всsкіz любвE твоE желaніе, пречcтаz, сyщи, привлачи1тъ мS вопи1ти тебЁ непрестaннw: рaдуйсz, вLчц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$</w:t>
      </w:r>
      <w:r>
        <w:rPr>
          <w:rFonts w:cs="Pochaevsk Ucs" w:ascii="Pochaevsk Ucs" w:hAnsi="Pochaevsk Ucs"/>
          <w:kern w:val="2"/>
          <w:szCs w:val="32"/>
        </w:rPr>
        <w:t>vа ќбw недyгомъ преслушaніz клsтву всели1ла є4сть: тh же, дв7о бцdе, прозzбeніемъ чревоношeніz, мjрови бlгословeніе процвэлA є3си2. тёмъ тS вси2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жeрше желaніемъ сaми себE, мyчєницы д0бліи рaдующесz предaша крHви ўсeрднw, и3 богaтство неteмлемо пріsша, и3 нhнэ мyченичєскимъ причт0стесz ликостоsніємъ, всехвaльн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</w:rPr>
        <w:t>ви1стесz цвёти мhсленніи, благоухaюще стrтон0сцы благочeстіе, и3 бжcтвеннагw грaда грaждане, прист†нища сyщымъ въ бyри спаси1тєльна, свэти6льницы и4стины и3 побHрницы: тёмже дост0йнw блажи1ми є3стE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ъ петр0мъ и3 пavломъ мyдраго и3раклjа, паvлjна и3 венеди1ма, вкyпэ ґндрeа и3 хрістjну, и3 діонЂсіа, почти1мъ, крёпкw за хrтA пострадaвшыz и3 лeсть потрeбльш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емлS ќбw крHви вaшz пріsтъ, и3зліsвшыzсz, великоимени1тіи, за всёхъ бlгодётелz, жили6ща же прaведныхъ дyхи. съ ни1миже ликyюще, помzни1те поминaющыz вaсъ всегдA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лaсъ тебЁ вёрніи рaдостнw приношaемъ ѓгGловъ, бGоневёсто: рaдуйсz, пом0щнице человёкwмъ, мyчєникъ и3 ґпcлъ ўтверждeніе, и3 всёхъ прbрHкъ њглашeніе, бGороди1тельнице всенепор0чнаz.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45:00Z</dcterms:created>
  <dc:creator>Nicholas Semyanko</dc:creator>
  <dc:description/>
  <dc:language>en-US</dc:language>
  <cp:lastModifiedBy>Nicholas Semyanko</cp:lastModifiedBy>
  <dcterms:modified xsi:type="dcterms:W3CDTF">2006-05-25T17:46:00Z</dcterms:modified>
  <cp:revision>1</cp:revision>
  <dc:subject/>
  <dc:title> (с</dc:title>
</cp:coreProperties>
</file>