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7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f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сщ7енномyченика патрікjа, є3пcкопа прyсскагw, и3 дружи1ны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Ґллилy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агw nц7A нaшегw корни1ліа, комeль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мyченикwвъ, глaсъ ѕ7.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њкормлsеми, * страстeй треволнeніе ўд0бнw преплhша, * сщ7енномyченицы бlжeнніи, * и3 тeплыми водaми * человёкwмъ стр†сти * цэли1ти ўвёришасz: * и4хже мHщи сщ7еннолёпнw спогреб0шасz, * и3сцэлє1ніz и3зливaютъ богaтнw трeбующымъ: * си1хъ по достоsнію почти1мъ * непрестaннw, вёрніи, * со дерзновeніемъ молsщихсz * њ душaх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осsще t кр0ве * м§ническіz багрzни1цу, * ски1петръ же держaще кrтъ чcтнhй, * цrтвуютъ со хrт0мъ рaдующесz, * за нег0же пострадaти в0лею восхотёша * бжcтвенніи мyчєницы, * сщ7енноzвлeнный полmeнъ </w:t>
      </w:r>
      <w:r>
        <w:rPr>
          <w:rStyle w:val="FootnoteCharacters"/>
          <w:rStyle w:val="FootnoteAnchor"/>
          <w:rFonts w:cs="Pochaevsk Ucs" w:ascii="Pochaevsk Ucs" w:hAnsi="Pochaevsk Ucs"/>
        </w:rPr>
        <w:footnoteReference w:id="2"/>
      </w:r>
      <w:r>
        <w:rPr>
          <w:rFonts w:cs="Pochaevsk Ucs" w:ascii="Pochaevsk Ucs" w:hAnsi="Pochaevsk Ucs"/>
          <w:kern w:val="2"/>
          <w:szCs w:val="32"/>
        </w:rPr>
        <w:t>, * ґкaкій же и3 менaндръ * съ патрікjемъ бGомyдрымъ. * и3 нhнэ рaдующесz * предстоsтъ пrт0лу хrт0ву, * со дерзновeніемъ молsщесz * њ душaхъ нaших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юще м§ницы хrт0ва цrтвіz * врeменную смeрть, * ћкw пи1щу вмэни1ша блажeнніи, * и3 глaдъ претерпёвше, * и3 ћзвєніz болёзней, * мyжески д0бліи. * тёмже бhша всBмъ вBрнымъ заст{пницы, * душaмъ же и3 тэлесє1мъ здрaвіе * ўстроsюще незави1стнw, * ±же нhнэ по д0лгу * воспоeмъ, (с. 274) вёрніи, рaдостнw, * ћкw гDеви молsщыzсz *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п0стъ, и3 поeтсz ґллилyіа, тогдA стіхи6ры прeжде бцdы, тaже с™hхъ. глaсъ и3 под0бен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зак0на и3сполнeніе *, рaдуйсz, хрaме с™hz трbцы *, невёсто нетлённаz *; рaдуйсz, бжcтвенное носи1ло всёхъ цRS: * рaдуйсz, nгню2 невещeственный *, ћкw клещeю носsщи на рукY твоє1ю ќглz, * н0вый раю2 вертогрaда затворeннагw, * трапeза бжcтвеннаz и3 пресвётлаz, * голуби1це несквeрнаz, * пrт0ле вhшнzгw, џдръ б9ій мhсленный, * ю4же д¦ъ с™hй * nтрокови1цу тS њсэн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sзвена мS * разб0йническими бэс0вскими нахHды, * и3 лежaща всего2 недёйственна, пренепор0чнаz, * на пути2 всегдA непостоsннагw житіS, * и3 ми1лости просsща, * вск0рэ посэти2, * віно2 и3зливaющи и3 є3лeй на неисцBльныz р†ны, * и3 ко здрaвію возведи2, * ћкw да тS слaвлю, * и3 люб0вію по д0лгу воспою2 * вели6чіz тво‰, чcтаz, * м™и приснодв7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рaвомъ ѕлhмъ пополз0хсz, * и3 порабощeнъ лeстію лукaвною, бGоневёстнаz *, къ пречyдному твоемY милосeрдію, * и3 тeплому заступлeнію, * прес™az nтрокови1це, * прибэгaю nкаsнный. * сою6зъ мS и3збaви напaстей и3 печaли, * и3 спаси1 мz, пренепор0чнаz, * бэс0вскихъ прилHгъ, * да прославлsю тS, * и3 люб0вію пою2, и3 покланsюсz, * и3 величaю тS, вLчце, * приснобlжe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и1това чрeва мS, * лукaвагw грэхA и3зведи2, вLчце, * во ўтр0бэ вмэсти1вшаz невмэсти1маго: * лю6тыz в0лны * и3скушeній и3збaви, * бyри падeній, * nтрокови1це, и3схити2, * беззак0ній мои1хъ и3зсушaющи пучи1ну, * и3 ўставлsющи дeмwнскагw њполчeніz насто‰ніz, * бжcтвеннымъ твои1мъ (с. 275) пос0біемъ, чcтаz, * ћкw да непрестaннw слaвлю тS, * приснобlжe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дрeвэ кrтнэмъ ћкw ўзрЁ, * м™рски восклицaше, * и3 дивsщисz вопіsше: * чaдо сладчaйшее, * что2 зрёніе сіE * н0вое и3 преслaвное; * кaкw с0нмъ безблагодaтный * суди1щу пілaтову предадe тz, * и3 њсуждaетъ на смeрть животA всsческихъ; * но воспэвaю твоE неизречeнное, сл0ве, снизх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творeніе 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ческими ўкрaшенъ бlгодaтьми, свzщeнства nдeждею, и3 њбагрeніемъ ѓбіе мучeніz кр0вію, ўкраси1вшесz, слaвніи, и3 д0брэ ўкрaшшесz, бlгочeстіz kви1стесz побHрницы твeрди вёр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вигопол0жникъ хrт0съ, сэдsй њдеснyю nц7A, страдaльцємъ всBмъ подвигHвъ три1знище tвeрзый, собрA возрaстнw сочетaнныхъ, ли1къ мyчєникъ четверочи1сленный, пёсньми того2 величaющыz.</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кве предстaтель, патрікjе, ћкоже пaстырь блaгъ, по нeй, бlжeнне, дyшу твою2 положи1лъ є3си2, со ґкaкіемъ, менaндромъ и3 полmeномъ бжcтвеннымъ, премyдрыми застyпники њбогaщсz, пёніе бGу возсылaz при1с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wмъ бжcтвенныхъ прbрHкъ послёдующе, и3сповёдаша б9іе сл0во, пл0ть пріeмшаго, бGоглаг0ливіи мyчєницы, t пречcтыz дв7ы. ю4же бцdу слaвzще, пёсньми при1снw блажи1мъ. (с. 27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eствовавшыz мyжески стезю2 мучeніz, и3 скончaвшыz д0брое течeніе, ўблажи1мъ, вёрніи, ћкw побэдонHсныz м§ники и3 вэнeчники бжcтвенныz, и3 с™и1тели бGом{дры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глaсный разжeгсz рeвностію бlгочeстіz, ўвzди2 плaмень прeлести, витjйствуz твeрдw бGословє1снаz велBніz, и3 вразумлsz всёхъ къ бжcтвенному вои1стинну познaнію.</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eна ви1дэвъ піsнствомъ нечeстіz, патрікjй лю1таго и3гeмwна, вскочи2 вопіS бGоразyміz глаг0лы, и3 разсэвaz всBмъ бжcтвенное сл0во вёр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w сл0во б9іе, q бцdе, породилA є3си2 и3зъ тебє2 воплощeнна: є3г0же м§ницы бGа мyжески и3сповёдаша, ћкw в0ини сегw2, и3 вэнє1чницы бhвше.</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менaндромъ ґкaкіа мyдраго, и3 полmeна вёрою свzщeннаго почти1мъ пёсньми, и3 вели1каго патрікjа: свzщeнницы бо сjи бGа вседержи1телz бhвше, вёрою томY бlгоугоди1ша, тёмже мучeніz при кончи1нэ житіS свётлw спод0бишасz, и3 ѓгGлwмъ сочетaшасz. и5мже люб0вію вопіeмъ: моли1те хrтA бGа, согрэшeній њставлeніе даровaти чтyщымъ люб0вію свzтy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вzт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 277)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ог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хrт0вою њдёzвсz, патрікjе, свzщeнникъ бо сегw2 бhлъ є3си2, и3 тогw2 стопaмъ ћвэ послёдовавъ, мучє1ніи принeслсz є3си2 є3ди1ному благодётелю, благочeстнw взывaz: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еннодёйственникъ бжcтвенъ показaлсz є3си2, ґкaкіе, бжcтвенныz зари2, џ§е, насыщazсz, и3 хrт0въ мyченикъ и4стиненъ ћвльсz, јдwльскую лeсть њплевaлъ є3си2. тёмже и3 рaдостною с0вэстію зовeш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с0нмомъ, хrтE, твои1хъ мyчєникъ менaндръ ликyz и3 рaдуzсz, лучaми нhнэ сіsетъ твои1ми, и3 свэтоли6тіи лёпw ўкрашaемь, и3 тaмw тебЁ вLцэ рaдуzсz взывaетъ: си1лэ твоeй слaва,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 хrтE, тS р0ждшую всенепор0чную стzжaвше, лeсти побэди1ша ков†рства мyчєницы мyдріи, и3 томи1телей (с. 278) ласк†ніz ћвэ tри1нуша. и3 нhнэ вэнцен0сцы ћвльшесz вопію1тъ: си1лэ твоeй слaва,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шесz мjру, мyчєницы бGомyдріи, болёзньми воздержaніz, хrтY ўсeрднw принес0стесz заколє1ніz совершє1ннаz, себE пожeрше ћкоже ѓгнцы, вLчнимъ предповинyстесz бжcтвєннымъ повелёніє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радaвше зак0ннw, мyчєницы всехвaльніи, вэнчaстесz: претерпёвше бо гHрькіz болBзни и3 р†ны t беззак0нныхъ, на нб7сёхъ наслаждaтисz нетлённыz жи1зни спод0бистесz.</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нw со ѓгGлы нhнэ живhй, патрікjе блажeнне, совершaющихъ честнyю пaмzть твою2 помzни2, ко вLцэ твои1ми моли1твами прилёжнw молsсz, t бёдъ и3збaвити, всехв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ную бцdу вси1 тz познaвше, мyчєницы слaвніи, и3зъ тебє2 рождeннаго бGа сл0ва вёдzще проповёдаша, проти1ву грэхY ю4ношески и3 до смeрти сопроти1вльшесz, nтрокови1це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а грэхHвъ и3 прегрэшeній бyрz мS смущaетъ, и3 во глубинY нyжднагw рёетъ мS tчazніz: но твою2 крёпкую рyку мнЁ простри2, ћкw петр0ви, q ўпрaвителю, и3 спаси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страдaльческій t четhрехъ состaвленъ, мyчєникъ и3 с™и1тєль, дост0йнw бlголёпнw ўzснsемый: лю1діе благочести1віи, нhнэ состaвльше ли1къ, рaдостнw восхвaли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aютъ тэлє1сныz болBзни, страдaльцы, нед{жнымъ тeплыхъ в0дъ t гробHвъ вaшихъ и3злі‰ніz: и3 (с. 279) стр†сти душє1вныz вaшими бжcтвенными моли1твами, вёрою приходsщымъ и3змэнsютсz.</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о ми2 ќмное, во тмЁ прегрэшeній лежaщу, и3 въ сквeрнэй жи1зни пребывaющу, моли1твами, блажeнне, твои1ми нhнэ возстaви, молS и3збaвителz хrтA, патрікj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мою2 дyшу, р0ждшаz сіsніе слaвы џ§и, дв7о бцdе всепётаz: твою1 бо страдaльцы бlгодaть и3мyще, мучи1телей љзыкобHліz tри1нуша.</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сіsненъ добр0тою свzщeнства, и3 мучeніz кр0вію преукрaшенъ, съ пострадaвшими съ тоб0ю, патрікjе, хrтY предстоS, њ нaсъ поминaй, ћкw страдaлецъ честнh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ніи мyчєницы, свzщeнства ўкрaшени nдeждею, своeю кр0вію сію2 свzщeннэйшу содёлавше, въ бGовидёніи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тjйскую лю1тость, свётомъ бжcтвеннымъ њзарsемь, и3з8wбличи1лъ є3си2, блажeнне, ћкw въ пещи2 тепли1цахъ, въ ни1хже не њпали1лсz є3си2, взывaz: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ерпsше, слaвне, мyдрыхъ твои1хъ словeсъ и3гeмwнъ г0рдый и4миже њбличи1лъ є3си2 прескверн†выz и3 лжеимени6тыz б0ги, и5хже поплевaвъ, пёлъ є3си2 рaдуzсz: бла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нhнэ соверши1сz дв7да бжcтвеннагw бжcтвенное проречeніе, м0литсz бо люб0вію четвери1ца м§никъ твоемY (с. 280) лицY, чcтаz, воплощeнному и3зъ тебє2 взывaющи: бла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ценHсныz мyченики, свzти1тели бGом{дрыz, пріиди1те рaдующесz, вёрніи, почти1мъ, хrтA величaюще, даровaвшаго си6мъ крёпость, ѕлочести1выхъ не ўжасaтисz мyкъ, пою1щымъ: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іz помaзаніемъ, мучeніz же кр0вію, добропобёдныхъ четвери1ца ўкраси1сz, и3 сіsетъ чудесы2 разли1чнw пaче свёта, содётелю и3 и3збaвителю вопію1щи: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вше, слaвніи, дє1мwнскіz полки2, и3 мучи1телей прещeніz не ўбоsвшесz, вэнцы2 пріsсте t хrтA, всехвaльніи, и3 ћкw побэдон0сніи страдaльцы поетE: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рaдуетсz менaндръ, да весели1тсz ґкaкій, и3 съ полmeномъ свётлый патрікjй, ли1къ состaвльше, воплощeнное сл0во џ§ее, t дэви1ческихъ неискусобрaчныхъ ложeснъ, да пою1тъ непрестaннw, свzщeнницы ћвльшесz, того2 превозносsщ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 (с. 281)</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шасz, зрsще страдaльцєвъ главы6 посэкaеми, мучи1тели, и3 дyшы люб0вію предаю1ще терпэли1внw: хrт0съ же пріsтъ си1хъ, ўпок0ивъ | ў себє2, и4миже и3 и3сцэлє1ніz и3сточaетъ, ћкw t nкрjна, непрестaннw притекaющы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тщaщесz желaемыхъ и3ст0чника, свzти1тели и3 м§ники на нб7сёхъ, всsко достоsніе є4же на земли2 њстaвльше, взsстесz къ выс0кому вели1честву бжcтвеннагw цrтвіz, пи1щи спод0бльшесz, є4же пaче ўмA бlжeнст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ид0сте в0ду и3скушeній, и3 џгнь мучeній преминyсте, и3 нhнэ ћснw вёчнующій, страдaльцы, пок0й пріsсте въ нбcныхъ ски1ніихъ въ ни1хже, вэнцен0сцы, ликyюще непрестaннw, t бёдъ нaсъ и3збaви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0лнце пaмzть, страдaльцєвъ вBрныz њсіzвaетъ чудесы2: и4бо и3зъ тебє2, чcтаz дв7о, рождeйсz бGъ, є3г0же благочeстнw проповёдаша свzтjи, сі‰ преwсіS свётлw прославлszй вёрою тогw2 пришeствіе почeтшыz, ћкw њбэщ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пdбнагw корни1ліа комeльскагw.</w:t>
      </w:r>
    </w:p>
    <w:p>
      <w:pPr>
        <w:pStyle w:val="Normal"/>
        <w:widowControl w:val="false"/>
        <w:spacing w:before="120" w:after="120"/>
        <w:jc w:val="both"/>
        <w:rPr/>
      </w:pPr>
      <w:r>
        <w:rPr>
          <w:rFonts w:cs="Pochaevsk Ucs" w:ascii="Pochaevsk Ucs" w:hAnsi="Pochaevsk Ucs"/>
          <w:color w:val="FF0000"/>
          <w:kern w:val="2"/>
          <w:szCs w:val="32"/>
        </w:rPr>
        <w:t>На мaлэй вечeрни стіхи6ры,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корни1ліе, * ты2 и4го хrт0во на рaмо взeмъ, * д0блественнэ нашeствіе в†рваръ попрaлъ є3си2, * и3 пустhню грaдъ показaлъ є3си2. * сегw2 рaди тS вси2 вёрою почитaюще пр0симъ: q преблажeнне, монaшествующихъ похвало2, * хrтA непрестaннw моли2, * спасти1сz душaмъ нaшымъ. (с. 28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ою сошeдшесz вси2, * ћкw п0стника хrт0ва тS почитaемъ, корни1ліе: * рaдуzсz бо шeствовавъ * въ пустhни непроходи1мэй, мyдре, * настaвникъ бhлъ є3си2 чeстенъ. * тёмже тебЁ мы2 вёрою взывaемъ: * q всеблажeнне, п0стникwвъ похвало2, * њ нaсъ моли1сz ко гDу, * поми1ловатисz душaмъ нaш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корни1ліе, * бyдущіz рaди жи1зни * въ вертeпъ разб0йничь всели1лсz є3си2, * никaкоже боsсz неви1димыхъ вр†гъ, * ѓще и3 мнHги скHрби творsху, приходsще къ тебЁ: * тh же моли1твами твои1ми си1хъ безъ вёсти твори1лъ є3си2, * q терпэли1вый душeю, пустhнный жи1телю. * тёмже тS вёрою вси2 почитaемъ и3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eніz и3щS tвсю1ду, блажeнне корни1ліе, в0льное стрaнство гDа рaди пріsлъ є3си2: труды2 мнHгіz и3 жaжду, и3 глaдъ, стyдень же и3 зн0й хrтA рaди претерпёлъ є3си2. тёмже и3 слhшиши: благjй рaбе вёрный, вни1ди въ рaдость гDа твоегw2. сегH же глaса и3 нaмъ ўслhшати м0лимсz: да всегдA пaмzть твою2 люб0вію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eсти лукaвыхъ бэсHвъ * и3з8wбличи1въ кrтною си1лою, * ўzсни1лъ є3си2 слaву хrт0ву, * џ§е корни1ліе.</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ћкоже и3ліA * на колесни1цэ џгненнэй, * смэси1лсz є3си2, блажeнне * неходaтайственнэ трbцэ, * корни1ліе прекрaсне.</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сS на рукY твоє1ю, џ§е, * кrтъ гDень, * бэсHвскаz мечт†ніz * до концA, корни1ліе, * потреби1лъ є3си2. (с. 28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е тS ли1цы, * бцdе дв7о, * пою1тъ съ ни1жними, * слaвzще непрестaннw * ржcтво2 твоE пречcтое.</w:t>
      </w:r>
    </w:p>
    <w:p>
      <w:pPr>
        <w:pStyle w:val="Normal"/>
        <w:widowControl w:val="false"/>
        <w:spacing w:before="120" w:after="120"/>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лажeнъ мyж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 прaздника на д7: и3 препод0бнагw на д7.</w:t>
      </w:r>
    </w:p>
    <w:p>
      <w:pPr>
        <w:pStyle w:val="Normal"/>
        <w:widowControl w:val="false"/>
        <w:spacing w:before="120" w:after="120"/>
        <w:jc w:val="both"/>
        <w:rPr/>
      </w:pPr>
      <w:r>
        <w:rPr>
          <w:rFonts w:cs="Pochaevsk Ucs" w:ascii="Pochaevsk Ucs" w:hAnsi="Pochaevsk Ucs"/>
          <w:color w:val="FF0000"/>
          <w:kern w:val="2"/>
          <w:szCs w:val="32"/>
        </w:rPr>
        <w:t>Стіхи6ры прпdбнагw корни1ліа,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корни1ліе препод0бне, * впери1въ ќмъ къ бGу вёрою, * мірскaгw смэшeніz * возгнушaвсz неустaвнагw, * и3 кrтъ тв0й воспріeмь, * всеви1дцу послёдовалъ є3си2, * тёло непокори1вое пHдвиги воздержaніz, * п0мысла си1лою пораб0тивъ бжcтвенному д¦у.</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препод0бне корни1ліе, * слeзными и3ст0чники * дyшу твою2 њчищaz, * и3 всен0щными сто‰ніи бGа молS, * впери1лсz є3си2 къ любви2 сегw2 блажeнныz красоты2, * є3sже дост0йнw нhнэ наслаждaешисz * непрестaннw и3 рaдостнw, * съ пострадaвшими съ тоб0ю, * бGомyдре и3 препод0б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од0бне џ§е премyдре корни1ліе, * болsщымъ ты2 kви1лсz є3си2 и3сцэлeніе, * и3 хрwмhмъ хождeніе * ми1лостивнw сотворsеши, * и3 всBмъ притекaющымъ съ вёрою * къ цэльбон0сному твоемY гр0бу, * просsщымъ п0мощи и3 заступлeніz, * моли1твами твои1ми * и3сцэлeніе недyгwвъ неwскyднw подаe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ъ невреди1мw, ќмъ вLку на стр†сти п†губныz п0стнически постaвивъ, во є4же по под0бію ћкw м0щнw возшeлъ є3си2: мyжески бо є3стество2 понyдивъ, потщaлсz є3си2 хyждшее покори1ти лyчшему, и3 пл0ть пораб0тити дyху. тёмже монaшествующихъ kви1лсz є3си2 вeрхъ, жи1тель пустhнный, благотекyщихъ њбучи1тель, прaвило добродётели и3звёстнэйшее. и3 нhнэ (с. 284) на нб7сёхъ зерцaлwмъ разрёшшымсz, џ§е нaшъ корни1ліе, чи1стэ зри1ши с™yю трbцу, молsсz несрeдственнэ њ и5же вёрою и3 люб0вію 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 пи6саны сегw2 мёсzца въ G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 самогл†сн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и3змлaда въ добродётели прилёжнw њбучи1всz, nргaнъ бhлъ є3си2 с™aгw д¦а, и3 t негw2 пріeмъ чудeсъ дёйство, научи1лъ є3си2 человёки преwби1дэти сл†дкаz: нhнэ же бжcтвеннымъ свётомъ чистёйше њсіzвaемь, просвэти2 и3 нaшz мы6сли, корни1ліе џ§е нaш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ѓгGла, и3 на нб7сёхъ человёка б9іz, мjрови благоукрашeніе, наслаждeніе благи1хъ добродётелей, п0стникwвъ похвалY, корни1ліа почти1мъ: насаждeнъ бо въ домY б9іи ћкw крjнъ, и3 процвэтE прaведнw ћкw кeдръ въ пустhни, ўмн0жи стaдо хrт0во словeсныхъ nвeцъ препод0біемъ и3 прaвд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стhнz, ћже прeжде разб0йничєскаz жили6ща и3мsше, нhнэ, корни1ліе, ўчєни1къ твои1хъ мн0жествомъ и3сп0лнена ўкрашaетсz: хрaмъ бо пречcтенъ б9іz м™ре воздви1глъ є3си2, разли1чными добр0тами ўкрaшенъ. тёмже въ нeмъ днeсь сошeдшесz, и3 честнhй гр0бъ тв0й њбстоsше любeзнw, покланsющесz и3 глаг0люще м0лимсz: цeрквамъ є3диномышлeніе дaруz, правослaвному нар0ду нaшему на враги2 спос0бствуй моли1твами твои1ми, и3 нaмъ и3спроси2 ми1ръ,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ое тS желaніе * распали2, прпdбне, * тогдA всE плотск0е мудровaніе дyху повинyлъ є3си2, * пощeніz страдaньми ўтверди1всz: и3 ћкw злaто въ горни1лэ (с. 285) и3скушeно сіE kви1всz, * пріsтелище бhлъ є3си2 прес™aгw д¦а * собрaвъ монaшествующихъ мн0жєства, * ўчeньми твои1ми тёхъ, * ћкw нёкоею восх0дною лёствицею, * на высотY добродётели возводи1лъ є3си2: * тёмже хrтA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вётлаz * и3 всепрaзднственнаz пaмzть твоS, * преслaвне корни1ліе, * созывaющи многочи1сленное * пHстникъ сосл0віе, * и3 препод0бныхъ ликостоsніе, * ѓгGлы же съ человёки, * ћкw вои1стинну къ похвалeнію, * въ трbцэ пэвaемагw * хrтA бGа нaшегw: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н0се и3 пребlжeнне џ§е корни1ліе, * ты2 прbр0чески слезaми зeмлю њмакaвъ, * не дaлъ є3си2 снA твои1ма nчи1ма, * ни вёждома дремaніz, * сердeчное желaніе ко хrтY kвлsz, * є3г0же и3змлaда возлюби1лъ є3си2, * всsкіz добродётели ви1дъ и3спрaвль. * тёмже тS ўблажaемъ, * хrтA величaюще, * тебE прослaвльшаго: * є3г0же моли2, * спасти2 и3 просвэти1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корни1ліе: твоeю бо стезeю вои1стинну прaвw ходи1ти познaхомъ. блажeнъ є3си2 хrтY раб0тавъ, и3 врaжію њбличи1лъ є3си2 си1лу, ѓгGлwвъ собесёдниче, препод0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горsщимъ желaніемъ бжcтвенныz любвE разжигaемь, житє1йскіz молвы6 њстaвилъ є3си2, препод0бне, ревни1тель ґнтHнію вели1кому бhвъ, безм0лвіемъ и3 (с. 286) жест0кимъ пребывaніемъ послёдуz хrтY, бдёніемъ и3 моли1твами, и3 пост0мъ, џбразъ бhлъ є3си2 твои6мъ ўченикHмъ. тёмже моли1сz гDеви, корни1ліе блажeнне,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и3 по в7 каfjсмэ, сэдaльны прaздника.</w:t>
      </w:r>
    </w:p>
    <w:p>
      <w:pPr>
        <w:pStyle w:val="Normal"/>
        <w:widowControl w:val="false"/>
        <w:spacing w:before="120" w:after="120"/>
        <w:jc w:val="both"/>
        <w:rPr/>
      </w:pPr>
      <w:r>
        <w:rPr>
          <w:rFonts w:cs="Pochaevsk Ucs" w:ascii="Pochaevsk Ucs" w:hAnsi="Pochaevsk Ucs"/>
          <w:color w:val="FF0000"/>
          <w:kern w:val="2"/>
          <w:szCs w:val="32"/>
        </w:rPr>
        <w:t>По полmелeи, сэдaленъ, прпdбнагw,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ю, блажeнне, всели1всz, и3 въ нeй пречcтый хрaмъ б9іи м™ри воздви1гъ, мн0жество монaшествующихъ тaмw собрaлъ є3си2, бGу съ тоб0ю раб0тающихъ, и5хже сохранsй t всsкагw врeда лукaвагw, да всегдA благодaрственнw вопіeмъ ти2: преблажeнне корни1ліе, моли2 хrтA бGа, грэхHвъ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w:t>
      </w:r>
      <w:r>
        <w:rPr>
          <w:rFonts w:cs="Pochaevsk Ucs" w:ascii="Pochaevsk Ucs" w:hAnsi="Pochaevsk Ucs"/>
          <w:kern w:val="2"/>
          <w:szCs w:val="32"/>
        </w:rPr>
        <w:t xml:space="preserve"> Ч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од0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с. 287)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на ѕ7: и3 с™aгw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ми2 дaждь, сл0ве б9ій, свэтодaвче хrтE, воспёти свётлое и3 свэтон0сное житіE твоегw2 ўг0дника, прпdбнагw корни1ліа. моли1твами є3гw2 разори2 мрaкъ сeрдца моегw2, и3 твои1мъ свётомъ души2 њзари1тисz, молю1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нему любострaнству, препод0бне, под0бzсz, сaмъ стрaнствовати и3зв0лилъ є3си2. тёмже и3 всеви1дzщее џко, ви1дэвъ твоE благ0е и3зволeніе, дaромъ чудeсъ њбогати1 тz, корни1ліе, ћкw преслaвнw.</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с0лнечнымъ сіsніемъ, бGомyдре, њзарsемь, ѕл0е, блажeнне, бэсHвъ шатaніе, и3 вр†жіz прещє1ніz, рaнами болёзней ћкоже паучи1ну разори1лъ є3си2, б9іимъ д¦омъ разжигaемь, корни1ліе 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9іz м™и, дерзновeніе и3мyщи къ р0ждшемусz и3зъ тебє2 є3динор0дному сл0ву, и3 nц7Y собезначaльному, и3 соестeственному д¦у с™0му, молsщисz не престaй t бёдъ спасти2, всенепор0чнаz, тS бцdу слaвz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и3зрещи2 м0жетъ зeмленъ тво‰ болBзни, џ§е, и3 п0двиги, и4хже рaди дост0йну мздY стzжaлъ є3си2 t бGа; (с. 288) и3 бhлъ є3си2 пріsтелище бжcтвеннагw д¦а, препод0бенъ и4стиненъ, прaведенъ и3 непор0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ёпль ќмъ рaзумомъ бжcтвеннымъ, џ§е корни1ліе, и3 премyдростію дух0вною, и3 сл0вомъ ўкрaшенъ. тёмъ привлeклъ є3си2 мн0гихъ дyшы во спасeніе, kви1въ монaхwмъ и3звёстно житіS прописaніе.</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л0бы начaльникъ врaгъ, хотS тебЁ пaкость сотвори1ти, препод0бне корни1ліе, лукaвыхъ человBкъ на тS воwружaетъ: тебЁ прирази1всz постыдёсz, хrтy бо тS соблюдaющ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ерув‡мъ и3 сераф‡мъ превhшши kви1ласz є3си2, бцdе: тh бо пріsла є3си2 невмэсти1маго бGа, во твоeмъ чрeвэ несквeрнаz. тёмже тS вси2 вёрніи пёсньми, чcтаz, ўблажaем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ою люб0вію свzзaвъ твою2 дyшу, и3 пощeніz страдaньми ўтверди1всz, злaта свэтлёйши, благочeстіемъ њблистaлъ є3си2, и3 чи1стое пріsтелище бhвъ д¦у, лукaвыхъ духHвъ тмY разгнaлъ є3си2: тёмъ собрaвъ и4ночествующихъ мн0жєства, пaстырь и5мъ бhлъ є3си2, и3 свэти1льникъ свётелъ, корни1ліе прпdбне: моли2 хrтA бGа, грэхHвъ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ю, пріsтелище ћкw сyщи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 (с. 28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е твоE житіE, ћкw прaвило и3звёстно, всsкіz, џ§е, добродётели показaсz, въ моли1твахъ и3 пощeніихъ, бдёніихъ же и3 мольбaхъ, ±же ко хrтY чlвэколю1бц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A твои1ма nчи1ма не дaлъ є3си2, бlжeнне корни1ліе, ни вёждома дремaніz, д0ндеже спод0билсz є3си2 прaведныхъ селeніz, є4же ўгот0ва бGъ, препод0бне, лю1бzщымъ є3г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нS и3 плaчz, и3 сётуz, ўмилeніемъ и3 слезaми кропS зeмлю, при1снw, џ§е бGомyдре, моли1тву совершaлъ є3си2, д0ндеже њбрёлъ є3си2 бжcтвенное ўтэшeніе во грaдэ б9іи, и3 со всёми с™hми, препод0бне, всели1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и3зъ тебє2 воплощeннаго непрел0жнw, є3диносyщна nц7Y, и3 тебЁ р0ждшей рaвна по человёчеству, моли2, прощeніе согрэшeній, и3 душaмъ спасeніе, пою1щымъ тS вёрою даров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гаси1въ стр†сти рос0ю подвигHвъ твои1хъ, џ§е блажeнне, богaтнw возжeглъ є3си2 nгнeмъ любвE и3 вёры воздержaніz свэти1льникъ, и3 просвэщeніе безстрaстіz, и3 днE сhнъ kви1лсz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й тебЁ благодaть хrт0съ въ недyзэхъ разли1чныхъ даровA, и3 на дyхи нечи6стыz влaсть, мyдре: є3стеств0 бо, џ§е, побэди1въ, пaче є3стествA даровaній спод0билсz є3си2 д¦а. (с. 290)</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йскіz добр0ты желaz, препод0бне корни1ліе, въ слезaхъ и3 воздыхaніихъ, и3 бдёніихъ, и3 моли1твахъ, твою2 жи1знь препроводи1лъ є3си2: и3 сегw2 рaди по смeрти t хrтA чудесы2 прослaви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стёну и3мyщіи, и3 заступлeніемъ твои1мъ соблюдaеміи, твоeю бжcтвенною слaвою хвaлzщесz, тS ўблажaемъ: тh бо, пречcтаz, душaмъ нaшымъ и3сточaеши весeліе и3 рaдова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вы6 врагHвъ мhсленныхъ сокруши1ти, м0лимсz, и3 ви6димыz подъ н0зэ нaши покори1ти, моли1сz, препод0бне, чтyщымъ люб0вію свzтyю пaмzть твою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S твоегw2 и3справлє1ніz и3 вэщ†ніz, џ§е, всю2 њбтек0ша tню1дъ вселeнную, и4бо въ преслaвную дости1глъ є3си2 высотY: бGъ бо тS прослaви, и3 слaвна всBмъ сотвор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1щихъ строи1тель, вдHвъ предстaтель, промhсленникъ си1рыхъ, печaльныхъ ўтэшeніе, пaдшихъ и3справлeніе, њби1димыхъ застyпникъ ск0ръ бhлъ є3си2, твоемY, џ§е, под0бzсz ўчи1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лA є3си2 вои1стинну пaдшее человёческое существо2, џбразъ бжcтвенный, и3 nц7Y рaвенство и3мyща, ви1димаго сн7а неизмённа, бGомaти, безъ сёмене во чрeвэ поноси1в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еви t с™hz дв7ы возсіsвшу мjрови, и3 томY и3змлaда ћкw ѓгGлъ послужи1лъ є3си2, блажeнне, и3 си1лою є3гw2 пустhню ћкw грaдъ сотвори1лъ є3си2, мн0жество же ўчєни1къ въ нeй собрaлъ є3си2, и5хже бGодохновeнными (с. 291) ўчeньми просвэти1лъ є3си2. тёмъ вопіeмъ ти2: рaдуйсz, џ§е нaшъ корни1ліе, и4нокwмъ бжcтвенное ўдоб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вaнію гDа твоегw2 послёдовалъ є3си2 прилёжнw, блажeнне, вс‰ ±же въ мjрэ кр†снаz є3гw2 рaди преwби1дэвъ. тёмже вопіeмъ ти2: рaдуйсz, ћкw и3змлaда хrтA возлюби1въ, си1лою є3гw2 претерпёлъ є3си2 пустhнное њѕлоблeніе ўсeрднw: рaдуйсz, ћкw вhшнzгw п0мощію бэс0вскую прeлесть попрaлъ є3си2: рaдуйсz, ћкw пречeстенъ хрaмъ б9іz м™ре воздви1глъ є3си2: рaдуйсz, ћкw въ нeмъ тоб0ю бGъ прославлsетсz: рaдуйсz, ћкw собрaлъ є3си2 ўчєни1къ мн0жество: рaдуйсz, ћкw съ тёми прилёжнw гDеви раб0талъ є3си2: рaдуйсz, ћкw ўдиви1лъ є3си2 ѓгGлы житіeмъ твоeмъ: рaдуйсz, ћкw тоб0ю человёцы п0льзовашасz: рaдуйсz, правослaвному нар0ду похвалA: рaдуйсz, хrтолюби1вому в0инству ўтверждeніе: рaдуйсz, ћкw моли1твами твои1ми сопроти1вніи побэждaютсz: рaдуйсz, џ§е нaшъ корни1ліе, и4нокwмъ бжcтвенное ўдоб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ощи1въ тyлъ стрёлъ врaгъ вселукaвый, ўстраши1ти тS не возм0же, си1лою бо вhшнzгw ўкрэплsемь, и3 тогw2 п0мощію воwружaемь, прпdбне, поS: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дущіz жи1зни взыскaвъ, слaву маловрeменную небрeглъ є3си2, и3 въ пустhню всели1всz, бlжeнне, со ѕвэрьми2 жи1ти и3зв0лилъ є3си2, поS: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aгъ прирази1всz тебЁ, препод0бне, разб0йники на тS (с. 292) посылaетъ: постыдёвжесz, душeвнагw твоегw2 хрaма не поколебA: ўтверждeнъ бо бЁ на кaме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тS прbр0къ даніи1лъ бжcтвеннымъ д¦омъ наречE, дв7о, и3зъ неsже кaмень безъ рyкъ tсэчeсz, сокрушeніе содёz и3стукaннэй прeле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ю2 всёхъ и3 бGу со с™hми предстоS, съ ни1миже, корни1ліе, моли1сz, в0инству нaшему побBды на вaрвары даровaти, и3 грэхHвъ њставлeніе, твою2 пaмzть почитaющымъ, и3 пою1щымъ вhну: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нихъ зaповэдей и3звёстенъ храни1тель бhлъ є3си2, раздроблsz ѓлчущымъ хлёбъ тв0й, прпdбне, тaющу глaдомъ добродётелей дyшу мою2 насhти, блажeнне, пою1ща люб0вію: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варъ и3ногдA нашeствіе, и3 ко nби1тели твоeй ўстреми1вшихсz, бжcтвенною си1лою ўстраши1лъ є3си2. и3 нhнэ на нaсъ мhсленныхъ вр†гъ ўстремлeніе, моли1твами твои1ми разори2, пою1щихъ: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цdэ всE твоE ўповaніе и3мёлъ є3си2, корни1ліе, и3 тоS призывaніемъ вр†жіz сBти вс‰ раст0рглъ є3си2, и3 лю1тыхъ востaніе: съ нeюже, препод0бне, моли1сz, њ и5же люб0вію честнyю твою2 пaмzть чтyщихъ, и3 вопію1щихъ: свzщeнницы, восп0йте, лю1діе, превозноси1те во вс‰ вёки. (с. 29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ёгаz слaвы t человBкъ, въ пустhню всели1лсz є3си2, вс‰ ўмeты вмэни1въ, да хrтA є3ди1наго приwбрsщеши: є3гHже рaди пусты6ннаz њѕлоблє1ніz претерпёлъ є3си2, да тлёнными нетлBннаz и3змэни1ши, корни1лі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ёста tгони1ти тS врaгъ покушaвсz, монaхи на ўбіeніе твоE поwщрsше, корни1ліе препод0бне, ±же д0брэ ўчeніемъ твои1мъ наказaлъ є3си2, и3 ћкоже тво‰ ч†да при1снw тёхъ возлюби1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забyди посэщaz ч†дъ твои1хъ, корни1ліе прпdбне, къ рaцэ мощeй твои1хъ притекaющихъ, и3 люб0вію пaмzть твою2 торжествyющихъ, t всёхъ и3скушeній врaжіихъ и3збaвитисz, всёхъ вLцэ моли1сz, бl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дв7о, безъ сёмене, всsчєскаz создaвшаго сл0во б9іе, кромЁ хотёніz пл0ти и3 безъ и3стлёніz родилA є3си2, безъ болёзней мaтерскихъ. тёмъ тS, бцdе, љзhкомъ и3 сeрдцемъ и3сповёдающе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стнагw њмрачeніz дyшу њчи1стивъ, препод0бне, честнhмъ пощeніемъ и3 моли1твами непрестaнными, зерцaло бhлъ є3си2 бжcтвенныхъ сіsній, свэти1льниче монaхwвъ корни1ліе бGо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въ послёднихъ родёхъ * просіS въ добродётелехъ, * посты6 и3 моли1твами, и3 труды6 тэлeсными, * и3 и3нhми мн0гими страд†ніи, * по семY врeмени твоегw2 житіS, * ќмъ вперsz къ бGу, * подвизaлсz є3си2 неwслaбнw, * џ§е корни1ліе.</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294)</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нигдёже kви1лсz є3си2 * п0честь ўловлsz, * и3 ласкaньми ўслаждazсz, * пaче же смирeніе хrт0во носS * въ согбeннэ мудровaніи, * є4же воwбражaлъ є3си2 твои6мъ ўченикHмъ, * и5хже собрaлъ є3си2 мн0гими пHдвиги и3 труды6, * џ§е корни1ліе.</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пустhню грaдъ сотвори2, * ю4же ви1дэвше рaтніи, * ўбоsшасz наступи1ти на ню2, * мнsху бо и3 ви1дzху * мн0жество воwружeнныхъ в0инwвъ: * сe же дёло моли1твъ рaди с™aгw бhсть, * и4же твори1тъ всегдA, * помогaz нaмъ свои6мъ ўченикH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з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н0живъ добродётель, просвэти1лъ є3си2 мjръ: ўжаси1въ дeмwны, возвесели1лъ є3си2 ѓгGлы: собрaвъ стaдо монaхwвъ, научи1лъ є3си2 и5хъ ходи1ти въ зaповэдехъ гDнихъ: и3 пріeмъ бlгодaть и3сцэлeніz, съ вёрою приходsщымъ дaруеши безмeзднw. прпdбне џ§е нaшъ, моли1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всS препод0бническаz.</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полmaнъ.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47:00Z</dcterms:created>
  <dc:creator>Nicholas Semyanko</dc:creator>
  <dc:description/>
  <dc:language>en-US</dc:language>
  <cp:lastModifiedBy>Nicholas Semyanko</cp:lastModifiedBy>
  <dcterms:modified xsi:type="dcterms:W3CDTF">2006-05-25T17:47:00Z</dcterms:modified>
  <cp:revision>1</cp:revision>
  <dc:subject/>
  <dc:title> (с</dc:title>
</cp:coreProperties>
</file>