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cs="Arial" w:ascii="Arial" w:hAnsi="Arial"/>
          <w:kern w:val="2"/>
          <w:szCs w:val="32"/>
        </w:rPr>
        <w:t>(с. 29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zтaгw мyченика fалалeа</w:t>
      </w:r>
      <w:r>
        <w:rPr>
          <w:rStyle w:val="FootnoteCharacters"/>
          <w:rStyle w:val="FootnoteAnchor"/>
          <w:rFonts w:cs="Pochaevsk Ucs" w:ascii="Pochaevsk Ucs" w:hAnsi="Pochaevsk Ucs"/>
        </w:rPr>
        <w:footnoteReference w:id="2"/>
      </w:r>
      <w:r>
        <w:rPr>
          <w:rFonts w:cs="Pochaevsk Ucs" w:ascii="Pochaevsk Ucs" w:hAnsi="Pochaevsk Ucs"/>
          <w:color w:val="FF0000"/>
          <w:kern w:val="2"/>
          <w:szCs w:val="32"/>
        </w:rPr>
        <w:t>:</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њбрётеніе мощeй, и4же во с™hхъ, nц7A нaшегw ґлеxjа митрополjта моск0вскагw и3 всеS рwссjи,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мyченика,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ому њбдержaщу * поднбcную волнeнію, * и3 дyшу њбуревaющу, всеслaвне, * њкормлeніемъ вhшнzгw (с. 295) звaніz направлszсz, * мучeній неврeднw * многоболёзненную пучи1ну прешeлъ є3си2: * и3 вы6шнzz прист†нища дости1гъ, * и3сп0лнилсz є3си2 вёчныz тишины2, * мyчениче fалалe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wбражaлъ є3си2 страдaніе * вLки твaри, на дрeво слaвне, воздви1женъ, * и3 въ рeбра растерзaемь, * мучи1телей суровств0мъ: * и3 њбличaеши тёхъ растерзaемую мhсль, * јдwльскую же ўкорsz лeсть, * и3 проzвлeннw бlгочeстіе ўкрэплsz, * великом§ниче fалалe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елBніи мучи1телz, * глубинЁ предaлсz є3си2 морстёй, * пребывaеши же б9eственною благодaтію * неистоплeнъ, премyдре: * тHки же кр0вными * фараHна мhсленнаго * и3 сегw2 в0инство потопи1лъ є3си2, * и3 конeчнэй, бGомyдре, поги1бели прeдалъ є3си2, * вельми2 t хrтA ўкрэплsе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бцdы, глaсъ и3 под0бенъ т0йж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уждeніz и3збaви, * прес™az бGоневёсто, * и3 лю1тыхъ прегрэшeній смирeнную мою2 дyшу, * и3 смeрти и3змэни2 мlтвами твои1ми, * и3 дaруй њправдaніе получи1ти * въ дeнь и3спытaніz, * є4же получи1ша свzтhхъ соб0ри: * покаsніемъ њчищeна мS прeжде концA покажи2, * и3 слeзными и3злі‰ні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ами д¦а прес™aгw, пречcтаz, * мою2 мhсль њроси2, * ћже кaплю р0ждшаz хrтA, неизчeтнw, * безмBрнаz беззакHніz человёкwвъ * щедр0тами и3змhвшую: * и3зсуши2 и3ст0чникъ страстeй мои1хъ, * и3 пот0ка мS спод0би * пи1щи живhz при1снw, * моли1твами твои1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sніz и3зрsдное * и3 спаси1тельное врачевство2, * ћже бGа р0ждшаz сп7са моего2, и3 слeзъ т0ки, * и3 часA п0мыслъ гр0знагw и3 стрaшнагw, * и3 судA неумhтнагw, * тh ми дaруй и3збэжaти моли1твами твои1ми, * q дв7о, мучeніz трeпетнагw, * и3 бжcтвенную ўлучи1ти бlгодa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мaми, пречcтаz, њбэщaхсz * покаsніе сотвори1ти * њ (с. 296) мои1хъ согрэшeніихъ: * но не њставлsетъ мS люби1мый ѕHлъ мои1хъ nбhчай. * сегw2 рaди тебЁ вопію2, * и3 припaдаю молsсz: * тh мz, вLчце, и3зми2 таковaгw мучи1тельства, * наставлsющи мS къ лyчшымъ, * и3 спасeніz бли1зъ сy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и2 вэщaше: * сн7е возжелённе, * кaкw на дрeвэ кrтнэмъ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м0ченою багрzни1цею страдaльческими кровьми2, благоукрaшеннw цRковь хrт0ва њдёzна хвaлитсz въ страстон0сцэхъ, и3 краси1т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у непобэди1му t бGа пріeмъ, страстотeрпче, во тмaхъ врагHвъ воевaлъ є3си2 є3ди1нъ, въ п0двизэхъ страдaніz, fалалe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щь tвeргъ плотскyю, и3 невещeственныхъ житіE на земли2 пожи1въ, fалалeе, ѓгGльскимъ ликостоsніємъ счи1сли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ржcтв0мъ твои1мъ t земли2 къ нбcнэй высотЁ вознес0хомсz вои1стинну, чcтаz бцdе, и3 ѓгGльскимъ ликостоsніємъ причт0хо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сть помaза главY твою2, слaвне, хrт0ва, сегw2 рaди прeлести не принeслъ є3си2 мaсти, цэлeніе кр0вь твоS (с. 297) всBмъ человёкwмъ и3сточи2 и3 t земли2 кр0вь нечeстіz њмhла є4сть, fалалe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покори1лъ є3си2, тебє2 рaди кrтъ пріeмшему, мyчениче хrт0въ, и3 жи1зни нетлённыz спод0билсz є3си2, бlжeн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адeсz мучи1тель подъ н0зэ твои2, слaвне, низложeнъ бhвъ твои1мъ терпёніемъ и3 сопротивлeніемъ, fалалe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и2 ржcтво2 твоE согрэшeній нaшихъ д0лги, и3 прaвдэ вс‰ вBрныz привzзA.</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ви1дэнъ показaвсz, страстотeрпче, безб0жіz њмрачeніе tри1нулъ є3си2, и3 кaзнемъ, и3 смeрти tлучи1лсz є3си2. тёмже скончaвъ тво‰ вели6кіz п0двиги, вели1кое пріsлъ є3си2 наслёдіе, и3 слaву никaкоже мимоходsщую, д0блій страдaльче, fалалeе слaв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бз7э во тв0й, бцdе, прибэгaю, смирeнный, покр0въ бжcтвенный, припaдаz молю1сz: поми1луй, пречcтаz, ћкw превзыд0ша главY мою2 грэси2, и3 бою1сz, вLчце, мyки и3 трепeщу, молeніе сотвори2, чcтаz, къ сн7у твоемY, t си1хъ и3збaвити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езначaльнагw nц7A рождeннаго, напослёдокъ тS пл0тію р0ждшаz, на кrтЁ ви1сzща зрsщи, хrтE, ўвы2 мнЁ, любeзнэйшій ї}се, вопіsше: кaкw слaвимый ћкw бGъ t ѓгGлъ, t беззак0нныхъ нhнэ человBкъ, сн7е, хотS распинaешисz; пою1 тz, долготерпэли1в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а тS, слaвне, * зарeю добродётелей, хrт0съ пріsтъ на суди1щи страдaніz, ћкоже въ черт0зэ, и3 прослaвилъ є4сть. (с. 298)</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eніе тS дадE вLка всBмъ вBрнымъ, fалалeе, и3 твои1ми б9eственными моли1твами цэли1ши стр†сти дyш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т0цы кровeй твои1хъ мЂро и3сцэлeніz всBмъ и3сточaютъ, и3 tгонsютъ смрaдъ недyгwвъ, fалалeе, и3 скорбe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еистощи1мое, вLчце, тS даровaній сокр0вище и3мyще, незави6стныz дaры t тебє2 чудeсъ вси2 пріeмл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0й ми1ръ подaждь нaмъ, чlвэколю1бч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лакъ болёзней и3 мyкъ не покры2 свётлости терпёніz твоегw2: просіsлъ бо є3си2, страстотeрпче, пaче с0лнца.</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стhй мhсленнw въ лівaнэ вёры, благов0ніе всsко дхнyлъ є3си2 мучeніz, преслaвне fалалeе.</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yжіемъ, мyдре, њдёzнъ страдaніz, воздyшнымъ шeствіемъ возшeлъ є3си2 къ бжcтвеннэй высотЁ благодaти, fалалe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вeрну страстнhхъ помышлeній њчи1щши дyшу мою2, бGоневёсто, твои1ми моли1твами, чи1ста мS бGу предстaв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ужS жив0му бGу, и3 творцY всеS твaри, служє1ніz мірски1хъ tри1нулъ є3си2, fалалeе. тёмъ тS прослaви подвигопол0жникъ во страдaніихъ и3 чудесё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тeрлъ є3си2 прозzбє1ніz, ћкоже мaслина плодови1та, терпёніz, мyдре, на высотY разумэвaемь. тёмже и3сточи1лъ є3си2 є3лeй чудeсъ вBрнымъ, мyчениче fалалe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щY душeвную, є3лeемъ, мyчениче fалалeе, (с. 299) добродётелей разyмнw ўкрaшь, слaвне, nгнeмъ страдaніz возжeглъ є3си2. тёмже въ черт0гъ бжcтвенный дости1г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хомъ мeртвіи безсмeртни, бжcтвенною благодaтію ржcтвA твоегw2: и3 тлёніz пeрвагw и3збaвихомсz, бцdе пречcтаz, и3 нетлёніz nдeждею ўкраси1хомсz.</w:t>
      </w:r>
    </w:p>
    <w:p>
      <w:pPr>
        <w:pStyle w:val="Normal"/>
        <w:widowControl w:val="false"/>
        <w:spacing w:before="120" w:after="120"/>
        <w:jc w:val="both"/>
        <w:rPr/>
      </w:pPr>
      <w:r>
        <w:rPr>
          <w:rFonts w:cs="Pochaevsk Ucs" w:ascii="Pochaevsk Ucs" w:hAnsi="Pochaevsk Ucs"/>
          <w:color w:val="FF0000"/>
          <w:kern w:val="2"/>
          <w:szCs w:val="32"/>
        </w:rPr>
        <w:t>Кондaкъ,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wмъ сострадaлецъ ћвльсz и3 nрyжникъ, в0инъ и3зрsдный цRS слaвы бhлъ є3си2, и3скушeньми и3 мyкою, возвышeніе їдwлослужи1телей попрaлъ є3си2: сегw2 рaди честнyю твою2 поeмъ пaмzть, мyдре fалалe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бра хrт0ва и4стины служи1телz, ћкw твeрда страдaльца, и3 проповёдника вёры, низложи1вшаго врaжію р0знь, јдwлwвъ њбличи1вшаго всE неи1стовство душегyбное, пёсньми и3 хвалaми вси2 воспоeмъ нhнэ, и3 благочeстнw похвaлимъ: ћкw бо ѓгнецъ посредЁ волкHвъ пребеззак0нныхъ предстaвъ, проповёдаетъ благочeстнw гDень зак0нъ, є3г0же творsще є3диномhсленнw, честнyю поeмъ пaмzть премyдрагw fалалe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шeдъ на высотY хrт0ва благочeстіz, мyчениче fалалeе, јдwльскіz возгнушaлсz є3си2, д0лу влекyщіz лeсти, и3 непрестaннw взывaеши: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рyжсz на кaмени зижди1телz любвE, мyчениче fалалeе, мучeній треволнє1ніи никaкоже поколебaлсz є3си2, сегw2 бжcтвенныz вёры, и3 благодaрнw того2 поeши, ћкw благодётелz. (с. 300)</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зави1стныхъ в0дъ, дух0вныz благодaти почeрпъ чудeсъ, просsщымъ незави1стнw сі‰ всBмъ раздавaеши, fалалeе, вопіS: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1венъ ћкw сhй во с™hхъ всёхъ, є3ди1не чlвэколю1бче, ўдиви2, щeдрый, моли1твами fалалeа бог†тыz ми1лwсти тво‰, пою1щымъ, хrтE, твоE смотр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с‰ привлечeтъ къ нбcнэй слaвэ творeцъ всsческихъ, и3зъ тебє2, бцdе, благоизв0ли роди1тисz, и3 нaмъ ћкw чlвэколю1бецъ, и3 бlгодётель бGъ пл0тію примэси1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л0жь непостоsнную мyдрость, мyчениче слaвне, хвaлzщихсz є4ллинъ въ плетeніихъ, рaзумъ непaдающій, и3 сл0во непоколeблемое вLки всёхъ и3 бGа привлeклъ є3си2, вопіS є3мY непрестaннw: џтроцы, бла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взeмьсz, fалалeе, t земнhхъ дyхомъ, творцA и3 и3збaвителz зрS ўмA чистот0ю, и3 болBзни претерпёлъ є3си2, страждA д0блественною душeю, посeмъ и3 зовhй: благослови1те, свzщeнніи, вLку,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ическими кровьми2 њбагри1въ nдeжду, fалалeе, сeю њдёzлсz є3си2 мhсленнw, цaрское ћкw ўкрашeніе, и3 со всёми страд†льцы и3 мyченики въ нбcныхъ кр0вэхъ ликyеши, вопіS непрестaннw: џтроцы, бла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не сyщихъ вс‰ сл0вомъ составлeй, пл0ть (с. 301) человёчу t тебє2 пріsтъ, є3ди1нъ безсмeртный, за милосeрдіе, чcтаz, да њбнови1тъ, ћкw бGъ бlгодётель, вс‰ пою1щыz: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в7и1ческагw чрeва бhвъ чlвёкъ. тёмже пречcтую бцdу, вёрніи, величaем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вёты нhнэ добродётелей, страстотeрпче, мhсленный и3сплетeнный вэнeцъ страдaніz, ћкоже кaменіемъ сего2 ўкраси1лъ є3си2, и3 ўдобри1лъ є3си2 крaсными, fалалeе, рaнами. и4мже њбложeнъ, въ нбcный черт0гъ вшeл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зви1лсz є3си2 стрэл0ю мhсленною терпёніz, и3 ўzзвлszй тёло твоE врaгъ ѕлоначaльный, и3знем0гъ, на земли2 падeсz: тh же ўкрэплsемь душeю, къ высотЁ, fалалeе, взsлсz є3си2 нбcнэй, воспэвaz ўкрёпльшаго тS гDа.</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шасz и3сцэлeніе вBрнымъ кровeй твои1хъ к†пли, fалалeе, недyги tмывaюще, и3 и3сцэлє1ніz чудeсъ точaще, и3 nгнепалє1ніz лю6таz ўгашaюще, благодaтію вэнцедaвца хrтA, и3 тS пёсненнw слaвzщыz њрошaю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на бhша всBмъ земнорHднымъ, страдaніємъ возд†ніz тво‰, fалалeе: преимyща бо пaче надeжды даров†ніz и3сточaютъ: и4миже и3 нaсъ, благочeстнw и3 вёрнw чтyщыz тво‰ борє1ніz, t сeрдца просsщыz посэт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hси, вLчце чcтаz, души2 моеS д0лу влекyщее мудровaніе, къ пресвётлому и3 бжcтвенному желaнію твоегw2 сн7а и3 бGа: да люб0вію є3гw2 при1снw nгнепалeнъ и3 плэнsемь, къ немY добродётелію прибли1жусz. (с. 30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на њбрётеніе мощeй, и4же во с™hхъ nц7A нaшегw ґлеxjа, митрополjта моск0вскагw и3 всеS рwссjи.</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крёпкаго ґдамaнта, * прaвды и3 мyжества вэнцeмъ ўкрaшена, * цэломyдренна сyщнw, * и3 добродётельми превосходsща, * с™и1телz ґлеxjа. * тёмъ твоE неизречeнное смотрeніе слaвимъ, *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знaменіе * твоегw2 благосeрдіz и3 ми1лованіz * боsщымсz тебє2, гDи, * и3 хранsщымъ зaпwвэди тво‰, * kвлeніе чcтнhхъ мощeй, * ўг0дника твоегw2 ґлеxjа, * цэлeбъ пучи1ну неизчерпaему. * тёмже неизречeнное смотрeніе твоE слaвимъ,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дaръ благодaрный хrтолюби6вымъ лю1демъ, * бGоглаг0лива ўчи1телz правослaвныz вёры, * и4нокwмъ твeрдое защищeніе, * си6рымъ ћкw nтцA чадолюби1ва и3 милосeрда: * вдови1цамъ же тeплое заступлeніе, * и3 всBмъ скорбsщымъ ўтэшeніе. * тёмъ твоE чlвэколю1бное смотрeніе слaвимъ, *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всеси1льне, * цRкви твоeй прави1телz и3зрsдна, с™и1телz ґлеxjа, * богатsщасz бlгочeстіемъ, * и3 ћкw порфЂрою многоцённою красsщасz, * непор0чнымъ житіeмъ и3 ми1лостынею, * и3 прaвдою ћкw бжcтвеннымъ вэнцeмъ њбложи1вшасz, * и3 чудeсъ дaръ пріeмша t всем0щныz десни1цы твоеS. * тёмже твоE чlвэколю1бное смотрeніе слaвимъ, ї}се всеси1льне, сп7се дyшъ нaшихъ. (с. 30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Y пресвётлую, њсіzвaющую странY всю2 рwссjйскую, тебE бGъ прeжде и3збрA t ю4ности, џ§е с™и1телю ґлеxjе, пaстырz nвцaмъ словє1снымъ, воздви1гшаго цeрковь бGолёпну, преукрашeну и3 всечyдну, въ нeйже вси2 прaзднуемъ честн0е бlговёщеніе прес™hz бцdы, и3 є4же въ хHнэхъ чyдо ґрхістрати1га міхаи1ла, џкрестъ же стоsще рaки твоеS, ћже и4мать въ себЁ дaръ и3сцэлeніz бlгодaти, чcтны6z м0щи тво‰, с™и1телю ґлеxjе: твои1ми бо моли1твами и3 пос0біемъ, вёрное в0инство нaше держaвнw побэждaетъ погaныхъ супост†тъ. тебE хrт0съ свэти1ло вели1кое показA въ рwссjи: ты2 похвалA земли2 нaшей и3 защищeніе. тёмже днeсь прaзднующе честн0е пренесeніе твоE, м0лимъ тS, свsте: ми1ръ мjру и3спроси2,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мъ чинHмъ * поревновaлъ є3си2, * с™и1телю ґлеxjе, * и3 на земли2, бGон0се, * њсвzщeнъ сосyдъ kви1лсz є3си2, * и3 жили1ще прес™aгw д¦а.</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мъ чинHмъ рaдованіе, * и3 на земли2 с™и1телємъ показaлсz є3си2, * свzщeнникwмъ слaва, * ґлеxjе премyдре, * монaшествующымъ прaвило, * и3 цRкве ўтверждeніе.</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бcныхъ водворszсz, * земнhхъ нhнэ пріими2 хвалY, * чaдъ твои1хъ, џ§е: * прaзднующымъ же честн0е пренесeніе мощeй твои1хъ * подавaй сердє1чнаz прош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ымъ ликHмъ рaдованіе * и3 на земли2 человёкwмъ, * (с. 304) хrтA жизнодaтелz * роди1ла є3си2, * teмши печaль, * дв7о, прамaтерню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окр0вище пребогaтое, многолётнw въ земли2 сокровeнное, чcтны6z м0щи тво‰ њбрэт0шасz чудоточaщыz, всебlжeнне џ§е с™и1телю ґлеxjе: t ни1хже врачевство2 пріeмлюще, њбогащaемсz, и3 хrтA славосл0вимъ глаг0люще: слaва прославлsющему с™ы6z с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тропaрь, глaсъ д7.</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ьскихъ преeмникwвъ ґрхіерeєвъ сопрест0льниче, рwссjи всеS пaстырю и3 ўчи1телю, всеблажeнне џ§е ґлеxjе, вLцэ всёхъ моли1сz, ми1ръ пaствэ твоeй даровaти, и3 спасeніе душaмъ, и3 вeлію ми1лость.</w:t>
      </w:r>
    </w:p>
    <w:p>
      <w:pPr>
        <w:pStyle w:val="Normal"/>
        <w:widowControl w:val="false"/>
        <w:spacing w:before="120" w:after="120"/>
        <w:jc w:val="both"/>
        <w:rPr/>
      </w:pPr>
      <w:r>
        <w:rPr>
          <w:rFonts w:cs="Pochaevsk Ucs" w:ascii="Pochaevsk Ucs" w:hAnsi="Pochaevsk Ucs"/>
          <w:color w:val="FF0000"/>
          <w:kern w:val="2"/>
          <w:szCs w:val="32"/>
        </w:rPr>
        <w:t>Слaва, и3 нhнэ, прaздника, и3ли2 бGор0диченъ: И$</w:t>
      </w:r>
      <w:r>
        <w:rPr>
          <w:rFonts w:cs="Pochaevsk Ucs" w:ascii="Pochaevsk Ucs" w:hAnsi="Pochaevsk Ucs"/>
          <w:kern w:val="2"/>
          <w:szCs w:val="32"/>
        </w:rPr>
        <w:t>же нaсъ рaди рождeй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прaздника, G: и3 с™aгw є7.</w:t>
      </w:r>
    </w:p>
    <w:p>
      <w:pPr>
        <w:pStyle w:val="Normal"/>
        <w:widowControl w:val="false"/>
        <w:spacing w:before="120" w:after="120"/>
        <w:jc w:val="both"/>
        <w:rPr/>
      </w:pPr>
      <w:r>
        <w:rPr>
          <w:rFonts w:cs="Pochaevsk Ucs" w:ascii="Pochaevsk Ucs" w:hAnsi="Pochaevsk Ucs"/>
          <w:color w:val="FF0000"/>
          <w:kern w:val="2"/>
          <w:szCs w:val="32"/>
        </w:rPr>
        <w:t>Глaсъ №. Под0бенъ: Q</w:t>
      </w:r>
      <w:r>
        <w:rPr>
          <w:rFonts w:cs="Pochaevsk Ucs" w:ascii="Pochaevsk Ucs" w:hAnsi="Pochaevsk Ucs"/>
          <w:kern w:val="2"/>
          <w:szCs w:val="32"/>
        </w:rPr>
        <w:t xml:space="preserve"> ди1вное чyдо:</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и1вное чyдо! * и3ст0чникъ чудодэsній, * t гр0ба возсіsша с™ы6z м0щи с™и1телz хrт0ва ґлеxjа: * весели1сz и3 рaдуйсz, хrтоимени1тый грaде москвA, * таковaго с™и1телz пріи1мъ, * бGопроповёдника бlгодaти. * воспоeмъ, вёрніи, дв7да и3мyще ликоначaльника: * свzщeнницы твои2 њблекyтсz въ прaвду, * и3 прпdбніи твои2 возрaдуютсz, * просsще ў хrтA ми1ра и3 вeліz ми1лост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6вныz тво‰ цвёты добродётелей, ґлеxjе, * ћкw мaслина плодови1та въ домY б9іи: * свётлw возшeлъ є3си2 въ нбcныz nби1тєли, * и3дёже воздадeсz тебЁ вэнeцъ, * за трyдъ воздаsніz: * нaмъ же честн†z даров†ніz њбрэт0шасz, * t мнHгъ лётъ сокровє1ны честны6z тво‰ м0щи нетлBнны, чудeсъ зарю2 и3спущaющыz, чтyщымъ (с. 305) пaмzть твою2, с™и1телю, * и3 вопію1щымъ: * гDа ўмоли2, препод0бне, * даровaти нaмъ вeлію ми1ло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внаz чудесA kви1шасz днeсь, * сокр0вище неиздаeмо даровaній дух0вныхъ, * и3ст0чникъ и3сцэлeній, и3 спасeніе вBрнымъ, * чудотвHрныz м0щи с™и1телz, * и3 пaстырz nвцaмъ словє1снымъ, * с™и1тельское честн0е ўкрашeніе, * закHнъ цRк0вныхъ вели1кое ўтверждeніе, * воспоeмъ, вёрніи, * свzти1телz ґлеxjа, * гDа молsща, * подаю1щаго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рwссjйстіи соб0ри, и3 ви1дите, ћкw ўкрашeніе цaрско, и3 ћкw вэнeцъ пресвётлый пріsтъ днeсь преимени1тый грaдъ москвA, честны6z м0щи с™и1телz ґлеxjа: t мнHгъ бо лётъ сокровє1ны, њбрэт0шасz нетлBнны. њ ни1хже ўкрашaетсz, и3 хвалsсz вселeнную созывaетъ на весeліе бжcтвенныхъ даровaній, неисчерпaемыхъ чудeсъ, t ни1хъ бывaемыхъ всегдA, и3 велеглaснw вопіeтъ: ты2 проzви1лъ є3си2, вLко хrтE, сицевaго с™и1телz хrтоимени6тымъ лю1демъ, свётлw прaзднующымъ: и3 цrтвіz спод0би и5хъ нбcнагw, моли1твами є3гw2.</w:t>
      </w:r>
    </w:p>
    <w:p>
      <w:pPr>
        <w:pStyle w:val="Normal"/>
        <w:widowControl w:val="false"/>
        <w:spacing w:before="120" w:after="120"/>
        <w:jc w:val="both"/>
        <w:rPr/>
      </w:pPr>
      <w:r>
        <w:rPr>
          <w:rFonts w:cs="Pochaevsk Ucs" w:ascii="Pochaevsk Ucs" w:hAnsi="Pochaevsk Ucs"/>
          <w:color w:val="FF0000"/>
          <w:kern w:val="2"/>
          <w:szCs w:val="32"/>
        </w:rPr>
        <w:t>И# нhнэ, прaздника, и3ли2 Ц</w:t>
      </w:r>
      <w:r>
        <w:rPr>
          <w:rFonts w:cs="Pochaevsk Ucs" w:ascii="Pochaevsk Ucs" w:hAnsi="Pochaevsk Ucs"/>
          <w:kern w:val="2"/>
          <w:szCs w:val="32"/>
        </w:rPr>
        <w:t>Rь нбcный за человэколю1біе:</w:t>
      </w:r>
    </w:p>
    <w:p>
      <w:pPr>
        <w:pStyle w:val="Normal"/>
        <w:widowControl w:val="false"/>
        <w:spacing w:before="120" w:after="120"/>
        <w:jc w:val="both"/>
        <w:rPr/>
      </w:pPr>
      <w:r>
        <w:rPr>
          <w:rFonts w:cs="Pochaevsk Ucs" w:ascii="Pochaevsk Ucs" w:hAnsi="Pochaevsk Ucs"/>
          <w:color w:val="FF0000"/>
          <w:kern w:val="2"/>
          <w:szCs w:val="32"/>
        </w:rPr>
        <w:t>Вх0дъ. Прокjменъ днE: Ч</w:t>
      </w:r>
      <w:r>
        <w:rPr>
          <w:rFonts w:cs="Pochaevsk Ucs" w:ascii="Pochaevsk Ucs" w:hAnsi="Pochaevsk Ucs"/>
          <w:kern w:val="2"/>
          <w:szCs w:val="32"/>
        </w:rPr>
        <w:t>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 Послyшайте u5бо менє2, q ч†да! (с. 306)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љзhкъ же непрвdнагw поги1бнетъ. ЎстнЁ мужeй првdныхъ кaплютъ бlгод†ти, ўстa же нечести1выхъ развращaютсz. [№i] МBрила льсти6ваz, мeрзость предъ гDемъ, вёсъ же прaведный пріsтенъ є3мY. И#дёже ѓще вни1детъ досаждeніе, тaмw и3 безчeстіе: ўстa же смирeнныхъ поучaютсz премyдрости. Совершeніе прaвыхъ настaвитъ и5хъ, и3 поползновeніе tрицaющихсz ўпасeтъ и5хъ. не п0льзуютъ и3мBніz въ дeнь ћрости, прaвда же и3збaвитъ t смeрти. Ќмеръ првdный, њстaви раскazніе: нарyчна же бывaетъ и3 посмэsтельна нечести1выхъ пaгуба. Прaвда непор0чнагw и3справлsетъ пути6, въ нечeстіе же пaдаетъ непрaвда. Прaвда мужeй прaвыхъ и3збaвитъ и5хъ: безсовётіемъ же плэнsютсz беззак0нніи. Скончaвшусz мyжу прaведну, не поги1бнетъ (с. 307) надeжда: похвалa же нечести1выхъ поги1бнетъ. Прaведникъ t л0ва ўбёгнетъ, въ негHже мёсто предаeтсz нечести1вый. Во ўстёхъ нечести1выхъ сёть грaжданwмъ, чyвство же прaведныхъ благоспёшное. Во благи1хъ прaведныхъ и3спрaвитсz грaдъ, и3 въ поги1бели нечести1выхъ рaдованіе. Во бlгословeніи прaвыхъ возвhситсz грaдъ, ўстh же нечести1выхъ раскопaетсz. Ругaетсz грaжданwмъ лишeнный рaзума, мyжъ же мyдрый безм0лвіе в0ди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и1лос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ѕ7. Самогл†сн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ћкw с0лнце, и3 ћкw м0лніz возблистA, џ§е, вэщaніе твоE, и3 ћкоже гр0мъ возгремЁ: съ нб7сe бо и3мёлъ є3си2 свhше дохновeніе и4стинно. нhнэ же честны6z м0щи тво‰ неугаси6мы лучы2 чудeсъ и3спущaютъ t гр0ба ћкw t черт0га свётла, просвэщaюще дyшы пою1щихъ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лaвнw прослaвисz с™az цeрковь, въ нeйже положены2 бhша честны6z м0щи тво‰. къ ни1мже вси2 вёрніи, (с. 308) притекaюще, неисцBльнымъ страстeмъ пріeмлютъ и3сцэлє1ніz, њ и4мени твоeмъ, с™и1телю ґлеxjе: моли2, спасти1сz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ей ўдобрeніе, ґлеxjе премyдре, ст0лпе и3 ўтверждeніе цRкве, бGосл0віz трубA златоковaннаz, трbцы поб0рниче, благочeстіz законопи1сче, прaзднующымъ нaмъ њбрётеніе честнhхъ мощeй твои1хъ, њставлeніе грэхHвъ и3спроси2, и3 пaству твою2 д0брэ сохрани2: да вси2 ўблажaе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 Самогл†сн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ни1демъ въ цeрковь гDню, въ д0мъ бGа нaшегw, и3 ќзримъ (слaву є3динор0днагw t nц7A,) слaву и3 ўкрашeніе церк0вное, свэти1льника неугаси1ма, и3 ћкw t nкрjна бlгов0нна, и3 t цвэтє1цъ рaйскихъ неувzдaемыхъ, мmров0нна благов0ніz, ўслаждaюща сердцA вёрныхъ, честны6z м0щи с™и1телz ґлеxjа, разли6чнаz и3сцэлє1ніz и3спущ†юща, ћкw t и3ст0чника приснотекyщагw. q премyдрыхъ судeбъ твои1хъ, хrтE! таковyю бlгодaть даровaвый ўг0днику твоемY, є3гHже моли1твами поми1луй нaсъ.</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ь с™aгw д¦а дёйствующаz є4сть, къ рaцэ мощeй твои1хъ вёрою притекaющымъ. тёмъ бо бlгов0ніе мЂра чудeсъ и3спущaеши, и3 недyгwвъ и3сцэлeніе подавaеши. но, q пресвzщeнный џ§е ґлеxjе! и3мёzй дерзновeніе къ бGу, и3 съ безпл0тными ликyz на нб7сёхъ, съ ни1миже моли1сz є3мY, є4же спасти1сz стaду твоемY невоевaну.</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aсличенъ н0вый сaдъ возлю1бленъ, б9іz трапeзы бhлъ є3си2, ћкw и4стинный свидётель благовёстіz (с. 309) хrт0ва, царS ўдиви1лъ є3си2 чудeсъ сі‰ніи: цари1цэ же душeю и3 тёломъ њслёпшей свётъ чyвственный даровaлъ є3си2, цRкви же хrт0вэ прострaннw свётъ трbчный зрёти tкрhлъ є3си2. тёмъ и3 хrт0съ тS бlгослови2, и3 ви1диши благ†z їеrли1ма, и3 въ нeмъ пи1щи бжcтвенныz наслаждazсz, достохвaльне и3 преwсвzщeнне, с™и1телю хrт0въ ґлеxjе, и3 нaсъ моли1твами твои1ми џбщники бhти цrтвіz нбcнагw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даeма є4сть бlгодaть с™и1телz ґлеxjа, ю4же пріsтъ t всёхъ цRS хrтA бGа: тёмъ и3 чcтны6z є3гw2 м0щи б9іею си1лою вhну содэвaютъ чудесA, и3 всёхъ вёрою призывaющихъ и4мz є3гw2 t неисцёльныхъ нед{гъ и3змэнsютъ. є3гHже моли1твами, гDи, хrтолюби1вому в0инству нaшему пос0бствуй на враги2, и3 належaщихъ нaсъ скорбeй душeвныхъ и3 тэлeсныхъ страстeй свободи2, ћкw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пи1санъ на мaлэй вечeр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ѓще є4сть н7- ца, тропaрь прaздника, двaжды: Слaва, с™и1телz: И# нhнэ, прaздника: ѓще ли п0стъ, тропaрь с™и1телz, двaжды: Слaва, и3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свэтон0сный дeнь, чудотв0рца ґрхіепcкпа ґлеxjа пaмzть. пріиди1те, сошeдшесz прaзднуемъ свётлw, и3 состaвимъ ли1ки, и3 похвалaми почти1мъ є3го2 и3 рцeмъ є3мY: рaдуйсz, честнhй свэти1льниче рwссjйскіz земли2: и3сточaеши бо чудесA, и3 и3зливaеши и3сцэлє1ніz, и3 м0лиши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тв0й пaки сози1ждеши џбразъ, сп7се, и3стлёвшій страстьми2, нбcныхъ ўтаи1всz сущeствъ, воплоти1лсz є3си2 (с. 310) t дв7ы. є4йже со стрaхомъ вопіeмъ: рaдуйсz, њбрaдован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торжествyемъ свётлw, прaзднующе пaмzть с™и1телz ґлеxjа чудотв0рца: престaвисz бо t земли2 къ невещeствєннымъ nби1телємъ, и3дёже зри1тъ добр0ту неизречeнную, ѓгGльскимъ ликHмъ собесёдникъ бhвъ. тёмже со ґпcтwлы и3 мyченики ликyz, џ§е нaшъ ґлеxjе прпdбне, прилёжнw моли1сz вLцэ хrтY њ чтyщихъ вёро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энA непобэди1маz нaмъ хrтіaнwмъ є3си2, бцdе дв7о, къ тебё бо прибэгaюще невреди1ми пребывaемъ, и3 пaки согрэшaюще, и4мамы тS моли1твенницу. тёмъ бlгодарsще вопіeмъ ти2: рaдуйсz,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повёдуетъ, џ§е, тво‰ чудесA нhнэ рwссjйскаz митроп0ліа, и3 вс‰ nтeчєствіz и3 страны6 чудодBйствіz: ћкw вс‰ t болёзней и3 скорбeй и3збaви, бGоблажeнне ґлеxjе, питaтелю вдови1цъ и3 си1рыхъ ѓки nтeцъ пом0щникъ въ ск0рбехъ всеизрsденъ, плaчущихъ ўтэшeніе, пaстырь и3 настaвникъ блудsщихъ, ґлеxjе прпdбне: и3 нaсъ твои1ми моли1твами t бёдъ и3збaви, молsсz хrтY бGу, прегрэшeній њставлeніе подaти вёрою и3 люб0вію чтyщымъ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ладeнца млек0мъ питaеши зижди1телz и3 гDа. тёмъ ѓгGльскій и3 человёческій р0дъ, дост0йнw слaвимъ прес™0е ржcтво2 твоE, (с. 311) и3 соглaснw вопіeмъ ти2: моли2 хrтA бGа, согрэшeній њставлeніе даровaти покланsющымсz вёрою прес™0му б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є t пол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љзhкъ да подви1житсz къ похвалeнію преслaвнагw с™и1телz и3 чудотв0рца ґлеxjа, вeсь р0дъ и3 в0зрастъ всsкъ, ю4ношы и3 дBвы, и3 стaрцы, монaхи и3 свzщeнники, и3 вси2 земнjи концы2 дух0вный ли1къ состaвимъ пёніемъ, трyбный глaсъ воспріи1мемъ, и3 бlгод†рныz пBсни принесeмъ, глаг0люще: рaдуйсz, хrт0въ с™и1телю, положи1вый дyшу за џвцы тво‰, ћкw џбщникъ хrтA бGа нaшегw: рaдуйсz, служи1телю нбcный, и3 пaстырей пaстырю, и3 страдaлецъ непобэди1мый: рaдуйсz, пріeмый бlгодaть дух0вную, teмлеши недyги, и3 tг0ниши дyхи лук†выz, и3 и3сцэлsеши стр†сти, и3 просвэщaеши вBрныz блист†ніи чудeсъ твои1хъ: съ вhшними же ли1ки нhнэ водворszсz, свzщеннотаи1нниче, рaдости неизречeнныz наслаждaешисz. є3г0же моли2, и3збaвитисz всsкагw гнёва и3 мучeніz творsщымъ слaвную твою2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ѓще є4сть н7-ца: канHнъ прaздника, на ѕ7, и3 с™и1телz канHна двA, на }. Творeніе пітmри1ма, є3пcкпа пeрм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и ми2 ўстнЁ, бlгодaтію твоегw2 бжcтвA, хrтE, и3 њзари1въ просвэти2 дyшу же и3 сeрдце, несумнённою вёрою воспёти њбрётеніе честнhхъ мощeй с™и1телz твоегw2 ґлеxjа. (с. 31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ќстъ недост0йныхъ, и3 t сeрдца нечи1ста, и3 t недости1жнагw ўмA нaшегw, пріими2 мaлое хвалeніе, с™и1телю ґлеxjе, воспёти њбрётеніе честнhхъ мощeй твои1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bцу ли1цы, є3ди1ницу же существ0мъ, проповёдалъ є3си2, с™и1телю, и3 t тоS незави6стныz дaры пріsлъ є3си2, и3 и3сцэлє1ніz разли6чнаz подавaеши вёрою приходsщымъ къ рaцэ мощeй твои1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зhкwвъ чazніе дрeвле тоб0ю даровaсz, пречcтаz бцdе: тh бо хrтA родилA є3си2, t р0ва прегрэшeній возводsща во тлю2 поп0лзшыzсz, и3 t бёдъ и3збавлsюща тS величaю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ждь ми2 сл0во, сл0ве, и3 ќмъ м0й бlгодaтію д¦а просвэти2, є4же восхвали1ти твоего2 ўг0дника, с™и1телz ґлеxj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роси2 ў хrтA даровaти ми2 бlгодaть д¦а, є4же соплести2 тебЁ достод0лжную хвалY, бGомyдре џ§е ґлеxj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молeніе нaше, с™и1телю ґлеxjе, и3 њзари2 нaшz мы6сли свётомъ твои1хъ добродётелей, пёти тS дост0й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ор0дніи ржcтв0мъ твои1мъ, дв7о бцdе, t земли2 къ небeснэй высотЁ взsхомсz, и3 ѓгGльскимъ ликHмъ причт0хо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иреномyдріz нрaвомъ, и3 џбраза кр0тостію, ѓгGльскому житію2 под0бzсz, несквeрно и3 непор0чно тёло твоE соблю1лъ є3си2, пресвzщeнный џ§е свzти1телю ґлеxjе. (с. 313)</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многосвётлагw с0лнца, t гр0ба возсіsша t мн0гихъ лётъ сокровє1ны честны6z м0щи с™и1телz ґлеxjа, чудeсъ лучы2 и3спущaюще, и3 и3сцэлє1ніz всBмъ подаю1щ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ію ќбw возрaдовашасz вси2 моск0встіи нар0ди, ґрхіерeй вели1кій со с™и1тєли, и3 хrтолюби1віи кнsзи, и3 церк0вное всE совокуплeніе, є3гдA њбрэт0шасz честны6z тво‰ м0щи ничи1мже вреди6мы, свzти1телю ґлеxj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ждшаz свётъ всемY мjру, просвэти2 н†ша помышлє1ніz, пречcтаz вLчце, и3 неразyміz мглY далeче tжени2, є3ди1на бGоблаж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асeніи твоe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лимъ тS, свzти1телю, моли2 њ хвaлzщихъ тS, и3 притекaющихъ люб0вію къ честны6мъ мощeмъ твои6мъ, є4же получи1ти грэхHвъ прощeніе, и3 бёдъ свобожд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лaви тS гDи, с™и1телю ґлеxjе, мнHга бо лBта тёло твоE землeю покровeно соблюдE нетлённо, точaщее чудесA просsщымъ тS тeплэ.</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zви2 гDь м0щи тво‰, и3 ћкw свэти1льникъ свётелъ постaви | не подъ спyдомъ, но на свёщницэ, да свётzтъ сіsніемъ чудeсъ притекaющымъ ти2 съ вёр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в0димъ тебЁ въ моли1тву ми1лостивную ходaтаицу, р0ждшую тS пл0тію, хrтE б9е нaшъ, є3sже моли1твами, щeдре, мjръ тв0й ўми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њбрётеніz честнhхъ мощeй твои1хъ настA нaмъ свётло празднество2, пречyдный с™и1телю хrт0въ ґлеxjе, прехвaльне: въ ню1же чудeсъ бlгодaть пріsлъ є3си2 t всёхъ цRS хrтA бGа, разли6чныz недyги t человBкъ (с. 314) tгони1ти, и3 t ќзъ и3збавлsти, и3 њби1димыхъ t лю6тъ и3з8имaти, тёмже зовeмъ: и3збaви нaсъ t вр†г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авріи1лу вэщaвшу тебЁ, дв7о, рaдуйсz, со глaсомъ воплощaшесz всёхъ вLка, въ тебЁ свzтёмъ ківHтэ, ћкоже речE прaведный дв7дъ: kви1ласz є3си2 ши1ршаz нб7съ, поноси1вши зижди1телz твоего2. слaва всeльшемусz въ тS, слaва прошeдшему и3зъ тебє2, слaва свободи1вшему нaсъ ржcтв0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лагодaрствєнныz пёсни принесeмъ хrтY бGу нaшему, таковaго с™и1телz даровaвшему цeркви своeй, пречестн0е ўдобрeніе, и3 грaду москвЁ вели1кое ўтверждeні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ґарHнъ неѕл0біемъ, д¦а бlгодaтію, слaвне, въ ри1зу свhше њблeклсz є3си2 препод0біz и3 прaвды: и3 предстоS пrт0лу хrт0ву, моли2 њ нaсъ непрестaннw, свzти1телю ґлеxj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лучA свэтозaрнагw с0лнца, t гр0ба нaмъ взhде, свzти1телю, њзарsz всёхъ вёрою почитaющихъ њбрётеніе честнhхъ мощeй твои1хъ, бGоблажeнне ґлеxj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и нaмъ ходaтаица kви1ласz є3си2, ћкw пріeмши и3сполнeніе всегw2 бжcтвA, всенепор0чнаz. тёмъ вси2 рaдуйсz, ѓгGлово велеглaснw зовeмъ, бGорaдова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bр0къ, є3ди1ныz бцdы, хотsща воплоти1тисz бGови1днw ўсмотри2, и3 со стрaхомъ славосл0вzше си1лу твою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плый предстaтелю бёдствующихъ, и3 молsщихсz (с. 315) ск0рый ўслhшателю, џ§е нaшъ, с™и1телю ґлеxjе, и3збaви t всsкихъ напaстей вс‰ призывaющыz тS.</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че всесвётлый, просіsвый добродётельми твои1ми, њзари2 сердцA н†ша, њмрачє1ннаz прилHги льсти1вагw, и3 разжени2 тмY страстeй при1снw борю1щихъ ны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ующымъ свётлw пaмzть твою2, nтeчеству нaшему и3 лю1демъ, ми1ръ ў хrтA и3спроси2, и3 и3збaви t междоус0бныz брaни, и3 нашeствій проти1в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алaта прекрaснаz, и3 пrт0лъ всецRS хrтA показaласz є3си2, чeстншаz бо є3си2 вои1стинну всёхъ твaрей, бGомaти, предстaтельница и3 покр0въ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ію бжcтвеннагw д¦а моли1тва твоS поспэшествyема. є3гдA ќбw цeрковь падeсz, nбразHвъ, и5же въ нeй, с™hхъ ничи1мже вреди2, ћкw ни прaху прикоснyтисz и5мъ: тaкw и3 нhнэ сохранsй грaдъ тв0й t сопроти1вныхъ вр†г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Bмъ хrтіaнwмъ въ бэдaхъ пом0щникъ, и3 грaду москвЁ вeлій застyпникъ, недyгующымъ врaчь безмeздный, и3 сyщымъ въ нyждахъ и3 ск0рбехъ гот0вэйшій ўтёшитель, и3 ходaтай тeплый ко всёхъ цRю2 хrтY бG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положeно бhсть честн0е тёло твоE, свzти1телю ґлеxjе, дyхъ же возлетЁ на нб7сA. со ґпcлы же и3 свzти1тєли, со ѓгGлы ликовствyz, с™ёй трbцэ предстои1ши: моли1сz прилёжнw за грaдъ и3 лю1ди тво‰, с™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йны твоеS глубинA, пречcтаz бцdе, ѓгGльскіz чи1ны (с. 316) ўдивлsетъ и3 честнaz твоS їкHна бёсы смущaетъ и3 прогонsетъ: мы2 же покланsемтисz, вёдуще тS б9ію м™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истaньми чудeсъ твои1хъ, бGомyдре, цeрковь твою2 њзари2, и3 лю1ди возвесели2, хrтA молS, дaти всBмъ нaмъ грэхHвъ прощeні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2 њ нaсъ всес™yю трbцу, с™и1телю ґлеxjе, ћкw да низп0слетъ нaмъ бlгодaть свою2, хвaлzщымъ тS люб0вію. всечестнaz рaка твоS, с™и1телю ґлеxjе, чудесA т0читъ приходsщымъ вёрнw, и3 просsщымъ подаeтъ цэльбY nби1ль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t трbцы воплощeннаго бGа и4стиннw родилA є3си2. є3г0же моли2, t бёдъ и3збaвитисz рабHмъ твои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ою си1лою њблeклсz є3си2, ґлеxjе премyдре, и3 свzщеннодётель и4стиненъ показaлсz є3си2, б9іимъ сіsніемъ просвэти1всz, ћкw t nкрjна честнhz твоеS рaки и3сцэлє1ніz разли6чна неwскyднw подаeши прaзднующымъ вёрнw честнhхъ твои1хъ мощeй њбрёте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дётельнагw д¦а пресвётлыми лучaми њсіsемь при1снw t разли1чныхъ и3скушeній и3 бёдъ, и3 скорбeй њбдержaщихъ нaсъ, ћкw хrт0въ ўг0дникъ, џ§е, и3збaви рабы6 тво‰, свэтон0сное твоE торжество2 всегдA совершaющихъ вёрнw, с™и1телю ґлеxj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снw проповёдалъ є3си2 є3ди1нство трbцы, и3 немyдрыхъ сердцA въ рaзумъ привeлъ є3си2, и3 р0ждшему сл0во (с. 317) сопрест0льно, бGоразyміемъ и4стиннымъ рaвнw славосл0вивъ. тёмъ, въ нбcныхъ селeніихъ водворszсz, t бёдъ нaсъ и3збавлs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ждшаz сіsніе слaвы џ§и, дв7о бцdе всепётаz, просвэти2 дyшы пою1щихъ тS: твоeю бо бlгодaтію нетлBнны сохранeны бhша честны6z м0щи с™и1телz ґлеxjа, разли6чнаz дарwвaніz и3сточaюща вёрою чтyщымъ пaмzть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wсвzщeнне ґлеxjе, красото2 церк0внаz, ґрхіерeєвъ благолёпіе, равностоsтелю же с™hхъ ѓгGлъ, моли2 њ хвaлzщихъ тS, и3 и3спроси2 получи1ти всBмъ грэхHвъ њставлe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бlжeнне с™и1телю ґлеxjе, моли1сz прилёжнw за грaдъ и3 лю1ди тво‰, и3 њбдержaщіz ск0рби премэни2: и3 грэхHвъ прощeніе, и3 г0рнzгw весeліz наслёдіе и3спро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Hдвигъ твои1хъ трудaми пріsлъ є3си2 бжcтвєннаz даров†ніz: честны6z бо тво‰ м0щи въ шестьдесsтное лёто њбрэт0шасz нетлBнны, и3сцэлє1ніz разли6чнаz подаю1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пaдающе м0лимъ тS прилёжнw, всеми1лостиваz вLчце: моли2 и3зъ тебє2 р0ждшагосz, и3збaвити ны2 лю1тыz ск0рби и3 вaрварскагw прещeніz, и3 всsкагw навёта врaж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0лнце незаходи1мое t гр0ба возсіS нaмъ, t мнHгъ лётъ сокровє1нны честны6z тво‰ м0щи нетлBнны, с™и1телю ґлеxjе, тоб0ю бlгодaть пріeмлемъ: всю1 бо странY сію2, и3 вс‰ ны2 чудесы2 и3 добр0тою њбогащaеши дёйствомъ бlгодaти, да поeмъ ти2: рaдуйсz, џ§е, свэти1ло рwссjи. (с. 31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хвaлимъ нhнэ с™и1телz пёсньми, рwссjйскаго пaстырz и3 ўчи1телz, и3 бlгочeстнw притецeмъ въ рaцэ мощeй є3гw2, и3 почерпeмъ дарwвaніz, ћкw t и3ст0чника и3сцэлeній: ю4же њбстоsще нhнэ рaдостнw весели1мсz, и3 ўсeрднw њбшeдше, свэтон0сными пёсньми прослaвимъ глаг0люще: чудотв0рче свzти1телю ґлеxjе, чудесы2 њбогащaй всёхъ нaсъ содёzніемъ благодaти, да поeмъ ти2: рaдуйсz, џ§е, свэти1ло рwссj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этон0сныz десни1цы пріeмъ бlгодaть чудeсъ, вёрою просsщымъ, џ§е, и3сцэлє1ніz разли6чнаz подавaеши, с™и1телю хrт0въ ґлеxjе, бlгочeстнw пою1щым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и3дёже положeно бhсть честн0е тёло твоE, сокрушeнъ бhсть t мн0гагw кaменіz, є3гдA распадeсz цeрковь, мощє1мъ же твои6мъ никaкоже прикоснyсz. и5хже мы2 зрsще неизречeннw свэтsщихсz, рaдостнw зовeмъ: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ріeхъ v3постaсехъ бGоначaльныхъ, держaву nц7A, равнодётельна сн7а, и3 д¦а бGосл0вилъ є3си2, и3 т0й тS прослaви, и3 застyпника тS показA, нaмъ зовyщымъ ти2: и3збaви нaсъ, с™е, t всёхъ ѕHлъ, находsщихъ на н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застyпницу, чcтаz бцdе, стzжaхомъ, и3 на тS вси2 надeжду возложи1хомъ, и3 къ тебЁ прибэгaемъ: спаси2 нaсъ, всенепор0чнаz, и3 и3збaви моли1твами твои1ми t њдержaщіz ск0рби и3 мzтeжа, и3 лю1тыхъ напaстей, и3 бёдъ. (с. 31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ргaнъ дух0вный бhлъ є3си2, џ§е с™и1телю ґлеxjе, ќмнw дви1жимь бlгодaтію, при1снw брzцaлъ є3си2, поS: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ћкw с0лнце сіsеши чудесы2, џ§е бlжeнне, на нб7сёхъ же вэнцен0сецъ рaдуzсz поeши: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ію д¦а честны6z м0щи с™и1телz ґлеxjа, разли6чныz цэльбы6 подаю1тъ вёрою пою1щымъ: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элє1сныz слaбwсти и3 душє1вныz недyги, бGороди1тельнице, люб0вію приходsщихъ къ кр0ву твоемY и3сцэли2, врачA хrтA нaмъ р0жд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сёхъ чи1ни ѓгGльстіи ликyютъ, и3 на земли2 вёрныхъ соб0ри свётлw прaзднуютъ њбрётеніе честнaгw твоегw2 тэлесE, с™и1телю ґлеxjе, пёсньми слaвzще хrтA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нми2 и3 ўслhши глаг0лы нaшz, с™и1телю хrт0въ ґлеxjе, и3 спаси2 свzтёйшаго патріaрха нaшего, грaдъ же и3 лю1ди и3зми2 t всsкагw ѕлA пою1щыz, и3 превозносsщыz хrтA во вёки вс‰.</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ноначaльнаz трbца, всёми владhчествующаz, и4же тоб0ю воспэвaемаz, си1мъ њдари1 тz мановeніемъ (с. 320) бжcтвеннымъ, цёло и3 нетлённо свzщeнное твоE тёло сохрани2: слaвzщихъ бо ю5 прославлsет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ўмолчи1мъ никогдaже величaти и3 глаг0лати заступлeніе твоE, є4же твори1ши, ўтишaющи мzтeжъ прибэгaющымъ къ покр0ву твоемY, бGомaти, и3 надeжду твeрду и3мyщымъ тS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тщи1сz, свsте, и3збaвити ны2 t напaстей и3 скорбeй мн0гихъ, њбдержaщихъ ны2, плотски1хъ и3 душeвныхъ, да рaдующесz поeмъ хrтA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зывaющыz тS, џ§е, и3збaви всsкагw ѕлA и3 лю1тыхъ нахождeній, и3 t напрaсныz смeрти и3схи1ти пою1щыz хrтA во вс‰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ніемъ бжcтвеннымъ разли6чныz цэльбы6 подаю1тъ честны6z тво‰ м0щи, с™и1телю, просsщымъ тS ўсeрднw, и3 хrтA пою1щы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ждшаz є3ди1наго t трbцы моли1ти не престaй, бцdе, и3збaвитисz нaмъ t бёдъ, пою1щымъ и3 превозносsщымъ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 ґпcлы и3 с™и1тєли вLчню пrт0лу, и3 съ ли6ки ѓгGльскими предстоS, моли2, и3збaвити нaсъ t печaлей находsщихъ на ны2: ћкw бо џгнь палsщь и3 разжизaющь, лю1тый плaмень њбходsщій нaсъ, t негHже и3збaви ны2, с™и1телю ґлеxjе премyдре, да тS ўблажaемъ. (с. 321)</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ѕвэздЁ под0бнw свэтон0сивэй под0біе џбраза твоегw2, дух0вными лучaми просвэщaz сердцA вёрныхъ: бGоразyміz же свётомъ, лучы2 чудeсъ и3спущaеши, и3 и3сцэлє1ніz подавaеши, с™и1телю, прaзднующымъ люб0вію њбрётеніе честнhхъ мощeй твои1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ріeхъ бGоначaльныхъ v3постaсэхъ є3ди1нъ сhй бGъ слaвимый всегдA, и3 цrтво и3мёz непремённо, всем0щною твоeю десни1цею шат†ніz вр†гъ нечести1выхъ, и3 братоубjйцъ вы6и низвeрзи подъ н0зэ в0инству нaш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ди вси1 тz ўблажaютъ нhнэ, пречcтаz бцdе, и3 всsкъ грaдъ, и3 странA, nрyжіе и3 заступлeніе, и3 забрaло тS и3мyще, хвaлzтсz тоб0ю, ћкw крёпость и4хъ р0ждшую, вLку всёхъ хrтA бGа, си1лу и3мyщаго непобэди1м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zвлeнное на горЁ законопол0жнику во nгни2 и3 купинЁ, ржcтво2 приснодв7ы, въ нaше вёрныхъ спасeніе, пёсньми нем0лчными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и1луй ны2 смирє1нныz рабы6 тво‰, с™и1телю ґлеxjе, и3 t тмы2 скорбeй и3зми2, и3 плaмене и3скушeній и3схи1ти, вёрнw къ тебЁ притекaющы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свэтозaрнаz на нб7сёхъ водворszсz съ ли1ки с™hхъ ѓгGлъ, моли1сz њ хвaлzщихъ тS, и3 притекaющихъ къ рaцэ честнhхъ мощeй твои1х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рхіерeєвъ ўкрашeніе, монaхwвъ ўдобрeніе, всёхъ вёрныхъ прописaніе, цeркве и3зрsдный пaстырь и3 ўчи1тель, ты2 є3си2, ґлеxjе пресвzщ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ёменнw р0ждшаz пл0тію v3постaсное сл0во пребезначaльнагw nц7A, моли1сz є3мY, бцdе всепётаz, спасти2 дyшы пою1щихъ тS. (с. 32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ди1внаго и3 слaвнаго въ чудесёхъ, вели1каго с™и1телz ґлеxjа пёсньми свzщeнными похвaлимъ, рwссjйскагw свэти1льника и3 ўчи1телz, и3 ѓгGльскимъ чинHмъ ссeльника, и3 моли1твенника тeпла ко гDу, њ чтyщихъ пaмzть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бз7э ўповaніе нaше и3мyще на тS, пречcтаz бцdе, моли1мтисz, моли1сz њ нaсъ ко и3зъ тебє2 р0ждшемусz, неврє1дны нaсъ дaже до концA сохрани1ти прири1щущихъ къ покр0ву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ое чyдо, * ѓгGлwмъ под0бное, * человёкwмъ же недовёдомое, * є4же мн0го врeмz во гр0бэ лежaщее пречcтн0е тёло * њбрётесz невреди1мо * чyднагw и3 преди1внагw с™и1телz ґлеxjа, * и3сцэлsющее недyги неисцBльныz, * и3 прогонsющее дyхи лук†выz t приходsщихъ къ немY, и3 рaдостными сердцы2 хrтA прославлsющихъ, * возвели1чившаго своего2 ўг0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пріиди1те, наслади1мсz, ћкw t nкрjна благи1ми ўх†ніи, * невлaжную сердeцъ нaшихъ ни1ву ўмzгчи1мъ: * кaкw пл0тzный человёкъ * небесох0децъ бhсть, * каковy же лёствицу водрузи2, * и3 бжcтвеннагw рaзума восх0дъ њбрёте, * и3 къ бGу прибли1жисz, * и3 съ ли1ки с™hхъ ѓгGлъ бжcтвенному пrт0лу предстоS, * њ нaсъ непрестaннw м0литс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ое чyдо, * бGоизбрaнный с™и1телю, * всeй странЁ рwссjйстэй ѕвэздA пресвётлаz, * и3 всBмъ вBрнымъ даров†ніz разли6чнаz подавaеши * t сокр0вища (с. 323) неиздаeма, * и3ст0чникъ и3сцэлeній, * немощны6мъ врачевство2 безмeздно, * въ напaстехъ гот0вэйшій ўтёшитель, * и3 моли1твенникъ теплёйшій, ґлеxjе премyдре, * молS њ нaсъ не престaй чlвэколю1бца, и4стинный нaшъ ўчи1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нб7о ведyщій пyть, неблaзненна спyтника њбрётъ, лeгцэ преимени1тагw грaда д0йде, пощeніемъ г0рнzгw їеrли1ма прекр†снаz селє1ніz ви1дитъ: и3 нhнэ къ дух0внэй трапeзэ совокуплsетъ нaсъ, тeплый нaшъ застyпникъ, пресвzщeнный и3 честнhй нaшъ ўчи1тель ґлеxjй, чудотвHрныz и3 многоцэлє1бныz сво‰ м0щи предложи1въ нaмъ ћкw снёдь слaдку и3 всестр0йну, во и3сцэлeніе нед{жнымъ, и3 скорбsщымъ во ўтэшeніе, прибёжище же труждaющымсz, и3 духHвъ ѕлhхъ tгонeніе: пріиди1те, вси2 рwссjйстіи нар0ди, къ честнёй рaцэ є3гw2, и3 разли6чнаz дарwвaніz пріeмлюще, того2 прослaвимъ, и3 м0лимсz вопію1ще: тогw2 моли1твами, хrтE б9е,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днE: и3ли2 бGор0диченъ. 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лажє1нна, t канHна пёснь G-z и3 ѕ7-z. Прокjменъ: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пcлъ ко є3врeємъ, зачaло тlє. Ґллилyіа, глaсъ в7: Ў</w:t>
      </w:r>
      <w:r>
        <w:rPr>
          <w:rFonts w:cs="Pochaevsk Ucs" w:ascii="Pochaevsk Ucs" w:hAnsi="Pochaevsk Ucs"/>
          <w:kern w:val="2"/>
          <w:szCs w:val="32"/>
        </w:rPr>
        <w:t xml:space="preserve">стA првd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ак0нъ бGа є3гw2 въ сeрдцэ є3гw2. Е#ђліе луки2, зачaло к7д. Причaстенъ: Въ пaмzть вёчную бyдетъ прaведникъ.</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fелалeа.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08:00Z</dcterms:created>
  <dc:creator>Nicholas Semyanko</dc:creator>
  <dc:description/>
  <dc:language>en-US</dc:language>
  <cp:lastModifiedBy>Nicholas Semyanko</cp:lastModifiedBy>
  <dcterms:modified xsi:type="dcterms:W3CDTF">2006-05-25T18:09:00Z</dcterms:modified>
  <cp:revision>2</cp:revision>
  <dc:subject/>
  <dc:title> (с</dc:title>
</cp:coreProperties>
</file>