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32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а-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хъ вели1кихъ царeй и3 равноап0столwвъ, кwнстантjна и3 є3лeн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рётеніе пречcтыz бGор0дицы чудотв0рныz їкHны влади1мірск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aмzть с™aгw благовёрнагw кн7зz кwнстантjна и3 ч†дъ є3гw2: міхаи1ла и3 fе0дwра, мyромскихъ чудотв0рцєв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жбы и4хъ пи6саны по сeй слyжб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іхи6ры прaздника G: И# с™hхъ є7, глaсъ д7.</w:t>
      </w:r>
    </w:p>
    <w:p>
      <w:pPr>
        <w:pStyle w:val="Normal"/>
        <w:widowControl w:val="false"/>
        <w:spacing w:before="120" w:after="120"/>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yжіе крэпчaйшее царю2 нaшему дaлъ є3си2 * кrтъ тв0й честнhй, * и4мже цaрствова на земли2 прaведнэ, * просіsвъ благочeстіемъ, * и3 цrтвію нбcному спод0бисz * милосeрдіемъ твои1мъ: * съ ни1мже твоE чlвэколю1бное смотрeніе слaвимъ, * ї}се всеси1льне, * сп7се дyш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чlвэколю1бче, * благочести1вому твоемY ўг0днику * соломHнову мyдрость, * дв7дову кр0тость и3 ґпcльское правослaвіе, * ћкw царeй цRь, * госп0дьствующихъ всёхъ гDь. * тёмже твоE чlвэколю1бное смотрeніе слaвимъ, * ї}се всеси1льне, * сп7се дyш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ый повинyлъ є3си2 багрzни1цу, * присноп0мнимый (с. 325) царю2, * в0лею хrтY, * того2 познaвъ бGа, * и3 всёми цrтвующаго всёхъ бlгодётелz, * побэдотв0рна всsкому начaлу, и3 влaсти превhшшаго. * tсю1ду тебЁ, хrтолю1бче, * цaрство и3спрaвилъ є4сть ї}съ чlвэколю1бецъ, * и3 сп7съ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 Вmзантjево:</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гaтыхъ дарHвъ л{чшаz пріeмъ t бGа, царю2 держaвнэйшій, кwнстантjне превели1кій, д0брэ въ си1хъ преуспёвъ: њзари1всz бо зарsми прес™aгw д¦а t сільвeстра с™и1телz кRщeніемъ, во царёхъ kви1лсz є3си2 непобэди1мь, вселeнную ћкw дaръ дaлъ є3си2 зижди1телю твоемY, и3 цaрствующій грaдъ благочести1вый. тёмже молsсz не престaй хrтY бGу, даровaти всBмъ творsщымъ пaмzть твою2, ћкw дерзновeніе и3мёz, согрэшeній прощeніе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Вх0дъ. Прокjменъ днE. И# чт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Цaрствъ трeтіихъ чтeніе.</w:t>
      </w:r>
    </w:p>
    <w:p>
      <w:pPr>
        <w:pStyle w:val="Normal"/>
        <w:widowControl w:val="false"/>
        <w:spacing w:before="120" w:after="120"/>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С</w:t>
      </w:r>
      <w:r>
        <w:rPr>
          <w:rFonts w:cs="Pochaevsk Ucs" w:ascii="Pochaevsk Ucs" w:hAnsi="Pochaevsk Ucs"/>
          <w:kern w:val="2"/>
          <w:szCs w:val="32"/>
        </w:rPr>
        <w:t>тA соломHнъ предъ лицeмъ жeртвенника гDнz, предъ всёмъ соб0ромъ ї}левымъ, и3 воздёвъ рyцэ свои2 на нб7о, и3 речE: ГDи б9е ї}левъ, нёсть б0гъ, ћкоже ты2 на нб7си2 горЁ, и3 на земли2 д0лэ. Ѓще бо нб7о, и3 нб7о нб7сE не довлёютъ тебЁ, кaкw д0мъ сeй, є3г0же создaхъ и4мени твоемY; nбaче и3 при1зриши на моли1тву мою2, гDи б9е ї}левъ, ўслhшати молє1ніz и3 моли1тву, є4юже рaбъ тв0й м0литсz предъ тоб0ю, къ тебЁ днeсь. Да бyдутъ џчи твои2 tвє1рсты на д0мъ сeй дeнь и3 н0щь, на мёсто сіE, њ нeмже гlг0лалъ є3си2: бyдетъ и4мz моE тaмw, є4же ўслhшати моли1тву, є4юже м0литсz рaбъ тв0й на мёстэ сeмъ, во дни6 и3 нHщи: и3 послyшати мольбы6 рабA твоегw2, и3 людeй твои1хъ ї}лz. И# є3ли6ка ѓще пом0лzтсz къ тебЁ на мёстэ сeмъ, и3 ты2 ўслhшиши на (с. 326) мёстэ жили1ща твоегw2 на нб7си2: и3 сотвори1ши, и3 ми1лостивъ бyдеши и5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spacing w:before="120" w:after="120"/>
        <w:jc w:val="both"/>
        <w:rPr/>
      </w:pPr>
      <w:r>
        <w:rPr>
          <w:rFonts w:cs="Pochaevsk Ucs" w:ascii="Pochaevsk Ucs" w:hAnsi="Pochaevsk Ucs"/>
          <w:kern w:val="2"/>
          <w:szCs w:val="32"/>
        </w:rPr>
        <w:t xml:space="preserve">[ГлавA …а] </w:t>
      </w:r>
      <w:r>
        <w:rPr>
          <w:rFonts w:cs="Pochaevsk Ucs" w:ascii="Pochaevsk Ucs" w:hAnsi="Pochaevsk Ucs"/>
          <w:color w:val="FF0000"/>
          <w:kern w:val="2"/>
          <w:szCs w:val="32"/>
        </w:rPr>
        <w:t>Д</w:t>
      </w:r>
      <w:r>
        <w:rPr>
          <w:rFonts w:cs="Pochaevsk Ucs" w:ascii="Pochaevsk Ucs" w:hAnsi="Pochaevsk Ucs"/>
          <w:kern w:val="2"/>
          <w:szCs w:val="32"/>
        </w:rPr>
        <w:t>а возрaдуетсz душA моS њ гDэ: њблечe бо мS въ ри1зу спасeніz, и3 nдeждею весeліz њдёz мS: ћкw женихY возложи2 мнЁ вэнeцъ: ћкw невёсту ўкраси1 мz красот0ю. И# ћкw землS растsщаz цвётъ св0й, и3 ћкw вертогрaдъ сёмена сво‰ прозzбaетъ: тaкw возсіsетъ гDь прaвду, и3 рaдость предъ всёми kзhки. […в] СіHна рaди не ўм0лкну, и3 їеrли1ма рaди не попущY, д0ндеже ќбw и3зhдетъ ћкw свётъ прaвда моS, спасeніе же моE ћкw свэщA разжжeтсz. И# ќзрzтъ kзhцы прaвду твою2, и3 вси2 цaріе зeмстіи слaву твою2, и3 нарекyтсz и4менемъ твои1мъ н0вымъ, є4же гDь и3менyетъ є5. И# бyдеши вэнeцъ добр0ты въ руцЁ гDни, и3 діади1ма цaрствіz въ руцЁ бGа твоегw2. И# ктомY не наречeшисz њстaвленъ, и3 землS твоS ктомY не наречeтсz пустA: тебё бо наречeтсz в0лz моS, и3 землS твоS вселeннаz, ћкw благоволи1тъ гDи въ тебЁ, и3 землS твоS насели1тсz. И# ћкw живhй ю4ноша съ дёвою, тaкw поживyтъ сhнове твои2 съ тоб0ю: и3 бyдетъ и4мже џбразомъ возвесели1тсz жени1хъ њ невёстэ, тaкw возвесели1тсz гDь њ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spacing w:before="120" w:after="120"/>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С</w:t>
      </w:r>
      <w:r>
        <w:rPr>
          <w:rFonts w:cs="Pochaevsk Ucs" w:ascii="Pochaevsk Ucs" w:hAnsi="Pochaevsk Ucs"/>
          <w:kern w:val="2"/>
          <w:szCs w:val="32"/>
        </w:rPr>
        <w:t>вэти1сz, свэти1сz, їеrли1ме: пріи1де бо тв0й свётъ, и3 слaва гDнz на тебЁ возсіS. Ћкw сE тмA покрhетъ зeмлю, и3 мрaкъ на kзhки: на тебё же kви1тсz гDь, и3 слaва є3гw2 на тебЁ ќзритсz. И# п0йдутъ цaріе свётомъ твои1мъ, и3 kзhцы свётлостію вост0ка твоегw2. Возведи2 џкрестъ џчи твои2, и3 ви1ждь сHбраннаz ч†да тво‰: пріи1дутъ вси2 сhнове твои2 и3здалeча, и3 дщє1ри твои2 на рaмэхъ в0змутсz. ТогдA ќзриши и3 возрaдуешисz, и3 (с. 327) ўбои1шисz, и3 ўжaснешисz сeрдцемъ, є3гдA приложи1тъ на тS богaтство м0рz, и3 kзы6къ, и3 людeй. И# пріи1дутъ ти2 стадA велбл{дъ, и3 покрhютъ тS велблyды мадіaмстіи и3 гефaрстіи, вси2 t савA пріи1дутъ, носsще тебЁ злaто и3 лівaнъ, принесyтъ тебЁ и3 кaмень чeстенъ, и3 спасeніе t гDа благовэстsтъ. И# вс‰ џвцы кид†рскіz соберyтсz тебЁ, и3 nвни2 навеHfстіи пріи1дутъ тебЁ, и3 вознесyтсz прі‰тнаz на жeртвенникъ м0й, и3 д0мъ моли1твы моеS прослaвитсz. Кjи сyть, и5же ћкw џблацы летaютъ, и3 ћкw г0лубіе со птенцы2 свои1ми; Со мн0ю є4сть сіHнъ, менє2 џстрови њжидaша, и3 корабли2 fарсjйстіи въ пeрвыхъ, є4же привести2 ч†да тво‰ и3здалeча, и3 сребро2, и3 злaто и4хъ съ ни1ми, за и4мz гDне с™0е, и3 за є4же свzт0му ї}леву слaвну бhти. И# сози1ждутъ сhнове и3нор0дніи стёны тво‰, и3 цaріе и4хъ предстaнутъ тебЁ: за гнёвъ бо м0й порази1хъ тS, и3 за ми1лость мою2 возлюби1хъ тS. И# tвeрзутсz вратA тво‰, їеrли1ме, вhну дeнь и3 н0щь, и3 не затворsтсz, є4же ввести2 къ тебЁ си1лу kзhкwвъ, и3 цари2 и4хъ ведHмыz. Kзhцы бо и3 цaріе, и5же тебЁ не пораб0таютъ, поги1бнутъ: и3 kзhцы запустёніемъ запустёютъ. И# слaва лівaнова къ тебЁ пріи1детъ въ кmпарjсэ и3 пevкэ, и3 кeдрэ, вкyпэ, прослaвити мёсто с™0е моE, и3 мёсто н0гъ мои1хъ прослaвлю. И# п0йдутъ къ тебЁ боsщіисz, сhнове смири1вшихъ тS, и3 прогнёвавшихъ тS, и3 покл0нzтсz слэдaмъ н0гъ твои1хъ вси2 прогнёвавшіи тS, и3 наречeшисz грaдъ гDень сіHнъ с™aгw ї}лева. За є4же бhти тебЁ њстaвлену и3 возненави1дэну, и3 не бЁ помогazй тебЁ: и3 положy тz въ рaдость вёчную, весeліе родHмъ родHвъ. И# и3ссeши млеко2 kзhкwвъ, и3 богaтство царeй снёси, и3 разумёеши, ћкw ѓзъ гDь спасazй тS, и3 и3збавлszй тS бGъ ї}левъ. (с. 32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3 с™hхъ, глaсъ №:</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од0лжнw совершaемъ пaмzть твою2, кwнстантjне равноап0стольне, всёхъ царeй степeнь и3 похвало2: просвэщeнъ бо бhвъ лучaми д¦а, всю2 ўzсни1лъ є3си2 цRковь хrт0ву: соб0ры вёрныхъ tвсю1ду собрaвъ, въ свётлэмъ грaдэ нікeйстэмъ, и3дёже ѕлочести1выхъ ўгаси1сz шатaніе, и3 є3ретjчєскіz и3знемог0ша љзhки, и3 њбуsша, правослaвныхъ же вознесeсz вэнeцъ, ћвльшейсz вёрэ. tню1дуже t ни1хъ прослaвисz правослaвнэйшій, и3 всBмъ царє1мъ проповёданъ бhлъ є3си2 nтeцъ, ћкw пeрвый багрzни1цу t бGа пріeмъ. тёмже м0лимтисz совершaющіи пaмzть твою2 вёрнw: и3спроси2 њчищeніе прегрэшeній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 Вmзантjево:</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t человBкъ звaніе пріи1мъ, но ћкw бжcтвенный пavелъ, и3мёлъ є3си2 сіE пaче свhшше, преслaвне кwнстантjне, t хrтA бGа. Знaменіе бо кrтA на нб7си2 ви1дэвъ, си1мъ ўлови1лсz є3си2 ћкw добрёйшій л0въ: њ сeмъ и3 побэди1тель проти1ву ви1димыхъ и3 неви1димыхъ врагHвъ kви1лсz є3си2 непобэди1мь. тёмже м0лимъ тS ћкw тeпла моли1твенника земнjи, дост0йнw пaмzть твою2 почитaюще, въ дерзновeніи и3спроси1ти нaмъ просвэщeніz, њчищeніz и3 вeліz ми1лост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чести1вагw кwнстантjна пaмzть, ћкw мЂро и3стощевaемо днeсь возсіS: хrтa бо возжелёвъ, јдwлы пренебрежE, хрaмъ воздви1гъ на земли2 распeншемусz нaсъ рaди, на нб7сёхъ же воспріS надeжды вэнe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G:</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ескій провождaz в0зрастъ, ћкоже бжcтвенный пavелъ, съ вhшнихъ пріsлъ є3си2 бжcтвенное даровaніе: и3 лю1тагw борцA рaть всеoрyжествомъ кrтA низвeрглъ є3си2, царeй похвало2, кwнстантjне ґп0столе, њ нaсъ ко гDу моли1сz, спасти1сz душaмъ нaшымъ. (с. 32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валA бGу t брeнныхъ ўстeнъ воспэвaема є4сть въ бжcтвеннэй пaмzти твоeй, кwнстантjне всехвaльне: тh бо kви1лсz є3си2 преизsщный в0инъ словесE вёры, поругaвъ и3зв†zнныz јдwлwвъ зрaки: и3 нhнэ причeлсz є3си2 свётлости трbчнэй, просвэщazй помышлє1ніz н†ша мольбa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ковь днeсь ўкраси1вшисz держaвою твоeю, царю2, тaйнw весели1тсz, и3 твою2 всечестнyю пaмzть по достоsнію прехвaльнw почитaетъ зовyщи: рaдуйсz, и4же пavлу поревновaвый, и3 кrтъ хrт0въ взeмый и3 сBти сокруши1вый сопротивоборцA: рaдуйсz, царeй всеизрsдне, и3 ґпcлwмъ равночeстне, рaдуйсz, вёрныхъ ўтверждeніе, и3 в0инwвъ крёпкое забрaло, кwнстантjне блажeнне, њ нaсъ ко гDу не њскудёй молsсz, ћкw дерзновeніе и3мёzй, царeй ўкраш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ый цaрь во хrтіaнэхъ t бGа, кwнстантjне, ски1птръ воспріsлъ є3си2: тебё бо kви1сz въ земли2 крhемо спаси1тельное знaменіе, и4мже и3 kзhки вс‰ покори1лъ є3си2 подъ н0ги ри1млzнъ, nрyжіе неwбори1мое и3мёzй животворsщій кrтъ, блажeнне, и4мже и3 привeлсz є3си2 бGу нaшему.</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знес0хъ и3збрaннаго t людeй мои1хъ, њбрэт0хъ дв7да рабA моего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лажeнно чрeво, и3 њсвzщeннаz ўтр0ба тебE носи1вшаz, царю2 мировожделённе, хrтіaнwвъ рaдосте, кwнстантjне бGовэнчaнне: ри1млzнъ слaво, богaтство и3 поб0рниче си1рыхъ и3 вдови1цъ, покр0въ смирeнныхъ, и3 недоумёющихсz въ ск0рбехъ и3справлeніе, вои1стинну и3 плённыхъ и3збавлeніе. (с. 330)</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егw2 рaди помaза тS, б9е, бGъ тв0й є3лeемъ рaдости.</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ніемъ и3 люб0вію хrт0вою ўzзви1вшисz мaти преслaдкіz џтрасли, со тщaніемъ пріи1де въ с™hй сіHнъ, на мёсто с™0е, на нeмже распsтсz в0лею сп7съ нaшъ, во є4же спасти2 нaсъ: и3дёже кrтъ взeмши, рaдующисz взывaше: слaва даровaвшему мнЁ, є3гHже надёzх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пресвётлый, цaрскаz ѕвэздA невечeрнzz, t невёріz въ вёру бжcтвA прешeдши, приведeсz њс™и1ти лю1ди и3 грaдъ: и3 џбразъ кrтA на нб7си2 ви1дэвъ, ўслhша tтyду: си1мъ побэждaй враги2 тво‰. toнyдуже пріeмь разумёніе д¦а свzщeнникъ и3звэщeнъ, и3 цaрь, є3лeемъ ўтверди1лъ є3си2 цRковь б9ію, правослaвныхъ царeй, џ§е, є3гHже и3 рaка и3сцэлeніе т0читъ, кwнстантjне равноап0стольне, моли1сz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Тропaрь, глaсъ }.</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rтA твоегw2 џбразъ на нб7си2 ви1дэвъ, и3 ћкоже пavелъ звaніе не t человBкъ пріeмъ, въ царёхъ ґп0столъ тв0й, гDи, цaрствующій грaдъ въ руцЁ твоeй положи2: є3г0же спасaй всегдA въ ми1рэ, моли1твами бGор0дицы, є3ди1не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с™hхъ: И# нhнэ, прaздника.</w:t>
      </w:r>
    </w:p>
    <w:p>
      <w:pPr>
        <w:pStyle w:val="Normal"/>
        <w:widowControl w:val="false"/>
        <w:spacing w:before="120" w:after="120"/>
        <w:jc w:val="both"/>
        <w:rPr/>
      </w:pPr>
      <w:r>
        <w:rPr>
          <w:rFonts w:cs="Pochaevsk Ucs" w:ascii="Pochaevsk Ucs" w:hAnsi="Pochaevsk Ucs"/>
          <w:color w:val="FF0000"/>
          <w:kern w:val="2"/>
          <w:szCs w:val="32"/>
        </w:rPr>
        <w:t>По №-й каfjсмэ, сэдaленъ, глaсъ G: 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ый бhлъ є3си2 дв7дъ џбразы, р0гъ свhше воспріeмъ цaрствіz вeрхъ тв0й: є3лeемъ бо д¦а помaза тS, слaвне, пресyщное сл0во и3 гDь: toнyдуже пріsлъ є3си2 и3 ски1птръ, премyдре, цaрскій, просS нaмъ вeліz ми1ло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z былA є3си2 сл0ва, є3ди1на пречcтаz (с. 331) м™и дв7о, чистот0ю ѓгGлы превозшeдшаz, пaче всёхъ менE пeрсть бhвша, њсквернeна плотски1ми прегрэшeньми, њчи1сти моли1твъ твои1хъ бжcтвенными водaми, подаю1щи, чcтаz, вeлію ми1лость.</w:t>
      </w:r>
    </w:p>
    <w:p>
      <w:pPr>
        <w:pStyle w:val="Normal"/>
        <w:widowControl w:val="false"/>
        <w:spacing w:before="120" w:after="120"/>
        <w:jc w:val="both"/>
        <w:rPr/>
      </w:pPr>
      <w:r>
        <w:rPr>
          <w:rFonts w:cs="Pochaevsk Ucs" w:ascii="Pochaevsk Ucs" w:hAnsi="Pochaevsk Ucs"/>
          <w:color w:val="FF0000"/>
          <w:kern w:val="2"/>
          <w:szCs w:val="32"/>
        </w:rPr>
        <w:t>По в7-й каfjсмэ, сэдaленъ глaсъ ѕ7. Под0бенъ: Ѓ</w:t>
      </w:r>
      <w:r>
        <w:rPr>
          <w:rFonts w:cs="Pochaevsk Ucs" w:ascii="Pochaevsk Ucs" w:hAnsi="Pochaevsk Ucs"/>
          <w:kern w:val="2"/>
          <w:szCs w:val="32"/>
        </w:rPr>
        <w:t>гGльскі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zзвлsемь на кrтЁ, творeцъ с0лнца и3 твaри, тебE ћкw ѕвэздY свётлую съ нб7сE ѕвэздaми привлечE: є3мyже и3 держaву пeрвому цaрскую возложи2. тёмже тS восхвалsемъ, кwнстантjне, царю2 благочести1вэйшій, съ є3лeною мaтерію бGомyдро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написyетъ гедеHнъ зачaтіе, и3 сказyетъ дв7дъ ржcтво2 твоE, бцdе: сни1де бо ћкw д0ждь на руно2 сл0во во чрeво твоE, и3 прозzблA є3си2 безъ сёмене, землE свzтaz, мjрови спасeніе, хrтA бGа нaшего, бlгодaтнаz.</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нар0чита пaмzть твоS ћвльшисz нaмъ, њзарsетъ концы2 бGоразyміz свётомъ, кwнстантjне бGодухновeнне. тh бо въ царёхъ благочести1внэ показaлсz є3си2, зак0ны нбcнагw цRS соблю1дъ. тёмже моли1твами твои1ми и3збaви нaсъ t и3скушeн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ови1ла є3си2, чcтаz, бжcтвеннымъ ржcтв0мъ твои1мъ и3стлёвшее во страстeхъ земнор0дныхъ мeртвенное существо2, и3 воздви1гла є3си2 вс‰ t смeрти къ животY нетлёніz: тёмже тS по д0лгу блажи1мъ вси2, дв7о препрослaвленнаz, ћкоже прорек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В</w:t>
      </w:r>
      <w:r>
        <w:rPr>
          <w:rFonts w:cs="Pochaevsk Ucs" w:ascii="Pochaevsk Ucs" w:hAnsi="Pochaevsk Ucs"/>
          <w:kern w:val="2"/>
          <w:szCs w:val="32"/>
        </w:rPr>
        <w:t xml:space="preserve">ознес0хъ и3збрaннаго t людeй мои1хъ. </w:t>
      </w:r>
      <w:r>
        <w:rPr>
          <w:rFonts w:cs="Pochaevsk Ucs" w:ascii="Pochaevsk Ucs" w:hAnsi="Pochaevsk Ucs"/>
          <w:color w:val="FF0000"/>
          <w:kern w:val="2"/>
          <w:szCs w:val="32"/>
        </w:rPr>
        <w:t>Стjхъ: С</w:t>
      </w:r>
      <w:r>
        <w:rPr>
          <w:rFonts w:cs="Pochaevsk Ucs" w:ascii="Pochaevsk Ucs" w:hAnsi="Pochaevsk Ucs"/>
          <w:kern w:val="2"/>
          <w:szCs w:val="32"/>
        </w:rPr>
        <w:t xml:space="preserve">егw2 рaди помaза тS, б9е, бGъ тв0й: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lѕ. По н7-мъ pалмЁ, Слaва: М</w:t>
      </w:r>
      <w:r>
        <w:rPr>
          <w:rFonts w:cs="Pochaevsk Ucs" w:ascii="Pochaevsk Ucs" w:hAnsi="Pochaevsk Ucs"/>
          <w:kern w:val="2"/>
          <w:szCs w:val="32"/>
        </w:rPr>
        <w:t xml:space="preserve">оли1твами бGовэнчaнныхъ царeй, (с. 332) ми1лостиве: </w:t>
      </w:r>
      <w:r>
        <w:rPr>
          <w:rFonts w:cs="Pochaevsk Ucs" w:ascii="Pochaevsk Ucs" w:hAnsi="Pochaevsk Ucs"/>
          <w:color w:val="FF0000"/>
          <w:kern w:val="2"/>
          <w:szCs w:val="32"/>
        </w:rPr>
        <w:t>И# нhнэ: М</w:t>
      </w:r>
      <w:r>
        <w:rPr>
          <w:rFonts w:cs="Pochaevsk Ucs" w:ascii="Pochaevsk Ucs" w:hAnsi="Pochaevsk Ucs"/>
          <w:kern w:val="2"/>
          <w:szCs w:val="32"/>
        </w:rPr>
        <w:t xml:space="preserve">оли1твами бцdы: </w:t>
      </w:r>
      <w:r>
        <w:rPr>
          <w:rFonts w:cs="Pochaevsk Ucs" w:ascii="Pochaevsk Ucs" w:hAnsi="Pochaevsk Ucs"/>
          <w:color w:val="FF0000"/>
          <w:kern w:val="2"/>
          <w:szCs w:val="32"/>
        </w:rPr>
        <w:t>Тaже: П</w:t>
      </w:r>
      <w:r>
        <w:rPr>
          <w:rFonts w:cs="Pochaevsk Ucs" w:ascii="Pochaevsk Ucs" w:hAnsi="Pochaevsk Ucs"/>
          <w:kern w:val="2"/>
          <w:szCs w:val="32"/>
        </w:rPr>
        <w:t xml:space="preserve">оми1луй мS, б9е: </w:t>
      </w:r>
      <w:r>
        <w:rPr>
          <w:rFonts w:cs="Pochaevsk Ucs" w:ascii="Pochaevsk Ucs" w:hAnsi="Pochaevsk Ucs"/>
          <w:color w:val="FF0000"/>
          <w:kern w:val="2"/>
          <w:szCs w:val="32"/>
        </w:rPr>
        <w:t>Посeмъ стіхи1ра глaсъ в7: Б</w:t>
      </w:r>
      <w:r>
        <w:rPr>
          <w:rFonts w:cs="Pochaevsk Ucs" w:ascii="Pochaevsk Ucs" w:hAnsi="Pochaevsk Ucs"/>
          <w:kern w:val="2"/>
          <w:szCs w:val="32"/>
        </w:rPr>
        <w:t xml:space="preserve">лагочести1вагw кwнстантjна: </w:t>
      </w:r>
      <w:r>
        <w:rPr>
          <w:rFonts w:cs="Pochaevsk Ucs" w:ascii="Pochaevsk Ucs" w:hAnsi="Pochaevsk Ucs"/>
          <w:color w:val="FF0000"/>
          <w:kern w:val="2"/>
          <w:szCs w:val="32"/>
        </w:rPr>
        <w:t>и3щи2 на літjи, ли1стъ р…в на њб.:</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на ѕ7: и3 с™hхъ,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е нбcный цRю2, цaрствующагw грэхA нhнэ во мнЁ, твои1хъ ўг0дникwвъ мольбaми, смирeнную дyшу мою2 свободи2.</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нzгw бhвъ рачи1тель цrтвіz, блажeнне кwнстантjне, царю2 всёхъ и3 вLцэ ўм0мъ чи1стымъ вёровавъ послужи1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њблистaвшисz бGоначaльнымъ, тмY неразyміz њстaвила є3си2 вои1стинну, бGомyдраz є3лeно, пріи1скреннw цRю2 вэкHвъ пораб0та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eрь бжcтвеннагw вост0ка, tвeрзи ми2 двє1ри покаsніz: и3 t дверeй смертон0снагw грэхA ходaтайствомъ твои1мъ и3збaви мS,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тавaсіа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мє1здіz нбcнаz получи1ти потщaлсz є3си2: тёмже зовyщему, бGомyдре, послёдовалъ є3си2, и3 тмY њстaвилъ є3си2, џ§е, прeданныz ти2 лeсти, и3 свэти1льникъ д¦омъ бжcтвеннымъ бhлъ є3си2.</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Y прилэпи1вшисz, и3 на него2, всечестнaz, всю2 возложи1вши надeжду, свzщє1ннаz є3гw2 мэстA дости1гла є3си2, въ ни1хже пречcтыz стrти, воплоти1всz, претерпЁ пребlгjй. (с. 333)</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тельное nрyжіе, неразори1мое њдолёніе, хrтіaнскую надeжду, кrтъ честнhй, зaвистію сокровeнный, ты2 kви1ла є3си2, бжcтвеннымъ распалsема желaніемъ, бGоблаж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агw граждaнства tпaдъ, пречcтаz, приложи1хсz скотHмъ, и3 њсуждeнъ вeсь бhхъ: ћже судію2 р0ждшаz, всsкагw њсуждeніz и3збaви и3 спаси1 м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и3 јкосъ прaздника. Тaже сэдaленъ, глaсъ }.</w:t>
      </w:r>
    </w:p>
    <w:p>
      <w:pPr>
        <w:pStyle w:val="Normal"/>
        <w:widowControl w:val="false"/>
        <w:spacing w:before="120" w:after="120"/>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вства простeръ къ нб7си2, и3 ѕвёздную навhкнувъ добр0ту, t си1хъ тайноучи1мь бывaz всsческихъ гDа: кrтное же nрyжіе посредЁ њблистA, написyz њ сeмъ побэждaти, и3 держaвнымъ бhти. тёмже души2 твоеS tвeрзъ nчесA, письмо2 прочeлъ є3си2, и3 џбразу научи1всz, кwнстантjне всечeстне: моли2 хrтA бGа, согрэшeній њставлeніе даровaти прaздную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и3 сл0во въ твоeмъ чрeвэ зачeнши неwпaльнw, м™и б9іz, мjрови родилA є3си2 мjръ содержaщаго, и3 въ њб8sтіzхъ понеслA є3си2 вс‰ носsщаго, питaтелz всёхъ, и3 творцA твaри. тёмже молю1 тz, всес™az дв7о, и3 вёрнw слaвлю тS, и3збaвитисz ми2 t прегрэшeній, и3 въ дeнь судA, є3гдA предстaти и4мамъ предъ лицeмъ создaтелz моегw2, вLчце дв7о чcтаz, твою2 п0мощь тогдA подaждь ми2: вс‰ бо м0жеши, є3ли6ка х0щеши,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нб7сE ћкw пavла тS дрeвле ўловлsетъ хrт0съ гDь, кwнстантjне, научaz тS, цRS є3ди1наго сего2 почитaти. (с. 334)</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вётлымъ знaменіемъ, тS, блажeнне, ѕвэздaми хrт0съ с0лнце њзарsетъ: и3 свэти1льника тS њмрачє1ннымъ показA.</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 xml:space="preserve"> нр†вы бGолюби1ва, и3 бжcтвенными дэ‰ніи досточyдна, блажeннаz, былA є3си2: сегw2 рaди вёрою тS слaвим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лsеши крhемую лёты мн0гими нhнэ бжcтвенную побёду кrтA: и4мже спас0хомсz, и3 дeмwнскіz прeлести и3збaвихо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yшу мою2 њзари2, њмрачeнную согрэшeньми, ћже с0лнце прaвды р0ждшаz, присно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бо тебє2 и3н0гw не вёмы.</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евавъ къ незаходи1мому сlнцу и3 вLцэ, царю2 бGомyдре, свёта и3сп0лненъ бhлъ є3си2.</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0вь и3 совершeнное милосeрдіе, ћкw порфЂру носsщи, всели1ласz є3си2 нhнэ въ вы6шнzz цrтв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окупи1ласz є3си2 со безпл0тныхъ, є3лeно, ликосто‰ніи, бGу ўгоди1вши добродётельными твои1ми дэ‰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дyшу мою2 њчи1сти, њсквернeнную сластьми2 тэлeсными, навётомъ ѕміи1н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рaлъ є3си2 бGон0сныхъ nтє1цъ блажeнный ли1къ преслaвнw: и3 тёми, кwнстантjне, всёхъ њбуревaємаz сердцA ўтверди1лъ є3си2, є3диночeстна славосл0вити р0ждшему сл0ва, и3 сопрест0льн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ровавши въ гDа жи1ва, є4же бhти всBмъ подаю1щаго, мeрзскихъ и3 сyетныхъ јдwлwвъ мeртвєннаz (с. 335) tри1нула є3си2 служє1ніz, и3 пріsла є3си2 рaдостнw, є3лeно, цrтво нбcно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лaнію твоeю њкормлsеми, сл0ве, невёдэніz глубочaйшую тмY, и3 лю1тагw безб0жіz бyрю, тоб0ю цaрствовавшіи tри1нуша, и3 привед0шасz къ ти6химъ благочeстіz пристaнищамъ рaдующ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и2 неисцёльнw недyговавшее, и3 ўхаплeніемъ лукaвагw лю1тэ ўzзви1вшеесz сeрдце моE, nтрокови1це, и3 твоегw2 и3сцэлeніz спод0би и3 спаси1 мz, на тS надёющагосz, мольбaми твои1ми, пречcтаz.</w:t>
      </w:r>
    </w:p>
    <w:p>
      <w:pPr>
        <w:pStyle w:val="Normal"/>
        <w:widowControl w:val="false"/>
        <w:spacing w:before="120" w:after="120"/>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wнстантjнъ днeсь съ мaтерію є3лeною кrтъ kвлsютъ, всечестн0е дрeво, всёхъ ќбw їудeєвъ посрамлeніе сyще, nрyжіе же на проти6вныz вёрныхъ людeй: нaсъ бо рaди kви1сz знaменіе вeліе, и3 во бранёхъ гр0з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wнстантjна, вёрніи, съ мaтерію почти1мъ: дв7да бо и3 сjи словесA ўслhшавше, на кeдрэ и3 пevгэ, и3 кmпарjсэ, тресл0жный кrтъ познaша, и4мже спаси1тельнаz стrть послёдова: и3 вс‰ предстaвиша їудє1и, ўгот0витисz показaти лю1демъ вeліе њправдaніе, сокровeнное зaвисти рaди и3 нeнависти тёхъ: и3 сіE њбрётше показaша nни2. сегw2 рaди всBмъ побэдон0сніи kви1шасz, nрyжіе носsще неwбори1мое, знaменіе вeліе, и3 во бранёхъ гр0з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овелBніz сохранsz, повинyсz твоемY зак0ну кwнстантjнъ. тёмже беззак0ннующихъ низложи2 њполчє1ніz, вопіS тебЁ: гDи б9е, бlгословeнъ є3си2. (с. 336)</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о, є4же всёхъ и3звлeкшее, досточyдне, и3зъ р0ва поги1бели, загребeнное зaвистію, нaмъ tкрывaеши, погребazй дeмwны всегуби1тєльныz во вёк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э‰ніи бжcтвенными создалA є3си2 сeрдце твоE цRковь бGу, є3лeно, и3 хрaмы свzщє1нныz томY содёлала є3си2, и3дёже пл0тію пречcтыz нaсъ рaди под8sтъ стr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лею моeю согрэшazй, и3 порабощeнъ безмёстными nбhчайми, ко nбhчному твоемY нhнэ притекaю милосeрдію, tчazннаго спаси1 мz, прес™az бцd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агрzни1цею, слaвне, њдёzвсz милосeрдіемъ, и3 ћкоже хламЂдою, въ д0брую кр0тость вэнцeмъ ўкрaшенъ бhлъ є3си2, добродётелей совершeннымъ ўм0мъ, и3 престaвльсz t земли2 къ вhшнему цrтвію, зовeши: їерє1и, благослови1те, лю1діе, превозноси1те хrтA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sщуюсz ви1дzщіи съ сhномъ тS бGомyдрымъ, слaвнаz є3лeно, въ б9іи цrтвіи, хrтA величaемъ, вaшъ честнhй прaздникъ показaвшаго нaмъ, пaче лучи2 с0лнєчныz нaсъ њзари1вшій, вёрнw пою1щихъ: лю1діе, превозноси1те хrтA во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чyдно желaніе твоE, и3 нрaвъ бжcтвенный, слaвнаz є3лeно, женaмъ похвало2: мёстъ бо дости1гши честны6z стrти под8eмшихъ, вLцэ всёхъ хр†мы прекрaсными ўдобри1ла є3си2, вопію1щи: лю1діе, превозноси1те хrтA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ши2 моеS џчи, мн0гими преступлє1ніи (с. 337) њслэплє1нныz, бцdе, просвэти2: ќмъ м0й ўмири2, и3 сeрдце, молю1сz, смущeнное сластьми2 многоoбрaзными, и3 спаси1 мz вопію1ща: їерє1и, благослови1те, лю1діе, превозноси1те чcтую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0бъ, и3дёже лежи1тъ свzщeнное, кwнстантjне, и3 честн0е тёло твоE, зарю2 бжcтвенныхъ и3сцэлeній, чи1стэ приступaющымъ всегдA и3сточaетъ, страстeй разли1чныхъ тмY tгонS, и3 свётомъ невечeрнимъ просвэщaz восхвалsющихъ т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sтw свою2 скончaвши жи1знь, со с™hми нhнэ всели1ласz є3си2, њсвzщeніz и3сп0лнена бhвши и3 просвэщeніz. тёмже и3 и3сцэлeній всегдA и3сточaеши рёки, и3 стр†сти попалsеши, є3лeно блажeннаz, и3 напаsеши дyшы нaш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безначaльне безсмeртне цRю2, цrтвіz вhшнzгw спод0билъ є3си2, и5хже благочeстнw дрeвле њправдaлъ є3си2 на земли2, є4же цaрствовати, гDи, тS возлюби1вшихъ чи1стэ, є3лeну свzтyю и3 вели1каго кwнстантjна, и4хже моли1твами всёхъ ўщeдр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хъ цRS и3 творцA зачeнши, дв7о, родилA є3си2: и3 сE нhнэ ћкоже цRи1ца њдеснyю сегw2, чcтаz, предстои1ши. тёмже молю1 тz, шyіz чaсти и3збaви мS въ чaсъ судA, и3 десны6мъ nвцaмъ сопричти2.</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цы, просвэти1вшіи вселeнную всю2 благочeстіz вёрою, вы2 kви1стесz вои1стинну, бGовэнчaнне кwнстантjне и3 є3лeно слaвнаz: вaсъ возвели1чившаго хrтA пёсньми славосл0вимъ, ди1внаго во с™hхъ. (с. 338)</w:t>
      </w:r>
    </w:p>
    <w:p>
      <w:pPr>
        <w:pStyle w:val="Normal"/>
        <w:widowControl w:val="false"/>
        <w:spacing w:before="120" w:after="120"/>
        <w:jc w:val="both"/>
        <w:rPr/>
      </w:pPr>
      <w:r>
        <w:rPr>
          <w:rFonts w:cs="Pochaevsk Ucs" w:ascii="Pochaevsk Ucs" w:hAnsi="Pochaevsk Ucs"/>
          <w:color w:val="FF0000"/>
          <w:kern w:val="2"/>
          <w:szCs w:val="32"/>
        </w:rPr>
        <w:t>Слaва, другjй под0бенъ: Ў</w:t>
      </w:r>
      <w:r>
        <w:rPr>
          <w:rFonts w:cs="Pochaevsk Ucs" w:ascii="Pochaevsk Ucs" w:hAnsi="Pochaevsk Ucs"/>
          <w:kern w:val="2"/>
          <w:szCs w:val="32"/>
        </w:rPr>
        <w:t>ченикH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t человBкъ пріsтъ цaрственную держaву, но t б9eственныz бlгодaти, кwнстантjнъ вели1кій съ мaтерію: съ нб7сE њблистaемь же зри1тъ кrтA бжcтвенную побёду, и4же си1мъ погуби1въ врагHвъ, јдwльскую разруши2 лeсть: въ ми1рэ же ўкрэпи2 правослaвную вёр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прaздника G, и3 с™hхъ G.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кwнстантjне премyдре, * правослaвіz и3ст0чниче, * напаszй всегдA слaдкими водaми * всю2 подс0лнечную: * рaдуйсz, к0реню, * и3зъ негHже прозzбE пл0дъ, * питazй цeрковь хrт0ву: * рaдуйсz, похвало2 концє1въ преслaвне, * хрістіaнскихъ царeй пeрвэйшій: * рaдуйсz, рaдосте вёрных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aрствуzй твaрію, * благопок0рное предзрsй, * сeрдца твоегw2, премyдре, * словeснэ ўловлsетъ тS, * безсловeсіемъ держи1ма: * и3 њзари1въ твоE помышлeніе * благочeстіz разумBніи, * мjру показA * свэтозaрна ћкw с0лнце, * лучы2 и3спущaюща бжcтвенныхъ дэsній, преслaвн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нz ўчє1ніz, * ћкоже землS и3збрaннаz, * пріeмши, всехвaльнаz, * добродётельныхъ дэsній * благопл0діе прозzблA є3си2, * помышлє1ніz н†ша питaющее, * ўподоблeніемъ, є3лeно премyдраz, граждaнства твоегw2. * тёмже прaзднуемъ рaдостнw, * днeсь пaмzть твою2 торжествyющ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лeемъ рaдости, * тво‰ причaстники, хrтE, * кwнстантjна и3 є3лeну, * преслaвнw помaзалъ є3си2, * прeлесть возненави1дэвшихъ, * и3 твоеS добр0ты возжелaвшихъ, * и3 цrтвіz нбcнагw твоегw2 си1хъ спод0билъ є3си2, * благочeстнw пeрвэе на земли2, сл0ве, цaрствовавшихъ, * мановeніемъ тво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 Меf0діа патріaрха:</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ь царeй и3 бGъ, богaтыми даров†ніи ўкрашazй достHйныz, сaмъ съ нб7сE, ћкоже пavла преслaвнаго, (с. 339) знaніемъ кrтнымъ, тебE кwнстантjне ўлови2, си1мъ, рeкъ, побэждaй враги2 тво‰. є3г0же взыскaвъ съ мaтерію бGомyдрою, и3 њбрётъ, ћкоже желaлъ є3си2, си1хъ держaвнw въ бёгство њбрати1лъ є3си2. съ нeю ќбw моли2 њ правослaвныхъ лю1дэхъ и3 хrтолюби1вомъ в0инствэ, и3 њ всёхъ пaмzть твою2 совершaющихъ вёрнw, є3ди1наго человэколю1бца, и3збaвитисz всsкагw гнё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Славосл0віе вели1кое. Е#ктєніи2. И# tпyс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блажє1нна, прaздника пёснь рzдовaz: и3 с™hхъ пёснь ѕ7, на д7. Прокjменъ, глaсъ }: В</w:t>
      </w:r>
      <w:r>
        <w:rPr>
          <w:rFonts w:cs="Pochaevsk Ucs" w:ascii="Pochaevsk Ucs" w:hAnsi="Pochaevsk Ucs"/>
          <w:kern w:val="2"/>
          <w:szCs w:val="32"/>
        </w:rPr>
        <w:t xml:space="preserve">о всю2 зeмлю и3зhде вэщaніе и4хъ, и3 въ концы2 вселeнныz глаг0лы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Ґпcлъ къ галaтwмъ, зачaло ©.</w:t>
      </w:r>
    </w:p>
    <w:p>
      <w:pPr>
        <w:pStyle w:val="Normal"/>
        <w:widowControl w:val="false"/>
        <w:spacing w:before="120" w:after="120"/>
        <w:jc w:val="both"/>
        <w:rPr/>
      </w:pPr>
      <w:r>
        <w:rPr>
          <w:rFonts w:cs="Pochaevsk Ucs" w:ascii="Pochaevsk Ucs" w:hAnsi="Pochaevsk Ucs"/>
          <w:color w:val="FF0000"/>
          <w:kern w:val="2"/>
          <w:szCs w:val="32"/>
        </w:rPr>
        <w:t>Ѓще ли прилучи1тсz внyтрь н7-цы, чтeтсz ґпcлъ въ дэsніихъ, зачaло м7f. Ґллилyіа, глaсъ №: В</w:t>
      </w:r>
      <w:r>
        <w:rPr>
          <w:rFonts w:cs="Pochaevsk Ucs" w:ascii="Pochaevsk Ucs" w:hAnsi="Pochaevsk Ucs"/>
          <w:kern w:val="2"/>
          <w:szCs w:val="32"/>
        </w:rPr>
        <w:t xml:space="preserve">ознес0хъ и3збрaннаго t людeй мои1хъ. </w:t>
      </w:r>
      <w:r>
        <w:rPr>
          <w:rFonts w:cs="Pochaevsk Ucs" w:ascii="Pochaevsk Ucs" w:hAnsi="Pochaevsk Ucs"/>
          <w:color w:val="FF0000"/>
          <w:kern w:val="2"/>
          <w:szCs w:val="32"/>
        </w:rPr>
        <w:t>Стjхъ: Г</w:t>
      </w:r>
      <w:r>
        <w:rPr>
          <w:rFonts w:cs="Pochaevsk Ucs" w:ascii="Pochaevsk Ucs" w:hAnsi="Pochaevsk Ucs"/>
          <w:kern w:val="2"/>
          <w:szCs w:val="32"/>
        </w:rPr>
        <w:t xml:space="preserve">Dи, си1лою твоeю возвесели1тсz цaрь. </w:t>
      </w:r>
      <w:r>
        <w:rPr>
          <w:rFonts w:cs="Pochaevsk Ucs" w:ascii="Pochaevsk Ucs" w:hAnsi="Pochaevsk Ucs"/>
          <w:color w:val="FF0000"/>
          <w:kern w:val="2"/>
          <w:szCs w:val="32"/>
        </w:rPr>
        <w:t>Е#ђліе їwaнна, зачaло lє t полY. Причaстенъ: В</w:t>
      </w:r>
      <w:r>
        <w:rPr>
          <w:rFonts w:cs="Pochaevsk Ucs" w:ascii="Pochaevsk Ucs" w:hAnsi="Pochaevsk Ucs"/>
          <w:kern w:val="2"/>
          <w:szCs w:val="32"/>
        </w:rPr>
        <w:t>о всю2 зeмлю:</w:t>
      </w:r>
    </w:p>
    <w:p>
      <w:pPr>
        <w:pStyle w:val="Normal"/>
        <w:widowControl w:val="false"/>
        <w:spacing w:before="120" w:after="120"/>
        <w:jc w:val="both"/>
        <w:rPr/>
      </w:pPr>
      <w:r>
        <w:rPr>
          <w:rFonts w:cs="Pochaevsk Ucs" w:ascii="Pochaevsk Ucs" w:hAnsi="Pochaevsk Ucs"/>
          <w:kern w:val="2"/>
          <w:szCs w:val="32"/>
        </w:rPr>
        <w:t xml:space="preserve">[Зри2] </w:t>
      </w:r>
      <w:r>
        <w:rPr>
          <w:rFonts w:cs="Pochaevsk Ucs" w:ascii="Pochaevsk Ucs" w:hAnsi="Pochaevsk Ucs"/>
          <w:color w:val="FF0000"/>
          <w:kern w:val="2"/>
          <w:szCs w:val="32"/>
        </w:rPr>
        <w:t>В</w:t>
      </w:r>
      <w:r>
        <w:rPr>
          <w:rFonts w:cs="Pochaevsk Ucs" w:ascii="Pochaevsk Ucs" w:hAnsi="Pochaevsk Ucs"/>
          <w:kern w:val="2"/>
          <w:szCs w:val="32"/>
        </w:rPr>
        <w:t>ёстнw бyди, ѓще случи1тсz пaмzть с™aгw царS кwнстантjна въ четверт0къ вознесeніz, и3ли2 въ недёлю з7-ю с™hхъ nц7ъ: слyжбу є3гw2 пёти, ћкоже їwaнну бGосл0ву, по тёмже глав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срётенію чудотв0рныz їкHны прес™hz бцdы, ћже нарицaестz влади1мірск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eчеръ, Б</w:t>
      </w:r>
      <w:r>
        <w:rPr>
          <w:rFonts w:cs="Pochaevsk Ucs" w:ascii="Pochaevsk Ucs" w:hAnsi="Pochaevsk Ucs"/>
          <w:kern w:val="2"/>
          <w:szCs w:val="32"/>
        </w:rPr>
        <w:t xml:space="preserve">lжeнъ мyжъ: </w:t>
      </w: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д7.</w:t>
      </w:r>
    </w:p>
    <w:p>
      <w:pPr>
        <w:pStyle w:val="Normal"/>
        <w:widowControl w:val="false"/>
        <w:spacing w:before="120" w:after="120"/>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этон0снаz палaта, * и3 џдръ всезлатhй, бцdе вLчце: * тh бо сл0во б9іе * во твои1хъ ложеснaхъ вмэсти1ла є3си2, * и3 р0ждши нaмъ с0лнце незаходи1мое, * (с. 340) свётъ невечeрній, * нaша прeжде неразyміемъ њмрачє1ннаz сердцA * бlгоразyміемъ њсвэти1ла є3си2, * и3 льсти2 тмY разори1ла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1мъ ржcтв0мъ * ѓдова крёпость разори1сz, * и3 всE человёчество спасeно бhсть. * нhнэ же твои1ми моли1твами * врагHвъ нaшихъ шатaніе низложи2, * и3 крёпость и4хъ сокруши2, * и3 лю1демъ твои6мъ побBды на враги2 дaруй: * да посрaмzтсz вси2 * kвлsющіи рабHмъ твои6мъ ѕл†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е вLчце, * держaвнаz пом0щнице, * ўкрэпи2 слaвzщую тS странY на враги2, * да ћкоже дрeвле спаслA є3си2 цaрскій грaдъ t нахождeніz погaныхъ: * тaкw и3 нhнэ спаси2 странY рwссjйскую t нахождeніz врaжіz, t междоус0бныz рaти, * t глaда же и3 трyса, * дв7о неискусобрaчнаz. * сегw2 рaди тS слaвитъ странA рwссjйскаz, человёкwмъ пом0щницу.</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странA рwссjйскаz * њ тебЁ хвaлитсz и3 весели1тсz, * и3мёющи тS застyпницу непостhдную, * и3 стёну неруши1му грaду нaшему, * непоколеби1мое њсновaніе, * стрaжа неусhпна земли2 рwссjйскіz. * не престaй нhнэ твои1ми, гпcжE, моли1твами * и3збавлsти тв0й грaдъ и3 лю1ди t всёхъ бёд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припaдаютъ, гпcжE, * с™и1телей сосл0віе, и3 соб0ри, * совокуплeніе всёхъ, * монaси и3 простjи, * и3 вeсь нар0дъ ўми1льнw молsщесz, * тебЁ нhнэ клaнzющесz, * и3 любeзнw цэлyюще тв0й џбразъ, * и3 молsщесz глаг0лютъ: * чтyщій тS грaдъ всегдA спасaй t всёхъ бёдъ.</w:t>
      </w:r>
    </w:p>
    <w:p>
      <w:pPr>
        <w:pStyle w:val="Normal"/>
        <w:widowControl w:val="false"/>
        <w:spacing w:before="120" w:after="120"/>
        <w:jc w:val="both"/>
        <w:rPr/>
      </w:pPr>
      <w:r>
        <w:rPr>
          <w:rFonts w:cs="Pochaevsk Ucs" w:ascii="Pochaevsk Ucs" w:hAnsi="Pochaevsk Ucs"/>
          <w:color w:val="FF0000"/>
          <w:kern w:val="2"/>
          <w:szCs w:val="32"/>
        </w:rPr>
        <w:t>И$ны стіхи6ры,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и4же невмэсти1мый нб7сы2, * и3 ѓгGлы слaвимый, и3 t серафjмwвъ поeмый, * на зeмлю сошeдъ, въ твою2 ўтр0бу вмэсти1сz, * и3 ключA дёвства не разруши2, * нaше є3стество2 дрeвле t діaвола мyчимо (с. 341) и3з8sтъ, * и3 вeсь р0дъ человёческій свободи2: * тебe же, гпcжE, застyпницу нaмъ даровA. * тёмъ не престaй сохранsти и3 спасaти дyшы нaшz, ћкw милосeрда.</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сE заступлeніе пріи1де, * сопротивлeніе низложи1сz. * грaдъ нaшъ спаси2, * враги2 нaшz прожени2, * и3 нaсъ рабHвъ твои1хъ твоeю ми1лостію возвесели2. * q б9іz сл0ва селeніе, * р0дъ человёческій чтyщій тS * всегдA спасaй t всёхъ бёд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aждь ўтэшeніе * твои6мъ рабHмъ, чcтаz, * напaстьми њдержи6мымъ, * и3 р0гъ вёрныхъ вознеси2, * бGороди1тельнице мRjе, * спаси2 моли1твами твои1ми грaдъ тв0й неразруши1мь, * и3 в†рварскаz шат†ніz низложи2, * и3 нaсъ рабHвъ твои1хъ, безневёстнаz, * хвaлzщихъ тS спа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рwссjйстіи соб0ри, пріиди1те, вёрныхъ совокуплє1ніz, въ срётеніе цRи1цы бGоoтрокови1цы: сe бо грzдeтъ цRи1ца свои1мъ џбразомъ честнhмъ, спасти2 грaдъ и3 лю1ди t сопостaтныхъ пог†нъ невоев†ны. q чyдо вeліе и3 преслaвное, и3 преб0льши ўмA. кaкw пришeствіемъ честнaгw є3S џбраза сопроти1вніи побэждaютсz, и3 nтeчество нaше ўтверждaетсz; н0щь ўпраздни1сz, и3 дeнь прибли1жисz: є3гHже рaди тебE винY спасeніz нaшегw є3стество2 нaше пріeмлетъ, и3 всS твaрь воспэвaетъ ти2 зовyщи: рaдуйсz, предстaтельнице и3 пом0щнице, и3 спасeні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ытіS чтeніе.</w:t>
      </w:r>
    </w:p>
    <w:p>
      <w:pPr>
        <w:pStyle w:val="Normal"/>
        <w:widowControl w:val="false"/>
        <w:spacing w:before="120" w:after="120"/>
        <w:jc w:val="both"/>
        <w:rPr/>
      </w:pPr>
      <w:r>
        <w:rPr>
          <w:rFonts w:cs="Pochaevsk Ucs" w:ascii="Pochaevsk Ucs" w:hAnsi="Pochaevsk Ucs"/>
          <w:kern w:val="2"/>
          <w:szCs w:val="32"/>
        </w:rPr>
        <w:t xml:space="preserve">[ГлавA к7и] </w:t>
      </w:r>
      <w:r>
        <w:rPr>
          <w:rFonts w:cs="Pochaevsk Ucs" w:ascii="Pochaevsk Ucs" w:hAnsi="Pochaevsk Ucs"/>
          <w:color w:val="FF0000"/>
          <w:kern w:val="2"/>
          <w:szCs w:val="32"/>
        </w:rPr>
        <w:t>И#</w:t>
      </w:r>
      <w:r>
        <w:rPr>
          <w:rFonts w:cs="Pochaevsk Ucs" w:ascii="Pochaevsk Ucs" w:hAnsi="Pochaevsk Ucs"/>
          <w:kern w:val="2"/>
          <w:szCs w:val="32"/>
        </w:rPr>
        <w:t>зhде їaкwвъ t студенцA клsтвеннагw, и3 и3де въ харрaнь. И# њбрёте мёсто, и3 спA тaмw, зaйде бо с0лнце: и3 взsтъ t кaменіz мёста тогw2, и3 положи2 возглaвіе себЁ, и3 спA на мёстэ џномъ и3 с0нъ ви1дэ: (с. 342) И# сE лёствица ўтверждeна на земли2, є3sже главA досzзaше до нб7съ, и3 ѓгGли б9іи восхождaху и3 низхождaху по нeй. ГDь же ўтверждaшесz на нeй, и3 речE: ѓзъ бGъ ґвраaмовъ, nтцA твоегw2, и3 бGъ їсаaковъ, не б0йсz. ЗемлS, и3дёже ты2 спи1ши на нeй, тебЁ дaмъ ю5, и3 сёмени твоемY. И# бyдетъ сёмz твоE ћкw пес0къ земнhй, и3 распространи1тсz на м0ре и3 лjву, и3 сёверъ, и3 на вост0ки: и3 возблагословsтсz њ тебЁ вс‰ колBна земн†z, и3 њ сёмени твоeмъ. И# сE ѓзъ съ тоб0ю сохранszй тS на всsкомъ пути2, ѓможе ѓще п0йдеши, и3 возвращy тz въ зeмлю сію2, ћкw не и4мамъ тебE њстaвити, д0ндеже сотвори1ти ми2 вс‰, є3ли6ка глаг0лахъ тебЁ. И# востA їaкwвъ t снA своегw2, и3 речE: ћкw є4сть гDь на мёстэ сeмъ, ѓзъ же не вёдэхъ. И# ўбоsсz, и3 речE: ћкw стрaшно мёсто сіE, нёсть сіE, но д0мъ б9ій, и3 сі‰ вратA небє1с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bр0чества їезекjилева чтeніе.</w:t>
      </w:r>
    </w:p>
    <w:p>
      <w:pPr>
        <w:pStyle w:val="Normal"/>
        <w:widowControl w:val="false"/>
        <w:spacing w:before="120" w:after="120"/>
        <w:jc w:val="both"/>
        <w:rPr/>
      </w:pPr>
      <w:r>
        <w:rPr>
          <w:rFonts w:cs="Pochaevsk Ucs" w:ascii="Pochaevsk Ucs" w:hAnsi="Pochaevsk Ucs"/>
          <w:kern w:val="2"/>
          <w:szCs w:val="32"/>
        </w:rPr>
        <w:t xml:space="preserve">[ГлавA м7г] </w:t>
      </w:r>
      <w:r>
        <w:rPr>
          <w:rFonts w:cs="Pochaevsk Ucs" w:ascii="Pochaevsk Ucs" w:hAnsi="Pochaevsk Ucs"/>
          <w:color w:val="FF0000"/>
          <w:kern w:val="2"/>
          <w:szCs w:val="32"/>
        </w:rPr>
        <w:t>Т</w:t>
      </w:r>
      <w:r>
        <w:rPr>
          <w:rFonts w:cs="Pochaevsk Ucs" w:ascii="Pochaevsk Ucs" w:hAnsi="Pochaevsk Ucs"/>
          <w:kern w:val="2"/>
          <w:szCs w:val="32"/>
        </w:rPr>
        <w:t>aкw глаг0летъ гDь: бyдетъ t днE nсмaгw и3 пр0чее, сотворsтъ їерє1и на nлтари2 всесожжeніz вaшегw, и3 ±же спасeніz вaшегw, и3 пріимY вы2, глаг0летъ ґдwнаJ гDь. [м7д] И# њбрати1 мz на пyть врaтъ с™hхъ внёшнихъ, зрsщихъ на вост0ки, и3 сі‰ бsху затворє1на. И# речE гDь ко мнЁ: вратA сі‰ затворє1на бyдутъ, и3 не tвeрзутсz, и3 никт0же пр0йдетъ сквозЁ и4хъ, ћкw гDь бGъ ї}левъ пр0йдетъ и4ми, и3 бyдутъ затворє1на. Ћкw и3гyменъ сsдетъ въ ни1хъ снёсти хлёбъ, по пути2 є3лaмскихъ врaтъ вни1детъ, и3 по пути2 є3гw2 и3зhдетъ. И# введe мz по пути2 врaтъ с™hхъ, сyщихъ къ сёверу, прsмw хрaму, и3 ви1дэхъ, и3 сE и3сп0лнь слaвы хрaмъ гDе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jc w:val="both"/>
        <w:rPr/>
      </w:pPr>
      <w:r>
        <w:rPr>
          <w:rFonts w:cs="Pochaevsk Ucs" w:ascii="Pochaevsk Ucs" w:hAnsi="Pochaevsk Ucs"/>
          <w:kern w:val="2"/>
          <w:szCs w:val="32"/>
        </w:rPr>
        <w:t xml:space="preserve">[ГлавA f7] </w:t>
      </w:r>
      <w:r>
        <w:rPr>
          <w:rFonts w:cs="Pochaevsk Ucs" w:ascii="Pochaevsk Ucs" w:hAnsi="Pochaevsk Ucs"/>
          <w:color w:val="FF0000"/>
          <w:kern w:val="2"/>
          <w:szCs w:val="32"/>
        </w:rPr>
        <w:t>П</w:t>
      </w:r>
      <w:r>
        <w:rPr>
          <w:rFonts w:cs="Pochaevsk Ucs" w:ascii="Pochaevsk Ucs" w:hAnsi="Pochaevsk Ucs"/>
          <w:kern w:val="2"/>
          <w:szCs w:val="32"/>
        </w:rPr>
        <w:t>ремyдрость создA себЁ д0мъ, и3 ўтверди2 столпHвъ сeдмь. ЗаклA сво‰ жeртвєннаz, и3 раствори2 въ чaши (с. 343) своeй віно2, и3 ўгот0ва свою2 трапeзу. ПослA сво‰ рабы6 взывaющи съ выс0кимъ проповёданіемъ на чaшу, глаг0лющи: и4же є4сть безyменъ, да ўклони1тсz ко мнЁ, и3 трeбующымъ ўмA речE: пріиди1те, kди1те м0й хлёбъ, и3 пjйте віно2, є4же раствори1хъ вaмъ. Њстaвите безyміе, и3 жи1ви бyдете: и3 взыщи1те рaзума, да поживетE, и3 и3спрaвите рaзумъ въ вёдэніи. Наказyzй ѕлы6z, пріи1метъ себЁ безчeстіе: њбличazй же нечести1ваго, њпор0читъ себE: њбличeніе бо нечести1вому, р†ны є3мY. Не њбличaй ѕлhхъ, да не возненави1дzтъ тебє2, њбличaй премyдра, и3 возлю1битъ тS. Дaждь премyдрому винY, и3 премyдрэйшій бyдетъ: сказyй прaведному, и3 приложи1тъ пріимaти. Начaло премyдрости, стрaхъ гDень, и3 совётъ с™hхъ, рaзумъ: разумёти бо зак0нъ, п0мысла є4сть благaгw. Си1мъ бо џбразомъ мн0гое поживeши врeмz, и3 приложaтсz тебЁ лBта живот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в7, самогл†сны:</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ои1стинну дрeвнzгw ківHта пречестнёе, є3гдA дв7дъ собрaвъ чи1ны ликовствовaше, нhнэ твоS, бцdе, їкHна, є4йже предстоsтъ ґрхіерeєвъ соб0ри, и3 съ чи1нми ѓгGлъ, и3 всE хrтоимени1тыхъ людeй мн0жество, дост0йнw блажaтъ тS м™рь б9ію, и3 прославлsютъ раболёпнw, и3 чествyютъ, и3 покланsютсz, и3 м0лzтсz тебЁ по бз7э: да мjръ ўмири1ши въ правослaвіи, и3 nтeчество ўтверди1ши, и3 спасeши t всёхъ ѕHлъ тво‰ рабы6, ћкw є3ди1на бlгословeнна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стоsтъ ти2, гпcжE бцdе, предъ твои1мъ, пречcтаz, џбразомъ, ґрхіерeєвъ сосл0віе и3 вси2 лю1діе, монaси и3 простjи, вёдуще тS вои1стинну пом0щницу си1льну и3 непобэди1му, молє1ніz тебЁ приноси1ти t всеS души2 подвизaютъ, и3 поущaютъ на моли1тву къ бGу, трeбующе твоеS п0мощи, да прострeши бGонHсныz (с. 344) тво‰ рyки, и3 ўм0лиши за мjръ. вонми2 и3 ўслhши, вLчце, и3 подaждь ўтэшeніе рабHмъ твои6мъ, д0ндеже не њдолёютъ ны2 грэхи2 нaшz т‰жкіz и3 лю6тыz: твоеs бо всегдA трeбуемъ вси2 п0мо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эе написaвшейсz твоeй їкHнэ є3ђльскихъ т†инъ благовёстникомъ, и3 къ тебЁ цRи1цы принесeннэй, да ўсв0иши тY, и3 си1льну содёлаеши спасти2 чествyющыz тS. и3 порaдоваласz є3си2, ћкw сyщи ми1лостива, спасeніz нaшегw содётельница, ћкw ўстA и3 глaсъ їкHнэ бhвше, ћкоже и3 бGа внегдA зачинaющи во чрeвэ, пёснь воспёла є3си2: сE t нhнэ ўблажaтъ мS вси2 р0ди, и3 на тY зрsщи глаг0лала є3си2 со влaстію: съ си1мъ џбразомъ бlгодaть моS и3 си1ла. и3 мы2 и4стиннw вёруемъ, ћкw сE реклA є3си2, гпcжE, си1мъ џбразомъ съ нaми є3си2. тёмъ благоговёйнw предстоsще, покланsемсz тебЁ раби2 твои2: посэти1 ны твои1ми м™рними щедр0та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з7:</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A є3си2 вели1каz и3 преслaвнаz, пaче горы2 сінaйскіz, бцdе: џна бо не терпsше сни1тіz слaвы б9іz во џбразэхъ и3 сёнехъ, nгнeмъ возгарaшесz, и3 гр0ми, и3 мHлніи, тaмw бhша. тh же вeсь бжcтвенный џгнь сyщь, б9іе сл0во во чрeвэ твоeмъ неwпaльнw носи1ла є3си2, и3 t сосє1цъ твои1хъ млек0мъ питaла є3си2 мaніемъ носsщаго вс‰. и3 м™рнее дерзновeніе къ немY и3мyщи, помози2, вLчце, вёрнw прaзднующымъ тв0й честнhй прaздникъ, и3 не забyди, ми1лостивнw посэщaющи: пріsла бо є3си2 t бGа дaръ стр0ити и3 покрывaти хrтоимени1тое стaдо, рабы6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вси2 р0ди человёчестіи хв†льныz дaры прин0сzтъ, вLчце, и3 м0лzтсz ћкw цRи1цэ и3 м™ри б9іи. прbр0цы тS премyдрw проповёдаша, леvjти благослови1ша, ґпcли (с. 345) и3 мyчєницы и3сповёдаша: вс‰ сосл0віz покланsютсz, ґрхіерeє проповёдаютъ, монaси и3 простjи благоговёютъ, богaтіи и3 ўб0зіи, сирwты2 и3 вдwвы2, и3 всsкъ в0зрастъ, и3 всsко приспёzніе стaрческое и3 младeнческое, подъ кр0въ тв0й держaвный съ вёрою прибэгaемъ: покрhй и3 соблюди2, гпcжE, моли1твами твои1ми, и3 спаси2 t бёдъ дyшы нaшz.</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Ч</w:t>
      </w:r>
      <w:r>
        <w:rPr>
          <w:rFonts w:cs="Pochaevsk Ucs" w:ascii="Pochaevsk Ucs" w:hAnsi="Pochaevsk Ucs"/>
          <w:kern w:val="2"/>
          <w:szCs w:val="32"/>
        </w:rPr>
        <w:t>то2 вaсъ наречe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о2 тS наречeмъ, бцdе вLчце; * к0рень ли їессeовъ; * t тебє1 бо нaмъ хrт0съ ћкw цвётъ и3зhде. * мaнну ли, * вёрныхъ сердцA ўслаждaющую твои1мъ ржcтв0мъ; * руно2 гедеHново; * на тs бо хrт0съ ћкw росA сни1де, * и3 тS застyпницу нaмъ показA: * є3г0же моли2, спасти2 дyшы нaшz.</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си2 похвaлимъ, вёрніи, * таково2 нaмъ заступлeніе дaвшую непостhдное, * и3 непребори1мое на враги2 њдолёніе побёдное, * и3 нaмъ всBмъ спасeніе, * и3 грaду нaшему стёну и3 покр0въ, * и3 њсновaніе непоколеби1мое, * и3 nтeчеству нaшему на сопостaты пос0біе, * и3 непобэди1мую побёду.</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w тS блажи1тъ человёческій р0дъ, чcтаz, * ћкw спасaеши чтyщыz тS t всёхъ бёдъ: * тh бо, гпcжE дв7о чcтаz, * застyпница непостhднаz твои6мъ рабHмъ показaласz є3си2, * и3 моли1твенница тeпла къ бGу t находsщихъ скорбeй. тоб0ю в†рварскаz шат†ніz разрушaютсz, * и3 стрёлы вр†жіz ўпражднsютсz, * и3 раби2 твои2 t њдержaщихъ бёдъ и3збaвльшесz, * тS, бGомaти, пёсньми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 Самоглaс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рaдуютсz рwссjйстіи соб0ри, да ликовствyетъ є3стество2, ћкw твоегw2, чcтаz, честнaгw џбраза пришeствіемъ (с. 346) грaдъ нaшъ спасaетсz, раби2 твои2 t њдержaщіz нyжды и3збaвльшесz, тебЁ, чcтаz, взывaютъ: рaдуйсz, д0брыхъ вин0внаz, и3 застyпница непостhднаz, и3 спасeні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вётлw красyетсz слaвнэйшій грaдъ москвA, ћкw зарю2 с0лнечную воспріeмши, вLчце, чудотв0рную твою2 їкHну, къ нeйже нhнэ мы2 притекaюще, и3 молsщесz тебЁ, взывaемъ си1це: q пречyднаz вLчце бцdе! моли1сz и3зъ тебє2 воплощeнному хrтY бGу нaшему, да и3збaвитъ грaдъ сeй, и3 вс‰ грaды и3 страны6 хрісті†нскіz невреди6мы t всёхъ навBтъ врaжіихъ, и3 спасeтъ дyшы нaшz ћкw милосeр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д7.</w:t>
      </w:r>
    </w:p>
    <w:p>
      <w:pPr>
        <w:pStyle w:val="Normal"/>
        <w:widowControl w:val="false"/>
        <w:spacing w:before="120" w:after="120"/>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зарsми просвэти2 пою1щыz тS, и3 ўмы2 ўтверди2, непор0чнаz дв7о, крёпкаz застyпнице мjра всегw2. тёмже торжествyемъ вси2 люб0вію пою1ще тS, и3 пришeствіе твоегw2 џбраза слaвzще: не престaй, дв7о, моли1твами твои1ми, спасaющи рабы6 тво‰ t всsкіz бэды2, є3ди1на бlгослов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сто неискусобрaчнаz, премyдрости село2 показaсz ўтр0ба твоS бGа сл0ва: тh бо є3ди1на м™и б9іz, благи1хъ ходaтаица kви1вшисz, всsкихъ страстeй и3збaви рабы6 тво‰, непрестaннw воспэвaющыz слaву твою2.</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G. Под0бенъ: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A многосвётлаz взhде t вост0ка къ зaпаду, тв0й џбразъ, бGомaти, њзари2 ск0рби тм0ю њдержи1мыхъ, и3 прещeніz вр†гъ и3збaви, и3 вс‰ тёхъ сBти разруши1въ, kви1сz, предстaтельнице крёпкаz, nрyжіе (с. 347) непобэди1мое на враги2 мjру всемY: и3зъ тебє1 бо всёхъ вLка пл0ть пріи1мъ, вс‰ человёки њбож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 По полmелeи припёв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о є4сть величaти тS, бцdе, честнёйшую херув‡мъ, и3 слaвнэйшую безъ сравнeніz сераф‡мъ.</w:t>
      </w:r>
    </w:p>
    <w:p>
      <w:pPr>
        <w:pStyle w:val="Normal"/>
        <w:widowControl w:val="false"/>
        <w:spacing w:before="120" w:after="120"/>
        <w:jc w:val="both"/>
        <w:rPr/>
      </w:pPr>
      <w:r>
        <w:rPr>
          <w:rFonts w:cs="Pochaevsk Ucs" w:ascii="Pochaevsk Ucs" w:hAnsi="Pochaevsk Ucs"/>
          <w:color w:val="FF0000"/>
          <w:kern w:val="2"/>
          <w:szCs w:val="32"/>
        </w:rPr>
        <w:t>Pал0мъ и3збрaнный: Б</w:t>
      </w:r>
      <w:r>
        <w:rPr>
          <w:rFonts w:cs="Pochaevsk Ucs" w:ascii="Pochaevsk Ucs" w:hAnsi="Pochaevsk Ucs"/>
          <w:kern w:val="2"/>
          <w:szCs w:val="32"/>
        </w:rPr>
        <w:t>9е сyдъ тв0й цReви дaжд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эдaленъ,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жeнна є3си2 ты2, бцdе чcтаz, вели1чєствіz тво‰ кто2 воспёти м0жетъ; є4же чyдо стрaшно, и3 чyдо вeліе содёzвши, твои1ми моли1твами, бGомaти, чтyщій тS грaдъ всегдA свобождaетсz t всёхъ бёдъ, тмы2 и3 мечA, погaныхъ плэнeніz, и3 всsкагw гнёва. тёмже мы2 зрsще честн0е џбраза твоегw2 пришeствіе, хвaлимъ ћкw цRи1цу воспэвaюще вёрніи словесы2 тS, чcтаz, блажaще глаг0лемъ: бцdе чcтаz, м0ли воплощeннаго и3зъ тебє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 ґнтіфHнъ д7-гw глaса. Прокjменъ: П</w:t>
      </w:r>
      <w:r>
        <w:rPr>
          <w:rFonts w:cs="Pochaevsk Ucs" w:ascii="Pochaevsk Ucs" w:hAnsi="Pochaevsk Ucs"/>
          <w:kern w:val="2"/>
          <w:szCs w:val="32"/>
        </w:rPr>
        <w:t xml:space="preserve">омzнY и4мz твоE во всsкомъ р0дэ и3 р0дэ. </w:t>
      </w:r>
      <w:r>
        <w:rPr>
          <w:rFonts w:cs="Pochaevsk Ucs" w:ascii="Pochaevsk Ucs" w:hAnsi="Pochaevsk Ucs"/>
          <w:color w:val="FF0000"/>
          <w:kern w:val="2"/>
          <w:szCs w:val="32"/>
        </w:rPr>
        <w:t>Стjхъ: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 pалмЁ стіхи1ра, глaсъ в7:</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т0висz, всечестнhй грaде москвA, на срётеніе дв7ы бGомaтере: сe бо грzдeтъ къ тебЁ свётлое вели1кое сlнце t врaтъ затворeнныхъ. тмA ќбw ск0рби твоеS tгонsетсz, свётъ же твоегw2 весeліz и3сполнsетсz, бyрz сопроти1вныхъ вётрwвъ ўставлsетсz, мyжіе и3 свzщeнницы въ печaлехъ слaдкое ўтэшeніе пріeмлютъ. цRи1цэ є3ди1ной покланsютсz, молsщесz глаг0лютъ: пречcтаz дв7о мольбaми твои1ми и3збaви рабы6 тво‰ t всsкіz бэды2 и3 печaли. (с. 34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вLце, дyшы нaшz зарeю бжcтвенною, пaче ўмA бlгодaтію твоeю, незави1стный дaръ подaждь ми2, воспёти тS, ћкw пом0щницу человёческому существY, препётаz, вёрное заступлeніе на враги2 побёду nтeчеству нaшему.</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собери1тесz, рwссjйстіи соб0ри, въ пречестнhй хрaмъ всенепор0чныz вLчцы, и3 возопjйте ўми1льнw молsщесz, къ честн0му џбразу взирaюще: бцdе безневёстнаz, хвaлzщыz тS спа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0й, бGомaти, всечестнhй џбразъ, бGоглaсный є3ђліа хrт0ва списaтель пребжcтвенный лукA написaвъ, творцA всёхъ на твои1хъ честнhхъ рукaхъ воwбрази2, къ немyже притекaющыz напaсти и3 печaли и3збавлsеши, и3 вс‰ покрывaеши твоeю ми1лостію.</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прекрaсный содётель всёхъ є3ди1ну тS њбрётъ, въ тS всели1сz, и3 человёки њбожи2, къ немyже за ны2, бцdе, моли1сz, спасти1 ны t погaныхъ плэнeніz, и3 всsкіz и3нhz ск0рби находsщіz на ны2, да твоегw2 днeсь џбраза срётеніе всечeстнw прaздну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 помышлeніе tвeргше, бGомyдріи, пріиди1те въ срётеніе прекрaсныz зари2, держaщіz пресвётлую лучY, вс‰ просвэщaющую, и3 ми1лостію вeсь мjръ њбогaщшую.</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ю2, бGомaти, всечестнyю и3 чудотв0рную їкHну (с. 349) рwссjйстіи лю1ди стzжaвше, ћкw заступлeніе крёпко, и3 стёну неруши1му, м0лzтсz ти2, на враги2 побёду даровaти nтeчеству нaшему.</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лакъ свэтозaрный показaсz, рос0ю бlгодaти вс‰ њмывaющи тэлє1сныz сквє1рны, и3 дyшы просвэщaющи, є3ди1на всепёта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о многопл0дно kви1ласz є3си2, пи1щею неги1блющею вс‰ насыщaющи, дyшы же веселsщи, бGоневёсто чcтаz, добродэ‰ніz всBмъ и3сточи2, и3 t скорбeй нyждныхъ спаси2.</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р0ди бGолюби1віи, пріиди1те въ срётеніе: сe бо прих0дитъ дв7а всёхъ прbр0кwвъ превhшши, честнhмъ свои1мъ џбразомъ жизнодaтелz мjру на рукaхъ и3мёющи, грaдъ тв0й сохранsти стрaждущій, вaрварскую дeрзость низложи1ти, воwбрази1тисz всBмъ храни1тельница твeрда, держaва и3 њграждeніе вёрнw молsщы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у превeлію, ю4же даніи1лъ ви1дэ, t неsже кaмень tсэчeсz безъ руки2, и3 вс‰ соблaзны и3стни2, вBрныz же просвэти2, и4стинное свэтозaрное сlнце показA, лучaми просвэщaющи, бцdе приснодв7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wружaютсz на лю1ди тво‰, чcтаz бцdе, сhнове ґг†рины, ѕлhй совётъ творsще грaды разорsюще, вBрныz же погублsюще: но ты2, всепётаz, твоeю ми1лостію вс‰ низложи2, їсм†ильтzны враги2 покарsющи nтeчеству нaшему.</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7о њдушевлeнно, є3ди1на бGомaти, свётъ вeлій (с. 350) пріeмши, вс‰ просвэщaющи, тмY держaщихъ бёдъ разжени2, и3 нaсъ вhшнzгw причaстіz спод0б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дъ предъ ківHтомъ ликовствyетъ, леvjти же воспэвaютъ: пaче же предъ тоб0ю, бGороди1тельнице чcтаz, рwссjа хвалaми ћкw цRи1цу воспэвaетъ, глaсы молeбными прилёжнw ти2 вопію1щи: рaдуйсz, застyпнице грaда нaше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бGомaти, вели1кій во прbр0цэхъ и3сaіа прови1дэ д¦омъ, ќгль и3мёющу во чрeвэ, вBрныz просвэщaющь, и3 соблaзны вс‰ пожигaющь, спасaz р0дъ человёчь.</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злъ ґарHновъ прозzблA є3си2, и3 ѕл0бный к0рень и3ст0ргнула є3си2, дв7о бGоневёстнаz, жизнодaтелz р0ждши мjру: є3г0же моли2, семY грaду спасти1сz. t мн0гихъ напaстей.</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ќбw приступи1те съ весeліемъ, бGоизбрaнное стaдо рwссjйстіи соб0ри, ко всечестнёй б9іи м™ри, и3 честнhй є3S џбразъ любeзнw пріими1те: сe бо бlгодaть неисчерпaемаz, в0ды точaщи бжcтвєнныz неwскyднw. ю4же, вёрніи, почти1мъ, и3 честн0му џбразу є3S поклони1мсz.</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їессeева, дрeво возрастE всBмъ жив0тное, пл0дъ ќбw прозzблA є3си2 во ўтр0бэ твоeй, дв7о чcтаz, вс‰ лю1ди насыщaющи твоeю ми1лос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c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тебє2, бGомaти, и3стечE пот0къ слaдкій, вс‰ напаsz (с. 351) лю1ди, дyшъ и3змывaz сквє1рны: бцdе вLчце, спаси2 всёхъ покланsющихсz вёрнw честн0му џбразу твоемY.</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и2 ќбw совокyпльшесz вкyпэ, воспоeмъ чcтую дв7у, бGоизбрaнную лёствицу їaкwвлю, гедеHново же руно2, рaдости ходaтаицу, крёпость и3 похвалY спасaемыхъ, бGороди1тельницу чcту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нhнэ весeліе приближaетсz, ск0рбь же потреблsетсz, вёрніи спасaютсz, ћкw t и3ст0чника рaдость почерпaюще, вhну хвалaми воспэвaютъ: рaдуйсz, чcтаz вLчце, спасeніz нaшегw начaтокъ, и3 всёхъ вёрныхъ стэнA и3 похвал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aждь нaмъ п0мощь мольбaми твои1ми, пречcтаz бцdе, скHрби ќбw нах0дzтъ на ны2, и3 печ†ли ўмножaютсz, врази2 њполчaютсz: но ты2, пречcтаz, предстaвши и3збaви, врагHвъ нaшихъ шатaніе низложи2, на враги2 побёду дaруй, да посрaмzтсz вси2 kвлsющіи рабHмъ твои6мъ ѕл†z.</w:t>
      </w:r>
    </w:p>
    <w:p>
      <w:pPr>
        <w:pStyle w:val="Normal"/>
        <w:widowControl w:val="false"/>
        <w:spacing w:before="120" w:after="120"/>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брaнной воев0дэ побэди1тєльнаz, ћкw и3збaвльшесz t ѕлhхъ, пришeствіемъ твоегw2 честнaгw џбраза, вLчце бцdе, свётлw сотворsемъ празднество2 срётеніz твоегw2, и3 nбhчнw зовeмъ ти2: рaдуйсz невёсто не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ъ предстaтель съ нб7сE п0сланъ бhсть рещи2 бцdэ: рaдуйсz, и3 со безпл0тнымъ глaсомъ воплощaема тS зрS, гDи, ўжасaшесz и3 стоsше, зовhй къ нeй такwвaz: рaдуйсz, є4юже рaдость возсіsетъ: рaдуйсz, є4юже клsтва и3счeзнетъ: рaдуйсz, пaдшагw ґдaма воззвaніе: рaдуйсz, слeзъ є4vиныхъ и3збавлeніе: рaдуйсz, высото2 неудобовосходи1маz человёческими пHмыслы: рaдуйсz, глубино2 неудобозри1маz и3 ѓгGльскима nчи1ма: рaдуйсz, ћкw є3си2 цReво сэдaлище: рaдуйсz, ћкw н0сиши носsщаго вс‰: рaдуйсz, ѕвэздо2 kвлsющаz сlнце: рaдуйсz, ўтр0бо (с. 352) бжcтвеннагw воплощeніz: рaдуйсz, є4юже њбновлsетсz твaрь: рaдуйсz, є4юже покланsемсz творцY: рaдуйсz, невёсто не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рфЂрою и3 вЂссомъ, червлeною хламЂдою, дв7о бцdе вLчце, грaдъ тв0й тоб0ю њдёzсz, хrтA величaетъ, и3 пришeствіе честнaгw твоегw2 џбраза слaвитъ, ћвльшасz пaче л{чь с0лнечныхъ, и3 немрaчнымъ свётомъ просвэщaюща велеглaснw хвaлzщыz т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риж†ли бGопи6санныz пeрстомъ д¦а въ ћрости мwmсeй сокруши2, но въ тебЁ, чcтаz, преслaвный творeцъ всели1всz, неврeдну тS сохрани2. є3мyже поeмъ: nтє1цъ нaшихъ б9е, благословeн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твои1хъ р†бъ мольбы6, пречcтаz дв7о бцdе, непостоsнную бyрю ўти1ши моли1твами твои1ми, и3 совёты проти1вныхъ врагHвъ разжени2 напaдающихъ на стaдо твоE, всенепор0чнаz вLц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є3ди1ну пом0щницу, р0ду человёческому, бцdе мRjе, зижди1тель всёхъ ржcтв0мъ свои1мъ назнaмена, и3 прbр0цы проwбрази1ша: џвъ тS двeрь, и4нъ же тS л0жницу б9ію. мh же тS воспэвaемъ роди1тельницу б9ію, и3 ходaтаицу къ бGу, и3 застyпницу t всёхъ ѕHлъ, находsщихъ на н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кw тS, дв7о, по достоsнію воспоeмъ; п0мощь твeрдую, храни1тельницу жи1зни нaшеz, и3 ходaтаицу (с. 353) непрел0жну къ сн7у твоемY, и3 бGу нaшему. є3г0же воспэвaемъ, и3 превозн0симъ во вёк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вёте прекрaсный, и3 вонS пи1щнаz, њблагоухaеши, бцdе мRjе, вс‰, и3 спасaеши, и3 t нед{гъ и3сцэлsеши, бёсы прогонsеши. тёмже ти2 вопіeмъ: рaдуйсz, пом0щнице всBмъ молsщымсz вBрны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ъ ћвльшисz, бGомaти, нахождє1ніz проти1вныхъ tгонS, тs бо чтyщымъ сeрдцемъ тeплымъ, kви1ласz є3си2 стэнA и3 њграждeніе, и3 спаси1тельное прибёжищ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дски воспэвaемъ ти2 пёснь, г0ру б9ію тS и3менyюще, пречcтаz дв7о: и3ст0чника бо сyщымъ приснотекyщаго и3сточи1ла є3си2, є3г0же поeмъ и3 превозн0си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щ7eнное торжество2 бGомaтере, и3 да вопіeтъ: рaдуйсz, всебlжeннаz бцdе, чи1стаz приснодв7о.</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и ходaтаице, возвесели2 нaшъ смhслъ, вопи1ти тебЁ, бцdе чcтаz: рaдуйсz, храни1тельнице нaша, держaва и3 њграждeніе, и3 сп7си1тельное прибёжищ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осхвaлzтъ соглaснw тS нб7о и3 землS, ћкw жизнодaтелz мjру р0ждши, рaдуйсz, ти1хое пристaнище, жив0тныz воды2 и3ст0чниче неисчерпaемый, вLчц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aвшесz днeсь лю1діе въ срётеніе пречcтыz б9іz м™ре, ћже віногрaда мhсленнагw грeзнъ носsщи, віно2 и3сточaющь всегдA, и3 весeліz всёхъ и3сполнsющь, ћкw бцdу по д0лгу слaви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рэкA в0дъ жив0тныхъ, вс‰ ўдHліz напоsющи, нaшz соблaзны, бGомaти, погрузи2, и3 до концA потреби2.</w:t>
      </w:r>
    </w:p>
    <w:p>
      <w:pPr>
        <w:pStyle w:val="Normal"/>
        <w:widowControl w:val="false"/>
        <w:spacing w:before="120" w:after="120"/>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почти1тсz днeсь бGомaти, зижди1телz р0ждшаz, (с. 354) рaйскихъ дверeй tверзeніе и3 всегw2 мjра њчищeніе, побёду дaвшаz хrтолюби1вому в0инству њ сeй бо прbр0цы глаг0лаша, т0й поклони1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вётлаz днeсь ми1лостивнаz свётлость, б9іz благодaть, вс‰ рaдостнw њдождsетъ нбcными тyчами, на стєзи2 сл†дкіz направлsющи, бцdе вLчце, всёхъ познaвшихъ тS земнhхъ, приснодв7о: нhнэ бо всS землS рwссjйскаz рaдуетсz, вёрою тS слaвzщи.</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вницу тS заблyждшымъ, * и3 пристaнище спаси1тельное, * въ пучи1нэ, вLчце, и3 въ бyри, * и3 во и3скушeніихъ, и3 въ печaлэхъ, * хrт0съ тS всBмъ показA, * сн7ъ тв0й и3 бGъ нaшъ, * вёрнw приходsщымъ къ тебЁ. є3г0же моли2, t ѕлhхъ бёдъ и3збaвитисz, * вёдущымъ бцdу тS вои1стин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лёніе потреби1ла є3си2 * и3 болёзнь, всепётаz, дрeвнюю всю2, * ржcтв0мъ твои1мъ: * жив0тъ бо мjрови р0ждши, * и3 смeрть разруши1вши, * болBзни, бlгaz, и3сцэлsеши, * вёрнw џбраза твоегw2 чудесA воспэвaющихъ, * и3 люб0вію клaнzющихсz, * и3 чтyщихъ свzтyю и3 честнёйшую настaвницу.</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и3ст0чникъ тS, препётаz, * животA и3 благодaти, * и3сточaющій чудесA, * и3 цэльбY страстeй душeвныхъ и3 тэлeсныхъ, * ћкw быстринY њставлeніz, * ми1лости щедр0тъ неисчерпaемое м0ре ви1дzще, * тебЁ припaдаемъ вси2 њскорблsеміи нhнэ, * просsще вси2 разрэшeніz * бyдущагw муч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на херувjмэхъ э4здzй, и3 пэвaемый t сераф‡мъ, сшeлъ є3си2 съ нб7сE прbр0чески, бlже, и3 всели1лсz є3си2 во (с. 355) ўтр0бу чcтыz бGоoтрокови1цы, ю4же ѓгGли воспёша тaйнw: рaдуйсz, рaдостнаz дв7о, неwб8sтнаго ћкw бGа, во чрeвэ твоeмъ пріeмши пaче сл0ва, t невёріz въ вёру мjра преходsща, слaва тебЁ, хrтE, є3ди1не ми1лостиве и3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бlжє1нна t канHна, пёснь G и3 ѕ7-z. Слyжба всS бцd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с™aгw благовёрнагw кнsзz кwнстантjна, и3 ч†дъ є3гw2, міхаи1ла и3 fе0дwра, мyромскихъ чудотв0рцє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овершaетсz соб0ръ и4хъ въ мyромэ. Стіхи6ры, глaсъ д7.</w:t>
      </w:r>
    </w:p>
    <w:p>
      <w:pPr>
        <w:pStyle w:val="Normal"/>
        <w:widowControl w:val="false"/>
        <w:spacing w:before="120" w:after="120"/>
        <w:jc w:val="both"/>
        <w:rPr/>
      </w:pPr>
      <w:r>
        <w:rPr>
          <w:rFonts w:cs="Pochaevsk Ucs" w:ascii="Pochaevsk Ucs" w:hAnsi="Pochaevsk Ucs"/>
          <w:color w:val="FF0000"/>
          <w:kern w:val="2"/>
          <w:szCs w:val="32"/>
        </w:rPr>
        <w:t>Под0бенъ: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вёрніи, * дух0внw торжествyемъ, * пріиди1те, и3 ўслhшите, * є4же мы2 њбрэт0хомъ преслaвнw, * въ гли1нныхъ сосyдэхъ благодaть кипsщую, * t грHбъ ћвльшуюсz, * блажeннагw кнsзz кwнстантjна * съ чaды, міхаи1ломъ и3 fе0дwромъ. * къ ни6мже вкyпэ си1це возопіи1мъ: бlжeнніи и3 треблажeнніи, хrтY моли1тесz * њ грaдэ ср0дствіz вaшегw,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не почуди1тсz, * и3ли2 кто2 не похвaлитъ, * слhшавъ вели1кую слaву, * во всёхъ странaхъ преслaвную, * бGоспасaемагw грaда мyрома, * величaющасz и3 вhсzщасz пaче и3нёхъ градHвъ, * и3мёюща въ себЁ богaтство неwскудэвaемо, * и3 сокр0вище неги1блемо, * н0выхъ чудотв0рцєвъ, * кнsзz кwнстантjна прехвaльнаго, * съ міхаи1ломъ и3 fе0дwромъ; къ ни6мже молsщесz глаг0лемъ: * хrтY моли1тесz, спасти2 и3 просвэти1ти дyшы нaшz. (с. 356)</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ели1кое и3 несказaнное тaинство, * є4же нaмъ tкрhсz на похвалeніе, * во всёхъ странaхъ! * ѓще бо гдЁ kви1сz є3ди1нъ свэти1льникъ, * мh же свhше њбрэт0хомъ тріeхъ вкyпэ, сіsющихъ ћкw с0лнце, * и3 чудесA точ†ща дeнь и3 н0щь. * тогw2 рaди къ ни1мъ возопіи1мъ, * си1це глаг0люще: * моли1тесz хrт0ви, блажeнніи, * со всёми свzтhми є3гw2, * спасти2 и3 просвэти1ти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чєскаz днeсь и3сп0лнишасz рaдости и3 весeліz, слhшавше н0вое и3 преслaвное чyдо, ћкw грaду мyрому њбрётесz св0й просвэти1тель и3 настaвникъ, и3 ўчи1тель, благовёрный кнsзь кwнстантjнъ, и3 двA сы6на є3гw2, міхаи1лъ и3 fе0дwръ, и3збaвльше нaсъ t прeлести јдwльскіz, просвэти1ша с™hмъ крещeніемъ: къ ни6мже вкyпэ рцeмъ сликовствyюще си1це: сE врeмz благопріsтно, сE дeнь спасeніz, сE цэльбaмъ рёки точaхусz непрестaннw. тёмъ хrтY молsщесz, тaкw вопіeмъ: гDи, моли1твами с™hхъ твои1хъ поми1луй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 пи6саны сегw2 мёсzца во } дeнь.</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G. Под0бенъ: В</w:t>
      </w:r>
      <w:r>
        <w:rPr>
          <w:rFonts w:cs="Pochaevsk Ucs" w:ascii="Pochaevsk Ucs" w:hAnsi="Pochaevsk Ucs"/>
          <w:kern w:val="2"/>
          <w:szCs w:val="32"/>
        </w:rPr>
        <w:t>eліz кrтA.</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вый падeсz, и3 рыдaютъ вс‰ лук†ваz є3гw2 вHинства, ви1дzще вётвь сyщую, всели1чною си1лою бжcтвенною благоприсаждaему и3 прославлsему, и3 свётлw вэнчавaему t бGа, вели1кагw кнsзz кwнстантjна, начaльника нaшегw.</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 всю2 зeмлю и3зhде вэщaніе и4хъ, и3 въ концы2 вселeнныz глаг0лы и4х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стосeрдіи бGа не разумёша, и5же вотщE шатaхусz: t лицa же днeсь міхаи1ла и3 fе0дwра цRковь и4хъ весели1тсz и3 рaдуетсz: хrт0съ бо постaви и4хъ кнsзи земли2 своeй. (с. 357)</w:t>
      </w:r>
    </w:p>
    <w:p>
      <w:pPr>
        <w:pStyle w:val="Normal"/>
        <w:widowControl w:val="false"/>
        <w:spacing w:before="120" w:after="120"/>
        <w:jc w:val="both"/>
        <w:rPr/>
      </w:pPr>
      <w:r>
        <w:rPr>
          <w:rFonts w:cs="Pochaevsk Ucs" w:ascii="Pochaevsk Ucs" w:hAnsi="Pochaevsk Ucs"/>
          <w:color w:val="FF0000"/>
          <w:kern w:val="2"/>
          <w:szCs w:val="32"/>
        </w:rPr>
        <w:t>Стjхъ: Н</w:t>
      </w:r>
      <w:r>
        <w:rPr>
          <w:rFonts w:cs="Pochaevsk Ucs" w:ascii="Pochaevsk Ucs" w:hAnsi="Pochaevsk Ucs"/>
          <w:kern w:val="2"/>
          <w:szCs w:val="32"/>
        </w:rPr>
        <w:t>б7сA повёдаютъ слaву б9ію, творeніе же рукY є3гw2 возвэщaетъ твeрд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торhй ты2 бhлъ є3си2 кwнстантjнъ цaрь, дёломъ и3 сл0вомъ и3 и4менемъ, и3 н0вому ўпод0билсz є3си2 влади1міру. тaкожде и3зрасти1лъ є3си2 нaмъ двЁ џтрасли, міхаи1ла и3 fе0дwра: съ ни1миже моли2 њ нaсъ хrтA, кнsже кwнстантjне, чlвэколю1б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трbцэ поб0рницы, міхаи1лъ и3 fе0дwръ, да похвaлzтсz со nтцeмъ и4хъ, со кнsземъ кwнстантjномъ вкyпэ, сицевhми глаг0лы: рaдуйсz, міхаи1ле, мyромскаz похвало2: рaдуйсz, вёрныхъ прави1телю, fе0дwре блажeнне: рaдуйсz, кнsже кwнстантjне, настaвниче нaшъ, и3 вёры нaшеz храни1телю, и3 притекaющихъ къ тебЁ пристaнище ти1хое: рaдуйсz, к0реню вёры, и3 молeбниче молsщихсz тебЁ, и3 величaющихъ тS вёр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wнстантjнъ днeсь вeселw ликовствyетъ, предстоS прест0лу с™hz трbцы, ви1дz nтeчествіе своE, мaстію дух0вною сіsющее: є3мyже послёдоваша, міхаи1лъ и3 fе0дwръ, сhнове є3гw2, и3 м0лzтсz вси2 тріE вкyпэ њ душaхъ нaшихъ.</w:t>
      </w:r>
    </w:p>
    <w:p>
      <w:pPr>
        <w:pStyle w:val="Normal"/>
        <w:widowControl w:val="false"/>
        <w:spacing w:before="120" w:after="120"/>
        <w:jc w:val="both"/>
        <w:rPr/>
      </w:pPr>
      <w:r>
        <w:rPr>
          <w:rFonts w:cs="Pochaevsk Ucs" w:ascii="Pochaevsk Ucs" w:hAnsi="Pochaevsk Ucs"/>
          <w:color w:val="FF0000"/>
          <w:kern w:val="2"/>
          <w:szCs w:val="32"/>
        </w:rPr>
        <w:t>На ќтрени, по №-й стіхол0гіи сэдaленъ, прaздника. По в7-й стіхол0гіи сэдaленъ с™hхъ, глaсъ №. 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даго ѕмjz, на нб7о положи1вшаго ўстA, и3 зeмлю потреби1ти хвaлzщагосz, слaвный кнsзь кwнстантjнъ свzтhмъ крещeніемъ посрами1въ, вёру ўтверди2, и3 цє1ркви воздви1же въ слaву хrтA бGа нaше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евёстнаz чcтаz бцdе дв7о, є3ди1на вёрныхъ предстaтельнице и3 покр0ве, бёдъ и3 скорбeй и3 лю1тыхъ (с. 358) њбстоsній вс‰ и3збaви, на тS ўповaніе, nтрокови1це, и3мyщыz, и3 дyшы нaшz спаси2 бжcтвенными моли1твами твои1ми.</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в7. 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ѓгGли б9іи рaдуютсz на нб7сёхъ, въ пресвётлую пaмzть твою2, кнsже кwнстантjне слaвне: спaслъ бо є3си2 t всsкагw лукaвствіz и3 жeртвъ дeмwнскихъ грaдъ и3 лю1ди. и3 нhнэ моли2 съ чaды хrтA бGа,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дв7о м™и, горо2 с™az, є3дeмскій раю2, и3зъ неsже роди1сz хrт0съ бGъ безсёменное сл0во, и4мже жи1знь мjрови прозzб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 ґнтіфHнъ д7-гw глaса. Прокjменъ: В</w:t>
      </w:r>
      <w:r>
        <w:rPr>
          <w:rFonts w:cs="Pochaevsk Ucs" w:ascii="Pochaevsk Ucs" w:hAnsi="Pochaevsk Ucs"/>
          <w:kern w:val="2"/>
          <w:szCs w:val="32"/>
        </w:rPr>
        <w:t xml:space="preserve">о всю2 зeмлю и3зhде вэщaніе и4хъ, и3 въ концы2 вселeнныz глаг0лы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творeніе же рукY є3гw2 возвэщaетъ твeрдь.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lѕ.</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тхую прeлесть бэс0вскую прогнaвъ, ћкw хrт0въ ўг0дникъ, и3 њбнови1въ, просвэти1лъ є3си2 всёхъ нaсъ с™hмъ крещeніемъ, царю2 кwнстантjну и3 кнsзю влади1міру поревновaвъ. сегw2 рaди нем0лчнw вопіeмъ ти2 си1це: рaдуйсz, кнsже кwнстантjне преслaвне мyромскій, и3зрасти1вый нaмъ двЁ џтрасли пречє1стны, кнsзz міхаи1ла и3 кнsзz fе0дwра: съ ни1миже моли1сz нhнэ хrтY бGу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творeніе господи1на монaха міхаи1ла н0в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ою2 тебЁ, гDи б9е м0й, ћкw и3звeлъ є3си2 лю1ди и3зъ раб0ты є3гЂпетскіz, покрhлъ же є3си2 колесни6цы фараHновы и3 си1лу.</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ою1 ти, гDи б9е м0й, пёснь дух0вную, слaвz кнsзz кwнстантjна мyромскаго съ чaды, міхаи1ломъ и3 fе0дwромъ вкyпэ. (с. 359)</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дaруz сёмена сёющему, ты2 мнЁ дaруй благодaти рaзумъ, и3 разрэши1въ сою1зъ љзhка, њбнови1 мz, сп7се, къ славосл0вію блажeнныхъ твои1х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рaлъ є4сть вLка своемY стaду хrт0съ кр0ткаго царS ї}лю: т0йже и3 тебE и3збрaлъ є4сть вёрнаго кнsзz н0вому ї}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стникъ свэтови1дэнъ показaсz чрeво твоE, nтрокови1це, за милосeрдіе и3зъ тебє2 вопл0щшагwсz, и3 всёхъ бGоразyміz зарeю просвэти1вш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цэломyдріz рачи1тели, честнyю тр0ицу почти1мъ, міхаи1ла и3 fе0дwра съ кwнстантjномъ вкyпэ, с™yю трbцу возлюби1вшыz чи1стымъ сeрдцемъ, и3 душeю совершeнною.</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чeстна и3зрaстше слaвніи, брaтіе благор0дніи, міхаи1ле и3 fе0дwре, помоли1тесz со nтцeмъ вaшимъ кнsземъ кwнстантjномъ хrтY бGу њ творsщихъ пaмzть вaшу.</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новокрещeнніи рwссjйстіи соб0ри, цэлyйте любeзнw честнyю рaку блажeннагw кwнстантjна кнsзz, пeрвагw просвэти1телz преслaвнагw грaда мyром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редстaтельницу твeрду, бGороди1тельнице, стzжaхомъ, и3 ўповaніе на тS возл0жше спасaемсz, и3 къ тебЁ прибэгaюще њграждaемсz.</w:t>
      </w:r>
    </w:p>
    <w:p>
      <w:pPr>
        <w:pStyle w:val="Normal"/>
        <w:widowControl w:val="false"/>
        <w:spacing w:before="120" w:after="120"/>
        <w:jc w:val="both"/>
        <w:rPr/>
      </w:pPr>
      <w:r>
        <w:rPr>
          <w:rFonts w:cs="Pochaevsk Ucs" w:ascii="Pochaevsk Ucs" w:hAnsi="Pochaevsk Ucs"/>
          <w:color w:val="FF0000"/>
          <w:kern w:val="2"/>
          <w:szCs w:val="32"/>
        </w:rPr>
        <w:t>Сэдaленъ, глaсъ в7. Под0бенъ: В</w:t>
      </w:r>
      <w:r>
        <w:rPr>
          <w:rFonts w:cs="Pochaevsk Ucs" w:ascii="Pochaevsk Ucs" w:hAnsi="Pochaevsk Ucs"/>
          <w:kern w:val="2"/>
          <w:szCs w:val="32"/>
        </w:rPr>
        <w:t>ели6чіz тв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az прeжде гDь ї}лz t раб0ты, т0йже и3 нhнэ рук0ю кнsзz кwнстантjна съ чaды, всёхъ нaсъ t (с. 360) прeлести јдwльскіz и3збaви. тёмже молsщесz вопіeмъ къ ни6мъ си1це: моли1те, блажeнніи, спасти1сz н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 с™az неизречeннагw свёта, ѓгGльскими тS пёсньми почитaюще, благочeстнw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слaвное смотрeніе твоE, хrтE б9е, ћкw роди1лсz є3си2 t дв7ы, да t лeсти и3збaвиши зовyщыz: слaва си1лэ твоeй, гDи.</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лeны ты2 н0выz и3 кwнстантjна правовёрнагw и3 влади1міра прехвaльнагw вожделёвъ добродётєли, кwнстантjне кнsже досточyдне, нhнэ зовeши съ чaды твои1ми: слaва си1лэ твоeй, гDи.</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тw двизaшесz льстeцъ хrтіaны воевaти, превели1кій же гDь показa тz слaвна с™hмъ крещeніемъ: тоб0ю бо nтeчество твоE просвэти1вшисz t негw2, и4же тебЁ цrтво своE подадE.</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усeрднw послёдуz nтeчєскимъ стопaмъ, ревни1телz и3мyща д0брому, міхаи1ле слaвне, fе0дwра при1снаго брaта твоего2: благочeстіемъ бо совокyплени душaми и3 тэлесы2 kви1ст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ощeнна тS, гDи, t неискусобрaчныz nтрокови1цы возжелёвше, въ воню2 мЂра твоегw2 потек0ша, nтeцъ съ чaды, твои1мъ снэдaеми бжcтвеннымъ люблeні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вёта пресэкjй первор0дный свётъ, ћкw во свётэ дэлA пою1тъ тS, хrтE, содётелz, во свётэ твоeмъ пути6 нaшz напрaв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езб0жныхъ јдwлъ вс‰ и3збaвилъ є3си2, и3 ко хrтY бGу привeлъ є3си2, џ§е, вBрныz кнsзи ч†да тво‰, міхаи1ла и3 fе0дwра, и3 вс‰ лю1ди нHвыz грaда мyрома, кwнстантjне. (с. 361)</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nтцA благочести1ва люб0вію свsзани, и3 того2 лю1бzще благочeстнw, свётлостію въ вaшемъ nтeчествіи сіsете ћкw с0лнце, міхаи1ле вкyпэ и3 fе0дwр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wнстантjнъ ты2 н0вый kви1лсz є3си2, влади1міру под0бzсz и3звэсти1лсz є3си2 вселeннэй: t всёхъ бо родHвъ тS бGъ и3збрaвъ прeжде вBкъ въ послBдніz дни6, кнs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nрyжіе непобэди1мое на враги2 предлагaемъ, тS њсновaніе и3 надeжду нaшегw спасeніz, бGоневёстнаz, и4мам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негдA скорбёти ми2, возопи1хъ ко гDу, и3 ўслhша мS бGъ спасeніz моегw2.</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ю2 вёчному нhнэ ты2 предстои1ши, кнsже кwнстантjне, десни1цею є3гw2 вэнчaнъ є3си2, помоли1сz є3мY за ны2 недостHйныz.</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ески хрaбровавше, мyжески прeлесть возненави1дэсте мрaчныхъ јдwлwвъ, џ§ее наказaніе пріи1мше, веселитeсz нhнэ.</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wнстантjнъ кнsзь пётъ да бyдетъ съ міхаи1ломъ слaвнымъ, и3 съ fе0дwромъ чyднымъ: kви1шасz бо просвэти1тели и3 храни1тели грaду нaшем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ю2 тS голуби1цу предобрY, и3 свётелъ крjнъ њбрётъ, и3 ўд0льный цвётъ, q бGомaти! жени1хъ мhсленный въ тS всели1сz.</w:t>
      </w:r>
    </w:p>
    <w:p>
      <w:pPr>
        <w:pStyle w:val="Normal"/>
        <w:widowControl w:val="false"/>
        <w:spacing w:before="120" w:after="120"/>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рsдному воев0дэ, и3 правовёрному кнsзю кwнстантjну, съ сын0ма є3гw2 вкyпэ, nтeчество є3гw2 хвaлzщесz вопіeтъ, и3мёющее є3го2 начaльника и3 застyпника, ћкw и3збaвльшесz и4мъ t прeлести и3 сквeрны јдwльскіz. сегw2 рaди вопіeмъ є3мY си1це: рaдуйсz, кнsже кwнстантjне пребlжeнне. (с. 36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ъ пл0тію њдёzнъ на земли2 kви1сz, п0сланъ t бGа ўгот0вати бжcтвенный прaвый пyть, и4же соверши2 си1лою гDнею. дивлsхусz бо и3 рaдовахусz нбcніи чи1нове, и3 вопіsху съ земнhми си1це: рaдуйсz, є3гHже рaди вёра гDнz провозсіS: рaдуйсz, прaвыz вёры ўкрэпи1телю: рaдуйсz, беззак0нныz лeсти потреби1телю: рaдуйсz, высото2 добродётели, до нб7сE досzзaющаz: рaдуйсz, познaвый с™yю бцdу мRjю: рaдуйсz, ћкw є3си2 вBрнымъ кнsзь: рaдуйсz, ми1лостынею бGа њдолжи1вый: рaдуйсz, свэщE, тмY просвэщaющаz: рaдуйсz, с0лнце њсушaющо невёріе: рaдуйсz, ћкw тоб0ю наставлsеми, покланsемсz своемY творцY: рaдуйсz, кнsже кwнстантjне пре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враaмстіи и3ногдA въ вавmлHнэ џтроцы пeщный плaмень попрaша, пёсньми взывaюще: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сныz ѕвёзды, на твeрди нбcнэй водрузи1вшесz, трbцы равночи1сленніи, кнsзь кwнстантjнъ съ чaды, зeмлю чудесы2 нелeстнw просвэщaют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0ваz вётвь к0рене бGонасаждeнна, кнsзь кwнстантjнъ, н0вый влади1міръ kви1сz: ћкоже ко џнъ и3зрасти2 двЁ џтрасли, рwмaна и3 давjда: сeй же міхаи1ла и3 fе0дwр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aвнw прослaвисz б9іz благодaть, самобрaтнею люб0вію міхаи1ла и3 fе0дwра, ћкw и3 по смeрти неразлyчни бёху: но и3 дyшы и3 тэлесA вкyпэ и3мyща лежa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укрaшена б9іею слaвою kви1ласz є3си2 чcтаz є3ди1на t вёка, сл0во б9іе пріeмши, дв7о м™и. Тёмже бlгословeнна ты2 въ женaхъ, пренепор0чнаz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џбразэ ѓгGла, ћвльшагосz въ пещи2 џгненнэй (с. 363) пэсносл0вцємъ, хrтA бGа п0йте џтроцы, свzщeнницы бла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yмнw житіE совершaz, цaрскимъ вэнцeмъ t ю4ности ўкрaшенъ, всеслaвный кнsже кwнстантjне: вeліz слaва є3си2 твоемY nтeчеству и3 похвалA.</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лнца свэтлёйши kви1сz пaмzть вaша, блажeнніи, блистaющи благодaтію с™aгw д¦а, вaсъ пою1щихъ, міхаи1ле и3 fе0дwре, со nтцeмъ кwнстантjномъ вкyпэ.</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земли2 ќбw положeни бhсте ћкw мeртви: но на нб7си2 ликовствyете со ѓгGлы, вели1кихъ дарHвъ t хrтA спод0бльшесz, дyхи нечи6стыz и3 бwлёзни прогони1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 страстeй душепaгубныхъ, и3 плєни1цы прегрэшeній раст0ргни, и4миже соплет0хомсz: вси1 бо согрёшшіи њчищeніz пр0симъ, подaти, бцdе, мольбaми твои1ми своб0д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о2 твоE нетлённо kви1сz: бGъ и3зъ бокY твоє1ю пр0йде, ћкw плотон0сецъ kви1сz на земли2, и3 съ человёки поживE. тS, бцdе, тёмъ вси2 величaем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цы людeй рwссjйскихъ предстоsтъ ти2 нhнэ, молsщесz прилёжнw, кнsже кwнстантjне премyдре, помоли1сz њ всёхъ нaсъ вседержи1телю бGу, въ трbцэ того2 величaющ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нове рwссjйстіи, пріиди1те, стецeмсz къ пречестнёй цRкви н0выхъ чудотв0рцєвъ, кнsзz кwнстантjна, ўг0дника хrт0ва, и3 сынHвъ є3гw2 міхаи1ла и3 fе0дwра, и3 похвaльными пёсньми си1хъ возвели1чит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шeдъ нhнэ, къ немyже возжелёлъ є3си2, њчи1стивъ лю1ди тво‰ t їдwлослужeніz, и3 просвэти1въ с™hмъ крещeніемъ, хвалsсz поeши, кнsже кwнстантjне съ чaды, си1це глаг0лz: сE ѓзъ, гDи, и3 дёти мо‰. (с. 36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ію пріити2 восхотёвъ, ўкраси1вый сл0вомъ вс‰, и3 тS є3ди1ну с™ёйшу всёхъ њбрётъ, бцdу показA и4стинную, м™и дв7о: є3г0же съ тоб0ю вси2 величaемъ.</w:t>
      </w:r>
    </w:p>
    <w:p>
      <w:pPr>
        <w:pStyle w:val="Normal"/>
        <w:widowControl w:val="false"/>
        <w:spacing w:before="120" w:after="120"/>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 є4ст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вёрніи, похвалaми сошeдшесz возвели1чимъ кнsзz кwнстантjна съ міхаи1ломъ и3 fе0дwромъ. сjи бо kви1шасz трbцы равночи1сленніи, и3 ѓгGлwмъ ссeльницы: съ ни1миже м0лzтсz нhнэ є4й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ѕ7. Под0бенъ: В</w:t>
      </w:r>
      <w:r>
        <w:rPr>
          <w:rFonts w:cs="Pochaevsk Ucs" w:ascii="Pochaevsk Ucs" w:hAnsi="Pochaevsk Ucs"/>
          <w:kern w:val="2"/>
          <w:szCs w:val="32"/>
        </w:rPr>
        <w:t>сE tл0жш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rтъ ћкw nрyжіе * держaвнw рукaма носS, * вёру ћкw щи1тъ, * надeжду ћкw бронS, * люб0вь ћкw лyкъ, * воwружи1лсz є3си2 на прeлесть мyжески, * и3 вс‰ лю1ди тво‰ научи1лъ є3си2, * покланsтисz є3ди1ному бGу въ трbцэ. * є3мyже со дерзновeніемъ, * кнsже кwнстантjне, съ чaды * моли1сz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гaтство њстaвльше земн0е, * nтeческому послёдовасте благочeстію, * міхаи1ле бlжeнне * съ fе0дwромъ слaвнымъ, * и3 слaву тлёющую * нивочт0же вмэни1вше, * вhшнzгw наслёдіz спод0бистесz, * и3 тaмw со ѓгGлы * предстоитE с™ёй трbцэ: * є4йже со дерзновeніемъ моли1тесz * њ душaхъ нaших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wмъ є3диноревни1телz, * сего2 кнsзz кwнстантjна прехвaльнаго, * nтцA и3 ўчи1телz * грaда мyрома, сошeдшесz восхвaлимъ, * t тмы2 къ свёту прибли1жившесz, * џчи и3 сердцA њчи1стивше, * пaмzть є3гw2 воспоeмъ, * њбрётше того2 съ чaды, * правовёрна вождA въ цrтво нбc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нw вси2 прaзднующе днeсь пaмzть блажeнныхъ, пёсньми си1хъ и3 хвалaми прослaвимъ, и3 сп7са хrтA бGа (с. 365) возвели1чимъ, и4же на земли2 ўдиви2 си1хъ чудесы2 и3 цэльбaми преслaвными. къ ни1мже взывaюще си1це глаг0лемъ: рaдуйтесz, блажeнніи, бlгодaть t бGа пріeмше, вс‰ стр†сти и3 болBзни и3сцэлsти. рaдуйсz, кwнстантjне чyдне, съ міхаи1ломъ слaвнымъ и3 fе0дwромъ вели1кимъ хrтY бGу молsщесz, и3збaвитисz нaмъ t вр†гъ ви1димыхъ и3 неви1димыхъ, и3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слyжба, пи1сана царю2 кwнстантjну.</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10:00Z</dcterms:created>
  <dc:creator>Nicholas Semyanko</dc:creator>
  <dc:description/>
  <dc:language>en-US</dc:language>
  <cp:lastModifiedBy>Nicholas Semyanko</cp:lastModifiedBy>
  <dcterms:modified xsi:type="dcterms:W3CDTF">2006-05-25T18:11:00Z</dcterms:modified>
  <cp:revision>1</cp:revision>
  <dc:subject/>
  <dc:title> (с</dc:title>
</cp:coreProperties>
</file>