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  <w:t>(с. 36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в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мyченика васілjс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д7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тво недви1жимое * цrтвовавъ пріsлъ є3си2, * васілjске слaвне, * и3 предстои1ши цRю2 си1лъ, * со всёми рaдуzсz ѓгGльскими вHинствы. * Съ ни1миже поeши, бlжeнне, * непрестaннw бжcтвенную пёснь, * блист†ніи и3 причащє1ніи бжcтвенными * свётлw њзарs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и2 н0зэ свzзaвше, * гвоздьми2 пригвозди1ша, * є3гдA шeствовалъ є3си2 стезeю, * рaдуzсz, мучeніz, прехвaльне: * си1ми же попрaлъ є3си2 главY врaжію, * и3 до концA сокруши1лъ є3си2, * и3 шeствовалъ є3си2 крёпкw * шє1ствіz небє1снаz, * вLцэ побэдон0сецъ ћвльсz, 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ли1тва твоS и3зрасти2 * дрeво непрозsбшее пeрвэе, * и3 и3ст0чникъ и3сточи2 жи1вы в0ды: * течeніемъ же твоеS кр0ве землS њсвzти1сz, * воздyхъ же душeвнымъ * (с. 366) возшeствіемъ, пребогaте. * Тёмже вёрою тв0й свzтhй совершaемъ, васілjске, * всепрaзднственный дeнь, * въ џньже зак0ннw подвизa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Ѓще ќбw прилучи1тсz въ п0стъ, и3щи2 стіхи6ры бGор0дицы сегw2 мёсzца въ к7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евели1каго васілjска хвалю2. </w:t>
      </w:r>
      <w:r>
        <w:rPr>
          <w:rFonts w:cs="Pochaevsk Ucs" w:ascii="Pochaevsk Ucs" w:hAnsi="Pochaevsk Ucs"/>
          <w:color w:val="FF0000"/>
          <w:kern w:val="2"/>
          <w:szCs w:val="32"/>
        </w:rPr>
        <w:t>ЇHсиф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снь возслeмъ, лю1діе, чyдному бGу нaшему, свободи1вшему ї}лz t раб0ты, пёснь побёдную пою1ще и3 вопію1ще: пои1мъ тебЁ є3ди1ному вLц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й свётлый тв0й прaздникъ бlгочeстнw хвaлzщыz, м§ниче многострадaльне, цRS хrтA моли2 спасти2, и3 нбcнагw цrтвіz причaстники бh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сь люб0вію хrт0вою ўкрёпльсz, пребогaте, пл0ть преwби1дэлъ є3си2, ћкw растлётисz хотsщу, и3 претерпёлъ є3си2 м{ки, нрaвомъ мyжественнымъ њбличи1въ јдwльскую прeле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0щь неразyміz, просвэщeніемъ прес™aгw д¦а њсіsемь, прешeлъ є3си2, васілjске, и3 страдaній свётлостію kви1лсz є3си2 ћкw с0лнце, всю2 твaрь свётлw њзарs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уно2 предзрsше гедеHнъ, пречcтую ўтр0бу твою2, р0су нбcную, дв7о, пріeмшую, м0ре и3зсушaющую, nтрокови1це, безб0жіz, и3стazвшыz напои1вшую рaзум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0вію страдaніz јдwльское разгорёніе погаси1лъ є3си2, и3 пи1щи, м§ниче, пот0ка наслаждaешисz рaдуzсz. (с. 36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ка трbцы тS и3збрaнна дв0ица, слaвне, страдaлєцъ њстaвльши, ко хrтY tи1д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идaеши стрaждущыz съ тоб0ю, и3зрэши1всz тэлесE, хrтA гDа и3сповёдуz всёхъ царS, васілjске многострадaль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њбрsщу тS, пречcтаz, руководsщу мS всегдA къ добродётелемъ, и3 къ покаsніz пути2 вводsщ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№. Под0бенъ: Г</w:t>
      </w:r>
      <w:r>
        <w:rPr>
          <w:rFonts w:cs="Pochaevsk Ucs" w:ascii="Pochaevsk Ucs" w:hAnsi="Pochaevsk Ucs"/>
          <w:kern w:val="2"/>
          <w:szCs w:val="32"/>
        </w:rPr>
        <w:t>р0бъ тв0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ому цRю2 нhнэ предстои1ши рaдуzсz, діади1мою свётлою и3 nдeждею t твои1хъ њбагрeнною кровeй свzщeннw њбложeнъ, и3 њбожeнъ чи1стымъ причaстіемъ: тёмже днeсь всес™yю пaмzть твою2 совершaюще, поeм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, и3ли2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повaніе хрістіaнъ, прес™az дв7о, є3г0же родилA є3си2 бGа, пaче ўмa же и3 сл0ва, непрестaннw моли2 съ вhшними си1лами, подaти њставлeніе грэхHвъ нaшихъ всёхъ, и3 и3справлeніе житіS вёрою и3 люб0вію при1снw тS слaвz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ог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вeрнаz ѓгница ѓгнца и3 пaстырz повёшена на дрeвэ мeртва зрsщи, плaчущи вэщaше, м™рски восклицaющи: кaкw претерплю2 твоE є4же пaче сл0ва, сн7е м0й, сни1тіе, и3 вHльныz стrти, б9е пребlгj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гDи, смотрeніz твоегw2 тaинство, разумёхъ дэлA тво‰,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eмлю дёлавъ рaломъ, мyчениче, души2 твоеS, стори1ческій клaсъ принeслъ є3си2 страдaніz, въ жи1тницахъ бжcтвенныхъ соблюд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енъ ўслhшалъ є3си2 свhше, преблажeнне, глaсъ, кончи1ну тебЁ и3звэствyющъ страдaніz, и3 ликHмъ мyчєникъ сочтaвшій тS. (с. 36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вeрдw показyz, слaвне, супротивлeніе, претерпёлъ є3си2 вери1гами </w:t>
      </w:r>
      <w:r>
        <w:rPr>
          <w:rStyle w:val="FootnoteCharacters"/>
          <w:rStyle w:val="FootnoteAnchor"/>
          <w:rFonts w:cs="Pochaevsk Ucs" w:ascii="Pochaevsk Ucs" w:hAnsi="Pochaevsk Ucs"/>
        </w:rPr>
        <w:footnoteReference w:id="2"/>
      </w:r>
      <w:r>
        <w:rPr>
          <w:rFonts w:cs="Pochaevsk Ucs" w:ascii="Pochaevsk Ucs" w:hAnsi="Pochaevsk Ucs"/>
          <w:kern w:val="2"/>
          <w:szCs w:val="32"/>
        </w:rPr>
        <w:t xml:space="preserve"> свsзанъ, и3 прeлести рэшS всsку сою1з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атанY ўдави1лъ є3си2 бжcтвенными, страстотeрпче, жи1лами болёзней твои1хъ: тёмже побёды ўкраси1лсz є3си2, васілjске мyчениче, вэнцe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ц7Y є3диносyщный, kви1сz по всемY человёкwмъ под0бенъ, вопл0щсz, ћкоже и3зв0ли, t твои1хъ кровeй, вс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тренююще вопіeмъ ти2, гDи, спаси1 ны: тh бо є3си2 бGъ нaшъ, рaзвэ бо тебє2 и3н0гw не вём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нw пострадaти вед0мь, беззак0ннующихъ си1лою д¦а, м§ниче бGомyдре, посрам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Ш</w:t>
      </w:r>
      <w:r>
        <w:rPr>
          <w:rFonts w:cs="Pochaevsk Ucs" w:ascii="Pochaevsk Ucs" w:hAnsi="Pochaevsk Ucs"/>
          <w:kern w:val="2"/>
          <w:szCs w:val="32"/>
        </w:rPr>
        <w:t>eствовавъ дeрзостнэ стезю2 мучeніz, ж†ла сокруши1лъ є3си2 борцA, 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нзє1ніz твои1хъ гвоздeй, бGомyдре, водружє1ннаz, врагA борцA главY до концA сокруши1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од0біи пл0ти родилA є3си2, бцdе, недомhслимаго и3 непостижи1маго бG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ли1тву пролію2 ко гDу, и3 томY возвэщY печ†ли мо‰, ћкw ѕHлъ душA моS и3сп0лнисz, и3 жив0тъ м0й ѓду прибли1жисz, и3 молю1сz, ћкw їHна: t тли2, б9е, возвед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дрeво вознeсшагосz проповёдуz, на сyсэ свsзанъ бhлъ є3си2 дрeвэ: и3 сіE твои1хъ моли1твъ њдождeньми показyеши сhро, и3 ли1ствіемъ совершeннымъ ўкрaшено, на ўтверждeніе благочести1выхъ, васілjске, и3 слaву болёзней тв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рэшeна тS пл0тскихъ пристрaстей беззак0нніи непрaведнw свzзyютъ, и3 желёзными пригвождaютъ (с. 369) гвоздьми2, и3 д0лгимъ путeмъ в0дzтъ, кр0вію всю2 зeмлю њсвzщaюща, м§ниче многострадa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оS свsзанъ рукaма, впери1лъ є3си2 сердeчное џко къ бGу, и3 и3ст0чникъ потещи2 воды2 живhz того2 ўмоли1лъ є3си2 въ пaмzть твою2 всеслaвную, и3 душaмъ и3сцэлeніе бла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крушє1ніz nкаsнныz души2 моеS, и3 лBтныz и3сцэли2 стр†сти: врачa бо дyшъ и3 тэлeсъ несказaннw, дв7о, р0ждши, и3 спаси1 мz на тS надeжду мою2, всенепор0чнаz, возл0ж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}. Под0бенъ: В</w:t>
      </w:r>
      <w:r>
        <w:rPr>
          <w:rFonts w:cs="Pochaevsk Ucs" w:ascii="Pochaevsk Ucs" w:hAnsi="Pochaevsk Ucs"/>
          <w:kern w:val="2"/>
          <w:szCs w:val="32"/>
        </w:rPr>
        <w:t>збрaнно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страдaніи крёпокъ и3 мyжественъ kви1лсz є3си2, и3 въ чудесёхъ преди1венъ, kвлeннw хrт0во и4мz предносS, мучи1телz посрами1лъ є3си2. Тёмъ тS почитaемъ, васілjске, при1снw зовyще, всечeстне: рaдуйсz, мyченикwвъ свётлаz добр0т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троцы є3врeйстіи въ пещи2 попрaша плaмень дерзновeннw, и3 на р0су џгнь преложи1ша,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ашeніе мyченикwвъ показaлсz є3си2, въ прекрaсныхъ жили1щахъ, преблажeнне, живhй, и3 t нaсъ, люб0вію тS чтyщихъ, мірскyю бyрю tжени2 твои1ми моли1тва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0мъ трbцы показaлсz є3си2, и3стук†нныz же, и3 хрaмы јдwльскіz низлагaz, мyдре, и3 поS вLцэ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давaетъ тебЁ п0честь вLка, пострадaвшу крёпкw, и3 низл0жшу хи1трwсти вр†жіz, и3 пою1щу соглaснw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ругaz твeрдь показaлсz є3си2, ћкw с0лнце, страд†ніz стzжaвъ, и3 ћкw ѕвёзды твои1хъ чудeсъ, васілjске, свzщeнную свётлость, и3 п0лность, во вёки. (с. 37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, ю4же речE дв7у бжcтвеннымъ д¦омъ вели1кій и3сaіа, во ўтр0бэ бGа зачaтъ и3 роди2. є3мyже поeмъ: гDи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эди1тели мучи1телz и3 плaмене благодaтію твоeю бhвше зaповэдемъ твои6мъ ѕэлw2 прилэжaще, џтроцы вопіsху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эди1тель мучи1телей и3 духHвъ, слaвне, лукaвствіz показaлсz є3си2, поs тz ўкрёпльшаго непрестaннw: благослови1те вс‰ дэлA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тви1лсz є3си2 мjру, мє1ртвымъ вдыхaющему жи1знь вLцэ, васілjске слaвне м§ниче, неукл0ннw послёдуz, поeши: благослови1те вс‰ дэлA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ёломъ м{ки терпS, твeрдостію души2, бGомyдре, собезпл0тными бжcтвенными ликyеши ѓгGлы, хвалY бGу приносS, и3 вопіS: п0йте вс‰ дэлA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асz є3си2 ши1рши небeсъ, вмэсти1вша бGа въ ложеснaхъ, тэсноты2 лукaвагw и3збавлsющаго, вс‰ пою1щыz, прес™az nтрокови1це: благослови1те вс‰ дэлA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раши1сz всsкъ слyхъ неизречeнна б9іz снизхождeніz ћкw вhшній в0лею сни1де дaже и3 до пл0ти, t дв7и1ческагw чрeва бhвъ чlвёкъ. тёмже пречcтую бцdу, вёрніи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триломъ, блажeнне, кrтнымъ мучeніz прешeдъ бyрю, ти1хое цrтвіz пристaнище дости1глъ є3си2, и3 ћкоже купeцъ д0бръ, врeмz спaслъ є3си2 благочeстіz, хrтY всёхъ цRю2 и3 бGу нaш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дрeвле џгнь съ нб7сE fесвjтzнинъ и3ліA сведE, (с. 371) си1це, бlжeнне, твоeю моли1твою плaмень свeлъ є3си2, и4мже попали1сz хрaмъ јдольскій, и3 к†пища дeмwнскаz пожг0шасz, и3 бGъ творeцъ величaе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элесE разрэшaешисz, мyдре, мeчнымъ ўсэчeніемъ, пріeмшымъ тв0й мyдрымъ си1ламъ бжcтвенный д¦ъ, побёждшій благодaтію лукaвствіz лю6тыz, пребогaте, дyхи, и3 нhнэ въ вhшнихъ живeши вэнцен0сецъ, васілjске, цrтв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емлS ќбw, м§ниче, погребeніемъ, нб7о же душeю њсвzти1сz твоeю, бGодухновeнне: ћкоже бо багрzни1цею свётлою, t кр0ве твоеS њдёzнъ, хrтY бGу нaшему сцaрствуеши всегдA, поминaz вёрнw поминa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стеств0мъ ќбw бGъ сhй, но претерпёлъ є3си2 њдёzтисz въ чlвёка, въ ложеснA непорHчныz в0лею всeльсz, человэколю1бче. тёмже сугубоестeственна вёдzще хотBніz тво‰, тS величaемъ, м™рь твою2 вёрнw ўблажaюще.</w:t>
      </w:r>
    </w:p>
    <w:p>
      <w:pPr>
        <w:pStyle w:val="Normal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footnotePr>
        <w:numFmt w:val="decimal"/>
      </w:footnote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Irmologion Uc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Исправлена опечатка оригинала</w:t>
      </w:r>
      <w:r>
        <w:rPr>
          <w:rFonts w:cs="Irmologion Ucs" w:ascii="Irmologion Ucs" w:hAnsi="Irmologion Ucs"/>
          <w:sz w:val="32"/>
          <w:szCs w:val="32"/>
        </w:rPr>
        <w:t xml:space="preserve"> веригaми. </w:t>
      </w:r>
      <w:r>
        <w:rPr>
          <w:sz w:val="28"/>
          <w:szCs w:val="28"/>
        </w:rPr>
        <w:t>Прим.  orthlib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12:00Z</dcterms:created>
  <dc:creator>Nicholas Semyanko</dc:creator>
  <dc:description/>
  <dc:language>en-US</dc:language>
  <cp:lastModifiedBy>Nicholas Semyanko</cp:lastModifiedBy>
  <dcterms:modified xsi:type="dcterms:W3CDTF">2006-05-25T18:13:00Z</dcterms:modified>
  <cp:revision>1</cp:revision>
  <dc:subject/>
  <dc:title>(с</dc:title>
</cp:coreProperties>
</file>