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371)</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к7г-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пdбнагw міхаи1ла и3сповёдника, є3пcкпа сmнaдскагw:</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њбрётеніе честнhхъ мощeй, и4же во с™hхъ, nц7A нaшегw ле0нтіа є3пcкопа, рост0вскагw чудотв0рц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yжба є3гw2 пи1сана по сeй слyжбэ.</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прпdбныz мaтере нaшеz є3vфросЂніи п0лотскі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yжба сіS пи1сана въ приложeніи.</w:t>
      </w:r>
    </w:p>
    <w:p>
      <w:pPr>
        <w:pStyle w:val="Normal"/>
        <w:widowControl w:val="false"/>
        <w:spacing w:before="120" w:after="120"/>
        <w:jc w:val="both"/>
        <w:rPr/>
      </w:pPr>
      <w:r>
        <w:rPr>
          <w:rFonts w:cs="Pochaevsk Ucs" w:ascii="Pochaevsk Ucs" w:hAnsi="Pochaevsk Ucs"/>
          <w:color w:val="FF0000"/>
          <w:kern w:val="2"/>
          <w:szCs w:val="32"/>
        </w:rPr>
        <w:t>Стіхи6ры прпdбнагw міхаи1ла, глaсъ }, Поd: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е міхаи1ле бGодохновeнне, * благи1хъ и3ст0чниче, желaній же конeчныхъ желaніz и3сполнeніе, * и3 и4стинное (с. 372) блажeнство, * є4же всsко є3стество2 вои1стинну желaетъ, * ви1дэти, блажeнне, дост0йнw спод0билсz є3си2. * q крaснагw твоегw2 ўдобрeніz, слaвне! * си1мъ же хrтY рaдуzсz нhнэ предстои1ши, * ћкw свzти1тель свётел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е міхаи1ле бGопріsтне, въ свzщeніz њдeжду њблeксz, * потeклъ є3си2 на мyченическое суди1ще, * и3 хrтY привeлсz є3си2, * сугyбыми вэнцы2, блажeнне, ўкрaшенъ, * с™и1тєльскіz чи1ны зрS. * q несказaннагw твоегw2 весeліz, премyдре! * є3гHже приwбщи1тисz вои1стинну * спод0билсz є3си2, бGоблажeнне.</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е міхаи1ле бGомyдре, * и3скушeній тебE џгнь, њрошaемь свhше, * бGолёпнw погаси1лъ є3си2, * и3 преминyлъ є3си2 неискушeнъ, * приложи1лсz є3си2 рaдуzсz, бlжeнне, къ прє1жнимъ с™и1телємъ, * свzщенномyчениче свётлw. Q неизречeннагw твоегw2 и3 свётлагw селeніz! * въ џньже тS хrт0съ нhнэ всели2, * ћкw с™и1телz чeстн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тіхи6ры бцdы, глaсъ и3 под0бенъ т0йже:</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дyшъ просвэщeніе, * согрэшaющихъ прощeніе, * неради1выхъ и3справлeніе: * рaдуйсz, ўтэшeніе и3 рaдость, * скорбsщихъ пом0щнице: * рaдуйсz, бlгaz, * немощнhхъ дyшъ и3сцэлeніе: * рaдуйсz, примирeніе къ бGу и3 ходaтаице, * сераф‡мъ всёхъ ћкw сyщи с™ёйши, чcта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л0ть t кровeй твои1хъ пріeмъ * превёчный бGъ, * тS предстaтельницу показA * человёкwмъ, чcтаz. * тёмже и3збaви рабы6 тво‰ * t всsкіz бэды2 и3 њбстоsніz, * и3 сётей лукaвагw врагA, * и3 сіsніz причасти1тисz спод0би и3збр†нныz, * вс‰ слaвzщыz и3 покланsющыzсz тебЁ.</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паси1 мz, вLчце пречcтаz, * ћже сп7са хrтA неизречeннw р0ждшаz: * тs бо є3ди1ну стzжaхъ предстaтельницу, * и3 неwбори1мую стёну, и3 покр0въ и3 рaдованіе, * и3 души2 моеS бжcтвенное ўтэшeніе. * ты2 ќбw мS и3збaви (с. 373) неусыпaющагw чeрвіz, * и3 nгнS вёчнующагw, * м™и хrтA бG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и3ли2 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глaсы величaю тS * рaдостными, чcтаz, *, и3 слaвлю пучи1ну чlвэколю1біz твоегw2, * t бёдъ спаси2, * и3 и3зми1 мz душетлённыхъ стрёлъ * невиди1магw и3 вселукaвагw врагA: * тs бо предлагaю нaнь, бGоневёсто, * nрyжіе твeрдо и3 непобэди1мо, * м™и хrтA бG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S ви1дzщи пригвождaема * на кrтЁ, ї}се, * и3 стrти пріeмлюща в0лею, * дв7а и3 м™и твоS, вLко, * ўвы2 мнЁ, вопіsше, * чaдо слaдкое. * р†ны непрaведнw кaкw терпи1ши, * врачY, и3сцэли1вый человёческое неможeніе, * и3 t тли2 всёхъ и3збaвивый милосeрдіемъ твои1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в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глубинЁ постлA и3ногдA фараwни1тское всев0инство преwружeннаz си1ла, вопл0щшеесz же сл0во всеѕл0бный грёхъ потреби1ло є4сть, препрослaвленный гDь, слaвнw бо прослaвисz.</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изглаг0ланнымъ возсіS просвэщeніемъ, џ§е воздержaніz, с™и1тель б9ій бhлъ є3си2, міхаи1ле чyдне, цaрское носS свzщeніе, и3 хrт0ву пасhй ты2 цRковь, преблажeнн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тjйствуz ўсты2 свётлыми, всBмъ сказaлъ є3си2 благочeстнw бGовэщ†ннаz ўчє1ніz, міхаи1ле пребогaте, є3ресeй њбличaz хулы6, и3 благочeстіz поб0рникъ бhлъ є3си2, преблажeнн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ровaній бжcтвенныхъ бhвъ, бlжeнне, сосyдъ, всBмъ вBрнымъ проzвлeннw ты2 прeдалъ є3си2, міхаи1ле всехвaльне, бGопод0бно житіE стzжaвъ, и3 прaвдою њдёzнъ, ћкw ри1зою.</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zщeнному џбразу хrт0ву, и3 б9іz м™ре, чeстнэ (с. 374) покланszсz пребhлъ є3си2, міхаи1ле всеwсвzщeнне, и3 хyльное љзыкоб0ліе низложи1лъ є3си2 є3ретjчествующихъ, словесы2 и3 страд†ніи побэждa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ъ чрeва твоегw2, прес™az чcтаz, возсіsвъ нaмъ сlнце, бGодёльными блист†ніи ўzсни2, tгнaвъ всsку дeмwнскую темноoбрaзную молвY, препрослaвленный гDь: слaвнw бо прослaви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кaмени мS вёры ўтверди1въ, разшири1лъ є3си2 ўстA мо‰ на враги2 мо‰, возвесели1босz дyхъ м0й, внегдA пёти: нёсть свsтъ, ћкоже бGъ нaшъ, и3 нёсть прaведенъ, пaче тебє2, гDи.</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кyщими притzжaлъ є3си2, бGоглаг0ливе, непреходи6маz и3 пребыв†ющаz во вёки, разли1чнw бо пожи1лъ є3си2, взывaz: нёсть свsтъ, ћкоже бGъ нaшъ, и3 нёсть прaведенъ, пaче тебє2, гDи.</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ліsсz во ўстнaхъ твои1хъ бжcтвеннаz благодaть, разшири1въ ўстA тво‰, и3 пріsлъ є3си2 премyдрости даров†ніz, и3 вопіsлъ є3си2: нёсть свsтъ, ћкоже бGъ нaшъ, и3 нёсть прaведенъ, пaче тебє2, гD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кори1лъ є3си2 стр†сти воздержaніемъ, просвэти1лъ є3си2 ќмъ тв0й видёніемъ, бhлъ є3си2 дётеленъ, взывaz: нёсть свsтъ, ћкоже бGъ нaшъ, и3 нёсть прaведенъ, пaче тебє2, гD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арjю пречcтую бцdу воспоeмъ, ћкw ходaтаицу спасeніz ћвльшуюсz, бGомyдріи вопіeмъ: нёсть непор0чны, ћкоже ты2, всенепор0чнаz, и3 нёсть пречcты, пaче тебє2, вLчце.</w:t>
      </w:r>
    </w:p>
    <w:p>
      <w:pPr>
        <w:pStyle w:val="Normal"/>
        <w:widowControl w:val="false"/>
        <w:spacing w:before="120" w:after="120"/>
        <w:jc w:val="both"/>
        <w:rPr/>
      </w:pPr>
      <w:r>
        <w:rPr>
          <w:rFonts w:cs="Pochaevsk Ucs" w:ascii="Pochaevsk Ucs" w:hAnsi="Pochaevsk Ucs"/>
          <w:color w:val="FF0000"/>
          <w:kern w:val="2"/>
          <w:szCs w:val="32"/>
        </w:rPr>
        <w:t>Сэдaленъ, глaсъ №. Под0бенъ: Г</w:t>
      </w:r>
      <w:r>
        <w:rPr>
          <w:rFonts w:cs="Pochaevsk Ucs" w:ascii="Pochaevsk Ucs" w:hAnsi="Pochaevsk Ucs"/>
          <w:kern w:val="2"/>
          <w:szCs w:val="32"/>
        </w:rPr>
        <w:t>р0бъ тв0й, сп7се:</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свzти1въ себE житіeмъ совершeннымъ, kви1лсz є3си2 свzщeнникъ бGа вhшнzгw, t негHже ўкрэплsемь, є3ретjчествующихъ ўстA загради1лъ є3си2, на хrт0ву їкHну tверз†емаz, и3 гони1мь, џ§е, течeніе скончaлъ є3си2. (с. 375)</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и3ли2 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невёстнаz чcтаz бцdе дв7о, є3ди1на вёрныхъ предстaтельнице и3 покр0ве, бёдъ и3 скорбeй и3 лю1тыхъ њбстоsній всёхъ и3збaви, на тS ўповaніе, nтрокови1це, и3мyщихъ, и3 дyшы нaшz спаси2 бжcтвенными моли1твами твои1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рsщи тS, хrтE, всенепор0чнаz м™и, мeртва на кrтЁ простeрта, вопіsше: сн7е м0й собезначaльне nц7Y и3 д¦у, что2 неизречeнное твоE сіE смотрeніе, и4мже спaслъ є3си2 пречcтыхъ рyкъ твои1хъ, щeдре, создa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шeлъ є3си2 t дв7ы не ходaтай, ни ѓгGлъ, но сaмъ, гDи, вопл0щсz, и3 спaслъ є3си2 всег0 мz человёка. тёмъ зовy ти: слaва си1лэ твоeй, гDи.</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елaz вэнцA слaвы, њстaвилъ є3си2 пл0ти ўгождeніе, свzщеннотаи1нниче преизрsдне: всe же житіE твоE, ћкw благов0нну жeртву бGу принeслъ є3си2.</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хр0мше t пeрвыz стези2, впад0ша, въ р0въ є4реси, и5же нhнэ ћвльшесz tчуждeни, и5хже њбличи1лъ є3си2, хrт0въ почитaz џбразъ, преблажeнн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пріsлъ є3си2 твои1хъ страдaній богaтнw возда‰ніz, міхаи1ле всечeстне, съ нбcными си1лами нhнэ веселsсz, и3 ликyz со ѓгGлы, досточyдне.</w:t>
      </w:r>
    </w:p>
    <w:p>
      <w:pPr>
        <w:pStyle w:val="Normal"/>
        <w:widowControl w:val="false"/>
        <w:spacing w:before="120" w:after="120"/>
        <w:jc w:val="both"/>
        <w:rPr/>
      </w:pPr>
      <w:r>
        <w:rPr>
          <w:rFonts w:cs="Pochaevsk Ucs" w:ascii="Pochaevsk Ucs" w:hAnsi="Pochaevsk Ucs"/>
          <w:color w:val="FF0000"/>
          <w:kern w:val="2"/>
          <w:szCs w:val="32"/>
        </w:rPr>
        <w:t>Љ</w:t>
      </w:r>
      <w:r>
        <w:rPr>
          <w:rFonts w:cs="Pochaevsk Ucs" w:ascii="Pochaevsk Ucs" w:hAnsi="Pochaevsk Ucs"/>
          <w:kern w:val="2"/>
          <w:szCs w:val="32"/>
        </w:rPr>
        <w:t>зhкъ тв0й показaсz д¦а тр0сть, міхаи1ле преслaвне, смотрeніе пл0тское писaти поучи1всz вседержи1телz сл0ва, всехвaльн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іsz свzщeнною и3 честн0ю nдeждею свzщeніz твоегw2, и3сповёданіемъ ўкрaшсz, поз0ръ бhвъ ѓгGлwвъ и3 человёкwвъ, всечeст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прaви, бцdе, жи1знь мою2, повелBніи бжcтвенными (с. 376) ўправлsющи вопл0щшагwсz сл0ва и3зъ тебє2: и3 къ свёту настaви, дв7о м™и марjе бGоневёст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эщeніе во тмЁ лежaщихъ, спасeніе tчazнныхъ, хrтE сп7се м0й: къ тебЁ ќтренюю, цRю2 ми1ра, просвэти1 мz сіsніемъ твои1мъ: и3н0гw бо рaзвэ тебє2 бGа не знaю.</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ю4ности возложи1всz сл0ву, свzщенноzвлeнне: бжcтвенно бо возложeніе ћвльсz, ўкраси1лсz є3си2 дёйственнымъ видёніемъ, и3 премyдрости пл0дъ собрaвъ, бhлъ є3си2 пaстырь, міхаи1ле достопріsтен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аг0лъ б9ій богaтнw всели1выйсz въ тS, бGомyдре, рёки и3сточи2 ўчeній, и4миже питaющесz весели1мсz, блажeнне, тS ходaтаz ћвэ и3мyще, ми1лостива нaмъ хrтA содэвaюща.</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бжcтвенною си1лою вс‰ ўкраси1въ, тS нhнэ, бGоzвлeнне, свzщeніz тaйнагw ўкраси2 мЂромъ, провёдый твою2 свётлость: kви1лсz бо є3си2 свzщeнникъ б9ій велемyдр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венъ нaмъ по всемY бhти спод0бивыйсz, въ тS всели1сz, бGомaти, превёчнw t nц7A возсіsвый, и3 роди1сz и3зъ тебє2, всенепор0чнаz, чlвёкъ вкyпэ и3 бGъ всеси1ле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бeзднэ грэх0внэй валszсz, неизслёдную милосeрдіz твоегw2 призывaю бeздну: t тли2, б9е, мS возвед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спаси1тельную nдeжду, прехвaльне, бжcтвеннагw весeліz њдёzвсz, и3сповёданіz вэнeцъ t бGа пріsлъ є3си2 дост0йнw.</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терпёвъ гHрькаz заточє1ніz, мyдре, въ прострaнную широтY дости1глъ є3си2 раS, съ м§ники ликyz, бGомyдре пребогaте.</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чени1къ бhвъ хrтA бGа, сегw2 стrтeмъ, бlжeнне, (с. 377) поревновaлъ є3си2, бэды6 пріeмлz д0блественнэ за цRковь є3гw2, бGодухновeн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Ќ</w:t>
      </w:r>
      <w:r>
        <w:rPr>
          <w:rFonts w:cs="Pochaevsk Ucs" w:ascii="Pochaevsk Ucs" w:hAnsi="Pochaevsk Ucs"/>
          <w:kern w:val="2"/>
          <w:szCs w:val="32"/>
        </w:rPr>
        <w:t>мнw научи1вшесz несказaнному вси2 прbр0цы твоемY, пречcтаz, ржcтвY, дух0внw воwбражaюще, и3 предглаг0люще всBмъ б{дущаz.</w:t>
      </w:r>
    </w:p>
    <w:p>
      <w:pPr>
        <w:pStyle w:val="Normal"/>
        <w:widowControl w:val="false"/>
        <w:spacing w:before="120" w:after="120"/>
        <w:jc w:val="both"/>
        <w:rPr/>
      </w:pPr>
      <w:r>
        <w:rPr>
          <w:rFonts w:cs="Pochaevsk Ucs" w:ascii="Pochaevsk Ucs" w:hAnsi="Pochaevsk Ucs"/>
          <w:color w:val="FF0000"/>
          <w:kern w:val="2"/>
          <w:szCs w:val="32"/>
        </w:rPr>
        <w:t>Кондaкъ, глaсъ }. Под0бенъ: Ћ</w:t>
      </w:r>
      <w:r>
        <w:rPr>
          <w:rFonts w:cs="Pochaevsk Ucs" w:ascii="Pochaevsk Ucs" w:hAnsi="Pochaevsk Ucs"/>
          <w:kern w:val="2"/>
          <w:szCs w:val="32"/>
        </w:rPr>
        <w:t>кw начaтк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ґрхіерeй всечeстенъ, и3 благочeстіz свzщеннострадaлецъ, прещeніz ѕлоимени1тагw не ўбоsвсz, є3ретjческое тогw2 противлeніе побэди1лъ є3си2, своб0днымъ глaсомъ велеглaснw вопіS: їкHнэ покланsюсz хrт0вэ, и3 пречcтыz тогw2 м™ре: сегw2 рaди тS почитaемъ, міхаи1л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проти1вное велёніе беззак0ннующагw мучи1телz выс0къ плaмень вознесло2 є4сть: хrт0съ же прострE бGочести6вымъ nтрокHмъ р0су д¦0вную, сhй бlгословeнъ и3 препрослaвл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терпsше љзhка твоегw2 бжcтвеннагw вэщaніz, ѕвёрь ѕлоимени1тый, міхаи1ле свzщeнне, но въ заточeніихъ тS њсуждaетъ дaльныхъ: nбaче стыдsшесz, твою2 свzщеннопроповёдниче, зрS твeрдость.</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правлsетсz, премyдре, ўчє1ніи твои1ми, хrт0въ всесвzщeнный правослaвный с0нмъ: бhлъ бо є3си2 nргaнъ, свzщеннодёйственниче міхаи1ле, дyхомъ брzцaz, вопіS вели6чіz вседержи1телz.</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yдрэ њбличи1лъ є3си2 ѕлоимени1тыхъ питaтелей, мaнента хyльное нечeстіе, хrт0ву пречcтую, џ§е, їкHну ћснw, и3 бGом™ре проповёдуz, и3 с™hхъ, міхаи1ле прпdб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площeніz былA є3си2 б9іz сл0ва, дв7о всенепор0чнаz, красeнъ сосyдъ: и3зъ тебє1 бо воспріsтъ за милосeрдіе мн0гое, всег0 мz человёка, сhй бlгословeнъ и3 препрослaвленъ. (с. 378)</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eщь џгненную ко nтрокHмъ є3врє1йскимъ снизшeдшаго, и3 плaмень въ р0су прел0жшаго бGа, п0йте, дэлA, ћкw гDа, и3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суди1щи стaвъ, бGопроповёдниче міхаи1ле, не ўстраши1лсz є3си2 прещeніz беззак0нныхъ, но своб0днымъ глaсомъ вопіsлъ є3си2: їкHну пречcтую чтY сп7са хrтA, и3 с™hхъ всёх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рaвомъ твeрдымъ и3 крёпкимъ сплeтсz, мyдре, съ бGоб0рцы, побэди1тель kви1лсz є3си2, дёломъ и3 сл0вомъ ћвль, ћкоже бsше лёпо, їкHну пречcтую чти1ти сп7са хrтA, и3 с™hхъ всёх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первоoбрaзную вёдый їкHнную чeсть, свzщенноzвлeнне, преходsщу, џ§е, бGодухновє1ннымъ писaніємъ послёдуz, вс‰ ўчи1лъ є3си2 чти1ти їкHну хrт0ву, и3 всёхъ с™h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ую2 и3сцэлeній нaмъ непрестaннw вBрнымъ, чcтаz, и3сточaеши: є3sже nби1льную благодaть почерпaюще, твоE поeмъ ржcтво2 пречcтое, и3 превозн0симъ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начaльна роди1телz сн7ъ, бGъ и3 гDь, вопл0щсz t дв7ы нaмъ kви1сz, њмрачє1ннаz просвэти1ти, собрaти расточє1ннаz. тёмъ всепётую бцdу величaем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мёрнымъ сіsz нhнэ просвэщeніемъ, пребогaте, свёту вели1кому ћкw предстоS, желaнный тебЁ конeцъ получи1ти, џ§е, спод0билсz є3си2: къ немyже тщaсz тeклъ є3си2, благочeстнw пожи1въ, пребlжeнн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дэти спод0билсz є3си2 пaче ўмA свётлость, ю4же на земли2 проzвлeннw, џ§е, стzжaлъ є3си2, но ходaтайствуz и3збaвити тво‰ ўченики2, хrтA ўмоли2, тS нhнэ хвaлzщыz и3 чтyщыz, досточyдне.</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крёпльсz бжcтвенною благодaтію, мyдрости твоеS (с. 379) сі‰ніи, бGоб0рныхъ нaглость, мyдре, погаси1лъ є3си2, зарsми toнyдными, ћкw и3ст0чникъ внyтрь стzжaвъ, міхаи1ле чyдне, хrтопроповёдниче свzщeн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руно2, пренепор0чнаz, д0ждь небeсный во ўтр0бэ пріeмши, нaмъ родилA є3си2 безсмeртіе даю1щаго, благочeстнw того2 воспэвaющымъ, и3 тS всепётую бцdу проповёдающ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yжба њбрётенію честнaгw тэлесE, и4же во с™hхъ, nц7A нaшегw ле0нтіа є3пjскопа, рост0вскагw чудотв0рца.</w:t>
      </w:r>
    </w:p>
    <w:p>
      <w:pPr>
        <w:pStyle w:val="Normal"/>
        <w:widowControl w:val="false"/>
        <w:spacing w:before="120" w:after="120"/>
        <w:jc w:val="both"/>
        <w:rPr/>
      </w:pPr>
      <w:r>
        <w:rPr>
          <w:rFonts w:cs="Pochaevsk Ucs" w:ascii="Pochaevsk Ucs" w:hAnsi="Pochaevsk Ucs"/>
          <w:color w:val="FF0000"/>
          <w:kern w:val="2"/>
          <w:szCs w:val="32"/>
        </w:rPr>
        <w:t>На мaлэй вечeрни стіхи6ры, глaсъ }. Поd: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е бGомyдре ле0нтіе, * ты2 t ўтр0бы къ бGу * прибли1живъ тв0й смhслъ, * вседyшнw прилэжaлъ є3си2 цRю2 вседержи1телю, * плоды2 достHйны приносS є3мY, * t твои1хъ подвигHвъ, прпdбне, * преукрашaемь добродётельными вэнцы2. * тёмъ, пребlжeнне, њбрёлъ є3си2 * воспріsтіе, досточyдне.</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е бGоуг0дниче ле0нтіе, * ты2 свzщeнникwвъ наказaтель, * и3 всеS страны2 рост0вскіz ѕвэздA пресвётлаz, * њсіsющаz чудесы2 вс‰ вBрныz: * тs бо бGъ прeжде и3збрA t ю4ности, џ§е, * пaстырz nвeцъ словeсныхъ: * тёмъ прпdбныхъ ли1къ тS воспріsтъ. * съ ни1миже моли2, * просS стaду твоемY грэхHвъ њставлeніz.</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е бGопріsтне ле0нтіе, * ты2 монaшескимъ житіeмъ * бGу ўгоди1лъ є3си2, * t цaрскагw грaда * ћкоже с0лнце грaду рост0ву возсіsлъ є3си2. тёмже невBрныz * ўчeньми (с. 380) твои1ми ўвёрилъ є3си2, * и3 си1хъ просвэти1въ, научи1лъ є3си2 * бlгослови1те nц7A, и3 сн7а, и3 д¦а є3диносyщнаго.</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е с™и1телю ле0нтіе, * ты2 немощнhхъ врaчь, * сокр0вище неизги1блемо даровaній дух0вныхъ, * и3ст0чникъ и3сцэлeній, * спасeніе вBрнымъ, * чудотв0рецъ преизsщенъ, * и3 болsщихъ цэли1тель, * въ напaстехъ ўтэшeніе, * нaмъ же застyпникъ, * и3збавлsz t сёти врaжіz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сели1сz и3 рaдуйсz, грaде слaвный рост0ве, красyйсz и3 рaдуйсz, цRковь б9іz, и3 ди1вна въ прaвду, въ нeйже лежи1тъ с™az рaка, ћже и4мать въ себЁ дaръ и3сцэлeніz благодaти, честн0е тёло твоE, с™и1телю вели1кій ле0нтіе: тh бо смирeніе стzжaвъ и3 цэломyдріе, твои1ми моли1твами и3 пос0біемъ, в0инство нaше держaвнw побэждaетъ пог†ныz супостaты. тебE хrт0съ свэти1ло вели1кое показA грaду рост0ву, тh же и3 похвалA є3мY, ты2 и3 защищeніе, тв0й гр0бъ безмeздна врачбA предлежи1тъ: къ немy бо слэпjи приходsще вёрою просвэщaютсz, хромjи влекyщесz, скaчуще tх0дzтъ, недyжніи и3сцэлsютсz, бэснyющіисz бэсHвъ и3збывaютъ. тёмъ и3 мы2 днeсь вси2 почитaюще честн0е твоE њбрётеніе, м0лимъ тS, прпdбне џ§е, ми1ръ мjру и3спроси2, и3 душaмъ нaшым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yрz прегрэшeній њб8sтъ смирeнную мою2 дyшу, во глубинY tчazніz лю1тw низложи1вши, ўскори2, чcтаz, и3 њкорми1тельница бyди ми2 тихA въ пристaнище б9іz в0ли, да прославлsю мнHгаz тво‰ чудесA вeселw, вLчце всенепор0чнаz, м™и хrтA бGа.</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ви1лсz є3си2, * t младhхъ ногтeй, бGон0се, њсвzщeнъ сосyдъ, ле0нтіе, и3 жили1ще прес™aгw д¦а. (с. 381)</w:t>
      </w:r>
    </w:p>
    <w:p>
      <w:pPr>
        <w:pStyle w:val="Normal"/>
        <w:widowControl w:val="false"/>
        <w:spacing w:before="120" w:after="120"/>
        <w:jc w:val="both"/>
        <w:rPr/>
      </w:pPr>
      <w:r>
        <w:rPr>
          <w:rFonts w:cs="Pochaevsk Ucs" w:ascii="Pochaevsk Ucs" w:hAnsi="Pochaevsk Ucs"/>
          <w:color w:val="FF0000"/>
          <w:kern w:val="2"/>
          <w:szCs w:val="32"/>
        </w:rPr>
        <w:t>Стjхъ: С</w:t>
      </w:r>
      <w:r>
        <w:rPr>
          <w:rFonts w:cs="Pochaevsk Ucs" w:ascii="Pochaevsk Ucs" w:hAnsi="Pochaevsk Ucs"/>
          <w:kern w:val="2"/>
          <w:szCs w:val="32"/>
        </w:rPr>
        <w:t>вzщeнницы твои2 њблекyтсz въ прaвду, и3 прпdбніи твои2 возрaдуютсz.</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с™и1телей похвало2, * џ§е ле0нтіе, * свzщeнникwвъ слaва, * прaвило монaхwвъ, * цRкве ўтверждeніе.</w:t>
      </w:r>
    </w:p>
    <w:p>
      <w:pPr>
        <w:pStyle w:val="Normal"/>
        <w:widowControl w:val="false"/>
        <w:spacing w:before="120" w:after="120"/>
        <w:jc w:val="both"/>
        <w:rPr/>
      </w:pPr>
      <w:r>
        <w:rPr>
          <w:rFonts w:cs="Pochaevsk Ucs" w:ascii="Pochaevsk Ucs" w:hAnsi="Pochaevsk Ucs"/>
          <w:color w:val="FF0000"/>
          <w:kern w:val="2"/>
          <w:szCs w:val="32"/>
        </w:rPr>
        <w:t>Стjхъ: Б</w:t>
      </w:r>
      <w:r>
        <w:rPr>
          <w:rFonts w:cs="Pochaevsk Ucs" w:ascii="Pochaevsk Ucs" w:hAnsi="Pochaevsk Ucs"/>
          <w:kern w:val="2"/>
          <w:szCs w:val="32"/>
        </w:rPr>
        <w:t>лажeнъ мyжъ, боsйсz гDа, въ зaповэдехъ є3гw2 восх0щетъ ѕэлw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ми2 пёніе нhнэ, ч†дъ твои1хъ, џ§е, * и3 лю1бzщымъ тS * подавaй сердє1чнаz прошє1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 ћже рaдость мjру р0ждшаz, * хrтA жизнодaвца, * и3 teмшаz печaль, дв7о, прамaтерню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пcлwмъ сопричaстникъ, и3 къ бGу молeбникъ вёренъ, добродётельми возшeдъ на нбcнаz, и3 люб0вь возложи1лъ є3си2 къ лю1бzщему тS, и3 невBрныz лю1ди њбрати1лъ є3си2 въ вёру. тёмъ нhнэ со ѓгGлы ликyz, предстои1ши прест0лу слaвы всёхъ цRS хrтA бGа: моли1сz, с™и1телю ле0нтіе, да спасeтъ дyшы нaш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и3ли2 бGор0диченъ.</w:t>
      </w:r>
    </w:p>
    <w:p>
      <w:pPr>
        <w:pStyle w:val="Normal"/>
        <w:widowControl w:val="false"/>
        <w:spacing w:before="120" w:after="120"/>
        <w:jc w:val="both"/>
        <w:rPr/>
      </w:pPr>
      <w:r>
        <w:rPr>
          <w:rFonts w:cs="Pochaevsk Ucs" w:ascii="Pochaevsk Ucs" w:hAnsi="Pochaevsk Ucs"/>
          <w:color w:val="FF0000"/>
          <w:kern w:val="2"/>
          <w:szCs w:val="32"/>
        </w:rPr>
        <w:t>На вели1цэй вечeрни, Б</w:t>
      </w:r>
      <w:r>
        <w:rPr>
          <w:rFonts w:cs="Pochaevsk Ucs" w:ascii="Pochaevsk Ucs" w:hAnsi="Pochaevsk Ucs"/>
          <w:kern w:val="2"/>
          <w:szCs w:val="32"/>
        </w:rPr>
        <w:t>лажeнъ мyжъ:</w:t>
      </w:r>
    </w:p>
    <w:p>
      <w:pPr>
        <w:pStyle w:val="Normal"/>
        <w:widowControl w:val="false"/>
        <w:spacing w:before="120" w:after="120"/>
        <w:jc w:val="both"/>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є7. Поd: Р</w:t>
      </w:r>
      <w:r>
        <w:rPr>
          <w:rFonts w:cs="Pochaevsk Ucs" w:ascii="Pochaevsk Ucs" w:hAnsi="Pochaevsk Ucs"/>
          <w:kern w:val="2"/>
          <w:szCs w:val="32"/>
        </w:rPr>
        <w:t>aдуйсz, п0стникwм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ле0нтіе преблажeнне, с™и1тельское честн0е ўкрашeніе, зак0нwвъ цRк0вныхъ вели1кое ўтверждeніе, малом0щныхъ пом0щникъ, скорбsщихъ же рaдостное ўтэшeніе, молeбникъ тeплый въ напaстехъ стрaждущихъ, тмY разжени2 невёдэніz, и3 во пристaнище ти1хое настaви, и3дёже со безпл0тными наслаждaешисz крaсныz добр0ты вLчни, вёрныхъ сердцA на пёніе воздвизaz. хrтY помоли1сz, даровaти душaмъ нaшымъ ми1ръ и3 вeлію ми1лость.</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бродётельми свётлw процвёлъ є3си2, ћкw мaслина (с. 382) плодови1та въ домY б9іи, тyчами твои1хъ пречи1стыхъ моли1твъ: toнyдуже себЁ свэщY вжeгъ свётлw, вшeлъ є3си2 въ нбcныz nби1тєли, и3дёже воздадeсz тебЁ вэнeцъ за трyдъ воздаsніz: не дaлъ бо є3си2 снA nчи1ма твои1ма, ни вёждома твои1ма дремaніz, д0ндеже ўснyлъ є3си2 сн0мъ џбщимъ, прпdбне с™и1телю ле0нтіе. хrтY помоли1сz, даровaти душaмъ нaшымъ ми1ръ и3 вeлію ми1лость.</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асyйсz и3 весели1сz, ле0нтіе, свzщeнниче и3 бGопроповёдниче благодaтный, блажeнный рaзумъ, свzтопрозsбшій гр0здъ, віногрaда жив0тнагw віно2 и3скaпалъ є3си2, веселsщее вёрныхъ сердцA др‰хлствующаz њмрачeніемъ лeсти, ўпоє1наz піsнствомъ їдwлонеи1стовства: свzтоблажeннаz главо2, честнhй нaшъ ўчи1телю, пріиди2, посэти2 нaсъ њѕл0бленныхъ грэх0вными страстьми2. хrтY помоли1сz, даровaти душaмъ нaшымъ ми1ръ и3 вeлію ми1лость.</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и3 весели1сz, грaде слaвный, пріeмый таковaго с™и1телz, бGоблажeннаго ле0нтіа, бGопроповёдника благодaти. сeй бо мyдростію д¦а с™aгw преукрaшсz, всsку добродётель t ю4ности сотвори2, сосyдъ бhвъ с™aгw д¦а, теплот0ю моли1твъ, свzщeнства мaсть бжcтвенную пріи1мъ, лю1ди њмрачє1нныz прeлестію научи2 вёровати во хrтA: и3 по с™ёмъ своeмъ преставлeніи и3сточaетъ и3сцэлє1ніz съ вёрою приходsщымъ, и3 хrтY м0литсz, даровaти душaмъ нaшымъ ми1ръ и3 вeлію ми1лость.</w:t>
      </w:r>
    </w:p>
    <w:p>
      <w:pPr>
        <w:pStyle w:val="Normal"/>
        <w:widowControl w:val="false"/>
        <w:spacing w:before="120" w:after="120"/>
        <w:jc w:val="both"/>
        <w:rPr/>
      </w:pPr>
      <w:r>
        <w:rPr>
          <w:rFonts w:cs="Pochaevsk Ucs" w:ascii="Pochaevsk Ucs" w:hAnsi="Pochaevsk Ucs"/>
          <w:color w:val="FF0000"/>
          <w:kern w:val="2"/>
          <w:szCs w:val="32"/>
        </w:rPr>
        <w:t>И$ны стіхи6ры, глaсъ в7. Под0бенъ: К</w:t>
      </w:r>
      <w:r>
        <w:rPr>
          <w:rFonts w:cs="Pochaevsk Ucs" w:ascii="Pochaevsk Ucs" w:hAnsi="Pochaevsk Ucs"/>
          <w:kern w:val="2"/>
          <w:szCs w:val="32"/>
        </w:rPr>
        <w:t>jими похвaльными:</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jими похвaльными вэнцы6 ўвzзeмъ с™и1телz, свzщeнства вэнцA, благочeстіz ўправлeніе, цRкве свётлое ўкрашeніе, и3ст0чника бжcтвенныхъ и3сцэлeній неисчерпaемаго, проли1тіе даровaній дух0вныхъ, рэкY мн0гихъ чудeсъ, зeмлю рост0вскую веселsщу течeніемъ, ле0нтіа б0драго предстaтелz нaшего и3 храни1телz;</w:t>
      </w:r>
    </w:p>
    <w:p>
      <w:pPr>
        <w:pStyle w:val="Normal"/>
        <w:widowControl w:val="false"/>
        <w:spacing w:before="120" w:after="120"/>
        <w:jc w:val="both"/>
        <w:rPr/>
      </w:pPr>
      <w:r>
        <w:rPr>
          <w:rFonts w:cs="Pochaevsk Ucs" w:ascii="Pochaevsk Ucs" w:hAnsi="Pochaevsk Ucs"/>
          <w:color w:val="FF0000"/>
          <w:kern w:val="2"/>
          <w:szCs w:val="32"/>
        </w:rPr>
        <w:t>Двaжды.</w:t>
      </w:r>
      <w:r>
        <w:rPr>
          <w:rFonts w:cs="Pochaevsk Ucs" w:ascii="Pochaevsk Ucs" w:hAnsi="Pochaevsk Ucs"/>
          <w:kern w:val="2"/>
          <w:szCs w:val="32"/>
        </w:rPr>
        <w:t xml:space="preserve"> (с. 383)</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jими смирeнными ўстнaми воспоeмъ с™и1телz, ди1внаго въ чудесёхъ, и3 безплHтнымъ сожи1телz, њсвzщeннаго t пелeнъ, столпA цRкве недви1жима, весeліе земли2 нaшеz, прaвды прави1телz, сир0тъ питaтелz, њби1димыхъ застyпника, больнhхъ врачA безмeздна;</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ёрныхъ соб0ри, pал0мски восплещи1те рукaми, печaльныхъ ўтёху, tчazнныхъ застyпника, бжcтвеннаго ле0нтіа воспэвaюще, похвалY земли2 рwссjйскіz, и3 всегw2 свzщeнства ўкрашeніе, рэкY ми1лости вои1стинну, бжcтвеннагw хrт0ва смирeніz ревни1телz, подаю1щагw мjрови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прbр0къ дв7дъ похвалsz поeтъ: честнA предъ гDемъ смeрть прпdбныхъ є3гw2, и3 мh тz ўблажaемъ хrт0ва рачи1телz. ты2 ќбw человёкъ сhй є3стеств0мъ, ћкw ѓгGлъ на земли2 kви1лсz є3си2 си1лою д¦а с™aгw, и3 чистот0ю разyмнагw сeрдца, въ моли1твахъ бдёніемъ, при1снw ви1дz лицE во свётэ живyщагw бGа, и3 того2 возлюби1въ њбрёлъ є3си2 желaемое, въ нбcныхъ жили1щахъ со безпл0тными си1лами: моли1сz за лю1ди правовёрующыz, и3 за свzти1тели люб0вію слaвzщыz твою2 пaмzть. вс‰ же лю1ди свётлое твоE торжество2 прaзднующыz, моли2 храни1ти t всsкагw гнёва ѕл0бна. q блажeннаz главо2! q честнhй нaшъ ўчи1телю, свzти1телю ле0нтіе! не престaй просS ми1ра мjрови, и3 спасeніz душaмъ нaшымъ.</w:t>
      </w:r>
    </w:p>
    <w:p>
      <w:pPr>
        <w:pStyle w:val="Normal"/>
        <w:widowControl w:val="false"/>
        <w:spacing w:before="120" w:after="120"/>
        <w:jc w:val="both"/>
        <w:rPr/>
      </w:pPr>
      <w:r>
        <w:rPr>
          <w:rFonts w:cs="Pochaevsk Ucs" w:ascii="Pochaevsk Ucs" w:hAnsi="Pochaevsk Ucs"/>
          <w:color w:val="FF0000"/>
          <w:kern w:val="2"/>
          <w:szCs w:val="32"/>
        </w:rPr>
        <w:t>И# нhнэ, бGор0диченъ: Ц</w:t>
      </w:r>
      <w:r>
        <w:rPr>
          <w:rFonts w:cs="Pochaevsk Ucs" w:ascii="Pochaevsk Ucs" w:hAnsi="Pochaevsk Ucs"/>
          <w:kern w:val="2"/>
          <w:szCs w:val="32"/>
        </w:rPr>
        <w:t>Rь нбcный за чlвэколю1б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окjменъ днE. Чтє1ніz G, с™и1тєльскаz, пи1саны сегw2 мцcа въ в7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д7:</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богaтство гр0бъ тв0й, честн0е держи1тъ тёло, (с. 384) њбогащaz чудесы2 притекaющихъ къ тебЁ вёрнw, блажeнне с™и1телю ле0нтіе. ћкw и3мёz џбласть разрэшaти и3 вzзaти, прпdбне, вс‰ разрэши2 согрэшє1ніz, бжcтвенное твоE њбрётеніе свётлw прaзднующихъ, и3 цaрствіz небeснагw спод0би моли1твами твои1м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ўкрашeніе цaрско, рост0въ грaдъ њбрёте твоE тёло, с™и1телю ле0нтіе: њ нeмже ўкрашaетсz, и3 хвалsсz њ словесёхъ твои1хъ, вселeнную созывaетъ на весeліе бжcтвенныхъ даровaній, и3 неизречeнныхъ чудeсъ твои1хъ, сотворsемыхъ вhну, велеглaснw зовhй: ты2 проzви1лъ є3си2, вLко, сицевaго с™и1телz грaду нaшем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ѕ7:</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њбрётеніе честнaгw твоегw2 тёла, џ§е, бёzше, тогдA мн0жество вёрныхъ њбступи1вше гр0бъ съ трeпетомъ зрsху тебE: џвіи же зрsще на тёло, стрaхомъ њдержи1ми бёzху, кнsзь же ґндрeй со слезaми вопіsше: q владhко! что2 ти2 воздaмъ проти1ву твоемY благодарeнію, є4же нaмъ даровaлъ є3си2 ўдивлszсz; но ќбw, с™и1телю ле0нтіе, моли1сz прилёжнw хrтY бGу нaшему, ћкw спасти1сz грaду твоемY невоевaн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ліsсz благодaть во ўстнaхъ твои1хъ, прпdбне џ§е с™и1телю ле0нтіе, и3 бhлъ є3си2 пaстырь хrт0вы цRкве, ўчS словє1сныz џвцы, вёровати въ трbцу є3диносyщную, во є3ди1номъ бжcтвЁ.</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стіхи6ры, глaсъ }:</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и1телю ле0нтіе, разyмнагw свёта зарE, цRк0вное свэти1ло, с™и1тельскаz похвало2, красото2 монaшескагw п0стнагw житіS, и3 и4стинное прaвило: нaмъ же застyпникъ, свобождaz t губи1телz дyшы нaшz. (с. 385)</w:t>
      </w:r>
    </w:p>
    <w:p>
      <w:pPr>
        <w:pStyle w:val="Normal"/>
        <w:widowControl w:val="false"/>
        <w:spacing w:before="120" w:after="120"/>
        <w:jc w:val="both"/>
        <w:rPr/>
      </w:pPr>
      <w:r>
        <w:rPr>
          <w:rFonts w:cs="Pochaevsk Ucs" w:ascii="Pochaevsk Ucs" w:hAnsi="Pochaevsk Ucs"/>
          <w:color w:val="FF0000"/>
          <w:kern w:val="2"/>
          <w:szCs w:val="32"/>
        </w:rPr>
        <w:t>Стjхъ: Ў</w:t>
      </w:r>
      <w:r>
        <w:rPr>
          <w:rFonts w:cs="Pochaevsk Ucs" w:ascii="Pochaevsk Ucs" w:hAnsi="Pochaevsk Ucs"/>
          <w:kern w:val="2"/>
          <w:szCs w:val="32"/>
        </w:rPr>
        <w:t>стA прaведнагw поучaтсz премyдрости, и3 љзhкъ є3гw2 возглаг0летъ сyд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и1телю ле0нтіе, вели1кую џбласть t бGа пріsлъ є3си2, мн0жество лукaвыхъ бэсHвъ моли1твою твоeю tг0ниши, t си1хъ њѕлоблeніz и3сцэлsz всёхъ, вёрою къ тебЁ притекaющихъ.</w:t>
      </w:r>
    </w:p>
    <w:p>
      <w:pPr>
        <w:pStyle w:val="Normal"/>
        <w:widowControl w:val="false"/>
        <w:spacing w:before="120" w:after="120"/>
        <w:jc w:val="both"/>
        <w:rPr/>
      </w:pPr>
      <w:r>
        <w:rPr>
          <w:rFonts w:cs="Pochaevsk Ucs" w:ascii="Pochaevsk Ucs" w:hAnsi="Pochaevsk Ucs"/>
          <w:color w:val="FF0000"/>
          <w:kern w:val="2"/>
          <w:szCs w:val="32"/>
        </w:rPr>
        <w:t>Стjхъ: Ў</w:t>
      </w:r>
      <w:r>
        <w:rPr>
          <w:rFonts w:cs="Pochaevsk Ucs" w:ascii="Pochaevsk Ucs" w:hAnsi="Pochaevsk Ucs"/>
          <w:kern w:val="2"/>
          <w:szCs w:val="32"/>
        </w:rPr>
        <w:t>стA мо‰ возглаг0лютъ премyдрость, и3 поучeніе сeрдца моегw2 рaзум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и1телz вели1каго ле0нтіа кaкw дост0йнw воспоeмъ, чи1стаго ўмA, бGозaрнаго свёта, њсвэщaющаго ны2, и3 бжcтвенный рaзумъ подаю1щаго, т†инъ глуби1нныхъ повёдателz; є3мyже соглaснw вси2 рцeмъ: рaдуйсz, џ§е nтцє1въ ле0нт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є3си2 пaстырь д0брый, и3 ўчи1тель тeплый, с™и1телю ле0нтіе, тS всегдA похвалsюще вопіeмъ ти2: тоб0ю ўкраси2 бGъ цRковь м™ре своеS, и3 тёло многолётное твоE, покровeно въ земли2, нетлённо kви2 лю1демъ твои6мъ. тёмже моли1сz непрестaннw њ хвaлzщихъ тS, и3 чтyщихъ пaмzть твою2, просS њставлeніz грэхHвъ, и3 спасeніz душaмъ нaшымъ.</w:t>
      </w:r>
    </w:p>
    <w:p>
      <w:pPr>
        <w:pStyle w:val="Normal"/>
        <w:widowControl w:val="false"/>
        <w:spacing w:before="120" w:after="120"/>
        <w:jc w:val="both"/>
        <w:rPr/>
      </w:pPr>
      <w:r>
        <w:rPr>
          <w:rFonts w:cs="Pochaevsk Ucs" w:ascii="Pochaevsk Ucs" w:hAnsi="Pochaevsk Ucs"/>
          <w:color w:val="FF0000"/>
          <w:kern w:val="2"/>
          <w:szCs w:val="32"/>
        </w:rPr>
        <w:t>И# нhнэ, бGор0диченъ: Б</w:t>
      </w:r>
      <w:r>
        <w:rPr>
          <w:rFonts w:cs="Pochaevsk Ucs" w:ascii="Pochaevsk Ucs" w:hAnsi="Pochaevsk Ucs"/>
          <w:kern w:val="2"/>
          <w:szCs w:val="32"/>
        </w:rPr>
        <w:t>цdе, ты2 є3си2 лозA и4стин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д7: Ґ</w:t>
      </w:r>
      <w:r>
        <w:rPr>
          <w:rFonts w:cs="Pochaevsk Ucs" w:ascii="Pochaevsk Ucs" w:hAnsi="Pochaevsk Ucs"/>
          <w:kern w:val="2"/>
          <w:szCs w:val="32"/>
        </w:rPr>
        <w:t xml:space="preserve">пcлwмъ сопричaстникъ: </w:t>
      </w:r>
      <w:r>
        <w:rPr>
          <w:rFonts w:cs="Pochaevsk Ucs" w:ascii="Pochaevsk Ucs" w:hAnsi="Pochaevsk Ucs"/>
          <w:color w:val="FF0000"/>
          <w:kern w:val="2"/>
          <w:szCs w:val="32"/>
        </w:rPr>
        <w:t>пи1санъ на мaлэй вечeрни.</w:t>
      </w:r>
    </w:p>
    <w:p>
      <w:pPr>
        <w:pStyle w:val="Normal"/>
        <w:widowControl w:val="false"/>
        <w:spacing w:before="120" w:after="120"/>
        <w:jc w:val="both"/>
        <w:rPr/>
      </w:pPr>
      <w:r>
        <w:rPr>
          <w:rFonts w:cs="Pochaevsk Ucs" w:ascii="Pochaevsk Ucs" w:hAnsi="Pochaevsk Ucs"/>
          <w:color w:val="FF0000"/>
          <w:kern w:val="2"/>
          <w:szCs w:val="32"/>
        </w:rPr>
        <w:t>На ќтрени по №-й стіхол0гіи сэдaленъ, глaсъ №. Поd: Г</w:t>
      </w:r>
      <w:r>
        <w:rPr>
          <w:rFonts w:cs="Pochaevsk Ucs" w:ascii="Pochaevsk Ucs" w:hAnsi="Pochaevsk Ucs"/>
          <w:kern w:val="2"/>
          <w:szCs w:val="32"/>
        </w:rPr>
        <w:t>р0бъ тв0й:</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ужи1тель бhвъ хrтY, всsческихъ вLцэ, научи1лъ є3си2 лю1ди, и3 просвэти1лъ є3си2 бжcтвеннымъ крещeніемъ, къ разумёнію сегw2 настaвль, с™и1телю: тёмже проповёдника тS и4стины вси2 и3менyемъ, с™и1телz и3 ўг0дника хrт0ва.</w:t>
      </w:r>
    </w:p>
    <w:p>
      <w:pPr>
        <w:pStyle w:val="Normal"/>
        <w:widowControl w:val="false"/>
        <w:spacing w:before="120" w:after="120"/>
        <w:jc w:val="both"/>
        <w:rPr/>
      </w:pPr>
      <w:r>
        <w:rPr>
          <w:rFonts w:cs="Pochaevsk Ucs" w:ascii="Pochaevsk Ucs" w:hAnsi="Pochaevsk Ucs"/>
          <w:color w:val="FF0000"/>
          <w:kern w:val="2"/>
          <w:szCs w:val="32"/>
        </w:rPr>
        <w:t>Двaжды.</w:t>
      </w:r>
      <w:r>
        <w:rPr>
          <w:rFonts w:cs="Pochaevsk Ucs" w:ascii="Pochaevsk Ucs" w:hAnsi="Pochaevsk Ucs"/>
          <w:kern w:val="2"/>
          <w:szCs w:val="32"/>
        </w:rPr>
        <w:t xml:space="preserve"> (с. 386)</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невёстнаz чcтаz бцdе дв7о, є3ди1на вёрныхъ предстaтельнице и3 покр0ве, бёдъ и3 скорбeй и3 лю1тыхъ њбстоsній всёхъ и3збaви, на тS ўповaніе, nтрокови1це, и3мyщихъ: и3 дyшы нaшz спаси2 бжcтвенными моли1твами твои1ми.</w:t>
      </w:r>
    </w:p>
    <w:p>
      <w:pPr>
        <w:pStyle w:val="Normal"/>
        <w:widowControl w:val="false"/>
        <w:spacing w:before="120" w:after="120"/>
        <w:jc w:val="both"/>
        <w:rPr/>
      </w:pPr>
      <w:r>
        <w:rPr>
          <w:rFonts w:cs="Pochaevsk Ucs" w:ascii="Pochaevsk Ucs" w:hAnsi="Pochaevsk Ucs"/>
          <w:color w:val="FF0000"/>
          <w:kern w:val="2"/>
          <w:szCs w:val="32"/>
        </w:rPr>
        <w:t>По в7-й стіхол0гіи сэдaленъ, глaсъ д7: Под0бенъ: С</w:t>
      </w:r>
      <w:r>
        <w:rPr>
          <w:rFonts w:cs="Pochaevsk Ucs" w:ascii="Pochaevsk Ucs" w:hAnsi="Pochaevsk Ucs"/>
          <w:kern w:val="2"/>
          <w:szCs w:val="32"/>
        </w:rPr>
        <w:t>к0рw предвари2:</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ю4ности взeмъ крeстъ тв0й, благочести1внw хrтY послёдовалъ є3си2, ўвzди1въ плотск0е мудровaніе воздержaніемъ: тёмже на с™и1тельстэмъ сэдaлищи сёдъ, с™и1телю, возвели1чилъ є3си2 вLку, и3 тогw2 пречcтую м™рь, разли1чными даров†ніи твою2 ўкраси1вша рaку, ле0нтіе бGоблажeн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7о всенепор0чнаz, ћже пресyщнаго бGа р0ждшаz, со с™и1телемъ того2 непрестaннw моли2, њставлeніе прегрэшeній, и3 и3справлeніе житіS дaти нaмъ прeжде концA, вёрою и3 люб0вію пою1щымъ тS по д0лгу, є3ди1на всепётаz.</w:t>
      </w:r>
    </w:p>
    <w:p>
      <w:pPr>
        <w:pStyle w:val="Normal"/>
        <w:widowControl w:val="false"/>
        <w:spacing w:before="120" w:after="120"/>
        <w:jc w:val="both"/>
        <w:rPr/>
      </w:pPr>
      <w:r>
        <w:rPr>
          <w:rFonts w:cs="Pochaevsk Ucs" w:ascii="Pochaevsk Ucs" w:hAnsi="Pochaevsk Ucs"/>
          <w:color w:val="FF0000"/>
          <w:kern w:val="2"/>
          <w:szCs w:val="32"/>
        </w:rPr>
        <w:t>По полmелeи 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дъ страстьми2 цaрствовавъ плотски1ми, с™и1тель kви1лсz є3си2 бGопод0бенъ, пaству твою2 преслaвнw ўпaслъ є3си2, прпdбне, крещeніемъ же просвэти1лъ є3си2, и3 наказaлъ є3си2 слaвити є3ди1наго бGа въ тріeхъ v3постaсехъ: тёмже и3сточaеши и3сцэлє1ніz и3 по кончи1нэ вёрою приходsщымъ ко с™ёй б9іей цRкви, и3 къ рaцэ мощeй твои1хъ, с™и1телю ле0нтіе, моли2 хrтA бGа, согрэшeній њставлeніе подaти чтyщымъ люб0вію свzт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бcную двeрь и3 ківHтъ, прес™yю г0ру, свётлый џблакъ воспои1мъ, неwпали1мую купинY, словeсный рaй, є4vы (с. 387) воззвaніе, вселeнныz всеS вели1кое сокр0вище, ћкw спасeніе въ нeй содёласz мjрови, и3 њставлeніе дрeвнихъ согрэшeній. сегw2 рaди вопіeмъ є4й: моли1сz сн7у твоемY, прегрэшeній њставлeніе даровaти, благочeстнw покланsющымсz всес™0му ржcтвY твоем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 Прокjменъ: Ў</w:t>
      </w:r>
      <w:r>
        <w:rPr>
          <w:rFonts w:cs="Pochaevsk Ucs" w:ascii="Pochaevsk Ucs" w:hAnsi="Pochaevsk Ucs"/>
          <w:kern w:val="2"/>
          <w:szCs w:val="32"/>
        </w:rPr>
        <w:t xml:space="preserve">стA мо‰ возглаг0лютъ премyдрость, и3 поучeніе сeрдца моегw2 рaзумъ. </w:t>
      </w:r>
      <w:r>
        <w:rPr>
          <w:rFonts w:cs="Pochaevsk Ucs" w:ascii="Pochaevsk Ucs" w:hAnsi="Pochaevsk Ucs"/>
          <w:color w:val="FF0000"/>
          <w:kern w:val="2"/>
          <w:szCs w:val="32"/>
        </w:rPr>
        <w:t>Стjхъ: Ў</w:t>
      </w:r>
      <w:r>
        <w:rPr>
          <w:rFonts w:cs="Pochaevsk Ucs" w:ascii="Pochaevsk Ucs" w:hAnsi="Pochaevsk Ucs"/>
          <w:kern w:val="2"/>
          <w:szCs w:val="32"/>
        </w:rPr>
        <w:t xml:space="preserve">слhшите сі‰ вси2 kзhцы, внуши1те вси2 живyщіи по вселeннэй: </w:t>
      </w:r>
      <w:r>
        <w:rPr>
          <w:rFonts w:cs="Pochaevsk Ucs" w:ascii="Pochaevsk Ucs" w:hAnsi="Pochaevsk Ucs"/>
          <w:color w:val="FF0000"/>
          <w:kern w:val="2"/>
          <w:szCs w:val="32"/>
        </w:rPr>
        <w:t>Е#ђліе їwaнна, зачaло lє t пол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н7-мъ pалмЁ стіхи1ра, глaсъ ѕ7:</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и1телей ўдобрeніе, и3 nтцє1въ слaву, и3ст0чника и3сцэлeній, и3 вёрныхъ застyпника вели1каго, сошeдшесz празднолю1бцы, пёсньми и3 похвалaми воспои1мъ глаголю1ще: рaдуйсz, рост0ву храни1телю, и3 настaвниче честнhй, и3 ст0лпе неподви1жимый: рaдуйсz, свэти1льниче всесвётлый, и4же мjра концы2 просвэщazй чудесы2: рaдуйсz, скорбsщихъ бжcтвенное ўтэшeніе, и3 њби1димыхъ тeплый поб0рниче, и3 нhнэ, пребlжeнне ле0нтіе, не престaй молsсz хrтY бGу, спасти1сz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днE и3ли2 бцdы, на ѕ7: и3 с™и1телz, на }.</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ворeніе їwaнна є3пjскоп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ѕ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по сyху пэшешeствовавъ ї}ль, по бeзднэ стопaми, гони1телz фараHна ви1дz потоплsема, бGу побёдную пёснь, пои1мъ, вопіsш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омъ твоегw2 б9ествA, хrтE, мрaкъ невёдэніz души2 моеS њзари1въ, просвэти2, ми1лостиве, и3 дaждь ми2 сл0во, сл0ве, да воспою2 свётлw твоегw2 рачи1телz торжество2.</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aстію свzщeнною помaзанъ бhвъ t руки2 вседержи1телz бGа, с™и1телю слaвне ле0нтіе, моли2 њ хвaлzщихъ (с. 388) твою2 пaмzть, получи1ти грэхHвъ прощeніе, и3 напaстей и3збавлeні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уши2 самов0льное житіE, и3 доброр0дство вёры стzжaвъ, бGопоручє1нныz тебЁ лю1ди, и3 чeстнw наказaвъ, преблажeнне, свzщeнне ле0нтіе, привeлъ є3си2 | ко хrтY бG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зhкwмъ и3збавлeніе тоб0ю kви1сz, пречcтаz вLчце, прeжде пaдшымъ во тлю2 прaдэда ґдaма преступлeніемъ: тh бо хrтA породилA є3си2, всsческихъ творцA и3 гD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ёсть свsтъ, ћкоже ты2, гDи б9е м0й, вознесhй р0гъ вёрныхъ твои1хъ, бlже, и3 ўтверди1вый нaсъ на кaмени и3сповёданіz твоегw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об0денъ сhй ќмъ t страстeй соблю1дъ, сосyдъ њсвzщeнъ д¦а прес™aгw бhлъ є3си2, всего2 себE пригв0ждь къ вhшнему люб0вію, преблажeнне.</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0й бGоглаг0ливый љзhкъ бhсть, пріeмъ хrтA внyтрь въ сeрдцы глаг0лющь б9ій витjz, ле0нтіе: томY помоли1сz за ны2.</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rтA гDнz си1лою ўкрэплszсz, блажeнне: пощeніемъ бо вёрныz твоеS моли1твы, стремлє1ніz бэсHвскаz низложи1въ, повeргл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1ка слaва цRк0внаz, пaче дрeвнzгw соб0ра ї}лева: тh бо цRковь б9іz, бцdе, въ нeйже хrт0съ пожи1въ, спасeніе содёла.</w:t>
      </w:r>
    </w:p>
    <w:p>
      <w:pPr>
        <w:pStyle w:val="Normal"/>
        <w:widowControl w:val="false"/>
        <w:spacing w:before="120" w:after="120"/>
        <w:jc w:val="both"/>
        <w:rPr/>
      </w:pPr>
      <w:r>
        <w:rPr>
          <w:rFonts w:cs="Pochaevsk Ucs" w:ascii="Pochaevsk Ucs" w:hAnsi="Pochaevsk Ucs"/>
          <w:color w:val="FF0000"/>
          <w:kern w:val="2"/>
          <w:szCs w:val="32"/>
        </w:rPr>
        <w:t>Сэдaленъ, глaсъ }. Под0бенъ: П</w:t>
      </w:r>
      <w:r>
        <w:rPr>
          <w:rFonts w:cs="Pochaevsk Ucs" w:ascii="Pochaevsk Ucs" w:hAnsi="Pochaevsk Ucs"/>
          <w:kern w:val="2"/>
          <w:szCs w:val="32"/>
        </w:rPr>
        <w:t>ремyдрости:</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eрдостію рaзума ўкрашazсz, плотскjz тsгости гордhню попрaлъ є3си2, и3 бhлъ є3си2 nби1телище и3збрaнно д¦а прес™aгw, неукл0ннымъ рaзумомъ простирazсz къ лю1бzщему тS: тёмъ и3 рeвностію бжcтвенною разгорazсz, слaвне, многок0зненнагw стрёлы притупи1лъ є3си2, и3 kви1всz ѓгGлwмъ собесёдникъ, с™и1телю ле0нтіе: моли2 хrтA (с. 389) бGа, согрэшeній њставлeніе даровaти чтyщымъ люб0вію. свzтyю пaмzть твою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и3ли2 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всенепор0чнаz невёсто творцY, ћкw неискусомyжнаz м™и и3збaвителz, пріsтелище ћкw сyщи ўтёшителz, препётаz, беззак0нію мS сyща сквeрное nби1телище, и3 бэсHмъ и3грaлище въ рaзумэ бhвша, потщи1сz t тёхъ ѕлодёйства мS и3збaвити: и3 свётлое жили1ще добродётелей соверши2, свэтон0снаz нетлённаz: tжени2 џблакъ страстeй, и3 вhшнzгw причaстіz спод0би, и3 свёта невечeрнzгw моли1твами твои1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0съ, моS си1ла, бGъ и3 гDь, честнaz цRковь бGолёпнw поeтъ взывaющи, t смhсла чи1ста њ гDэ прaзднующи.</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A да похвaлимъ вси2 вёрніи, таковaго с™и1телz дaвшаго, пречcтн0е ўдобрeніе слaвнэй цRкви, своеS пречcтыz м™р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даровaніи благодaтію, слaвне, въ ри1зу свhше њблачazсz, ѓки ґарHнъ неѕл0біемъ, препод0біемъ и3 прaвдою предстaлъ є3си2 пrт0лу хrт0ву.</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ух0венъ стzжaвъ љзhкъ же, и3 ўстA ти6хаz честнhми твои1ми словесы2, ћкw t пот0ка пи1щна точaща ўчє1ніz медотHчнаz, жи1знь безконeчную и3сходaтайствуй нa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A нaмъ б9ію си1лу и3 мyдрость, ты2 породи1вши, пречcтаz вLчце, бGорaдованнаz дв7о, спаси2 лю1ди и3 грaдъ на тS ўповaющыz, бцdе пренепор0ч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іимъ свётомъ твои1мъ, бlже, ќтренюющихъ ти2 дyшы люб0вію њзари2, молю1сz, тS вёдэти, сл0ве б9ій, и4стиннаго бGа, t мрaка грэх0внагw взывaюща. (с. 390)</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жeнъ ты2 kви1лсz є3си2 и3 добр0 ти бhсть, ћкw въ моли1твахъ чи1стое, и3 во бдёніихъ крёпкое, ўспёшнw пострадaлъ є3си2, свzщeнный с™и1телю џ§е ле0нтіе: тaкw бо благослови1тсz всsкъ боsйсz гDа.</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іимъ хранeніемъ блюд0мо всечестн0е тёло твоE, преблажeнне ле0нтіе, мн0гими лёты землeю покровeно kви1сz невреди1мо, ћкw цвётъ неувzдaемь, вёрныхъ с®цA веселsщо.</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р0бъ честнaгw твоегw2 тэлесE показaсz, вёрныхъ людeй душaмъ благословeніе, и3 тэлесє1мъ и3сцэлeніе nби1льнw и3зливaz, т0читъ, и3 всsкіz стрaсти тмY tгонsе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іимъ ўкрaшена свётомъ, бGопрерaдованнаz м™и: тh бо породилA є3си2 краснёйша пaче всёхъ сынHвъ человёческихъ, и4стиннаго бGа, t лeсти мjръ и3збaвльшаг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тeйское м0ре воздвизaемое зрS напaстей бyрею, къ ти1хому пристaнищу твоемY притeкъ, вопію1 ти: возведи2 t тли2 жив0тъ м0й, многоми1лостиве.</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и1нство трbцы проповёдалъ є3си2 ћснw, с™и1телю ле0нтіе, и3 немyдрыхъ сердцA волнyема ўкроти1лъ є3си2, рaвнw славосл0вити р0ждшагосz сл0ва, сопрест0льна nц7Y и3 д¦у с™0му.</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терпS ви1дэти врaгъ лeстное є3гw2 погибaющее сётованіе, подви1же ўстремлeніе людск0е на свzтопомaзанную твою2 главY: тh же моли1твами твои1ми разслaблены и3 нeмwщны повeрглъ є3си2 |.</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разyміемъ свётлw и3мёюще души2 своеS ќмное, красsтъ рaку мощeй твои1хъ, стекaющесz къ похвалeнію чудeсъ твои1хъ празднолю1бцы, свzщeнный нaшъ ўчи1тел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иви1тъ ќмъ же и3 слyхъ твоE чревоношeніе, дв7о (с. 391) господоимени1таz: раждaеши бо неви1димаго бGа, сE ўжE ви1дима въ нaшемъ существЁ, ћкw чlвёка, спасaющаго человёки.</w:t>
      </w:r>
    </w:p>
    <w:p>
      <w:pPr>
        <w:pStyle w:val="Normal"/>
        <w:widowControl w:val="false"/>
        <w:spacing w:before="120" w:after="120"/>
        <w:jc w:val="both"/>
        <w:rPr/>
      </w:pPr>
      <w:r>
        <w:rPr>
          <w:rFonts w:cs="Pochaevsk Ucs" w:ascii="Pochaevsk Ucs" w:hAnsi="Pochaevsk Ucs"/>
          <w:color w:val="FF0000"/>
          <w:kern w:val="2"/>
          <w:szCs w:val="32"/>
        </w:rPr>
        <w:t>Кондaкъ, глaсъ д7. Под0бенъ: K</w:t>
      </w:r>
      <w:r>
        <w:rPr>
          <w:rFonts w:cs="Pochaevsk Ucs" w:ascii="Pochaevsk Ucs" w:hAnsi="Pochaevsk Ucs"/>
          <w:kern w:val="2"/>
          <w:szCs w:val="32"/>
        </w:rPr>
        <w:t>ви1лсz є3си2:</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тіS рaди чистоты2 всеви1децъ гDь свётъ св0й насади2 въ души2 твоeй, вразуми1ти лю1ди мнHгіz твои1ми ўчє1ніи, ле0нтіе препод0б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оворазyмному kзhку, великоимени1тэй странЁ, блажeннэй земли2, с™оразyменъ проповёдникъ показaлсz є3си2 бGолёпныz вёры хrт0вы: њмрачє1ннаz н†ша сердцA њзари1въ, и3зъ глубины2 нечeстіz и3ст0рглъ є3си2: прeжде бо ны2 невBжды сyщыz, словeсъ бlгодaтію ўкроти1въ, наказaлъ є3си2 слaвити првdное и3 вели1кое въ трbцэ бжcтво2. свzщeнный нaшъ ўчи1телю, t крyга нбcнагw посэщaй моли1твами твои1ми хвaлzщыz твою2 пaмzть, ле0нтіе прпdб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осодaтельну ќбw пeщь содёла ѓгGлъ преподHбнымъ nтрокHмъ, халдє1и же њпалsющее велёніе б9іе мучи1телz ўвэщA вопи1ти: бlгословeнъ є3си2, б9е nтє1цъ нaших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чeньми бо крёпкими премyдрыхъ словeсъ твои1хъ, ћкw чадолюби1вый nтeцъ, неѕл0бивыхъ дэтeй мн0жество ўсв0ивъ цRкви, ўвэщaлъ є3си2 вопи1ти: бlгословeнъ бGъ nтє1цъ нaших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об0ю њсвzти2 гDь грaдъ вели1кій слaвный рост0въ, вэнцен0сче ле0нтіе, лю1діе бо є3гw2 вразумлeни тоб0ю, пою1тъ хrтY: бlгословeнъ бGъ nтє1цъ нaших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асsща ќбw свэщY ў честнhz твоеS рaки, бlжeнне, ўстраши1въ, и3 не глаг0лати сотвори1въ, твоеs же свzтhни моли1твою и3сцэлeніе пріsтъ. съ ни1мже и3 мы2, веселsщесz вопіeмъ хrтY: бlгословeнъ бGъ nтє1цъ нaшихъ. (с. 39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мертви1сz пресмыкaемый ѕмjй твои1мъ ржcтв0мъ, пречcтаz дв7о, пор0ждши невмэсти1маго бGа нб7сы2. спаси2 t бёдъ хвaлzщыz тS, бlгословeннаz чcтаz приснодв7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ъ плaмене прпdбнымъ р0су и3сточи1лъ є3си2, и3 прaведнагw жeртву вод0ю попали1лъ є3си2: вс‰ бо твори1ши, хrтE, т0кмw є4же хотёти. тS превозн0симъ во вс‰ вёки.</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икyютъ чи1ни ѓгGльстіи на нб7сёхъ, и3 вёрныхъ сHнмища на земли2, твою2 пaмzть похвалsюще, с™и1телю ле0нтіе, хrтA превозн0сzтъ во вёки.</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лBнныz вє1щи tтрsсъ, и3 въ нбcныz дyшу твою2 впери1въ, ћкw жeртва благопріsтна, въ воню2 благов0ніz принeслсz є3си2 хrтY, є3г0же превозн0симъ во вёк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поeмъ ўсeрднw пёсньми хrтA бGа, прпdбнагw торжество2 ви1дzще слaвимъ. вс‰ бо дёйствуетъ хrт0съ, є3ли1кw х0щетъ: є3г0 бо слaвzщыz прославлsетъ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тS, бGом™и пречcтаz, нбcный д0ждь сни1де њмывaющій сквeрну дyшъ нaшихъ, тёмъ тS блажи1мъ чcтую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а человёкwмъ не возм0жно ви1дэти, на нег0же не смёютъ чи1ни ѓгGльстіи взирaти: тоб0ю бо, всечcтаz, kви1сz человёкwмъ сл0во воплощeнно. є3г0же величaюще, съ нбcными вHи, тS ўблажaем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ѕвэздA свэтон0снаz kви1лсz є3си2 лучaми дух0вными вёрныхъ сердцA просвэщaz, свётомъ рaзума б9eственнагw, бGомyдре ле0нтіе. тёмъ нhнэ со ѓгGлы водворszсz, спасaй хвaлzщыz твою2 пaмzть.</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ёлы дух0вными ўкрaшенъ, въ пи1щи рaйстэй веселsсz, помzни2 хвaлzщыz твою2 пaмzть, заступaz t (с. 393) бёдъ и3 скорбeй, пребlжeнне свzщеннос™и1телю ле0нтіе, да непрестaннw тS ўблажaем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мёz цaрство непремённо, цRю2 сhй вhшнихъ си1лъ, хrтE, десни1цы твоеS крёпостію, вр†гъ нечести1выхъ вhю низвeрзи подъ н0зэ в0инству нaшем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гдA сyдиши, ми1лостиве, ћростію не њбличи2 менE, ни гнёва же сотвори2 проти1ву беззак0ніємъ. ѓще ли њбличи1ши, то2 кто2 постои1тъ; моли1твами р0ждшіz тS чи1стыz м™ре, nгнS геeнскагw и3збaвитисz м0лимсz и3 причaстникwмъ бhти цrтва нбcнагw.</w:t>
      </w:r>
    </w:p>
    <w:p>
      <w:pPr>
        <w:pStyle w:val="Normal"/>
        <w:widowControl w:val="false"/>
        <w:spacing w:before="120" w:after="120"/>
        <w:jc w:val="both"/>
        <w:rPr/>
      </w:pPr>
      <w:r>
        <w:rPr>
          <w:rFonts w:cs="Pochaevsk Ucs" w:ascii="Pochaevsk Ucs" w:hAnsi="Pochaevsk Ucs"/>
          <w:color w:val="FF0000"/>
          <w:kern w:val="2"/>
          <w:szCs w:val="32"/>
        </w:rPr>
        <w:t>Свэти1ленъ. Под0бенъ: П</w:t>
      </w:r>
      <w:r>
        <w:rPr>
          <w:rFonts w:cs="Pochaevsk Ucs" w:ascii="Pochaevsk Ucs" w:hAnsi="Pochaevsk Ucs"/>
          <w:kern w:val="2"/>
          <w:szCs w:val="32"/>
        </w:rPr>
        <w:t>осэти1лъ ны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aвнw крaситсz днeсь свэтозaрное твоE торжество2: во свётэ слaвы лицA б9іz предстоS, с™и1телю, помzни2 нaсъ хвaлzщихъ твою2 пaмz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 бз7э ўповaніе и3мyще на тS, пречcтаz бцdе, м0лимсz: къ р0ждшемусz и3зъ тебє2 мольбaми, невреди1мыхъ нaсъ дaже до концA сохрани2.</w:t>
      </w:r>
    </w:p>
    <w:p>
      <w:pPr>
        <w:pStyle w:val="Normal"/>
        <w:widowControl w:val="false"/>
        <w:spacing w:before="120" w:after="120"/>
        <w:jc w:val="both"/>
        <w:rPr/>
      </w:pPr>
      <w:r>
        <w:rPr>
          <w:rFonts w:cs="Pochaevsk Ucs" w:ascii="Pochaevsk Ucs" w:hAnsi="Pochaevsk Ucs"/>
          <w:color w:val="FF0000"/>
          <w:kern w:val="2"/>
          <w:szCs w:val="32"/>
        </w:rPr>
        <w:t>На хвали1техъ стіхи6ры на д7, глaсъ }. Поd: Q</w:t>
      </w:r>
      <w:r>
        <w:rPr>
          <w:rFonts w:cs="Pochaevsk Ucs" w:ascii="Pochaevsk Ucs" w:hAnsi="Pochaevsk Ucs"/>
          <w:kern w:val="2"/>
          <w:szCs w:val="32"/>
        </w:rPr>
        <w:t xml:space="preserve"> преслaвнагw чудесE!</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џ§е ле0нтіе, * ты2 возшeдъ на лёствицу б9eственнагw рaзума, * и3 къ бGу приближazсz, * ўсынeніz t негw2 дaръ пріsлъ є3си2, * и3сцэлsти недyги неисцBльныz, * и3 tгонsти дyхи њмрачє1нныz. * тёмъ твоE ўспeніе прaзднуемъ, * рaдостію сeрдца хrтA величaюще, * величaющаго своего2 ўг0дник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пdбне џ§е бGомyдре, * ты2 вои1стинну kви1лсz є3си2 другjй мwmсeй, * свобождaz и3 наставлsz н0ваго ї}лz * t прeлести лю1тагw фараHна, * и3 преводS на зeмлю њбэтовaніz * въ нбcныz њгрaды, * и3дёже нhнэ ликyеши ў (с. 394) прест0ла всёхъ цRS, * за ны2 непрестaннw къ немY, џ§е, молsсz, * преблажeнне ле0нтіе.</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всекрaсне ле0нтіе, * ты2 и3змлaда хrтA возлюби1лъ є3си2, * кум‡ръ возгнушaвсz, * и3 мeрзскихъ їдwлослужeній, * хрaмъ себE њсвzти1лъ є3си2, * и3 nби1тель бhлъ є3си2 прес™aгw д¦а: * є3гHже и3сполнszсz, * трbцу во є3ди1номъ бжcтвЁ * проповёдалъ є3си2. * є4йже за тво‰ ч†да, џ§е, помоли1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и1телю ле0нтіе, высото2 добродётелей, б9іе процвэтeніе, мyдрости nргaне, правовёрныхъ слaво, ѕловёріz њбличи1телю, дёвственнагw ли1ка вели1кое спаси1тельное и3 ди1вное мудровaніе: хrтA бGа моли2, даровaти душaмъ нaшымъ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бGор0диченъ: Славосл0віе вели1кое. И# tпyстъ.</w:t>
      </w:r>
    </w:p>
    <w:p>
      <w:pPr>
        <w:pStyle w:val="Normal"/>
        <w:widowControl w:val="false"/>
        <w:spacing w:before="120" w:after="120"/>
        <w:jc w:val="both"/>
        <w:rPr/>
      </w:pPr>
      <w:r>
        <w:rPr>
          <w:rFonts w:cs="Pochaevsk Ucs" w:ascii="Pochaevsk Ucs" w:hAnsi="Pochaevsk Ucs"/>
          <w:color w:val="FF0000"/>
          <w:kern w:val="2"/>
          <w:szCs w:val="32"/>
        </w:rPr>
        <w:t>На літургjи бlжє1нна, пёснь G и3 ѕ7-z. Прокjменъ: Ў</w:t>
      </w:r>
      <w:r>
        <w:rPr>
          <w:rFonts w:cs="Pochaevsk Ucs" w:ascii="Pochaevsk Ucs" w:hAnsi="Pochaevsk Ucs"/>
          <w:kern w:val="2"/>
          <w:szCs w:val="32"/>
        </w:rPr>
        <w:t xml:space="preserve">стA мо‰ возглаг0лютъ премyдрость, и3 поучeніе сeрдца моегw2 рaзумъ. </w:t>
      </w:r>
      <w:r>
        <w:rPr>
          <w:rFonts w:cs="Pochaevsk Ucs" w:ascii="Pochaevsk Ucs" w:hAnsi="Pochaevsk Ucs"/>
          <w:color w:val="FF0000"/>
          <w:kern w:val="2"/>
          <w:szCs w:val="32"/>
        </w:rPr>
        <w:t>Стjхъ: Ў</w:t>
      </w:r>
      <w:r>
        <w:rPr>
          <w:rFonts w:cs="Pochaevsk Ucs" w:ascii="Pochaevsk Ucs" w:hAnsi="Pochaevsk Ucs"/>
          <w:kern w:val="2"/>
          <w:szCs w:val="32"/>
        </w:rPr>
        <w:t xml:space="preserve">слhшите сі‰ вси2 kзhцы, внуши1те вси2 живyщіи по вселeннэй. </w:t>
      </w:r>
      <w:r>
        <w:rPr>
          <w:rFonts w:cs="Pochaevsk Ucs" w:ascii="Pochaevsk Ucs" w:hAnsi="Pochaevsk Ucs"/>
          <w:color w:val="FF0000"/>
          <w:kern w:val="2"/>
          <w:szCs w:val="32"/>
        </w:rPr>
        <w:t>Ґпcлъ ко є3врeємъ, зачaло т}i t полY. Ґллилyіа: Ў</w:t>
      </w:r>
      <w:r>
        <w:rPr>
          <w:rFonts w:cs="Pochaevsk Ucs" w:ascii="Pochaevsk Ucs" w:hAnsi="Pochaevsk Ucs"/>
          <w:kern w:val="2"/>
          <w:szCs w:val="32"/>
        </w:rPr>
        <w:t xml:space="preserve">стA прaведнагw поучaтсz премyдрости, и3 љзhкъ є3гw2 возглаг0летъ сyдъ. </w:t>
      </w:r>
      <w:r>
        <w:rPr>
          <w:rFonts w:cs="Pochaevsk Ucs" w:ascii="Pochaevsk Ucs" w:hAnsi="Pochaevsk Ucs"/>
          <w:color w:val="FF0000"/>
          <w:kern w:val="2"/>
          <w:szCs w:val="32"/>
        </w:rPr>
        <w:t>Е#ђліе матfeа, зачaло №i. Причaстенъ: В</w:t>
      </w:r>
      <w:r>
        <w:rPr>
          <w:rFonts w:cs="Pochaevsk Ucs" w:ascii="Pochaevsk Ucs" w:hAnsi="Pochaevsk Ucs"/>
          <w:kern w:val="2"/>
          <w:szCs w:val="32"/>
        </w:rPr>
        <w:t>ъ пaмzть вёчную.</w:t>
      </w:r>
    </w:p>
    <w:p>
      <w:pPr>
        <w:pStyle w:val="Normal"/>
        <w:spacing w:before="120" w:after="120"/>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25T18:13:00Z</dcterms:created>
  <dc:creator>Nicholas Semyanko</dc:creator>
  <dc:description/>
  <dc:language>en-US</dc:language>
  <cp:lastModifiedBy>Nicholas Semyanko</cp:lastModifiedBy>
  <dcterms:modified xsi:type="dcterms:W3CDTF">2006-05-25T18:14:00Z</dcterms:modified>
  <cp:revision>1</cp:revision>
  <dc:subject/>
  <dc:title> (с</dc:title>
</cp:coreProperties>
</file>