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Cs w:val="32"/>
        </w:rPr>
      </w:pPr>
      <w:r>
        <w:rPr>
          <w:rFonts w:eastAsia="Arial" w:cs="Arial" w:ascii="Arial" w:hAnsi="Arial"/>
          <w:kern w:val="2"/>
          <w:szCs w:val="32"/>
        </w:rPr>
        <w:t xml:space="preserve"> </w:t>
      </w:r>
      <w:r>
        <w:rPr>
          <w:rFonts w:cs="Arial" w:ascii="Arial" w:hAnsi="Arial"/>
          <w:kern w:val="2"/>
          <w:szCs w:val="32"/>
        </w:rPr>
        <w:t>(с. 551)</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Мёсzца тогHже въ к7г-й дeн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пdбныz мaтере нaшеz є3vфросЂніи п0лотскі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вели1цэй вечeрн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глaсъ ѕ7:</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гGлwмъ чтcнyю и3 вселюбeзную чcтотY возлюби1вши, прпdбнаz мaти є3vфросЂніе, хrтY t ю4ности своеS себE ўневёстила є3си2. є3мyже нhнэ со ѓгGлы предстоsщи, моли2 њ чтyщихъ бlгочeстнw пaмzть твою2.</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гGльскому житію2 подражaющи, пост0мъ и3 мlтвами хrтY, ћкw безпл0тна, послужи1ла є3си2. нhнэ со ѓгGльскими чи1нми водворsющисz въ черт0зэ безсмeртнагw женихA твоегw2, моли2, є3г0же возлюби1ла є3си2, њ чтyщихъ рaдостнw всечcтнyю пaмzть твою2.</w:t>
      </w:r>
    </w:p>
    <w:p>
      <w:pPr>
        <w:pStyle w:val="Normal"/>
        <w:widowControl w:val="false"/>
        <w:spacing w:before="120" w:after="120"/>
        <w:jc w:val="both"/>
        <w:rPr/>
      </w:pPr>
      <w:r>
        <w:rPr>
          <w:rFonts w:cs="Pochaevsk Ucs" w:ascii="Pochaevsk Ucs" w:hAnsi="Pochaevsk Ucs"/>
          <w:color w:val="FF0000"/>
          <w:kern w:val="2"/>
          <w:szCs w:val="32"/>
        </w:rPr>
        <w:t>Ґ</w:t>
      </w:r>
      <w:r>
        <w:rPr>
          <w:rFonts w:cs="Pochaevsk Ucs" w:ascii="Pochaevsk Ucs" w:hAnsi="Pochaevsk Ucs"/>
          <w:kern w:val="2"/>
          <w:szCs w:val="32"/>
        </w:rPr>
        <w:t>гGлопод0бное житіE воспріeмши, слaву врeменную, и3 богaтство, и3 д0мъ џтчій, и3 њбрyчника земнaго њстaвила є3си2 и3 си1хъ рaди воздаsніе вёчное на нб7си2 воспріsла є3си2, и3дёже со ѓгGлы рaдующисz, моли2 њ чтyщихъ люб0вію пaмzть твою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ы стіхи6ры, глaсъ т0йже.</w:t>
      </w:r>
    </w:p>
    <w:p>
      <w:pPr>
        <w:pStyle w:val="Normal"/>
        <w:widowControl w:val="false"/>
        <w:spacing w:before="120" w:after="120"/>
        <w:jc w:val="both"/>
        <w:rPr/>
      </w:pPr>
      <w:r>
        <w:rPr>
          <w:rFonts w:cs="Pochaevsk Ucs" w:ascii="Pochaevsk Ucs" w:hAnsi="Pochaevsk Ucs"/>
          <w:color w:val="FF0000"/>
          <w:kern w:val="2"/>
          <w:szCs w:val="32"/>
        </w:rPr>
        <w:t>Под0бенъ: Т</w:t>
      </w:r>
      <w:r>
        <w:rPr>
          <w:rFonts w:cs="Pochaevsk Ucs" w:ascii="Pochaevsk Ucs" w:hAnsi="Pochaevsk Ucs"/>
          <w:kern w:val="2"/>
          <w:szCs w:val="32"/>
        </w:rPr>
        <w:t>риднeвен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8 к0рене бlгор0дна бlгор0дствомъ и3 мн0гими добр0тами пл0дъ процвэлA є3си2, возрaстши лозA по всeй (с. 552) земли2 рyсской и3 въ п0лотстэ грaдэ, њсэнsющи и3 вин0мъ весeліz напоsющи, є3vфросЂніе, при1снw молsщихъ ти сz.</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віногрaдъ рyсскіz земли2, п0лотску грaду насади1въ бGъ прeжде, тебE нhнэ же принесE и3 преложи1въ въ зeмлю nбэтовaнную, прпdбнаz є3vфросЂніе, монaхwвъ ўдобрeніе.</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мертви1вши тёло, душeю њжилA є3си2, и3з8 земли2 nтeческіz, п0лотска грaда, воздви1гшисz, въ сіHнъ пріи1де, и3 всE своE богaтство раздалA є3си2 тaмw, и3 пріeмлеши нбcнаz.</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авjда и3 рwмaна въ м§ницэхъ и3 въ прпdбныхъ бlжeннаго fеод0сіа, є3vфросЂніе, вэнчaнныхъ ви1дэвши, себE ћкw жeртву дaвши бGови, t кнzзeй рyсскихъ п0лотскіz земли2 потщaласz є3си2 брaтіи є3диномhслити, бlжeннаz, и3 кнzги1нинскагw ли1ка начaтокъ самоoбэщaнъ прин0ситсz бGови, да съ тёми воспріsти wnбBщаннаz бlг†z, є3гHже рaди труди1вши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т0йже:</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онaшескагw чи1на ўдобрeніе и3 чернори1зицъ похвалY рaдостнw воспои1мъ днeсь, цRS хrтA бGа нaшего восхвалsюще: сeй бо, ћкw њс™и1тель с™hхъ и3 похвалA прпdбныхъ, прослaви нетлёніемъ м0щи прпdбныz є3vфросЂніи, и5мже бlговёрніи лю1діе бlгоговёйнw предстоsще и3 съ люб0вію лобызaюще |, и3сцэлє1ніz въ болёзнэхъ пріeмлютъ и3 въ ск0рбэхъ ўтэшeніе и3 рaдостнw со ўмилeніемъ глаг0лютъ: рaдуйсz, є3vфросЂніе, невёсто хrт0ва всечcтнaz. (с. 553)</w:t>
      </w:r>
    </w:p>
    <w:p>
      <w:pPr>
        <w:pStyle w:val="Normal"/>
        <w:widowControl w:val="false"/>
        <w:spacing w:before="120" w:after="120"/>
        <w:jc w:val="both"/>
        <w:rPr/>
      </w:pPr>
      <w:r>
        <w:rPr>
          <w:rFonts w:cs="Pochaevsk Ucs" w:ascii="Pochaevsk Ucs" w:hAnsi="Pochaevsk Ucs"/>
          <w:color w:val="FF0000"/>
          <w:kern w:val="2"/>
          <w:szCs w:val="32"/>
        </w:rPr>
        <w:t>И# нhнэ, бGор0диченъ: К</w:t>
      </w:r>
      <w:r>
        <w:rPr>
          <w:rFonts w:cs="Pochaevsk Ucs" w:ascii="Pochaevsk Ucs" w:hAnsi="Pochaevsk Ucs"/>
          <w:kern w:val="2"/>
          <w:szCs w:val="32"/>
        </w:rPr>
        <w:t>то2 тебE не ўблажи1т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Вх0дъ. Прокjменъ днE. И# чтє1ні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емyдрости соломHни чтeніе (главA G):</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вdныхъ дyшы въ руцЁ б9іей, и3 не прик0снетсz и5хъ мyка. Непщевaни бhша во nчесёхъ безyмныхъ ўмрeти, и3 вмэни1сz њѕлоблeніе и3сх0дъ и4хъ, и3 є4же t нaсъ шeствіе сокрушeніе: nни1 же сyть въ ми1рэ. И$бо пред8 лицeмъ чlвёческимъ ѓще и3 мyку пріи1мутъ, ўповaніе и4хъ безсмeртіz и3сп0лнено. И# вмaлэ накaзани бhвше, вели1кими благодётельствовани бyдутъ, ћкw бGъ и3скуси2 | и3 њбрёте и5хъ достHйны себЁ. ћкw злaто въ горни1лэ, и3скуси2 и5хъ и3, ћкw всепл0діе жeртвенное пріsтъ |. И# во врeмz посэщeніz и4хъ возсіsютъ и3, ћкw и4скры по стeблію, потекyтъ: сyдzтъ kзhкwмъ и3 њбладaютъ людьми2, и3 воцRи1тсz гDь въ ни1хъ во вёки. Надёющіисz нaнь ўразумёютъ и4стину, и3 вёрніи въ любви2 пребyдутъ є3мY, ћкw блгdть и3 млcть въ прпdбныхъ є3гw2 и3 посэщeніе во и3збрaнныхъ є3гw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емyдрости соломHни чтeніе (главы6 є7 и3 ѕ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вdницы во вёки живyтъ, и3 въ гDэ мздA и4хъ, и3 попечeніе и4хъ ў вhшнzгw. Сегw2 рaди пріи1мутъ цrтвіе благолёпіz и3 вэнeцъ добр0ты t руки2 гDни, занE десни1цею покрhетъ | и3 мhшцею защити1тъ и5хъ. Пріи1метъ всеoрyжіе рвeніе своE и3 воoружи1тъ твaрь въ мeсть врагHмъ. Њблечeтсz въ брwнS прaвды и3 возложи1тъ шлeмъ сyдъ нелицемёренъ. Пріи1метъ щи1тъ непобэди1мый прпdбіе, поwстри1тъ же напрaсный гнёвъ во nрyжіе, (с. 554) споб0ретъ же съ ни1мъ мjръ на без{мныz. П0йдутъ правол{чныz стрBлы мHлніины и3, ћкw t благокрyгла лyка nблакHвъ, на намёреніе полетsтъ. И# t каменомeтныz ћрости и3сп0лнь падyтъ грaды, вознегодyетъ на ни1хъ водA морскaz, рёки же потопsтъ | нaглw. Сопроти1въ стaнетъ и5мъ дyхъ си1лы, и3 ћкw ви1хоръ развёетъ и5хъ: и3 њпустоши1тъ всю2 зeмлю беззак0ніе, и3 ѕлодёйство преврати1тъ пrт0лы си1льныхъ. Слhшите u5бо, цaріе, и3 разумёйте: навhкните, судіи6 концє1въ земли2: внуши1те держaщіи мнHжества и3 гордsщіисz њ нар0дэхъ kзы6къ, ћкw данA є4сть t гDа держaва вaмъ и3 си1ла t вhшнzгw.</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емyдрости соломHни чтeніе (главA д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вdникъ, ѓще пости1гнетъ скончaтисz, въ пок0и бyдетъ. Стaрость бо чтcнA не многолётна, нижE въ числЁ лётъ и3считaетсz. Сэди1на же є4сть мyдрость чlвёкwмъ и3 в0зрастъ стaрости житіE несквeрное. Бlгоуг0денъ бGови бhвъ, возлю1бленъ бhсть и3 живhй посредЁ грBшникъ, престaвленъ бhсть. Восхищeнъ бhсть, да не ѕл0ба и3змэни1тъ рaзума є3гw2, и3ли2 лeсть прельсти1тъ дyшу є3гw2. Рачeніе бо ѕл0бы помрачaетъ дHбраz, и3 парeніе п0хоти премэнsетъ ќмъ неѕл0бивъ. Скончaвсz вмaлэ и3сп0лни лBта дHлга: ўг0дна бо бЁ гDеви душA є3гw2, сегw2 рaди потщaсz t среды2 лукaвствіz. Лю1діе же, ви1дэвше и3 не разумёвше, нижE пол0жше въ помышлeніи таков0е, ћкw блгdть и3 млcть въ прпdбныхъ є3гw2 и3 посэщeніе во и3збрaнныхъ є3гw2. (с. 555)</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літjи стіхи6ры, глaсъ з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пdбнаz мaти є3vфросЂніе, житіE твоE на земли2 бGоуг0днw соверши1ла є3си2, првdна и3 во всёхъ њправдaніихъ гDнихъ безпор0чна. пріиди1те u5бо, монaшествующихъ соб0ри, пёсньми и3 пBніи д¦0вными свётлw ликовствyемъ днeсь, си1це зовyще: рaдуйсz ґпcльскихъ и3 nтeческихъ предaній ревни1тельнице: рaдуйсz п0лотскагw грaда похвало2: рaдуйсz, є3vфросЂніе всечcтнaz, тh бо смирeніемъ и3 чcтот0ю цrтвіе нбcное въ чи1нэ ѓгGльскомъ наслёдовала є3си2. И# нhнэ гDу предстоS, моли2 є3гw2 даровaти нaмъ вeлію и3 богaтую млcть.</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 д0лгу ўбlжaемъ тS, ћкw нaшу похвалY и3 ѓгGла во пл0ти, житіe бо твоE, є3vфросЂніе, чcтно и3 ўспeніе со с™hми: просіsла бо є3си2 дёлы бlги1ми и3 мн0гихъ ко хrтY привелA є3си2: и3 кrтъ чcтнёй твоeй nби1тели завэщaла є3си2: по дaру блгdти б9іz, nбитaвшіz въ тебЁ, прbр0чески прови1дzщи по разрушeніи є3S пaки чрез8 кrтъ воз8wбновлeніе, є4же нhнэ и3 соверши1сz. Тёмже мы2, съ рaдостію ўбlжaюще тS, припaдаемъ ти2, со ўмилeніемъ молsщесz: моли1сz за ны2, мaти прпdбнаz, ко гDу, да подaстъ душaмъ нaшымъ вeлію и3 богaтую млcть.</w:t>
      </w:r>
    </w:p>
    <w:p>
      <w:pPr>
        <w:pStyle w:val="Normal"/>
        <w:widowControl w:val="false"/>
        <w:spacing w:before="120" w:after="120"/>
        <w:jc w:val="both"/>
        <w:rPr/>
      </w:pPr>
      <w:r>
        <w:rPr>
          <w:rFonts w:cs="Pochaevsk Ucs" w:ascii="Pochaevsk Ucs" w:hAnsi="Pochaevsk Ucs"/>
          <w:color w:val="FF0000"/>
          <w:kern w:val="2"/>
          <w:szCs w:val="32"/>
        </w:rPr>
        <w:t>И$ны стіхи6ры, глaсъ д7. Под0бенъ: Ћ</w:t>
      </w:r>
      <w:r>
        <w:rPr>
          <w:rFonts w:cs="Pochaevsk Ucs" w:ascii="Pochaevsk Ucs" w:hAnsi="Pochaevsk Ucs"/>
          <w:kern w:val="2"/>
          <w:szCs w:val="32"/>
        </w:rPr>
        <w:t>кw д0блz:</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є4vу прельсти1вшаго ѕмjевымъ џбразомъ, свои1ма ногaма сегw2 попрaла є3си2: слaсть бо преложи1ша жeнскую душeю мyжескою, совершeннэ мyжества в0зраста и3сп0лнэна (с. 556) ї}са хrтA, и3 д0блэ ўкрёпльшисz, є3vфросЂніе, врагA преwби1дэла є3си2 въ жeнстэмъ тэлеси2.</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ремaніz nчи1ма свои1ма, є3vфросЂніе, не далA є3си2, ни пaки u5бо пок0z свои1ма бровмS, приснохвaльнаz, зак0ну своегw2 зижди1телz поучaющисz и3 pал0мски подвизaющисz, д¦омъ воспрjемлющи сіsніе, неtстyпнw трbческагw причaстіz зрsщи и3 пaче ўмA чcтоты2.</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пелeнъ возжелёвши прекрaснагw ўдобрeніz и3 женихA нетлённа душeвнагw ї}са, семY ўzзви1ласz є3си2 люб0вію, и3 рaдующисz притеклA є3си2 въ срётеніе є3гw2, возжигaющи душeвный свэти1льникъ дв7ственнагw є3лeа, и3 возшлA є3си2 съ ни1мъ въ черт0гъ нбcный, преслaв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з7:</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нeсь свётлw красyетсz дрeвній грaдъ п0лотскъ б9eственнымъ сокр0вищемъ кrтA гDнz, є3г0же ўсeрдіемъ твои1мъ ўстр0ила є3си2, прпdбнаz є3vфросЂніе, и3 nби1тель твоS рaдуетсz њ возвращeніи є4й чcтнaгw и3 животворsщагw кrтA, и4же чрез8 мнHгаz лBта сохранeнъ бhсть пр0мысломъ гDнимъ: є3мyже покланsющесz съ вёрою и3 любeзнw є3го2 лобызaюще, и3сцэлє1ніz душє1внаz и3 тэлє1снаz пріeмлемъ, хrтA непрестaннw величaющ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цdе дв7о, ўповaніе хrтіaнwмъ, покрhй и3 соблюди1 ны твои1ми къ сн7у твоемY и3 бGу мlтвами t всsкіz нyжды и3 печaли. (с. 557)</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стіх0внэ стіхи1ры, глaсъ }:</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пdбнаz мaти є3vфросЂніе, ты2 хrтY гDу во смирeніи и3 кр0тости послужи1ла є3си2, и3 мн0гихъ ко сп7сeнію настaвила є3си2, и3 сегw2 рaди t гDа воздаsніе воспріsла є3си2, є3г0же моли2 сп7сти1сz душaмъ нaшымъ.</w:t>
      </w:r>
    </w:p>
    <w:p>
      <w:pPr>
        <w:pStyle w:val="Normal"/>
        <w:widowControl w:val="false"/>
        <w:spacing w:before="120" w:after="120"/>
        <w:jc w:val="both"/>
        <w:rPr/>
      </w:pPr>
      <w:r>
        <w:rPr>
          <w:rFonts w:cs="Pochaevsk Ucs" w:ascii="Pochaevsk Ucs" w:hAnsi="Pochaevsk Ucs"/>
          <w:color w:val="FF0000"/>
          <w:kern w:val="2"/>
          <w:szCs w:val="32"/>
        </w:rPr>
        <w:t>Стjхъ: Д</w:t>
      </w:r>
      <w:r>
        <w:rPr>
          <w:rFonts w:cs="Pochaevsk Ucs" w:ascii="Pochaevsk Ucs" w:hAnsi="Pochaevsk Ucs"/>
          <w:kern w:val="2"/>
          <w:szCs w:val="32"/>
        </w:rPr>
        <w:t>и1венъ бGъ во с™hхъ свои1хъ, бGъ ї}лев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пdбнаz мaти є3vфросЂніе, съ люб0вію ўбlжaемъ тS, є3ђліz и4стинную и3сповёдницу, правослaвіz ревни1тельницу, воздержaніz ўчи1тельницу, ѓгGлwмъ собесёдницу, ни1щихъ и3 сир0тъ питaтельницу, ю4же вэнчA хrт0съ вэнцeмъ нбcнымъ, є3г0же моли2 сп7сти1сz душaмъ нaшымъ.</w:t>
      </w:r>
    </w:p>
    <w:p>
      <w:pPr>
        <w:pStyle w:val="Normal"/>
        <w:widowControl w:val="false"/>
        <w:spacing w:before="120" w:after="120"/>
        <w:jc w:val="both"/>
        <w:rPr/>
      </w:pPr>
      <w:r>
        <w:rPr>
          <w:rFonts w:cs="Pochaevsk Ucs" w:ascii="Pochaevsk Ucs" w:hAnsi="Pochaevsk Ucs"/>
          <w:color w:val="FF0000"/>
          <w:kern w:val="2"/>
          <w:szCs w:val="32"/>
        </w:rPr>
        <w:t>Стjхъ: Ч</w:t>
      </w:r>
      <w:r>
        <w:rPr>
          <w:rFonts w:cs="Pochaevsk Ucs" w:ascii="Pochaevsk Ucs" w:hAnsi="Pochaevsk Ucs"/>
          <w:kern w:val="2"/>
          <w:szCs w:val="32"/>
        </w:rPr>
        <w:t>тcнA пред8 гDемъ смeрть прпdбныхъ є3гw2.</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пdбнаz мaти є3vфросЂніе, рaдостнw совершaюще пaмzть твою2, прославлsемъ п0двиги тво‰: во трудёхъ бо t ю4ности хrтY послужи1ла є3си2, ѓгGльскіz чи6ны ўдиви1вши: на земли2, ћкw безпл0тна, въ постёхъ и3 мlтвахъ, и3 всен0щныхъ стоsніихъ, и3 въ бGомhсліи пребывaла є3си2. Тёмже и3 д¦а с™aго въ дyшу твою2 пріsла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т0йже:</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ётлw ўкраси1вши свэти1льникъ тв0й є3лeемъ чcтоты2 и3 млcти, въ нбcный черт0гъ съ мyдрыми дв7ами ко хrтY возшлA є3си2, къ женихY твоемY безсмeртному. є3мyже прилeжнw моли1сz њ совершaющихъ люб0вію пaмzть твою2. (с. 558)</w:t>
      </w:r>
    </w:p>
    <w:p>
      <w:pPr>
        <w:pStyle w:val="Normal"/>
        <w:widowControl w:val="false"/>
        <w:spacing w:before="120" w:after="120"/>
        <w:jc w:val="both"/>
        <w:rPr/>
      </w:pPr>
      <w:r>
        <w:rPr>
          <w:rFonts w:cs="Pochaevsk Ucs" w:ascii="Pochaevsk Ucs" w:hAnsi="Pochaevsk Ucs"/>
          <w:color w:val="FF0000"/>
          <w:kern w:val="2"/>
          <w:szCs w:val="32"/>
        </w:rPr>
        <w:t>И# нhнэ, бGор0диченъ: Б</w:t>
      </w:r>
      <w:r>
        <w:rPr>
          <w:rFonts w:cs="Pochaevsk Ucs" w:ascii="Pochaevsk Ucs" w:hAnsi="Pochaevsk Ucs"/>
          <w:kern w:val="2"/>
          <w:szCs w:val="32"/>
        </w:rPr>
        <w:t>езневёстнаz дв7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опaрь, глaсъ д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дражaющи дванадесzтолётна дванадесzтолётну хrтY, ўчи1вшему во с™и1лищи б9ію сл0ву, послёдовала є3си2, є3vфросЂніе. слaву врeменную и3 земнaго њбрyчника њстaвльши и3 вс‰ мірск†z презрёвши, краснёйшему пaче всёхъ хrтY себE ўневёстила є3си2, крeстъ взeмши, путeмъ ѓгGльскагw житіS шeствующи и3 мнHгіz къ немY наставлsющи, во бlгоухaніи мЂра въ нбcный черт0гъ востеклA є3си2, и3дёже моли2, є3г0же возлюби1ла є3си2, њ чтyщихъ бlгочeстнw пaмzть твою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тропaрь, глaсъ т0йже:</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огaтство своE ни1щымъ расточи1вши и3 слaву кнsжескую нивочт0же вмэни1вши, њбрyчника врeменнаго, крaснаz дёво, возгнушaласz є3си2 и3, ўневёстившисz женихY хrтY, томY, ћкоже вёно, чcтотY душeвную и3 тэлeсную принеслA є3си2, є3vфросЂніе. є3мyже нhнэ въ весeліи предстоS, поминaй нaсъ, чтyщихъ пaмzть твою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ќтрени.</w:t>
      </w:r>
    </w:p>
    <w:p>
      <w:pPr>
        <w:pStyle w:val="Normal"/>
        <w:widowControl w:val="false"/>
        <w:spacing w:before="120" w:after="120"/>
        <w:jc w:val="both"/>
        <w:rPr/>
      </w:pPr>
      <w:r>
        <w:rPr>
          <w:rFonts w:cs="Pochaevsk Ucs" w:ascii="Pochaevsk Ucs" w:hAnsi="Pochaevsk Ucs"/>
          <w:color w:val="FF0000"/>
          <w:kern w:val="2"/>
          <w:szCs w:val="32"/>
        </w:rPr>
        <w:t>На Б</w:t>
      </w:r>
      <w:r>
        <w:rPr>
          <w:rFonts w:cs="Pochaevsk Ucs" w:ascii="Pochaevsk Ucs" w:hAnsi="Pochaevsk Ucs"/>
          <w:kern w:val="2"/>
          <w:szCs w:val="32"/>
        </w:rPr>
        <w:t xml:space="preserve">Gъ гDь: </w:t>
      </w:r>
      <w:r>
        <w:rPr>
          <w:rFonts w:cs="Pochaevsk Ucs" w:ascii="Pochaevsk Ucs" w:hAnsi="Pochaevsk Ucs"/>
          <w:color w:val="FF0000"/>
          <w:kern w:val="2"/>
          <w:szCs w:val="32"/>
        </w:rPr>
        <w:t>тропaрь, двaжды. Слaва, и3 нhнэ: Е$</w:t>
      </w:r>
      <w:r>
        <w:rPr>
          <w:rFonts w:cs="Pochaevsk Ucs" w:ascii="Pochaevsk Ucs" w:hAnsi="Pochaevsk Ucs"/>
          <w:kern w:val="2"/>
          <w:szCs w:val="32"/>
        </w:rPr>
        <w:t>же t вёка ўтаeно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мъ стіхосл0віи сэдaленъ, глaсъ №:</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aпwвэди гDни возлюби1вши, t ю4ности твоеS, прпdбнаz мaти, мнHгимъ былA є3си2 настaвница монaшескагw житіS, мнHгіz ко хrтY привелA є3си2: тёмже днeсь прaзднующе всечcтнyю пaмzть твою2, прославлsемъ бGа, прославлsющаго с™ы6z сво‰. (с. 559)</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нуши1вши давjда брzцaюща, приведyтсz цReви дBвы по тебЁ, пречcтнaz є3vфросЂніа притечE, ћкw добрA и3 бли6жнzz во слёдъ тебE, возжeгши дв7ственную свэщY.</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стaми и3 сeрдцемъ величaемъ тS, м™рь б9ію: тh же, р0ждшаz бGа, не tри1ни нaсъ t твоегw2 заступлeні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в7-мъ стіхосл0віи сэдaленъ, глaсъ №:</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в7ства чcтот0ю ўкраси1вши твою2 дyшу, прпdбнаz є3vфросЂніе, со свэти1льникомъ горsщимъ возшлA є3си2 во дворы2 гDа твоегw2, є3г0же моли2 непрестaннw, да и3 мы2 спод0бимсz причтeни бhти къ ли1ку и3збрaнны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ю1щу давjду, забyди лю1ди тво‰ въ домY nц7A твоегw2, преклони1ла є3си2 ќхо твоE, ћкw дщи2 цReва во д©э, возлюби1 бо всекрaснаго и3 всемогyщаго цRS, хrтA бGа нaшег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к0раz въ бэдaхъ застyпнице, гот0вое њбуревaемыхъ пристaнище, сохрани1 мz, м™и б9іz, t потоплeніz житeйскагw и3 не дaждь ми2 сокруши1тисz њ кaмень пaгубы душeвны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полmелeи сэдaленъ, глaсъ }:</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осіsла є3си2 ѓгGльскимъ житіeмъ твои1мъ, прпdбнаz є3vфросЂніе, ўкрашaющисz красот0ю нрaва, воздержaніемъ и3 милосeрдіемъ, поучaющи д¦Hвныz сeстры тво‰ словесы2 (с. 560) душеспаси1тельными, и3 примёромъ сл0во ўтверждaющи, мн0гихъ ко сп7сeнію привелA є3си2: тёмже, приснопaмzтнаz є3vфросЂніе, предстоsщи пrт0лу вседержи1телz, моли2 даровaти грэхHвъ њставлeніе чтyщымъ люб0вію пaмzть твою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bр0цы тS предвозвёстиша, ґпcли проповёдаша, м§ницы прослaвиша, с™и1теліе ўбlжи1ша, тёмже и3 мы2 съ ни1ми бцdу тS и3сповёдующе, бlгочeстнw величa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тепє1нна, №-й ґнтіфHнъ д7 глaса. Прокjменъ, глaсъ д7: Ч</w:t>
      </w:r>
      <w:r>
        <w:rPr>
          <w:rFonts w:cs="Pochaevsk Ucs" w:ascii="Pochaevsk Ucs" w:hAnsi="Pochaevsk Ucs"/>
          <w:kern w:val="2"/>
          <w:szCs w:val="32"/>
        </w:rPr>
        <w:t xml:space="preserve">естнA пред8 гDемъ смeрть прпdбныхъ є3гw2. </w:t>
      </w:r>
      <w:r>
        <w:rPr>
          <w:rFonts w:cs="Pochaevsk Ucs" w:ascii="Pochaevsk Ucs" w:hAnsi="Pochaevsk Ucs"/>
          <w:color w:val="FF0000"/>
          <w:kern w:val="2"/>
          <w:szCs w:val="32"/>
        </w:rPr>
        <w:t>Стjхъ: Ч</w:t>
      </w:r>
      <w:r>
        <w:rPr>
          <w:rFonts w:cs="Pochaevsk Ucs" w:ascii="Pochaevsk Ucs" w:hAnsi="Pochaevsk Ucs"/>
          <w:kern w:val="2"/>
          <w:szCs w:val="32"/>
        </w:rPr>
        <w:t xml:space="preserve">то2 воздaмъ гDеви њ всёхъ, ±же воздадe ми; </w:t>
      </w:r>
      <w:r>
        <w:rPr>
          <w:rFonts w:cs="Pochaevsk Ucs" w:ascii="Pochaevsk Ucs" w:hAnsi="Pochaevsk Ucs"/>
          <w:color w:val="FF0000"/>
          <w:kern w:val="2"/>
          <w:szCs w:val="32"/>
        </w:rPr>
        <w:t>Е#ђліе t матfeа, зачaло Rд.</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н7-мъ pалмЁ стіхи1ра, глaсъ з7:</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lгaz и3 вёрнаz рабо2 гDнz, и4го хrт0во бlг0е на себE воспріeмши, и3 брeмz є3гw2 лeгкое на себE ўсeрднw понeсши, и3 нhнэ въ нбcнэмъ цrтвіи водворsющисz, њ нaсъ помоли1сz, да спод0бимсz вeліz и3 богaтыz млcт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а стіхи1ра, глaсъ ѕ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любомyдреніи, пёснми бGокрaсными воспои1мъ достохвaльную и3 смирeнную є3vфросЂнію всечcтнyю, и3 и3ст0чники слeзъ њмhемсz, рыдaюще и3 плaчуще: нeгли гDь и3 бGъ рыдaніе и3 плaчъ воспріи1метъ, и3 ѓще тёло и3 дyшу є3S пріS, понeже є3гw2 смирeніz самA и3зв0лила є3си2, нaмъ м0жетъ дaти съ дyхомъ є3S совокупи1тисz, притекaющымъ, ћкw достохвaльную и3 доброкрaсную мlтву є3S воспріи1метъ, мн0гw бо м0жетъ (с. 561) мlтва првdнагw поспэшествyема. молю1 же вы2, брaтіе, не лэни1ви бyдемъ, въ н0щь и3 въ дeнь молsщесz къ нбcному и3 земн0му творцY, ћкw д¦ъ с™hй п0слетъ въ стzжaніе, и3 мlтвами бlжeнныz є3vфросЂніи нaсъ и3збaвитъ t сёти врaжіz и3 сп7сeтъ дyшы нaш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ъ, глaсъ ѕ7.</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по сyху пэшешeствовавъ ї}ль по бeзднэ стопaми, гони1телz фараHна ви1дz потоплsема, бGу побёдную пёснь пои1мъ, вопіsше.</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ю4ности поучaющисz сщ7є1ннымъ зaповэдемъ гDнимъ и3 желaющи є3мY є3ди1ному послужи1ти, презрёла є3си2 слaву и3 богaтство мjра сегw2.</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rтA возлюби1вши, роди1телей и3 ср0дникwвъ твои1хъ и3 њбрyчника земнaго њстaвила є3си2, прпdбнаz, и3 монaшеское житіE воспріsла є3си2.</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к0рби и3сп0лнисz сeрдце nтцA и3 мaтере твоеS, є3гдA во и4ноческомъ џбразэ ўзрёша тS, возлю1бленную дщeрь свою2, тh же словесы2 бlги1ми, вразумлsющу тS с™0му д¦у, ўтёшила є3си2 и5х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же въ мaслэ добродётелей свэщY ўмaсленну на срётеніе, мaти, женихA твоегw2 возжжE, просвэти2 џчи сeрдца моегw2, н0щію житeйскою њмрачє1ннаz, да дост0йнw тS похвалю2.</w:t>
      </w:r>
    </w:p>
    <w:p>
      <w:pPr>
        <w:pStyle w:val="Normal"/>
        <w:widowControl w:val="false"/>
        <w:spacing w:before="120" w:after="120"/>
        <w:jc w:val="both"/>
        <w:rPr/>
      </w:pPr>
      <w:r>
        <w:rPr>
          <w:rFonts w:cs="Pochaevsk Ucs" w:ascii="Pochaevsk Ucs" w:hAnsi="Pochaevsk Ucs"/>
          <w:color w:val="FF0000"/>
          <w:kern w:val="2"/>
          <w:szCs w:val="32"/>
        </w:rPr>
        <w:t>Ќ</w:t>
      </w:r>
      <w:r>
        <w:rPr>
          <w:rFonts w:cs="Pochaevsk Ucs" w:ascii="Pochaevsk Ucs" w:hAnsi="Pochaevsk Ucs"/>
          <w:kern w:val="2"/>
          <w:szCs w:val="32"/>
        </w:rPr>
        <w:t>мъ стaрый въ млaдэ лётъ, мaти, добhвши, дерзaемо тёло душЁ покори1ла є3си2, t ю4ности впрsгши под8 и4го хrт0во и3 блгdтное брeмz лeгкое пріeмши. (с. 56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к0рбныхъ навєдёніz њбуревaютъ смирeнную мою2 дyшу, и3 напaстей џблацы моE покрывaютъ сeрдце, бGоневёстнаz, но свётъ р0ждшаz б9eственный и3 превёчный, возсіsй ми2 свётъ рaдостны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ёсть с™ъ, ћкоже ты2, гDи б9е м0й, вознесhй р0гъ вёрныхъ твои1хъ, бlже, и3 ўтверди1вый нaсъ на кaмени и3сповёданіz твоегw2.</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безм0лвіи со є3ди1нымъ гDемъ мlтвою желaющи соедини1тисz, при с™ёй цeркви с™hz софjи въ тёснэй кeлліи водвори1ласz є3си2, прпdбнаz.</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трудA рyкъ твои1хъ, прпdбнаz, послужи1ла є3си2 хrтY, сп7си1телю нaшему, бGоуг0днw ўпражнsющесz въ преписaніи кни1гъ с™hхъ, и3 цэн0ю, взeмлемою за ни1хъ, ўтэшaла є3си2 ни1щую брaтію хrт0ву.</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кр0тости и3 смирeніи, въ постёхъ и3 мlтвахъ, въ трудёхъ, и3 нощнhхъ бдёніихъ, и3 мlтвенныхъ колэнопреклонeніихъ ўсeрднw послужи1ла є3си2 гDу твоемY, всечcтнaz.</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нA не далA є3си2 nчи1ма, ни вёждома дремaніz, є3vфросЂніе, д0ндеже њбрэлA є3си2 во твоeмъ сeрдцэ мёсто дост0йнагw nби1тельства.</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устынелю1бица г0рлица бhвши, є3vфросЂніе, и3 ўединsющасz пти1ца на здaніи, гнездо2 д¦0вное птенцє1мъ твои6мъ создалA є3си2 и3 пожилA є3си2 t ю4ности житіeмъ ѓгGльскимъ, въ тэлеси2 бyдучи. (с. 563)</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диви1ла є3си2 вои1стинну нhнэ на мнЁ, вLчце, бlгодэ‰ніz тво‰, бGоoтрокови1це, и3 млcти твоS, тёмже слaвлю тS, и3 воспэвaю, и3 почитaю мн0гое и3 безмёрное є4же њ нaсъ смотрeніе твоE.</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кондaкъ, глaсъ }:</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тcое своE дв7ство и3 чcтн0е ми1лостынею, ћкw свэти1льникъ є3лeемъ, ўкраси1вшую и3 съ мyдрыми дёвами въ пресвётлый черт0гъ хrт0въ вшeдшую, є3vфросЂнію слaвную ўбlжи1мъ и3 припaдше къ чcтны6мъ є3S мощє1мъ, наслади1мсz є3S бlгоухaніz и3 ўми1льнэ къ нeй возопіeмъ: ћкw и3мёz дерзновeніе ко хrтY бGу, моли2 и3збaвитисz ѕлов0ніz страстeй и3 сп7сти1сz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кондaкъ, глaсъ д7.</w:t>
      </w:r>
    </w:p>
    <w:p>
      <w:pPr>
        <w:pStyle w:val="Normal"/>
        <w:widowControl w:val="false"/>
        <w:spacing w:before="120" w:after="120"/>
        <w:jc w:val="both"/>
        <w:rPr/>
      </w:pPr>
      <w:r>
        <w:rPr>
          <w:rFonts w:cs="Pochaevsk Ucs" w:ascii="Pochaevsk Ucs" w:hAnsi="Pochaevsk Ucs"/>
          <w:color w:val="FF0000"/>
          <w:kern w:val="2"/>
          <w:szCs w:val="32"/>
        </w:rPr>
        <w:t>Под0бенъ: В</w:t>
      </w:r>
      <w:r>
        <w:rPr>
          <w:rFonts w:cs="Pochaevsk Ucs" w:ascii="Pochaevsk Ucs" w:hAnsi="Pochaevsk Ucs"/>
          <w:kern w:val="2"/>
          <w:szCs w:val="32"/>
        </w:rPr>
        <w:t>ознесhйсz:</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витaвши t земли2 п0лотскіz, nтeчество своE, ћкw ґвраaмъ, наслёдовавши, є3vфросЂніе, зeмлю выс0ку соoбрaзну, г0рній сіHнъ, тёмже тёло твоE душeвнымъ бlгомyжествіемъ, страдaніемъ п0стнымъ ћкw жeртву приноси1ла є3си2 милосeрдіемъ свои1мъ, дaвшему себE за чlвёки жeртву бlгопріsтн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јко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мyдрость соломHнъ пріи1мъ t бGа, хвaлитъ бо въ при1тчахъ мужелюби1ву женY, ћкw своемY мyжеви двоE ри6зы сотворsющу, ѓзъ же нhнэ въ пёснэхъ хвалю2 бGолю1бицу є3vфросЂнію, въ н0щь и3 въ дeнь подымaющу прпdбніи дл†ни къ бGу, да nгнS и3збaвитъ (с. 564) негаси1магw, зубнaгw же скрeжета и3 всеS мyки нaсъ рaди, вёрующихъ, дaвшему себE жeртву nц7Y бlгопріsтн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эдaленъ, глaсъ д7:</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гGльскагw видёніz спод0биласz є3си2, прпdбнаz мaти є3vфросЂніе, трикрaтнw бо посэти1 тz ѓгGлъ, возвэщaz ти2 в0лю гDню, да и4деши на мёсто, нарицaемое сельцE, и3 ўстр0иши тaмw nби1тель дёвъ, бGу њсщ7eнны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нhнэ, бGор0диченъ:</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ди1на и4стиннаz хrтіaнъ покрови1тельнице, всsкихъ лю1тыхъ њбстоsній, бёдъ и3 скорбeй нaсъ и3збaви и3 мlтвами твои1ми сп7си2 дyшы нaш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rт0съ моS си1ла, бGъ и3 гDь, чcтнaz цRковь бGолёпнw поeтъ взывaющи, t смhсла чcта њ гDэ прaзднующи.</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гGлъ возвэсти2 бhвшему во дни6 тво‰ с™и1телю и3ліи2 њ тебЁ, прпdбнаz, дaти мёсто, во є4же nби1тель ўстр0ити.</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оже возлежи1тъ на главЁ цrтэй вэнeцъ, тaкw почивaетъ д¦ъ с™hй на тебЁ, прпdбнаz, си1це возвэсти2 ѓгGлъ с™и1телю.</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 xml:space="preserve"> ћкw мЂро восх0дитъ къ бGу, тaкw восх0дитъ мlтва прпdбныz, и3 ћкw с0лнце сіsетъ на твeрди нбcнэй, тaкw просіS житіE є3vфросЂніи пред8 ѓгGлы б9іими, глаг0ла ѓгGлъ въ видёніи с™и1телю.</w:t>
      </w:r>
    </w:p>
    <w:p>
      <w:pPr>
        <w:pStyle w:val="Normal"/>
        <w:widowControl w:val="false"/>
        <w:spacing w:before="120" w:after="120"/>
        <w:jc w:val="both"/>
        <w:rPr/>
      </w:pPr>
      <w:r>
        <w:rPr>
          <w:rFonts w:cs="Pochaevsk Ucs" w:ascii="Pochaevsk Ucs" w:hAnsi="Pochaevsk Ucs"/>
          <w:color w:val="FF0000"/>
          <w:kern w:val="2"/>
          <w:szCs w:val="32"/>
        </w:rPr>
        <w:t>N</w:t>
      </w:r>
      <w:r>
        <w:rPr>
          <w:rFonts w:cs="Pochaevsk Ucs" w:ascii="Pochaevsk Ucs" w:hAnsi="Pochaevsk Ucs"/>
          <w:kern w:val="2"/>
          <w:szCs w:val="32"/>
        </w:rPr>
        <w:t>дeжда наги6мъ и3 богaтство ни1щымъ, корми1тельница ѓлчущымъ былA є3си2 и3 си6рымъ мaти, лю1тыхъ и3збавлsющи (с. 565) къ тебЁ прибэгaющыz, тёмже тво‰ во вёки пaмzть пребывaетъ, є3vфросЂніе, п0лотскому грaду похвало2.</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вёста хrт0ва, мaти kви1сz, мaсло многоблагоухaнно совокупи1вши въ дв7ствэ и3 nбою1ду возвели1чивши є3го2. и3 нhнэ рaдуешисz вёчнw, въ nби1тель нбcную водворsющисz и3 б9eственную свётлость пріимaющ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 xml:space="preserve"> гдЁ пр0чее и3н0е њбрsщу заступлeніе, кaмw прибёгну; гдё же и3 сп7сyсz; кyю тeплую воз8и1мамъ пом0щницу, скорбми2 житeйскими и3 бyрzми, ўвы2 мнЁ колeблему; на тS є3ди1ну ўповaю, и3 дерзaю, и3 хвалю1сz, и3 притекaю къ покр0ву твоемY: сп7си1 м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9іимъ свётомъ твои1мъ, бlже, ќтренюющихъ ти2 дyшы люб0вію њзари2, молю1сz, тS вёдэти, сл0ве б9ій, и4стиннаго бGа, мрaка грэх0внагw взывaюща.</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ости и3 ўдивлeніz њ видёніи ѓгGльскомъ и3сп0лнисz ґрхіерeй гDень и3 призвaше тS, прпdбнаz, возвэсти1ти ти2 чyдное kвлeні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0лю гDа твоегw2 со ўсeрдіемъ и3сп0лнила є3си2, прпdбнаz, и3 пришлA є3си2 на мёсто, покaзанное ти2 ѓгGломъ, и3 тaмw водвори1ласz є3си2.</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є3ди1наго гDа возложи1вши твeрдое ўповaніе, ничт0же стzжaла є3си2 t и3мёній, но въ нищетЁ є3ђльстэй пребывaла є3си2.</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разyмнэмъ кaмени хрaмину неподви1жиму создалA є3си2, слaвнаz, и3 треволнє1ніz страстeй tбёгла є3си2, (с. 566) бlгоутёшнымъ д¦омъ паракли1товымъ под8eмлема въ вhшнюю и3 б9eственную nби1тель.</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брeгши џтчіz слaвы и3 гордeніz, но nдин0кое житіE и3 неимёніе, є3vфросЂніе, возлюби1ла є3си2, и3 крeстъ хrт0въ на рaмо взeмши, послёдовала є3си2 є3мY, зовyщему тS.</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jй тебЁ дaръ принесY бlгодарeніz за, и5хже наслади1хсz, твои1хъ даровaній и3 твоеS безмёрныz бlгостhни; тёмже слaвлю, пэсносл0влю и3 величaю твою2 неизречeнную ко мнЁ млc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итeйское м0ре, воздвизaемое зрS напaстей бyрею, къ ти1хому пристaнищу твоемY притeкъ, вопію1 ти: возведи2 t тли2 жив0тъ м0й, многоми1лостив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и1дэвше ґгGлопод0бное твоE житіE, мнHгіz дBвы восхотёша њбручи1тисz хrтY и3 въ чcтомъ дв7ствэ є3мY є3ди1ному послужи1ти.</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естрA тво‰, кнzжнA звенислaва, подражaющи тебЁ, tвeржесz слaвы и3 наслаждeній мjра сегw2 и3 къ тебЁ притечE, и4го хrт0во бlг0е на себE воспріsти.</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и1дz ўмножaющыzсz сєстры2 тво‰ д¦Hвныz, є3vфросЂніе всечcтнaz, возжелaла є3си2 соoрyдити хрaмъ гDу вседержи1телю, чcтнaгw и3 слaвнагw є3гw2 преwбражeніz.</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чaши своeй віно2 всeю душeю черпaвши и3 ст0лпъ дов0ленъ постaвивши, восхотёла є3си2: хлёбъ м0й ћждьте и3 віно2 вси2 пjйте, жaждающіи. (с. 567)</w:t>
      </w:r>
    </w:p>
    <w:p>
      <w:pPr>
        <w:pStyle w:val="Normal"/>
        <w:widowControl w:val="false"/>
        <w:spacing w:before="120" w:after="120"/>
        <w:jc w:val="both"/>
        <w:rPr/>
      </w:pPr>
      <w:r>
        <w:rPr>
          <w:rFonts w:cs="Pochaevsk Ucs" w:ascii="Pochaevsk Ucs" w:hAnsi="Pochaevsk Ucs"/>
          <w:color w:val="FF0000"/>
          <w:kern w:val="2"/>
          <w:szCs w:val="32"/>
        </w:rPr>
        <w:t>Ќ</w:t>
      </w:r>
      <w:r>
        <w:rPr>
          <w:rFonts w:cs="Pochaevsk Ucs" w:ascii="Pochaevsk Ucs" w:hAnsi="Pochaevsk Ucs"/>
          <w:kern w:val="2"/>
          <w:szCs w:val="32"/>
        </w:rPr>
        <w:t>треневавши къ бGу, голуби1це, былA є3си2 посрeбрена свётлw крил0ма, слaвнаz, злaтомъ же блещaщи междур†міz разли6чнымъ дэsніє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тэшeніе въ ск0рбэхъ вёмъ, и3 недyгwвъ и3сцэлeніе тS знaю, бGомaти, и3 всесовершeнное сокрушeніе смeрти, и3 рэкY животA неисчерпaемую, и3 всёхъ, сyщихъ въ напaстэхъ, ск0рое и3 бhстрое заступлe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ондaкъ, глaсъ }:</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брaннэй бGомъ t самагw2 рождeніz и3 призвaннэй на служeніе є3мY, въ чи1нэ ѓгGльстэмъ гDеви послужи1вшей с™w, и3 прпdбнw пожи1вшей, и3 нhнэ съ нбcными си1лами гDа восхвалsющей, њ нaсъ же грёшныхъ пред8 гDемъ ходaтайствующей, съ рaдостію и3 люб0вію воззовeмъ: рaдуйсz, є3vфросЂніе, невёсто хrт0ва всечcтнa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гGльски на земли2 житіE соверши1ла є3си2, чcтот0ю и3 смирeніемъ, кр0тостію и3 терпёніемъ, милосeрдіемъ и3 воздержaніемъ гDеви ўгоди1ла є3си2, и3 нhнэ во свётлостехъ с™hхъ почивaющи послэди2 трудHвъ свои1хъ, пріими2 њ нaсъ пёніе сіE: рaдуйсz, дёвственнице душeю и3 тёломъ: рaдуйсz, настaвнице преди1внаz и4нокинемъ: рaдуйсz, є3щE на земли2 спод0бльшаzсz ѓгGльскагw видёніz: рaдуйсz, t гDа чрез8 ѓгGла ўстр0ити nби1тель повелёніе пріeмшаz: рaдуйсz, со ўсeрдіемъ в0лю гDню и3сп0лньшаz: рaдуйсz, всS зємнaz наслаждє1ніz мjра сегw2 хrтA рaди tвeргшаz: рaдуйсz, нбcному женихY, ї}су сладчaйшему, себE (с. 568) њбручи1вшаz: рaдуйсz, въ чcтотЁ, постёхъ и3 мlтвахъ томY послужи1вшаz: рaдуйсz, безцённое сокр0вище пречcтнhй кrтъ nби1тели своeй въ њсщ7eніе и3 ўтверждeніе стzжaвшаz: рaдуйсz, въ невечeрнемъ дни2 цrтвіz б9іz нhнэ пребывaющаz: рaдуйсz, є3vфросЂніе, невёсто хrт0ва всечcтнa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осодaтельну ќбw пeщь содёла ѓгGлъ прпdбнымъ nтрокHмъ, халдє1и же њпалsющее велёніе б9іе, мучи1телz ўвэщA вопи1ти: бlгословeнъ є3си2, б9е nтє1цъ нaших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 њ своeмъ т0чію сп7сeніи прилежaше ти2 по печeніе, прпdбнаz мaти, но њ всёхъ, и5хже ти2 ввёрилъ гDь, и5хже поучaла є3си2 въ зак0нэ гDни, твори1ти в0лю є3гw2.</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бразъ былA є3си2 словeсному твоемY стaду, всечcтнaz є3vфросЂніе, дёлы бlги1ми, смирeніемъ возвышazсz, и3 кр0тостію привлекaz, и3 терпёніемъ ўтверждaz пребывaти непрекл0нными въ любви2 ко гDу.</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гдA совершaшесz созидaніе хрaма гDнz, ѓгGлъ возбуждaше строи1телz, глаг0лz: їwaнне, и3ди2 на дрyги дерзaющымъ под8sти мeчъ, возбрани1ла є3си2, ћкw nрyжіемъ nбоюдоo1стрымъ, пресэкaющымъ, сл0вомъ б9іимъ ўстрашaющимъ. (с. 569)</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далeча собирaющи б9eственное богaтство, ћкw далeче ходsй корaбль, борзопи1счими персты2 д0брэ писaла є3си2, бGодухновeннаz, поeмлющи њтaй и3 даю1щи ни1щ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eю душeю, и3 мhслію, и3 сeрдцемъ, и3 ўстнaми тS слaвлю, наслади1всz твои1хъ вели1кихъ даровaній, и3 твоеS бlгостhни, и3 безмёрныхъ твои1хъ чудeс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8 плaмене прпdбнымъ р0су и3сточи1лъ є3си2 и3 првdнагw жeртву вод0ю попали1лъ є3си2: вс‰ бо твори1ши, хrтE, т0кмw є4же хотёти, тS превозн0симъ во вс‰ вёки.</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ъ вёрою и3 твeрдымъ ўповaніемъ помоли1ласz є3си2, прпdбнаz, ко гDу, и3 ўслhша гDь молeніе вёрныz рабы2 своеS, и3 чyднэ соверши1сz создaніе хрaма є3гw2.</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ости и3 весeліz и3сп0лниласz є3си2, прпdбнаz є3vфросЂніе, є3гдA соверши1сz создaніе хрaма, въ нeмже њ є4же прошeніємъ нaшымъ ўслы6шаннымъ бhти t гDа со слезaми моли1ласz є3си2.</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0щна бЁ пред8 гDемъ мlтва твоS, занE хрaмъ, воздви1гнутый тоб0ю, чрез8 мнHгаz лBта цёлъ и3 невреди1мь сохрани1сz.</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бавлeніе њбрётши, гDи, г0рькагw њсуждeніz, є4же вкушeніz рaди дрeва разyмнагw твои1мъ распsтіемъ, є3vфросЂніа постsщесz бhсть во вс‰ срєды2 и3 пzтки2, тёло ўмервщлsющи, ґ дyшу њживлsющи потщaніемъ, б9ествyющимъ въ безвещeственнэмъ тёлэ. (с. 570)</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лодолётными вeрбами тэлeсное дэsніе, ћкw на вавmлHнстэй рэцЁ, повёсивши, въ бyри житeйстэй возопи1ла є3си2: ѓще забyду тS, їерусали1ме, не предложи1вши въ начaлэ весeліz, забвeна бyди десни1ца моS и3 љзhкъ м0й прильпни2 гортaни моемY по прaвдэ.</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бсто‰ніz, и3 скHрби, и3 н{жды њбрэт0ша мS, чcтаz, и3 нап†сти житє1йскіz, и3 и3скушє1ніz tвсю1ду мS њбыд0ша, но предстaни ми2 и3 покрhй мS с™hмъ твои1мъ покр0во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а чlвёкwмъ невозм0жнw ви1дэти, на нег0же не смёютъ чи1ни ѓгGльстіи взирaти: тоб0ю же всечcтаz, kви1сz чlвёкwмъ сл0во воплощeнно, є3г0же величaюще, съ нбcными вHи тS ўблажaем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желaла є3си2 и3мёти во nби1тели твоeй їкHну пречcтыz бGомaтере, ю4же и3 получи1ла є3си2, и3 рaдостнw тyю пріeмши, мнHгаz бlгодарє1ніz гDу и3 пречcтэй м™ри є3гw2 воздалA є3си2.</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rтъ чcтнhй ўстр0ила є3си2 ўсeрдіемъ твои1мъ, прпdбнаz, и3 кaплю б9eственныz кр0ве хrтA сп7си1телz и3 чaсть животворsщагw дрeва въ нeмъ положи1ла є3си2 на њсщ7eніе и3 сп7сeніе всBмъ, покланsющымсz є3мY и3 цэлyющымъ є3го2 съ люб0вію и3 стрaхомъ. (с. 571)</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нHгаz лBта въ тёсной кeлліи, при хрaмэ гDнемъ, въ мlтвахъ и3 колэнопреклонeніихъ препроводи1ла є3си2, прпdбнаz є3vфросЂніе, ћкw безпл0тна, на земли2 пребывaющи.</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еклA є3си2, ћкоже цари1ца не ю4жскаz, но съ трeпетомъ ви1дэвше рукотв0рную цRковь и3 гр0бъ, въ нeйже триднeвенъ всетворeцъ, б9іz мyдрость всели1сz, и3 тaмw бlгослови2 бGъ пріsти тS, д0браz дёво.</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івaнъ и3 смЂрну, и3 злaто волсви2 творцY тебЁ принес0ша, є3vфросЂніа же дyшу и3 тёло, и3 житіE непор0чно, сраспeншисz тебЁ, хrтE, и3 совоскрeсши тебЁ и3 въ безконeчномъ цrтвіи съ тоб0ю цrтвующ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ость t ѓгGла пріeмшей и3 мы2, по проречeнію твоемY, прес™az дв7о, ўбlжaюще тS со всёми рHды, є3ђльски вопіeмъ: рaдуйсz бlгодaтнаz, гDь съ тоб0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вэти1ленъ, глaсъ }:</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пdбнаz є3vфросЂніе, слaвна пaмzть твоS, вои1стинну бо на тебЁ и3сп0лнисz сл0во д¦а с™aгw: въ пaмzть вёчную бyдетъ првdникъ. тёмже и3 нaсъ, совершaющихъ пaмzть твою2 съ люб0вію. сп7сaй t всsкіz бэды2 и3 напaст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дрeвле проповёдаша, рaдуетсz вёчнw є3vфросЂніа њ гDэ, ќзы плотск‡z tреши1вши и3 тебE, зижди1телz, лицeмъ къ лицY ви1дzщи, ви1дима тоб0ю, и3 молsщи и3збaвитисz t всsкіz лю1тости въ пёснехъ при1снw ю5 похвалsющымъ. (с. 57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йсz, пrт0ле nгнезрaчный гDень: рaдуйсz, б9eственнаz и3 маннопріeмнаz рyчко: рaдуйсz, златhй свэти1льниче: рaдуйсz, свэщE неугаси1маz: рaдуйсz, дёвамъ слaво и3 мaтеремъ ўкрашeніе и3 похвало2, бGороди1тельниц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хвали1техъ стіхи6ры, глaсъ }:</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емнhz пи1щи наслаждeніе, богaтство и3 слaву мjра сегw2 презрёвши, нбcнаго женихA возлюби1ла є3си2, є3vфросЂніе всечcтнaz: д0брэ п0двигъ тв0й на земли2 во и4ночестэмъ чи1нэ соверши1ла є3си2, съ мyдрыми дёвами возшлA є3си2 къ женихY хrтY, є3мyже въ рaдости нhнэ предстоS, непрестaннw моли1сz њ душaхъ нaшихъ.</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rтY t чcтыz дв7ы вопл0щшемусz послёдовала є3си2, є3vфросЂніе, въ дв7ствэ томY t ю4ности твоеS послужи1ла є3си2 и3 мнHгимъ ко сп7сeнію пyть показaла є3си2. сєстры2 мо‰ возлю1блєнныz, глаг0лала є3си2, тёсенъ и3 приск0рбенъ пyть, вводsй въ жив0тъ, но вёчно воздаsніе: тёмже подвизaйтесz нелёностнw, и4мате бо помогaющаго, самaго подвигопол0жника хrтA, подаю1щаго жив0тъ нетлённый.</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омъ и3збрaннаz є3vфросЂніе, ћкw ѕвэздA пресвётлаz, t р0да своегw2 возсіsвшаz, странY сію2 просвэщaющаz, њ всёхъ, къ тебЁ ўсeрднw притекaющихъ, и3 мlтвъ твои1хъ ко гDу просsщихъ, и3 люб0вію цэлyющихъ чcтнhй тв0й џбразъ, бyди мlтвенница и3 и3збaви нaсъ t всsкіz ск0рби, t всsкіz болёзни, душeвныz же и3 тэлeсныz, вёрою и3 люб0вію совершaющихъ пaмzть чcтнaгw преставлeніz твоегw2. (с. 573)</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оржество2 днeсь прпdбныz є3vфросЂніи прaзднующе, пріиди1те, вёрніи, воспоeмъ п0двиги и3 труды2 є3S, восхвaлимъ серафjмскою люб0вію ї}са сладчaйшаго возлюби1вшую и3 є3мY ўсeрднw послужи1вшую, и3 съ вёрою и3 люб0вію воззовeмъ къ нeй: рaдуйсz, є3vфросЂніе всечcтнaz, красото2 и3 похвалeніе монaшескагw чи1на, невёсто хrт0ва и3збрaннаz, со ѓгGлы и3 всёми с™hми въ невечeрнемъ дни2 цrтвіz б9іz водвори1вшаzсz: моли1сz же сп7сти1сz грaду твоемY, земли2 нaшей и3 всBмъ правосл†внымъ лю1д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т0йж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 с™hй грaдъ їерусали1мъ поклони1тисz гр0бу гDню возжелaвши и3 дости1гши земнaгw їерусали1ма, въ рaдости с™ы6мъ мэстHмъ гр0бу бlгоговёйное поклонeніе воздалA є3си2, є3vфросЂніе, просS ў гDа блгdти, да пріи1метъ дyхъ тв0й на мёстэ с™ёмъ: и3 ўслhша гDь мlтву твою2, и3 послA ѓгGла, и4же возвэсти1 ти њ прешeствіи твоeмъ t земнaгw їерусали1ма въ г0рній їерусали1мъ нбcный, и3дёже рaдостнw ликyющи со дв7ственными ли1ками, поминaй нaсъ, съ люб0вію прaзднующихъ с™yю пaмzть твою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Lчце, пріими2 мlтвы р†бъ твои1хъ и3 и3збaви нaсъ t всsкіz нyжды и3 печaл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авосл0віе вели1кое и3 tпyст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літургjи слyжба всS прпdбнэй женЁ.</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Мlтв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Q</w:t>
      </w:r>
      <w:r>
        <w:rPr>
          <w:rFonts w:cs="Pochaevsk Ucs" w:ascii="Pochaevsk Ucs" w:hAnsi="Pochaevsk Ucs"/>
          <w:kern w:val="2"/>
          <w:szCs w:val="32"/>
        </w:rPr>
        <w:t xml:space="preserve"> прпdбнаz и3 приснопaмzтнаz, всехвaльнаz мaти є3vфросЂніе, ѓгGле во пл0ти, бGоизбрaнный сосyде (с. 574) с™aгw д¦а, цRкве хrт0вы похвало2 и3 ўкрашeніе, монaшествующихъ слaво и3 ўтверждeніе, nтeчеству, nби1тели твоeй и3 всeй странЁ п0моще, покр0ве и3 защи1тнице! Ты2 є3си2, ћкw дрeво, насаждeнное при и3сх0дищихъ в0дъ, плоды2 добродётелей твои1хъ и3 бlгодaтными даров†ніи с™aгw д¦а ўкрaшеннаz, настaвнице дёломъ и3 сл0вомъ, и3збрaннаz, непор0чнаz и3 д0браz. Ўслhши ны2, молsщыzсz тебЁ и3 призывaющыz и4мz твоE, и4маши бо дерзновeніе ў гDа. И#спроси2 нaмъ преспёzніе въ жи1зни добродётельнэй, њгради2 сердцA н†ша вёрою, надeждою и3 люб0вію и3 стрaхомъ б9іимъ. Подaй нaмъ п0мощь въ трудёхъ и3 ск0рбехъ нaшихъ, и3 ћкоже попечeніе и3мёла є3си2 въ житіи2 твоeмъ њ nби1тели твоeй и3 и4ночествующихъ, тaкw и3 нhнэ потщи1сz њ нaсъ, бlгопоспэши1ти нaмъ во всeмъ: и3 nби1тель твою2 њгради2 ми1ромъ и3 защити2 t вр†гъ ви1димыхъ и3 неви1димыхъ, да преуспэвaетъ и3 процвэтaетъ въ добродётелехъ. И#зми1 ны t всsкіz нyжды и3 тэсноты2, t лю1тыхъ болёзней и3 t нечazнныz смeрти и3 приведи1 ны ко и4стинному покаsнію при и3сх0дэ и3з8 жи1зни сеS: и3спроси2 нaмъ ў гDа бGа кончи1ну ми1рну, безболёзненну, непостhдну, с™hхъ т†инъ причaстну и3 преведи1 ны чрез8 мыт†рства возд{шнаz, да не похи1тzтъ нaсъ и3стzзaтеліе гр0зніи по грэхHмъ нaшымъ, но да твои1мъ заступлeніемъ и3 п0мощію возм0жемъ безбёднw проити2 и3стzзaніе воздyшное и3 млcть получи1ти, и3 предстaти неwсуждeннw стрaшному (с. 575) пrт0лу, и3 на стрaшнэмъ суди1щи спод0битисz њдеснyю стaти првdнагw судіи2, и3 наслёдовати првdныхъ чaсть. є4й, госпожE, всечcтнaz мaти, прпdбнаz є3vфросЂніе, помози2 нaмъ мlтвами твои1ми, њгради2 нaсъ и3 заступи2 t всsкихъ к0зней врaжіихъ, да спод0бимсz прейти2 врeмz жи1зни сeй непреткновeннw и3 сп7сeніе получи1ти мlтвами твои1ми ў хrтA гDа, є3г0же и3 спод0бимсz пёти и3 славосл0вити со безначaльнымъ nц7eмъ и3 со с™hмъ д¦омъ во вёки вэкHвъ. </w:t>
      </w:r>
      <w:r>
        <w:rPr>
          <w:rFonts w:cs="Pochaevsk Ucs" w:ascii="Pochaevsk Ucs" w:hAnsi="Pochaevsk Ucs"/>
          <w:color w:val="FF0000"/>
          <w:kern w:val="2"/>
          <w:szCs w:val="32"/>
        </w:rPr>
        <w:t>ґми1нь.</w:t>
      </w:r>
    </w:p>
    <w:p>
      <w:pPr>
        <w:pStyle w:val="Normal"/>
        <w:spacing w:before="120" w:after="120"/>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8:42:00Z</dcterms:created>
  <dc:creator>Nicholas Semyanko</dc:creator>
  <dc:description/>
  <dc:language>en-US</dc:language>
  <cp:lastModifiedBy>Nicholas Semyanko</cp:lastModifiedBy>
  <dcterms:modified xsi:type="dcterms:W3CDTF">2006-05-25T18:43:00Z</dcterms:modified>
  <cp:revision>1</cp:revision>
  <dc:subject/>
  <dc:title> (с</dc:title>
</cp:coreProperties>
</file>