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cs="Arial" w:ascii="Arial" w:hAnsi="Arial"/>
          <w:kern w:val="2"/>
          <w:szCs w:val="32"/>
        </w:rPr>
        <w:t>(с. 39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д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тцA нaшегw сmмеHна, и4же на ди1внэй гор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aмzть прпdбнагw nтцA нaшегw ніки1ты ст0лпника, переаслaв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mмеHна, на ѕ7,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написaнъ и3мyщь, * рождeственный добродётели, * видBніи и3 дэ‰ніи, * сmмеHне пребогaте, дyшу содёлалъ є3си2, * плwтскaz побэди1въ взыгр†ніz, * и3 въ живон0сную њдёzвсz мeртвость, прпdбне, * и3 свэти1льникъ бhлъ є3си2 при1снw сіsющь, * вс‰ зємнhz концы2 * просвэщaz благодaтію.</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бжcтвеннымъ впери1мь, * є3щE пл0ть носS, * и3 пeрстію њбложeнъ, * ѓгGлwмъ бhлъ є3си2 ћвэ є3диножи1тель, * земнhхъ ќбw tстyпль, * къ нбcнымъ же, џ§е, возвышaемь, * столп0мъ выс0кимъ * къ бGу взимazсz при1снw, * и3 восхождє1ніи њблистaz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ь и3стни1въ воздержaніемъ, * и3 горЁ возводsщу дyшу, * и3 къ бGу приближaющусz, * сmмеHне, показaлъ є3си2, * и3 пріsтелище д¦а: * и3 си1лою сегw2 чудесA пaче є3стествA * твори1ти спод0билсz є3си2. * toнyдуже бhсть вседётельное дэsніе, *. же пaче ўмA вс‰ и3 мhсли прех0дz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досточyдне, пустhни kви1лсz є3си2 д0брое (с. 396) прозzбeніе, нaмъ же застyпникъ: въ т0й бо желaніе њбрёлъ є3си2 нбcныz высоты2, цэлeбныz же благодaти t некрaдомыхъ сокр0вищь д¦а спод0билсz є3си2. тёмже nбои1ми хrт0съ тS њбогати2, и3 чудeсъ самодётелz показA: сmмеHне прпdбне,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дрeвэ жив0тъ нaшъ зрsщи, всенепор0чнаz бцdе, ви1сzщъ, м™рски рыдaющи вопіsше: сн7е м0й, и3 б9е м0й, спаси2 люб0вію пою1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днE. Слaва, глaсъ в7. Самоглaсенъ. Гeрманов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0ру высокY nбрaзнw ди1вну возшeдъ, и3 въ честнhй ківHтъ ћкw въ незаходи6маz вшeдъ, дэsніемъ и3зрsднымъ, и3 восхождeніе видёній показaлъ є3си2: житіE ќбw ўzсни1въ ќзы желёзными, ћкоже гри1внами златhми ўкрaшенъ, бGа же зрS, и3 зри1мь, и3 є3ди1нъ є3ди1ному бесёдуz, є3г0же моли2, честнhй сmмеHне,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ь, є3г0же прови1дэ прeжде слaвный и3сaіа, воплощaетсz t неискусомyжныz м™ре, мaніемъ прозsбшагw и3 роди1телz, и3 р0ждсz закалaетсz в0лею, мjра взeмлzй прегрэшє1ніz, ѓгнецъ ћкw непор0ченъ. тёмже ѓгница и3 дв7а сего2 на кrтЁ зрsщи, печaли nрyжіемъ снэдaш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стhнный жи1тель, и3 въ тэлеси2 ѓгGлъ, и3 чудотв0рецъ kви1лсz є3си2, бGон0се џ§е нaшъ сmмеHне, пост0мъ, бдёніемъ, моли1твою, нбcнаz дарwвaніz пріи1мъ, и3сцэлsеши нед{жныz, и3 дyшы вёрою притекaющихъ ти2. слaва дaвшему тебЁ крёпость, слaва вэнчaвшему тS, слaва дёйствующему тоб0ю всBмъ и3сцэлє1ніz. (с. 39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пdбнагw на ѕ7, є3гHже краегранeсі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не, пою2, сmмеHне, твою2 благодa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сл0віz вои1стинну винA є4сть пaмzть твоS, чудодёйственный џ§е сmмеHне, и3 сіsніе, сошeдшымсz всBмъ, чи1стыми сердцы2 пёти тоS вели1чество, и3 досточyдное житіE твоE.</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глaса кrти1телева и3 видёніz, благовэсти1сz твоeй слaвнэй мaтери, и3 тS благов0нно и3 бжcтвенное жили1ще, всебlжeнне џ§е, зачaтъ же и3 роди2, тріmпостaснагw бжcтв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є3стествA прaвды носи1ло б9іихъ даровaній, t пелeнъ, џ§е, мaтернихъ хотsща бhти, проразумёвъ вели1кій п®тeча, шyzгw сосцA тебЁ tвращaтисz повелэвaетъ, и3 къ десн0му прилэплsти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 и3зъ начaла пріи1мъ житіE, пребогaте, бaнею, џ§е, пакибытіS дaръ дух0вный, t младeнства бжcтвеннэ твоеS души2 благолёпіе показaлъ є3си2 с0лнца свэтлёй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аz возглаг0лашасz њ тебЁ въ р0дэхъ родHвъ, бGа сл0ва во чрeвэ вмэсти1вшаz, чистa же пребhвши, бцdе марjе: тёмже тS вси2 почитaемъ сyщее по бз7э заступлeніе нa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hхъ ногтeй подви1жникъ и3зрsденъ и3зрaслъ є3си2, рачи1тель же бжcтвенныz добр0ты тeплый. тёмъ t (с. 398) ложeснъ тS проувёдэвъ вLка, сmмеHне, њсвzти1лъ є4сть, џ§е преслaвн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удри1всz t млaда, чудотв0рче прпdбне џ§е, в0зраста и4стиннымъ рaзумомъ, д¦а непостижи1магw самови1днw спод0билсz є3си2 ви1дэти, си1лами њкружaем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и2 ч{вства t ўжaснагw, прпdбне џ§е, просвэти1въ видBніz, чyденъ рaзумъ благи1хъ стzжaлъ є3си2, и3 и4накw и3мyщымъ, сmмеHне, неблaзненно житіE показaл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вственнw тебЁ предстA п0сланный ѓгGлъ, ѓгGльское, бGон0се, завэщA житіE, цэловaти рaдостнw, н0гъ же ћвльшагwсz прикоснyлсz є3си2, џ§е, стоп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ли1всz въ дв7у тэлeснэ, гDи, kви1лсz є3си2 человёкwмъ ћкоже подобaше ви1дэти тебE: ю4же и3 показaлъ є3си2 ћкw и4стинную бцdу, и3 вёрныхъ пом0щницу, є3ди1не чlвэколю1бче.</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зачaтіz, џ§е, њсвzти1всz, роди1тельницэ подaлсz є3си2 прекрaсно прозzбeніе, хотsщь бhти сосyдъ бжcтвеннагw д¦а, є3гHже си1лою возрaсъ, ўzзви1лъ є3си2 лукaвыхъ духHвъ мн0жество жезл0мъ вёры: тёмже со слaвою tшeдъ, бhлъ є3си2 вёрныхъ ст0лпъ непоколеби1мь, и3 свэти1льникъ свётелъ, сmмеHне досточyдне. Моли2 хrтA бGа, со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lгости: тёмже, пречcтаz, и3зъ тебє2 воплощeнному безсёменнw моли1сz прилёжнw њ всёхъ рабёхъ твои1хъ, (с. 399)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бhти внyтрь никaкоже мjра претерпёлъ є3си2 є3щE, џ§е, и3мёz наставлsющую тS б9іz д¦а си1лу: въ непроходи1мыхъ же пустhнzхъ живhй, и3 со ѕвэрьми2 ходS безъ боsзни, nтрочA сhй, и3 болёзньми весели1сz є3си2 тэлeсным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ачA ћкоже є3лeнь по горaмъ, желaлъ є3си2, џ§е, бGот0чныхъ и3ст0чникwвъ, и3 њбрётъ сі‰, сmмеHне, бGолю1біz жaжду преисп0лнилъ є3си2: t ни1хже бGосл0віz насhщсz, и3сточaеши при1снw лицE хrт0во зр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элоwбразyюща тS, ћкоже на колесни1цэ зрёлъ є3си2, прпdбне, носи1ма, ќмныма, џ§е, nчи1ма: столп0мъ же свётлымъ nтрочA наставлsемь, бжcтвенный їwaннъ стоS на степeни, прeжде твоегw2 къ немY восхождeні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ленъ бhвъ, слaвне, t благодaти дaнныz тебЁ, ћкоже t си1лы въ бжcтвенную си1лу, шeствуеши ко (с. 400)їwaнновэ хрaминэ бGомyдреннагw: съ ни1мже п0двигомъ любeзнw борeніе проходS, kви1лсz є3си2 ћкоже ѓгGл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вёрныхъ похвалA є3си2, безневёстнаz, ты2 предстaтельница, ты2 прибёжище хrтіaнъ, стэнA и3 пристaнище: къ сн7у бо твоемY мольбы6 н0сиши, всенепор0чнаz, и3 спасaеши t бёдъ вёрою и3 люб0вію бцdу чcтую тS вёду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оты2 и3сп0лнь ћкw благолёпенъ дётищъ, џ§е, гDь ћвственнw предстA, на степeни стоsніz твоегw2 сyщу: и3 њблистaвъ слaвою терпёніz, ћкоже проси1лъ є3си2, себE показaвъ распинaем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зарeю tкровeній всE житіE твоE, и4мже бжcтвеннагw мЂра благов0ніz бhвъ и3сп0лненъ, супроти6вныz страдaльчески, хrт0въ ўг0дниче, дeмwнскіz ссёклъ є3си2 полк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hсилсz є3си2 видBніи бжcтвенными, всеблажeнне, ўмA чистот0ю: и3 и3ст0чникъ мyдрости живон0сныz, т0ки и3сточaющее сeрдце и3мёz, t бGа ўчeньми, дyшы болsщихъ просвэт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нее дерзновeніе, є4же къ сн7у твоемY и3мyщи, пречи1стаz, ср0днагw промышлeніz є4же њ нaсъ не прeзри, м0лимсz: ћкw тебE и3 є3ди1ну хrтіaне ко вLцэ њчищeніе ми1лостивно предлаг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ъ ћкоже мwmсeй, добродётельми чyдный бhвъ, џ§е, на выс0къ ст0лпъ мaніемъ бжcтвеннымъ возшeдъ, (с. 401) взsтсz д¦омъ, и3 си1лу просвэти1тельную пріeмъ, ћкоже џнъ прослaвилсz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ощи2 св0й врaгъ стрёлъ душетлённый тyлъ, неи1стовнw, бGон0се, стрэлsz, и3 души2 твоеS столпA не поколебA: на кaмени бо неразсёднэмъ хrт0вэ крёпкw ўтверди1лсz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терпsщу п0ты ўд0бь воздержaніz, чyдный џ§е, ћвльсz вLка тебЁ, жeзлъ крёпости хrт0съ вручaетъ, и3 си1мъ тебЁ немощнhхъ недyги повелэвaетъ цэли1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е, вLчнее селeніе, свётлыми дёвства зарsми, свэтови1днw ћкw крjнъ сіsz, посреди2 терн0внагw смэшeніz, тебЁ молю1сz бlг0й: согрэшeній ми2 дaруй прощeніе.</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6шнzz желaz, дHльнzz tложи1въ, и3 ћкw нб7о ст0лпъ содёлавый: тёмъ њблистaлъ є3си2 чудeсъ зарeю, прпdбне, и3 хrтY всёхъ бGу м0лишисz непрестaннw њ всёхъ нa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ётлаz блажeннагw пaмzть, другjй kви1сz дeнь спасeніz нaмъ, сіsніемъ пощeніz н0щь глуб0кую страстeй tгонsщій, и3 всеизрsдными дэsньми просвэщaющій: въ ню1же свётлw ћкw ѕвёзды ћвльшесz, вси2 вёрніи пBніz въ весeліи сmмеHну свэти1льнику принесeмъ: свhше бо зрS просвэщaетъ ны2, и3 даeтъ ўмирeніе неизглаг0ланно, хrтA бGа молS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алдeйскіz пeщи всепaгубную си1лу ўгаси1вше, џбразомъ ѓгGла снизшeдшагw, зижди1телю ю4ношы взывaху: бlгословeнъ є3си2 и3 хвaльный б9е nтє1цъ нaших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и, бGон0се, мудровaніz мірскjz лeсти, тщjz же слaвы низпaданіz бёгаz, въ молчaніи жи1ти (с. 402) возлюби1лъ є3си2, и3 дyхомъ вопіS непрестaннw: бlгословeнъ бGъ nтeцъ нaших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естоoбрaзнw простирaz дл†ни тво‰, и3 моли1тву дёйствуzй, хrтA во слaвэ со ѓгGлы nчи1ма kвлeннw, бGон0се, ўзрёлъ є3си2, на г0ру сію2 ди1вную взhти повелэвaющ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отeчнэ нрaвомъ и3дhй, џ§е, къ столпY возшeлъ є3си2 на него2, прeжде сегw2 ты2 вLки бжcтвеннымъ повинyвсz велёніємъ, дости1глъ є3си2 горы2 сеS, ю4же чyднw чyдну сaмъ и3меновa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с0кій вeрхъ, ћкоже нбcный рaй, благов0нными насаждeнъ цвэты6 всsкими, њбрётъ всели1лсz є3си2: жили1ще же сіE чудодёйственнэ, бGоначертaннw водруз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свётэ гDни ходsщіи, пріиди1те, воспои1мъ бжcтвенный грaдъ цRS цaрствующихъ, марjю пречcтую, бцdу и4стинную, ћкw ўповa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лёпными, прпdбне, души2 твоеS си1лами, трисвётлому спримэси1лсz є3си2 сіsнію, t негw2 научaемь, ћкw t є3ди1нагw б9ествA, семY предъ столп0мъ твои1мъ требогaтенъ хрaмъ слaвнw создaлъ є3си2, и3 несоздaнную чти1ти научи1лъ є3си2 въ нeмъ трbцу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и1льное д¦а с™aгw дёйство, бGови1днw всeльшеесz въ тS, бGоглaсе, стицaтисz подви1же t конє1цъ всёхъ t духHвъ лукaвыхъ томи6мыz, и3 си1хъ и3сцэлsz вaійнымъ твои1мъ жезл0мъ, научaеши зижди1телz пёти во вёки вс‰. (с. 403)</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ое мудровaніе плотск0е повинyлъ є3си2, џ§е, пост0мъ и3 молeніемъ д¦у, ўтр0бы же разгорёніе ўгаси1въ, потреби1лъ є3си2, и3 ћкw не kдhй пaче человёка kви1лсz є3си2, пи1щею нбcною питazсz т0кмw: вин0вна же семY поeши во вёки.</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остоsніе бжcтвенное ўченикHвъ тебЁ, чyдный џ§е, вручaетъ хrт0съ гDь: и5хже люб0вію пріeмъ, ўчє1ніи њсіsлъ є3си2, къ воздержaніz прострeтисz течeнію. съ ни1миже почивaz во цrтвіи, цRS всёхъ славосл0виши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нaсъ моли2 сн7а твоего2 и3 гDа, вои1стинну и3 чи1стw вопію1щихъ ти2, и3 тS бGом™рь и3сповёдающихъ, чcтаz, грэхHвъ просsщи разрэшeніz, ўлучи1ти же спасeніе вёрнw пою1щымъ: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лBбы мaлыми, сmмеHне, насhщшаго мн0жество человBкъ мн0гое, хrтA, треблажeнне, моли1твами твои1ми подражaz, во nгрaдэ твоeй пр†здныz жи6тницы пшени1цы нап0лнилъ є3си2 благословє1ніи твои1ми, и3 t глaда и3збaвилъ є3си2 стaдо твоE.</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Hлы мaрfы, честнhz и3 прпdбныz твоеS м™ре, всеблажeнне, молeньми тS молsще, ўмоли1ти хrтA, не tрeклсz є3си2 тоS и3сп0лнити прошє1ніz, и3 б9ій грaдъ б9іz гнёва и3збaвил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и1дэвъ кончи1ну, сmмеHне, подвигHвъ твои1хъ, разрёшсz t тэлесE, пренеизглаг0ланное въ вhшнихъ, всеблажeнне, њбожeніе, къ немyже tсю1ду возлетёвъ рaдуешисz д¦омъ, зрS тогw2 рaди тріmпостaсное сіsніе. (с. 404)</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ніемъ, џ§е сmмеHне, и3 промышлє1ніи твои1ми, t житіS къ тебЁ многомzтeжнагw моли1твами ўстреми1вшыzсz, въ пристaнище твоE, t всsкихъ врагA страстeй свободи2: и3 пaмzть твою2 прaзднующыz свётлw сохранs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м™и б9іz, р0ждшаz хrтA сп7са моего2 бGа и3 чlвёка сугyба є3стеств0мъ, ґ не v3постaсію, є3динор0дна же t nц7A, и3зъ тебє1 же пeрвенца твaри всsкіz. тёмже вси1 тz при1снw величaемъ.</w:t>
      </w:r>
    </w:p>
    <w:p>
      <w:pPr>
        <w:pStyle w:val="Normal"/>
        <w:widowControl w:val="false"/>
        <w:spacing w:before="120" w:after="120"/>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вёте</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неизмённый:</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устhни њблистaвъ, вселeнную просвэщaеши, монaхwвъ мн0жєства рaдуютсz њ твоeй пaмzти, q сmмеHне бGон0се! не престaй њ мjрэ молs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днE. 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сmмеHне, во всю2 зeмлю и3зhде вэщaніе и3справлeній твои1хъ: тёмъ на небес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оsщи дрeву и3ногдA во врeмz распsтіz дв7а съ дёвственнымъ ўченик0мъ, и3 плaчущи вопіsше: ўвы2 мнЁ, кaкw стрaждеши, всёхъ сhй, хrтE, безстрaстіе!</w:t>
      </w:r>
    </w:p>
    <w:p>
      <w:pPr>
        <w:pStyle w:val="Normal"/>
        <w:widowControl w:val="false"/>
        <w:spacing w:before="120" w:after="120"/>
        <w:jc w:val="both"/>
        <w:rPr/>
      </w:pPr>
      <w:r>
        <w:rPr>
          <w:rFonts w:cs="Pochaevsk Ucs" w:ascii="Pochaevsk Ucs" w:hAnsi="Pochaevsk Ucs"/>
          <w:color w:val="FF0000"/>
          <w:kern w:val="2"/>
          <w:szCs w:val="32"/>
        </w:rPr>
        <w:t>На літургjи, блажє1нна прaздника: и3 свzтaгw пёснь G. Прокjменъ, глaсъ з7: В</w:t>
      </w:r>
      <w:r>
        <w:rPr>
          <w:rFonts w:cs="Pochaevsk Ucs" w:ascii="Pochaevsk Ucs" w:hAnsi="Pochaevsk Ucs"/>
          <w:kern w:val="2"/>
          <w:szCs w:val="32"/>
        </w:rPr>
        <w:t xml:space="preserve">озвесели1тсz прaведникъ њ гDэ.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ъ колоссaємъ, зачaло сн7и. Ґллилyіа: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t матfeа, зачaло м7г. Причaстенъ: В</w:t>
      </w:r>
      <w:r>
        <w:rPr>
          <w:rFonts w:cs="Pochaevsk Ucs" w:ascii="Pochaevsk Ucs" w:hAnsi="Pochaevsk Ucs"/>
          <w:kern w:val="2"/>
          <w:szCs w:val="32"/>
        </w:rPr>
        <w:t>ъ пaмzть вёчную бyдетъ прaведникъ: (с. 40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пdбнагw nц7A нaшегw ніки1ты ст0лпника, переаслaвскагw чудотв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постaвимъ стіхи2 д7, и3 поeмъ стіхи6ры самоглaсны, глaсъ є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ою и3 люб0вію сошeдшесz празднолю1бцы, pалмы6 и3 пёсньми восхвaлимъ днeсь нбcнаго человёка, и3 земнaго ѓгGла, къ немyже возопіeмъ: q всеблажeнне прпdбне, п0стникwвъ похвало2 и3 мyченикwвъ! њ нaсъ моли1сz къ бGу, џ§е нaшъ ніки1то,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hй и3 свэтон0сный настA прaздникъ, и3сп0лнь рaдости и3 весeліz и3 дух0внагw торжествA. тёмже сошeдшесz монaхwвъ мн0жєства, и3 хrтоимени1тіи лю1діе, люб0вію восхвалsюще, блажи1мъ бжcтвєннаz дэ‰ніz тво‰: ћкw бо крjнъ ўд0льный процвётъ, благоухaеши душє1внаz н†ша ч{вства. ніки1то џ§е нaшъ, моли2 спасти2 дyшы нaш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ўzзви1лсz є3си2 желaніемъ бжcтвеннымъ, прпdбне џ§е ніки1то: взeмъ бо крeстъ тв0й, послёдовалъ є3си2 вLцэ хrтY. тогдA вс‰каz плотск†z мудров†ніz ўмертви1въ, наслёдовалъ є3си2 кр0ткихъ зeмлю: причaстіемъ бо њбожaемь, и3 неизречeннагw весeліz наслаждazсz, поминaй нaсъ творsщихъ всесвzтyю твою2 и3 пречестнyю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блажeнне џ§е ніки1то, вои1стинну спод0билсz є3си2 бжcтвенныz жи1зни, пост0мъ и3 бдёніемъ и3знурsz тёло твоE: тёмже и3 џбразъ бhлъ є3си2 монaхwвъ. (с. 406) ѓще бо и3 тэлeсный kзhкъ ўмолчA, но чудесA свидётельствуютъ. дрeвній грaдъ переаслaвль проповёдуz хвaлитсz, и3мёz въ себЁ неистощи1мое сокр0вище: сaми бо зрsще честнyю рaку мощeй твои1хъ, и3 чудесA бывaємаz, прославлsютъ прослaвльшаго тS гDа. є3мyже моли1сz, прпdбне, даровaти вселeннэй ми1ръ, и3 вeлію ми1лост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шeдъ и3зъ д0му, * грaда переаслaвлz, * прпdбне џ§е ніки1то, * и3 дошeдъ тезоимени1тагw лavры, * тY показaлсz є3си2 д0мъ прес™aгw д¦а.</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д¦0вный бhти * спод0билсz є3си2, џ§е ніки1то, * t ўдивлeніz брaшенъ ўжаснyвсz, * ћкw кaмень сограждeнъ, * бжcтвенною благодaтію.</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о2 восх0щетъ ѕэлw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ъ пріeмъ t настaвника * тезоимени1тагw лavры, * и3 мірск†z мудров†ніz њстaвль, * kви1лсz є3си2 д0мъ * прес™aгw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ћже рaдость * мjру пріeмшаz, * и3 ўтоли1вшаz печaль, * дв7о, прам™рнюю, * хrтA жизнодaвца пор0ждши.</w:t>
      </w:r>
    </w:p>
    <w:p>
      <w:pPr>
        <w:pStyle w:val="Normal"/>
        <w:widowControl w:val="false"/>
        <w:spacing w:before="120" w:after="120"/>
        <w:jc w:val="both"/>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lжeнъ мyж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z стрэлaми * врагA ўzзви1лъ є3си2, * и3 сегw2 разори1лъ є3си2 полки2. * тёмъ побBды пріsтъ на враги2, блажeнне прпdбне, * на сего2 держaвнw тS, ніки1то, хrтY ўкрёпльшу: * є3г0же моли2, * t тли2 и3 бёдъ и3збaвити * совершaющихъ при1снw честнyю пaмzть твою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лyчшаz видBніz * вшeдъ, блажeнне, * земн†z вс‰ и3 тлBющаz преход‰щаz, * въ тэлеси2, прпdбне, презрёлъ (с. 407) є3си2, * житіE безвещeственное * на земли2, ніки1то, пожи1лъ є3си2 слaвz хrтA. * є3г0же моли2, * t тли2 и3 бёдъ и3збaвити * чтyщыz при1снw честнyю пaмzть твою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ров†ніи д¦а, * бжcтвенными сі‰ніи просвёщсz, * приснопaмzтне ніки1то, * свэти1льникъ показaлсz є3си2 концє1мъ, * болёзней ѕHлъ и3 тмY страстeй * tгонsz моли1твами твои1ми, * и3збавлsz нед{гъ и3 скорбeй и3 бёдъ, * вёрою совершaющихъ при1снw * честнyю пaмzть твою2.</w:t>
      </w:r>
    </w:p>
    <w:p>
      <w:pPr>
        <w:pStyle w:val="Normal"/>
        <w:widowControl w:val="false"/>
        <w:spacing w:before="120" w:after="120"/>
        <w:jc w:val="both"/>
        <w:rPr/>
      </w:pPr>
      <w:r>
        <w:rPr>
          <w:rFonts w:cs="Pochaevsk Ucs" w:ascii="Pochaevsk Ucs" w:hAnsi="Pochaevsk Ucs"/>
          <w:color w:val="FF0000"/>
          <w:kern w:val="2"/>
          <w:szCs w:val="32"/>
        </w:rPr>
        <w:t>И$ны стіхи6ры, глaсъ т0йже.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глaсъ прbр0ческій ўслhшавъ, * и3змhйтесz и3 чи1сти бyдете, * и3 t сегw2 ўмилeніе въ сeрдцы пріeмъ, * и3 всего2 себE слезaми њбливaz, * воспоминaz сво‰ содBzннаz, * и3 ничт0же могjй вэщaти, * т0кмw во ўмЁ своeмъ къ бGу глаг0лаше: * настaви мS на стєзи2 пр†вы, и3 пойдY во и4стинэ твоeй, * и3сполнsz тво‰ повелBні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другHмъ и3 знaємымъ сHзваннымъ, * и3 потрє1бнымъ ўстр0єннымъ, * знaменіе стрaшно показaсz, * пёна съ кр0вію t сосyда и3сходsщи, * и3 снBднаz на мнHги ќды человёчєскіz претвори1шасz, * и3 вeліимъ стрaхомъ њдержи1мь бhвъ, * ск0рw t д0му и3зhде, * и3 ко nби1тели ўстреми1сz, * во ўмЁ своeмъ къ бGу молsшес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t д0му и3зшeдъ, * слезaми пyть њмочи1лъ є3си2, * nби1тели достизaеши, * и3 настaвнику дух0внэ бесёдовалъ є3си2, * nбёты тво‰ бGу воздавaz: * пл0ти твоеS не пощади1лъ є3си2, * мрaвію и3 мши1цамъ * сію2 въ снёдь прeдалъ є3си2, * и3 си1мъ врагA до концA посрам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jръ возненави1дэвъ, хrтA возлюби1лъ є3си2, и3 томY послёдовавъ, вери6ги т‰жки на тёлэ твоeмъ носи1лъ є3си2: пост0мъ и3 бдёніемъ себE ўдручaz, ћкw безпл0тенъ на земли2 пожи1лъ є3си2: дyшу же пресвётлу бGу предстaвивъ, (с. 408) даровaній чудeсъ спод0билсz є3си2. тёмъ м0лимъ тS, џ§е ніки1то прпdбне,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Вх0дъ. Прокjменъ днE. И#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м7г] </w:t>
      </w:r>
      <w:r>
        <w:rPr>
          <w:rFonts w:cs="Pochaevsk Ucs" w:ascii="Pochaevsk Ucs" w:hAnsi="Pochaevsk Ucs"/>
          <w:color w:val="FF0000"/>
          <w:kern w:val="2"/>
          <w:szCs w:val="32"/>
        </w:rPr>
        <w:t>Т</w:t>
      </w:r>
      <w:r>
        <w:rPr>
          <w:rFonts w:cs="Pochaevsk Ucs" w:ascii="Pochaevsk Ucs" w:hAnsi="Pochaevsk Ucs"/>
          <w:kern w:val="2"/>
          <w:szCs w:val="32"/>
        </w:rPr>
        <w:t>aкw гlг0летъ гDь: вси2 kзhцы собрaшасz вкyпэ, и3 соберyтсz кнsзи t ни1хъ: кто2 возвэсти1тъ сі‰ въ ни1хъ; и3ли2 ±же t начaла, кто2 слы6шана сотвори1тъ вaмъ; да приведyтъ свидётели сво‰ и3 њправдsтсz, и3 да ўслhшатъ, и3 да рекyтъ и4стину. Бyдите ми2 свидётели, и3 ѓзъ свидётель, глаг0летъ гDь бGъ, и3 џтрокъ, є3г0же и3збрaхъ, да познaете и3 вёруете ми2, и3 разумёете, ћкw ѓзъ є4смь: прeжде менє2 не бhсть и4нъ бGъ, и3 по мнЁ не бyдетъ: Ѓзъ є4смь бGъ, и3 нёсть рaзвэ менє2 спасazй. Ѓзъ возвэсти1хъ и3 спас0хъ, ўничижи1хъ и3 не бЁ въ вaсъ чyждій. Вы2 мнЁ свидётели, и3 ѓзъ гDь бGъ: и3 є3щE t начaла ѓзъ є4смь, и3 нёсть t рyкъ мои1хъ и3збавлszй, сотворю2, и3 кто2 tврати1тъ то2; Си1це глаг0летъ гDь бGъ, и3збавлszй вaсъ, с™hй їзрaил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в] </w:t>
      </w:r>
      <w:r>
        <w:rPr>
          <w:rFonts w:cs="Pochaevsk Ucs" w:ascii="Pochaevsk Ucs" w:hAnsi="Pochaevsk Ucs"/>
          <w:color w:val="FF0000"/>
          <w:kern w:val="2"/>
          <w:szCs w:val="32"/>
        </w:rPr>
        <w:t>Т</w:t>
      </w:r>
      <w:r>
        <w:rPr>
          <w:rFonts w:cs="Pochaevsk Ucs" w:ascii="Pochaevsk Ucs" w:hAnsi="Pochaevsk Ucs"/>
          <w:kern w:val="2"/>
          <w:szCs w:val="32"/>
        </w:rPr>
        <w:t>aкw гlг0летъ гDь: на стёнахъ твои1хъ, їеrли1ме, ўстр0ихъ стрaжы вeсь дeнь и3 всю2 н0щь, и5же до концA не прем0лкнутъ, поминaюще гDа. Нёсть бо вaмъ под0бенъ: ѓще и3спрaвиши и3 сотвори1ши, їеrли1ме, непрез0рство на земли2. Клsтсz гDь си1лою своeю, и3 крёпостію мhшцы своеS: ѓще ктомY tдaмъ пшени1цу твою2, и3 брaшно твоE врагHмъ твои6мъ: и3 ѓще ктомY и3спію1тъ віно2 твоE сhнове чуждjи, њ нeмже труди1лсz є3си2: Но собирaющіи снэдsтъ є5, и3 восхвaлzтъ гDа: и3 є4млющіи и3спію1тъ є5 во дв0рэхъ с™hхъ мои1хъ. Шeствуйте враты6 (с. 409) мои1ми, и3 пyть сотвори1те лю1демъ мои6мъ, и3 кaменіе, є4же на пути2, размещи1те, и3 воздви1гните знaменіе во kзhки. Сe бо гDь слhшано сотвори2 до послёднихъ земли2, и3 речeте дщeри сіHновэ: сE сп7си1тель тв0й прих0дитъ, и3мhй мздY съ соб0ю, и3 дёло є3гw2 предъ лицeмъ є3гw2. И# наречeтъ | лю1ди свsты, и3збaвлены гDемъ: тh же наречeшисz взhсканъ грaдъ, и3 не њстaвл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цrтвіе бла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3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ніки1то, ты2 врaчь душaмъ и3 тёлwмъ kви1лсz є3си2, и3сточaz нед{жнымъ и3сцэлeніz струи6: (с. 410) дaромъ же благодaтнымъ ўкрашaемь, дaльнагw рaди шeствіz, тsжкимъ недyгомъ њбдержи1маго кнsзz здрaва сотвори1лъ є3си2, воздаю1ща хвалY бGу, таковA дaра спод0бльшему тS, и3 њбрaщшагосz къ пyтному шeствію глаг0лавша: моли2, прпdбне, њ чтyщихъ люб0вію пречестнyю пaмzть твою2, спасти2 дyшы нaш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е ніки1то, слaву маловрeменную њстaвль, въ тезоимени1тагw лavру всели1лсz є3си2, џ§е, и3 трbцэ чи1стый д0мъ показaвсz, блажeнне, си1лою и3 дёйствіемъ с™aгw д¦а тє1мныz полки2 прогонsеши, и3 ѕмjа среди2 кeлліи мeртва сотвори1лъ є3си2: живsше бо въ тебЁ хrт0съ бGъ нaшъ, є3г0же моли2, прпdбне, спасти2 дyшы нaш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рскjй мzтeжъ њстaвль, и3 взeмъ кrтъ тв0й, послёдовалъ є3си2 хrтY невозврaтнымъ п0мысломъ. и3зъ д0му и3зшeлъ є3си2, супрyгу и3 бли1жники ћкw нивочт0же вмэни1въ, и3 дости1глъ є3си2 тезоимени1тагw въ мyченицэхъ лavры, душє1вныz стр†сти и3зъ к0рене и3сторгaz, т‰жкаz желBза на вhю возложи1лъ є3си2, и3 чaстыхъ рaди бдёній и3 моли1твъ благодaть воспріeмъ, прпdбне, и3сцэлsти разли6чныz недyги, ѓгGлwмъ собесёдниче, и3 прпdбнымъ сожи1телю, џ§е ніки1то, моли1сz гDеви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не дaлъ є3си2 снA твои1ма nчи1ма, ни вёждома дремaніz, д0ндеже дyшу и3 тёло t страстeй свободи1лъ є3си2, и3 себE ўгот0валъ є3си2 д¦у жили1ще: пришeдъ бо хrт0съ со nц7eмъ, nби1тель въ тебЁ сотвори2, и3 є3диносyщныz трbцы ўг0дникъ бhвъ, великопроповёдниче џ§е нaшъ ніки1то, моли2 спасти1сz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ніки1то, * слэпы6мъ даeши свётъ, * (с. 411) болsщымъ и3сцэлeніе, * хрwмhмъ здрaвіе, и3 ми1лостивнw преклонsешисz * приходsщымъ съ вёрою ко хрaму твоемY, * просsщымъ п0мощи твоеS. * сe бо застyпника и3 предстaтелz вёрніи вси2 њбрэт0хомъ, * восхвалsющіи тS, всечeстне.</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всечeстне, * добродётельми благи1ми вшeлъ є3си2, * ћкw на џгненнэй колесни1цэ къ бGу, и3 побёдными вэнцы6 ўвsзлсz є3си2, * ћкw мони6сты на тёлэ твоeмъ носи1лъ є3си2 честны6z вери6ги: * на гр0бэ же положены2 * и3сточaютъ и3сцэлє1ніz, * и3 прогонsютъ дyхи лук†выz. * тёмъ блажи1мъ тS, прехвaльне ніки1то.</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Hмъ п0стничєскимъ * сочтaлсz є3си2, прпdбне, * и3 монaшескимъ ўкраси1лсz є3си2, блажeнне, житіeмъ. * и3 нhнэ въ нбcныхъ весели1шисz селeніихъ, * и3дёже ликyютъ ѓгGли, * свётомъ б9eственнымъ вои1стинну њбожaемь. * поминaй вhну блажaщихъ тS на земли2, * и3 пресвzт0е твоE творsщихъ * ўспeніе, ніки1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прbр0ка велеглaснw вопію1ща: и3змhйтесz, и3 чи1сти бyдете, молsщутисz во с™и1лищи, ўслhшавъ, возстенaлъ є3си2 и3зъ глубины2 сeрдца, глаг0лz: б9е, њчи1сти мS. и3 ўчреждeніе сотвори1лъ є3си2 въ домY клеврє1тъ рaди твои1хъ, и3 ўви1дэніемъ брaшенъ ўжaслсz и3 tт0ргнулсz є3си2 ћкw сeрна t тенетA, зємнaz мудров†ніz њплевaвъ. и3 нhнэ, прпdбне џ§е ніки1то, не прeзри моли1твы р†бъ твои1хъ молsщихсz тебЁ, и3спроси2 ў хrтA бGа, поми1лова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нымъ смhсломъ, ю4нwшскаz возжелBніz (с. 412) возненави1дэвъ, и3 д0блествєнныz нрaвы воспріи1мъ, врагA побэди1лъ є3си2, и3 во благоразyміи бGу ўгоди1лъ є3си2: и3 свhше t негw2 пріeмъ дaръ чудeсъ, бёсы прогонsти, недyги и3сцэлsти, ніки1то преслaвне, моли2 хrтA бGа,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nби1тели тезоимени1тагw тебЁ страстотeрпца жи1знь препроводи1лъ є3си2, и3 вси2 приходsщіи къ тебЁ, ѓки ко и3ст0чнику благотекyщему рaдостнw tходsще, хrтA прославлsю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ніz безпл0тныхъ вр†гъ, и3 ѕл0бы и3збaви мS, бцdе, и3 твоeю моли1твою си1хъ прожени2: тs бо и4мамъ тeплое заступлeніе и3 п0мощь, и3 твeрдое прибёжи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G:</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0кмw во грaдэ твоeмъ слhшано бhсть, но и3 во вс‰ страны6 и3 грaды произhде слaва и4мене твоегw2, прпdбне, и3 вси2 призывaющіи съ вёрою тебE на п0мощь недyгwвъ и3сцэлeніе пріeмлю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aтельнице и3 покр0въ ты2 є3си2, пречcтаz, и3збaви ны2 t бёдъ лю1тыхъ и3 њбстоsній</w:t>
      </w:r>
      <w:r>
        <w:rPr>
          <w:rStyle w:val="FootnoteCharacters"/>
          <w:rStyle w:val="FootnoteAnchor"/>
          <w:rFonts w:cs="Pochaevsk Ucs" w:ascii="Pochaevsk Ucs" w:hAnsi="Pochaevsk Ucs"/>
        </w:rPr>
        <w:footnoteReference w:id="3"/>
      </w:r>
      <w:r>
        <w:rPr>
          <w:rFonts w:cs="Pochaevsk Ucs" w:ascii="Pochaevsk Ucs" w:hAnsi="Pochaevsk Ucs"/>
          <w:kern w:val="2"/>
          <w:szCs w:val="32"/>
        </w:rPr>
        <w:t>, и3 дyшы нaшz спаси2 бжcтвенными твои1ми моли1тв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в7:</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0е похвалeніе принесeмъ тебЁ, прпdбне; ѓгGльски бо на земли2 пожи1лъ є3си2, дрeвнихъ же пHстникъ воздержaніемъ дости1гъ, мyченикwмъ же приложи1лсz є3си2, ћкw нyжную смeрть пріsлъ є3си2. тёмъ м0лимъ тS, ніки1то: моли2 хrтA бGа њ всёхъ нaсъ.</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1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sтъ во чрeвэ невмэсти1маго бGа, херув‡мъ и3 сераф‡мъ вhшши kви1ласz є3си2, вLчце: тёмъ вси2 вёрніи воспэвaемъ ржcтво2 твоE, пре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є3гдA t д0му и3зшeлъ є3си2, ни на грaдъ њзрёлсz є3си2, ни другHвъ соединeніz, ни супрyжницы любвE помышлsz: но кyпнw вс‰ зємнaz возненави1дэвъ, на нбcнаz взирaz, и3 къ си6мъ рaзумъ тв0й возвышaz, и3 ћкоже њбэщaлсz є3си2, тaкw бlгочeстнw соверши1лъ є3си2. тёмъ пaмzть твою2 почитaемъ,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W~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благодaти њзарsемь, прпdбне, вёрою пaмzть твою2 торжествyющыz свэтови1дную, тмы2 грэх0вныz моли1твами твои1ми и3збaви, ніки1то преслaвн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Gу вводsщь несоврaтнw шeствовалъ є3си2 пyть, ко грaду нбcному, ніки1то, дости1глъ є3си2: и4бо с™hй настaви тS д¦ъ, почивazй въ сeрдцы твоe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осsщее смирeніе, ніки1то, и3мёлъ є3си2: тёмъ м0лимсz тебЁ: ўщeдри, прпdбне, смирeніе нaше, и3 болBзни | њблегчи2 сердe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нaмъ ходaтай, ћкw пріeмши и3сполнeніе всегw2 бжcтвA, kви1ласz є3си2, всенепор0чнаz: тёмъ вси2 тебЁ рaдуйсz, ѓгGлово соглaснw зовeмъ, бGорaдованнаz. (с. 41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и3мёz краегранe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ніе приношY молeбно преди1вному nтцY ніки1т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уши1вшему бр†ни мhшцею своeю, и3 провeдшему ї}лz сквозЁ чермн0е м0ре, пои1мъ є3мY, ћкw и3збaвителю нaшему бGу: ћкw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ніе пріими2 t ўстeнъ недост0йныхъ, чlвэколю1бче гDи, и3 подaждь ми2 tверзeніе ўстHмъ, и3 глaсъ ўмилeніz, да возмогY воспёти ўг0дника твоегw2 ніки1ту преди1внаг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eнавистію возненави1дэвъ суетY мjра, вс‰ содBzннаz съ плaчемъ и3сповёдалъ є3си2 дух0вному твоемY настaвнику, и3 запрещeніе любeзнw t души2 вопіsлъ є3с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и1кw и3мёz другHвъ люблeніz, и3 подрyжіz совокуплeніz, и3 дом0вное пребывaніе, в0лею всёхъ tтщети1всz, хrтA є3ди1наго приwбрё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ьбY приношaю t ўстeнъ недост0йныхъ, сію2 пріими2, вLчце, ћкw вд0выz џны двЁ ц†тэ, недёйственна бо є4сть. тёмже со ўмилeніемъ вопію1 ти: q пребогaтаz, слaва ржcтвY твоемY, пре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нее весeліе и3змэни1лъ є3си2, бyдущихъ рaди благи1хъ жeстостію, добродётельнw пожи1въ, бlжeнне, на и3ст0чницэ въ горaхъ, ћкw вели1кій и3ліA пребывa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yть прaвый є3гHже возжелёвъ, пощeніz рaди ўдивлeніемъ брaшенъ тебЁ показA бGъ, є3г0же њбрёлъ є3си2 безмeзднw, ћкоже пристaнище, мyдр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eблемыхъ разли1чными страстьми2, ко твоемY (с. 415) столпY, ніки1то, приходsщихъ, честнhмъ твои1мъ ходaтайствомъ всёхъ нaсъ посэти2, молS чlвэколю1б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мyдрость б9іz всечcтнhй nргaнъ њбрётши, њ твои1хъ чcтыхъ кровeй воплощaетсz, и3 по ржcтвЁ нетлённу показ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сz сeрдце моE во гDэ, вознесeсz р0гъ м0й въ бз7э моeмъ, разшири1шасz на враги2 мо‰ ўстA мо‰, возвесели1хсz њ спасeніи твоe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тfeй мhтницу њстaвль, є3ђлjстъ показaсz: тh же, прпdбне, суетY мjра tвeргъ, въ монaшєскаz њдёzвсz, хrтY ўгоди1лъ є3си2, и3 чудотв0рецъ показaлсz є3си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кaвое с0нмище њстaвль, хrт0въ kрeмъ на сS возложи1лъ є3си2, труды6 же и3 пHдвиги твои1ми всёхъ ўдивлsz, и3 ко спасeнію наставлs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yднагw глaсомъ вопіS, и3 со воздыхaніемъ въ пє1рси біS, бGу прибли1жилсz є3си2, и3 рaдости вёчныz спод0билсz є3си2 и3 непрестaннагw, ніки1то, весeл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aстьми мн0гими њдержи1мь, съ болёзньми и3 плaчемъ вопію1 ти: и3збaви, бцdе, t њдержaщихъ мS скорбeй и3 вёчнагw мучeніz, и3 цrтвіz сн7а твоегw2 спод0би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є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омъ возшeдъ на ст0лпъ, ќмъ же возвhсивъ на прем‡рнаz, труды2 ко трудHмъ прилагaеши, желaz дости1гнути ўгот0ванныхъ тебЁ бlгъ на нб7сёхъ: и4хже получи1въ, поминaй нaсъ, почитaющихъ сщ7eнну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сэдaленъ,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свётлаz ѕвэздA возсіsвъ свэтозaрными добродётельми, бGон0се, всю2 дyшу просвэти1лъ є3си2 д¦омъ. тёмъ прешeлъ є3си2 къ невечeрнему свёту, разрэшaz (с. 416) страстeй нaшихъ тє1мныz џблаки, пaмzть твою2 при1снw творsщихъ сeрдца прaвос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и1стыхъ пHмыслъ мои1хъ мн0жество, и3 безмёстныхъ мhслей њбурєвaніz, кто2 и3зрещи2 м0жетъ, всенепор0чнаz; насто‰ніz же безпл0тныхъ вр†гъ мои1хъ кто2 и3сповёсть, и3 си1хъ ѕл0бу; но твоeю мольб0ю, бlгaz, си1хъ мнЁ всёхъ и3збавлeніе дaру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лпY, бGон0се, сограждaему непоколeблемою душeю сaмсz прeдалъ є3си2, бyдущую жи1знь предзрS, є3sже ўлучи1ти желaz, ћкw хрaбръ в0и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avры честнhz дости1глъ є3си2, мyдре, возвhсивсz смирeніемъ, верхи2 дeмwнскіz смири1лъ є3си2 и3 въ нeй д0блествовалъ є3си2, слaва монaхwвъ и3 ўтверждeні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ами и3 пост0мъ воwружи1всz, и3 стрaхомъ себE ўмертви1въ гDнимъ, блажeнне, tстyпника и3зсэкaеши неви1димаго ѕмjz, џ§е, побёдникъ бh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бжcтвеннымъ д¦омъ разжeнъ бhвъ, џ§е, труды2 под8sлъ є3си2 на мнHга лBта, въ хлэви1нэ ќзцэ терпS, взыскaz гDа, благодaтію тS бжcтвенною ўкрэплsющ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rт0лэ выс0цэ стрaшнw сэдsй, на м™рнюю рукY мLнецъ бhвъ сэди1тъ, низпaдшій џбразъ возводS и3 њбожeніе сyщымъ подав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ъ ґввакyмъ ќмныма nчи1ма прови1дэ, гDи, пришeствіе твоE, тёмъ и3 вопіsше: t ю4га пріи1детъ бGъ. слaва си1лэ твоeй, слaва снизхождeнію твоемY. (с. 41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1снw и3мёлъ є3си2 къ бGу моли1твенника, дух0внаго твоего2 настaвника, ћкоже вторaго мwmсeа, и3звeдшаго и3зъ є3гЂпта дрeвнzго ї}лz, научaюща тS воспэвaти: слaва си1лэ твоeй, гD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довлЁ тебЁ, прпdбне, многотрyдное пребывaніе, желBза т‰жкаz на сS возлагaеши, и3 труды2 къ трудHмъ прилагaеши, вопіS хrтY: слaва си1лэ твоeй, гDи.</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є1ствіz нб7си2 kвлsz, ст0лпъ воздрузи1лъ є3си2, и3 t сегw2 стезю2 въ моли1твенный хрaмъ и3скопaлъ є3си2, и3дёже прилёжнw вопіS хrтY: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тaви мS ни1зу лежaщаго моли1твами твои1ми, пречcтаz, и3 на покаsніz стєзи2 настaви, да возбнyвъ t глубины2 нечazніz, ўзрю2 свётъ бGоразyміz, и3 воспою2 заступлeніе твоE, пр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ди1лъ є3си2, прпdбне, по ќзкому пути2, бжcтвенными восхождє1ніи сeрдца распространszсz, и3 причaстіемъ њбожazсz, всемyдре. тёмъ бhлъ є3си2 монaхwмъ свётлость.</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ко њчи1стившу ќмное, прпdбне, бlгодaть дадeсz тебЁ ѓки прbр0ку, є4же прє1днzz предзрёти, и3 предглаг0лати ћкw с{щаz, д†льнzz и3 безвBстна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ёзнь њблегчи1 ми грэхHвъ и3 скорбeй, и3 престaви сeрдца моегw2 болBзни, и3 согрэшeній разрэшeніе дaруй, благодётелz бGа и3мёz, послyшающаго честнhхъ твои1хъ моли1т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A моегw2 и3сцэли2 превращeніе, пречcтаz, ўврачyй (с. 418) стр†сти души2 моеS, и3 лёностную тмY tжени2, ћкw да хвалaми тS при1снw ўблажaемъ,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б9е нaшъ, ми1ръ дaждь нaмъ, гDи б9е нaшъ, стzжи1 ны, гDи, рaзвэ тебє2, и3н0гw не вёмы, и4мz твоE и3менy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Bніz совершaz и3сходS въ нощи2 t столпA, двA и3ст0чника и3скопaлъ є3си2, t ни1хже и3 до нhнэ съ вёрою почерпaюще, пріeмлютъ благодaть и3сцэлeні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пeрникъ прелукaвый, ѓки ѕмjй превели1къ, посредЁ кeлліи твоеS и3зhде, ўстрашaz тS: тh же сего2, бlжeнне, попрaлъ є3си2, и3 безъ вёсти моли1твою до концA сотвори1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ъ њслаблeніz ўдHвъ и3мёz благочести1вый міхаи1лъ, кнzжeніе тогдA содержaй во грaдэ черни1говэ, моли1твами твои1ми и3сцэлeніе получ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ї}са р0ждшаz пречcтаz, сего2 моли2 при1снw, и3збaвити t бёдъ рабы6 тво‰, вёрою и4мz твоE призывaющыz: рaзвэ бо тебє2, вLчце, и3н0гw заступлeніz не и4мам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лъ є3си2 стр†сти тэлє1сныz, ћкw дрeво ви1дэсz высоковeрхо, плоды2 чудeсъ приносS, ніки1то бGоблажeн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езчи1слєннымъ болёзнемъ прибли1жихсz, тёломъ нeмощенъ пребhвъ, прпdбне. тёмъ зовy ти вёрою: болBзни ўстaви сeрдца моегw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ушeвныхъ нeмощей, џ§е, колeблемыхъ, вёрою тS призывaющихъ нhнэ посэти2, моли1твами твои1ми, ±же къ бGу, ћкw да благочeстнw тS слaвимъ. (с. 41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пом0щнице, помози1 ми погибaющу, и3 рyку ми2 простри2, и3 ко пристaнищу наведи2 покаsніz, дв7о бGорaдова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0ды морск‡z, чlвэколю1бче, волнaми житeйскими њбуревaюсz. тёмже, ћкw їHна, тaкw вопію1 ти: возведи2 t тли2 жив0тъ м0й, бlгоутр0бне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и1вно бhсть чyдо, є3щe бо держaвному міхаи1лу ни nби1тели дости1гшу, ни столпA ви1дэвшу, т0кмw жeзлъ тв0й въ рyцэ пріи1мъ, и3 њ сeмъ ўкрэпи1всz, и3сцэлeніе получи2, и3 пріи1де во nби1тель твою2 здрaв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нw благочести1вый міхаи1лъ кнsзь, пріeмлz t тебє2 благословeніе, сaмъ тебЁ и3сповёда, кaкw веліaръ во џбразэ чернцA, двакрaты поноси2 тебE, сказyz тебE t житіS сегw2 tшeдш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ый міхаи1лъ кнsзь дошeдъ мёста, и3дёже и3сцэлeніе получи2, повелЁ водрузи1ти честнhй кrтъ въ слaву бGу, и3 въ пaмzть чудеси2 преди1внагw nтц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врeмz животA моегw2 во страстeхъ и3зжи1хъ, и3 нhнэ молє1ніz приношaю ти2, пречcтаz: разрэшeніе, подaждь ми2, всепётаz, и3 вёчнагw мS и3збaви њсуждeніz: тh бо мjру бlгaz пом0щни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рaди t твои1хъ рабHвъ нyждную смeрть претерпёлъ є3си2: и3 вэнeцъ нетлёніz t негw2 воспріsлъ є3си2: приходsщымъ же съ вёрою t чcтнaгw твоегw2 гр0ба подаeши цэльбы6, q ніки1то прпdбне, моли1твенниче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hй ѓгGлъ, небeсный человёкъ бhлъ є3си2, прпdбне, (с. 420) пост0мъ и3 бдёніемъ дyшу просвэти1въ, ґлкaніемъ и3 жaждею, и3 на земли2 легaніемъ бGу ўгоди1лъ є3си2, и3 всsку добродётель монaшескагw житіS и3спрaвилъ є3си2: къ си1мже и3 нyждную смeрть t твои1хъ рабHвъ воспріи1мъ, возшeлъ є3си2 къ желaемому хrтY рaдуzсz, q ніки1то прпdбне, моли1твенниче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рдце твоE трbческое жили1ще содёлавъ, три2 кресты2 и3 т‰жкаz желBза, ніки1то, на себЁ понeсъ, t ни1хже б9eственною бlгодaтію цэльбы6 и3стекaютъ, на просвэщeніе и3 њчищeніе вёрнw притекaющымъ т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A твоS свэтозарeніемъ бжcтвеннагw д¦а сіsющи при1снw, дyшы ви1дzше притекaющихъ ти2 вёрою свётлw, бlжeнне, прbр0ческими проречє1ніи: тёмъ тS ўблаж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wвъ труждaющихъ, блажeнне, дyшы и3 тэлесA, твои1ми свzтhми моли1твами вск0рэ и3змэни2, и3 пёти сотвори2: препётый nтцє1въ гDь и3 бG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емённаго р0ждши, є3ди1на бGорaдованнаz, десни1цею є3гw2, чcтаz, премэни1ти ми2 ќмъ на лyчшее молю1тисz, лю1тэ превращaемый житeйскими ўпражднє1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ржA покры2 т‰жкаz џна желBза, но труды2 тво‰ и3 п0ты си1хъ просвэти1ша, и3 ћкw злaто блещaхусz: любвe же рaди гDни, не чyлъ є3си2 си1хъ на тэлеси2 твоeмъ, ўсeрднw вопіS: nтє1цъ нaшихъ б9е, бlгословeнъ є3си2. (с. 420)</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тніи ўм0мъ ўб‡йцы, зрsще блистaніе џно на тэлеси2 твоeмъ, мнsще мн0жество злaта носsщу ти2, њ ўбjйствэ твоeмъ ўмhслиша. тh же t си1хъ, прпdбне, нyждную смeрть воспріsлъ є3си2, вопіS хrтY,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эт0ша во врeмz ќтреннzгw клепaніz честн0е тёло твоE тeпло лежaщо, дyшу же tшeдшу ко гDу. nби1тєли же и3сп0лншисz благов0ніz, вси2 возопи1ша со слезaми: nтє1цъ нaшихъ б9е, бла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ковь њсвzщeна бGу бhвши, марjе бGороди1тельнице, сего2 моли2, ћкw чlвэколю1бца, чcтаz, ўщeдрити лю1ди согрэши1вшыz, и3 спасти2 t бёдъ лю1тыхъ, и3 страстeй треволн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S на столпЁ вhспрь, ћкw на свёщницэ свэщA, прпdбне, свэтsщи, всBмъ рaзумы вBрнымъ просвэщaz, покaзовалъ є3си2 д0брэ, словесы2 и3 дэsніи стезю2 животA, и3 возводи1лъ є3си2 сі‰ бжcтвеннымъ смhсломъ къ высотЁ безстрaстіz.</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безстрaстіемъ њчи1щь, бесёдовалъ є3си2 ко гDу вседержи1телю: t негHже неизречє1ннаz, прпdбне, навыкaz, прbр0чески предглаг0лалъ є3си2, просвэщaz дyшы, ћкw вели1кій, преблажeнне, прbр0къ: тёмъ тS соглaснw вёрою воспэв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ид0ша ми2 р†ны т‰жкіz, и3 недyзи чaстw труждaютъ: тёхъ мS и3змэни2, џ§е, молю1тисz, ћкw t бGа (с. 422) пріи1мъ, ніки1то, бlгодaть, и3сцэлsти стр†сти, и3 болBзни њблегч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всёми г0рними вHинствы, nц7A и3 сн7а и3 с™aго д¦а, трbцу нераздёльну, несоздaнно бжcтво2 пэсносл0вzще, с™ъ, с™ъ, с™ъ, возопіeмъ рaдостнw, є3ди1на влaсть, начaло и3 цr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сёми непристyпенъ сhй зижди1тель, г0рними, nтрокови1це, чи1нми всели1сz въ ложеснA твоS, неwпaльну соблюдe тz, и3 по ржcтвЁ нетлённу. є3мyже нhнэ при1снw поeмъ: гDа воспэвa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разyмніи џни ўбjйцы желaемагw злaта не получи1ша, честны6z же вери6ги въ рэкY в0лгу вверг0ша, и3 пресвBтлымъ лучaмъ надъ ни1ми въ нощи2 ћвльшымсz, ћкw и3 вeсь грaдъ kрослaвль њсіsвшы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есты2 три2, и3 вери6ги тsжки, верхY воды2 плaвающе њбрэт0шасz, и3 си1хъ бGолюби1віи взeмше, во грaдъ kрослaвль внес0ша: и3 мн0зи разли1чными недyги њдержи1міи и3сцэлeніе t си1хъ получи1ш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сaмъ, прпdбне, њбрётшему kви1всz, три2 кресты2, рeклъ є3си2, и3 т‰жкаz желBза, п0честь трудHвъ мои1хъ, ск0рw положeни да бyдутъ на гр0бэ моeмъ: џнъ же стрaхомъ и3 рaдостію њдержи1мъ бЁ, по словеси2 твоемY тaкw сотво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ми1лwсти на мнЁ ўдиви1вши, чcтаz, ўsзвенную дyшу мою2 и3сцэли2, и3 бyдущагw мучeніz и3збaви, и3 цrтвіz сн7а твоегw2 спод0би мS. (с. 42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и1стаz приснодв7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визaz рyки твоS къ бGу моли1лсz є3си2, крэпS ќмъ тв0й, ўдержaти t страстeй, ѓки ѓгGлъ въ тэлеси2, џ§е, ты2 бhлъ є3си2. тёмъ со ѓгGлы всегдA на нб7сёхъ живeши, слaвному пrт0лу предстоS свёта невечeрнzгw и3сполнsемь.</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а небеси2 въ хлэви1нэ ќзцэ пожи1лъ є3си2, прпdбне: тёмъ ти2 ўмири1шасz ди1вніи ѕвёріе, покори1вшему стр†сти тэлє1сныz и3 ѕлостремлє1ніz, ніки1то препdбне. сегw2 рaди вёрою тS почит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чєстнhz и3 свzтhz м0щы во гр0бэ лежaще, погружaютъ недyги, и3 попалsютъ толпы6 дeмwнскіz всегдA, препод0бне ніки1то, бжcтвенною благодaтію, и3 и3сточaютъ всBмъ и3сцэлє1ніz, вёрнw тS блажaщы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E къ бGу приближazсz ћснэ и3 чи1стэ, помzни2 вёрою тS, ніки1то, поминaющихъ, грэхHвъ њставлeніе нaмъ и3спроси2, и3 недyгwвъ всёхъ и3збавлeніе, и3 б9іz цrтва се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мS њзари2 твои1мъ, непор0чнаz, р0ждшаz свётъ непристyпный: разжени2 џблакъ страстeй души2 моеS и3 t тмы2 и3зми2, молю1тисz, и3 бжcтвеннагw спасeніz спод0би, чcтаz, є3ди1на приснодв7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неискусобрaчную м™рь бGа вhшнzгw, тS пaче ўмA р0ждшую сл0вомъ вои1стинну бGа, вhшшую пречcтыхъ си1лъ, нем0лчными славословлє1ніи велич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2 за ны2, џ§е прпdбне, держaвный вопіsше, и3 (с. 424) и3спроси2 мjру ми1ръ, нaмъ же здрaвіе, и3 на враги2 њдолёніе: тебe бо моли1твенника тeпла ко вLцэ предлагaе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ку твою2 лобызaюще цaріе благочести1віи, ўми1льнw глаг0лютъ: и3спроси2 ў хrтA, прпdбне, нaмъ же и3 чaдwмъ нaшымъ здрaвіе и3 спасeніе и3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yпнw за nтeчество и3 с™и1телей, и3 за вс‰ правосл†вныz моли1сz, прпdбне: да вси2 пaмzть твою2 свётлw прaзднующе въ пёснехъ хrтA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ьвA рыкaющаго на мS ўти1ши, пречcтаz, менe же цэльбы2 бжcтвенныz спод0би: да ўзрю2 свётъ бGоразyміz, и3 рaдостнw воспою2 ржcтво2 твоE, бцd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 житі‰ њстaвль, хrтA приwбрёлъ є3си2, трудопол0жнw пожи1въ, и3 смeрть нyждную воспріsтъ. тёмъ пaмzть твою2, ніки1то,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нaмъ, пречcтаz, родилA є3си2, и3 вси2 прароди1тельныz клsтвы и3збaвльшесz, воспэвaемъ тS, пр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кaкw премэни1сz рaзумъ тв0й * t суеты2 мjра на благочeстіе; * смирeнъ и3 цэломyдръ показaсz * монaхwмъ настaвникъ ко спасeнію, * п0стникwвъ похвалA, * молчaльникwвъ ўдобрeніе. * тёмже люб0вію пaмzть твою2, * ніки1то прпdбне,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енникъ къ бGу крёпокъ бhлъ є3си2, * чистоты2 рачи1тель, * цэломyдріz џбразъ, * терпёніz ст0лпъ: * ѓгGльски на земли2 пожи1лъ є3си2, * и3 ћкw ѕвэздA пресвётлаz показaлсz є3си2, * и3 бhлъ є3си2 мнHгимъ в0ждь ко (с. 425) спасeнію. * тёмже любeзнw пaмzть твою2, ніки1то прпdбне, восхвалsем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омъ ґгGлолёпенъ показaлсz є3си2, * сэди1на честнA пост0мъ ўкрaшена, * воздержaніемъ сіsz, * братолю1біемъ цвэтhй, * кр0токъ вз0ромъ, * и3 ти1хъ хождeніемъ, * и3 ўмилeнъ видёніемъ, и3 смирeнъ сeрдцемъ, * выс0къ добродётельнымъ житіeмъ. * тёмже люб0вію пaмzть твою2, * ніки1то прпdбне,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ніки1то, въ монaшествэ пожи1лъ є3си2 непор0чнw, и3 благоуг0днw гDеви, и3 є3ли1кw трудопол0жнw начaлъ є3си2, и3зрsднw и3 чyднw скончaлъ є3си2, и3 всесовершeннw во стрaсэ б9іи, и3 чудeсъ даровaній спод0билсz є3си2, є4же и3сцэлsти недyги разли6чныz, и3 прогонsти дyхи лук†выz. тёмъ пaмzть твою2 почитaемъ,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Славосл0віе вели1кое, и3 tпyст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Свёта. </w:t>
      </w:r>
      <w:r>
        <w:rPr>
          <w:sz w:val="28"/>
          <w:szCs w:val="28"/>
        </w:rPr>
        <w:t>Прим.  orthlib</w:t>
      </w:r>
    </w:p>
  </w:footnote>
  <w:footnote w:id="3">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њстоsній.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43:00Z</dcterms:created>
  <dc:creator>Nicholas Semyanko</dc:creator>
  <dc:description/>
  <dc:language>en-US</dc:language>
  <cp:lastModifiedBy>Nicholas Semyanko</cp:lastModifiedBy>
  <dcterms:modified xsi:type="dcterms:W3CDTF">2006-05-25T18:44:00Z</dcterms:modified>
  <cp:revision>1</cp:revision>
  <dc:subject/>
  <dc:title>(с</dc:title>
</cp:coreProperties>
</file>