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4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ѕ-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ґпcла кaрпа, є3ди1нагw t o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великом§ника геHргіа н0вагw, пострадaвшагw t безб0жнагw царS сели1ма тyрска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ґпcла, глaсъ №. Под0бенъ: В</w:t>
      </w:r>
      <w:r>
        <w:rPr>
          <w:rFonts w:cs="Pochaevsk Ucs" w:ascii="Pochaevsk Ucs" w:hAnsi="Pochaevsk Ucs"/>
          <w:kern w:val="2"/>
          <w:szCs w:val="32"/>
        </w:rPr>
        <w:t>сехвaльні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sтными сі‰ніи * ќмъ бжcтвенъ творS, * просвэти1лсz є3си2, всебогaте, * и3 на пр0повэдь хrт0ву и3зшeлъ є3си2, * и3 лю1ди научи1лъ є3си2 чти1ти є3го2, * ћкw чlвэколю1бца. * и3 нhнэ моли2, * даровaти душaмъ нaшымъ ми1ръ, * и3 вeлію ми1лость.</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эздA пресвётла ћвльсz, * бжcтвенными сіsньми * вселeнныz концы2 просвэщaеши всегдA * ўчє1ніи, блажeнне, * и3 разгонsеши благодaтію * мрaкъ недyжный комyждо, * и3 нhнэ моли2, * даровaти душaмъ нaшымъ ми1ръ, * и3 вeлію ми1лость.</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ртву безкр0вну бGу * жрS совершeнную, * за того2, мyчениче, пожeрлсz є3си2, * и3 принeслсz є3си2 къ разyмнэй трапeзэ, * жeртва благов0нна, * ґпcле кaрпе всебогaте. * и3 нhнэ моли2, даровaти душaмъ нaшымъ ми1ръ, * и3 вeлію ми1лость. (с. 44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пётаz вLчце, * надeжде вёрныхъ и3 ўтверждeніе, *. прибёжище и3 п0мощь, * тS м0лимъ: * t всsкіz бэды2 рабы6 тво‰ сохрани2, * вёрою покланsющыzсz ржcтвY твоемY є3г0же моли2, * даровaти душaмъ нaшымъ ми1ръ,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оего2 ѓгнца * ѓгница и3 непор0чнаz вLчца * на кrтЁ ћкw ви1дэ зрaка не и3мyща нижE добр0ты, * ўвы2 мнЁ, рыдaющи гlг0лаше: * гдЁ добр0та твоS зaйде, сладчaйшій; * гдЁ благолёпіе; * гдЁ благодaть блистaющаz џбраза твоегw2, * сн7е м0й любeзнэйш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е с™hй кaрпе, моли2 ми1лостиваго бGа, да прегрэшeній њставлeніе подaстъ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творeніе їHсифово, є3гHже краегранeс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наго хвалю2 кaрпа бжcтвенною люб0в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ю2 тебЁ, гDи б9е м0й, ћкw и3звeлъ є3си2 лю1ди и3зъ раб0ты є3гЂпетскіz, покрhлъ же є3си2 колєсни1цы фараHнwвы и3 си1лу.</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совершaющыz твою2 свэтон0сную и3 свzщeнную, слaвную и3 всечестнyю пaмzть, свёта бжcтвеннагw и3сп0лни, ґпcле, моли1твами твои1м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возложи1всz вLцэ, сегw2 зак0ны честны6z неврeдны соблю1лъ є3си2: беззакHнныz же благозак0нію научи1лъ є3си2, ґпcле.</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преyмный возлюби1въ въ зрёніи тaйномъ, ўм0мъ њзари1всz, всебlжeнне свzщeнне, свётъ kви1лсz є3си2 вторh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ждши, дв7о, несказaннw, є3стeствєнныz зак0ны њбнови1ла є3си2: тёмже тS блажи1мъ, марjе бGоневёсто. (с. 44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эвни1ца брzцaющаz д¦омъ бhлъ є3си2, всебlжeнне, бGодви1жимый љзhкъ тв0й, вэщaющь вели6чіz сн7а и3 бGа нaшегw.</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сл0во пребезначaльное направлsющее тS, и3 ћвэ ўкрэплsющее, безбHжнымъ спаси1тєльныz стєзи2, кaрпе, показaл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рпе, спаси1тельное проповёданіе твaри, ћкw свzти1тель бGопріsтенъ, возвэсти1въ, мнHга под8sлъ є3си2 гонє1ніz и3 скHрби, слaв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о ћкw nтрочA родилA є3си2, прeжде вBкъ и3зъ nц7A возсіsвшее, неизглаг0ланнw, бGороди1тельнице: сегw2 рaди тS слaвиму.</w:t>
      </w:r>
    </w:p>
    <w:p>
      <w:pPr>
        <w:pStyle w:val="Normal"/>
        <w:widowControl w:val="false"/>
        <w:spacing w:before="120" w:after="120"/>
        <w:jc w:val="both"/>
        <w:rPr/>
      </w:pPr>
      <w:r>
        <w:rPr>
          <w:rFonts w:cs="Pochaevsk Ucs" w:ascii="Pochaevsk Ucs" w:hAnsi="Pochaevsk Ucs"/>
          <w:color w:val="FF0000"/>
          <w:kern w:val="2"/>
          <w:szCs w:val="32"/>
        </w:rPr>
        <w:t>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sніе воспріи1мъ, кaрпе премyдре, ўтёшителево, њмрачє1нныz невёдэніемь просвэти1лъ є3си2: и3 престaвльсz къ вhшнему цaрствію, цRю2 всёхъ предстои1ши, молS хrтA бGа всегдA,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не tлyчсz, пл0ть бhвъ во чрeвэ твоeмъ: но бGъ вочlвёчсz и3 пребhсть, и4же по ржcтвЁ м™рь тS дв7у, ћкw прeжде ржcтвA сохрани1въ всенепор0чну, є3ди1нъ гDь. того2 прилёжнw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 (с. 44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вE рaди, твоегw2 џбраза, на кrтЁ твоeмъ стaлъ є3си2, и3 растazшасz kзhцы: тh бо є3си2, чlвэколю1бче, крёпость моS и3 хвал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здaвъ ћкw кaменіе вёрныхъ мн0жество, на благочeстіи кaмени хрaмы содёлалъ є3си2 с™aгw д¦а, бGомyдре ґпcл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вы содёлавъ крещeніемъ, бGоблажeнне, њбветшaвшыz нрaвомъ тлённымъ человёки спaслъ є3си2, слaвzщыz хrтA бGа нaшего.</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лsz тaинство покрhвшагw добродётелію, бGомyдре, небесA, привлeклъ є3си2 kзhки къ познaнію, тмY tгон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пavломъ свэти1льникомъ вселeнныz, пyть шeствуz мн0жицею, пути6 ведyщыz, кaрпе, показaлъ є3си2 лю1демъ ко благочeс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нw бGон0сный, бGороди1тельнице, г0ру тS ви1дэвъ вeлію, и3 присённую, nтрокови1це, t неsже пріи1де пл0тію бG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твоE, гDи, низпосли2 нaмъ и3 t мглы2 прегрэшeній разрэши1 ны, бlже, тв0й ми1ръ дaруzй.</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адодёлатель и3зрsденъ показaлъ є3си2 лю1демъ жив0тное дрeво: t негHже kдhй жи1въ бyдетъ пр0чее во вёки, хrтопроповёдниче ґпcл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повёдникъ kзhкwвъ ґпcлъ, и3 ўчи1тель чeстенъ свzщеннотаи1нникъ, и3 свzщенносл0въ, кaрпе, бhвъ, въ весeліи вLцэ предстои1ш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вост0ка пришeлъ є3си2 ћкw незаходи1маz ѕвэздA, вселeнную зарsми твои1хъ словeсъ, и3 свzщeнными просвэщaz џбразы, їерaрше ґпc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вeрну души2 тэлесE њчи1сти ми2 нhнэ, (с. 446) бlгословeннаz, милосeрдымъ твои1мъ воззрёніемъ: ћкw да тS пою2 и3 величaю по д0лгу,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очaетъ рaка твои1хъ мощeй трeбующымъ и3сцэлє1ніz, с™и1телю, т0ки благодaтію бжcтвенною, и3 teмлетъ стр†сти, и3 потоплsетъ нечи6стыz дyх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твоE t безсловeсіz и3збавлsz человёки, и3 чудeсъ вели1кое показaніе, слaвне, заблyждшихъ ко благочeстію, кaрпе, настaв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жилsемь си1лою бжcтвенною, ѕмjz на высотY хулY глаг0лавшаго погуби1въ, t џнагw поглощє1нныz, ґпcле, спaс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дилA є3си2 безъ болёзни зижди1телz, всенепор0чнаz, болBзни и3 труды2 нaшz teмлющаго, и3 неболёзненнэй сподоблsюща пи1щи человёчество.</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Y пресвётлую цeрковь всегдA стzжa тz, ґпcле кaрпе, чудeсъ твои1хъ многоподавaніемъ просвэщaема, спаси2 вёрою чтyщихъ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враaмстіи и3ногдA въ вавmлHнэ џтроцы пeщный плaмень попрaша, пёсньми взывaющ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и tгонS вэщaніемъ, и3сцэлsz стр†сти знaменіемъ т0кмw є3ди1нымъ, спаси1тельное возвэсти1лъ є3си2 проповёданіе, свzщеннотаи1нниче кaрпе, просвэщaz сyщыz во тмЁ.</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рости кнzзeй, мyдре, никaкоже ўбоsвсz, д0блественнэ tлучи1лсz є3си2 къ страдaнію болёзненныхъ трудHвъ, взывaz: nтє1цъ нaшихъ б9е, бlгословeнъ є3си2. (с. 44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эщeна тS t гDа, кaрпе, вeрріи бжcтвенна постaви посэти1телz, и3зрsднw посэщaюща сего2 посэщє1ніи бжcтвенны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острaннэйши сyщи небeсъ, въ ложеснA пріsтъ сл0во невмэсти1мое, дв7о, и3збавлsющаго тэсноты2 всsкіz р0дъ человёческ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rтЁ пл0тію пригвождeннаго, и3 показaвшаго нaмъ nрyжіе во спасeніе, џтроцы, превозноси1те хrтA бGа нaшего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у мyдрому настaвнику въ послaніихъ служS б9eственныхъ, с™и1телю, спаси1тєльнаz ўчє1ніz всBмъ раздaлъ є3си2 спасaємым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о свётлое, њзарszй вселeнную свётомъ, проповёдникъ показaлсz є3си2, и3 неразyміz тмY глуб0кую tгнaлъ є3си2, досточyдн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есA совершaz призывaніемъ nц7A, и3 д¦а, мyдре, сл0ва воплощeннагw, ўвёрилъ є3си2 є4ллины м{дрыz, тріmпостaсное существо2 чти1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нб7о, бGороди1тельнице, возсіsвшее нaмъ прaвды сlнце, просвэщaющи вс‰ ны2, въ рaзумъ бGоразyм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жcтво2 твоE нетлённw kви1сz: бGъ и3зъ бокY твоє1ю пр0йде, ћкw плотон0сецъ kви1сz на земли2, и3 съ человёки поживE. ТS, бцdе, тёмъ вси2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въ со слaвою бGа восходsща, съ пл0тію въ вы6шнzz, седми1десzтимъ, кaрпе, ў§никHмъ сопричeлсz є3си2, и3зшeлъ є3си2 вкyпэ съ ни1ми, проповёдникъ бжcтвенъ kвлsz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nвчA посреди2 волкHвъ п0сланъ бhлъ є3си2, претворsz тёхъ, кaрпе, къ разумёнію, сл0вомъ и4стиннымъ на спасeніе, и3 прилагaz си1хъ нрaвъ, бGоглаг0ливе, ко благочeстію. (с. 448)</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есёдникъ kви1лсz є3си2 ѓгGлwвъ, ґпcле кaрпе бGоглаг0ливе, ґпcлwмъ же и3 мyченикwмъ, ди1внw во благочeстіи скончaвшымсz. съ ни1миже ликyz вeселw, и3 нaсъ поминaй.</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ти1лъ є3си2, кaрпе, шeствуz зeмлю, и3 с™0е проповёдалъ є3си2 є3ђліе вёрою, и3 дyшы живодaтельному сл0ву привeлъ є3си2. тёмже тебЁ дaруетъ наслёдіе нбc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ти2 прин0симъ, дв7о, гавріи1ломъ, вопію1ще: рaдуйсz, лeгкій џблаче, рaдуйсz, землE недёланнаz, клaсъ красeнъ плодоносsщи, питaтелz всeй твaр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aгw великом§ника хrт0ва геHргіа, мyчившагwсz въ средцЁ грaдэ б0лгарскомъ, t безб0жнагw царS сели1ма тyрскагw.</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є7.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рехвaльне м§ниче хrт0въ геHргіе, тебE ни свирёпство мучи1телz, ни словeсъ ласк†ніz, ни мyкъ прещє1ніz, ни гHрькаz біє1ніz, ни темни1ца, t хrтA tверг0ша, слaвне: но въ толи1ко суровство2 нечести1віи пріид0ша, є4же свzщє1ннымъ твои6мъ пл0темъ съ жезлы6 возноси1тисz на воздyхъ, и3 земли2 њбагри1тисz кр0вію твоeю. тh же ни глaса и3спусти1лъ є3си2, мyчениче: но втaйнэ ўстнaми движS, мlтвы возсылaлъ є3си2 къ бGу, є3г0же и3зъ младeнства возлюби1лъ є3си2: є3мyже и3 моли1сz,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страстотeрпче хrт0въ геHргіе прехвaльне, ты2 кр0вію твоeю честн0ю зeмлю њсвzти1лъ є3си2, и3 сквє1рныz (с. 449) крHви приноси6мыz бэсHмъ ўпраздни1лъ є3си2, и3 вэнeцъ нетлённый t руки2 гDни на версЁ твоeмъ пріsлъ є3си2 всечeстне, не t кaменей честнhхъ ўкрaшенъ, но твоeю кр0вію прозzбeнъ. тёмже моли1сz хrтY,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великом§ниче хrт0въ геHргіе всечeстне, мы2 њсвzщaеми є3смы2, тво‰ свzщeнне, борє1ніz и3 п0двиги слaвzщіи, є4же подвизaлсz є3си2 по хrтЁ бз7э въ лётэхъ послёднихъ, проти1ву неви1димагw врагA к0знемъ, и3 срацhнскую вёру безб0жную попрaлъ є3си2 твои1мъ терпёніемъ. тёмже и3 согражани1нъ ѓгGлwмъ бhлъ є3си2, преслaвне, и3 всBмъ страстотeрпцємъ сопрест0льникъ. съ ни1миже моли1сz гDеви, даровaти душaмъ нaшымъ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учениколю1бцы вси2, ли1къ состaвимъ, вэнцы2 похвалaми плетyще, и3 честнyю главY великом§ника хrт0ва геHргіа н0вагw вэнчaюще, напослёдокъ лётwмъ въ средцЁ грaдэ мучeніz двeрь д0брэ прошeдшагw: сeй бо храб0рникъ, хrт0вою воwружи1всz вёрою, въ п0двигъ вни1де мyжественнэ, и3 хrтA и3сповёда сн7а б9іz и3 бGа, творцA и3 судію2 всsческихъ, предъ тмочи1сленнымъ нар0домъ, и3 моамefова пред†ніz и3 зак0ны, и3 ўчє1ніz є3гw2 до концA низложи2, мучи1телz и3 царS безб0жнаго сели1ма тyрскаго попрaвъ, мyченикwмъ бhсть џбразъ и3 подписaніе. пріиди1те лю1ди вёрніи, сего2 подражaйте, да и3 подHбнымъ вэнцє1мъ приwбщитeсz. богaтіи и3 ни1щіи, и3 здрaвіи и3 недyжніи, почерпи1те nби1льнw и3сцэлє1ніz, въ слaву хrтY бGу t ковчeга свzщeннагw, ћкw t нетлённа и3ст0чника. сeй ќбw на земли2 пострадaвый, и3 нhнэ на нб7сёхъ цrтвуz, со ѓгGлы и3 съ ли1ки мyчєникъ, (с. 450) и3 со всёми с™hми м0литсz сп7су њ нaсъ, ўмири1ти мjръ, и3 спасти2 дyшы нaшz.</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spacing w:before="120" w:after="120"/>
        <w:jc w:val="both"/>
        <w:rPr/>
      </w:pPr>
      <w:r>
        <w:rPr>
          <w:rFonts w:cs="Pochaevsk Ucs" w:ascii="Pochaevsk Ucs" w:hAnsi="Pochaevsk Ucs"/>
          <w:color w:val="FF0000"/>
          <w:kern w:val="2"/>
          <w:szCs w:val="32"/>
        </w:rPr>
        <w:t>И#ли2 кrтобGор0диченъ: 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 и3 непор0чнаz вLчца * на дрeвэ кrтнэмъ ћкw ўзрЁ, * м™рски восклицaше, * и3 дивsщисz: вопіsше: * чaдо сладчaйшее, * что2 зрёніе сіE н0вое и3 преслaвное; * кaкw с0нмъ безбlгодaтный * суди1щу пілaтову предадe тz, * и3 њсуждaетъ на смeрть животA всsческихъ; * но воспэвaю твоE неизречeнное, * сл0ве, снизхо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nктHиха. Тaже мyченика стіхи1ра, глaсъ д7.</w:t>
      </w:r>
    </w:p>
    <w:p>
      <w:pPr>
        <w:pStyle w:val="Normal"/>
        <w:widowControl w:val="false"/>
        <w:spacing w:before="120" w:after="120"/>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 ћкw кeдръ, и4же въ лівaнэ, ўмн0жит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дaлецъ д0блественный, и3 в0инъ непобэди1мый, * с™hмъ д¦омъ показaвсz, * низложи1лъ є3си2 супостaта мyдростію словeсъ, * и3 дёлъ твои1хъ, слaвне, * и3 терпэли1выми показ†ніи. * тёмже пріsлъ є3си2 вэнeцъ нетлённый t руки2 гDни, * съ вhшними ли6ки счетaвсz, * мyчениче хrт0въ геHргіе,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комyчениче хrт0въ геHргіе, ты2 њклеветaемь t нечести1выхъ, и3 бGомeрзскихъ сеи6тъ, предстaлъ є3си2 мучи1телю. мучи1тель же, ўдиви1всz твоемY в0зрасту, и3 красотЁ лицA, начA ласкaніемъ ўвэщaти тS nкаsнный t хrтіaнскіz вёры, и3 тафію2 возложи2 на честнyю главY твою2, ю4же nни2 беззак0нніи ношaху: тh же, мyчениче, дeрзостнw попрaлъ є3си2 ногaми твои1ми, и3 поплевaлъ є3си2 ли1ца и4хъ, безб0жны нарeкъ, и3 ћснw хrтA сн7а б9іz, (с. 451) со nц7eмъ и3 с™hмъ д¦омъ, предъ всёми проповёдавъ, срацhнскую вёру и3 зак0ны и4хъ до концA низложи1лъ є3си2 бжcтвенною ўтёшителz си1лою. и3 по мн0гихъ мyкахъ ѕломhсленный мучи1тель nгнeмъ и3скуси2 пл0ть твою2: тh же ћкw хлёбъ слaдокъ трbцэ принeслсz є3си2, бlжeнне, и3 нбcнымъ счисли1лсz є3си2 ѓгGлwмъ. тёмъ тS м0лимъ,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рес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дрeвэ ви1дzщи воздви1жена сн7а своего2, пречcтаz, ўтр0бою м™рски растерзaющисz звaше: ўвы2 мнЁ, кaкw зaйде, свёте м0й безлёт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желaніемъ t ю4нагw в0зраста вeсь сaмъ себE гDеви возложи1въ, въ моли1твахъ и3 постёхъ џбразъ бhвъ добродётели, богaтство же и3 слaву, и3 доброр0дство тэлeсное ћкw не сyщее презрёвъ, и3 хrтA є3ди1наго t души2 возлюби1лъ є3си2, и3 того2 и4стиннаго сyща бGа въ трbцэ покланsема предъ нечести1выми т{рки проповёдалъ є3си2: и3 срацhнскую вёру, и3 зак0ны моамefовы подъ ногaми попрaвъ, и3 мучи1телz ўжаси1въ, мучeніz вэнцeмъ ўкраси1всz, слaвне, къ нбcнымъ востeклъ є3си2 ликостоsніємъ, премyдре геHргіе: моли2 хrтA бGа, сохрани1ти nтeчество твоE, и3 спасти2 лю1ди и3 грaдъ, и5же тво‰ п0двиги при1снw почит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На ќтрени канHнъ ѕ7, є3гHже краегранeсіе сицев</w:t>
      </w:r>
      <w:r>
        <w:rPr>
          <w:rFonts w:cs="Pochaevsk Ucs" w:ascii="Pochaevsk Ucs" w:hAnsi="Pochaevsk Ucs"/>
          <w:kern w:val="2"/>
          <w:szCs w:val="32"/>
        </w:rPr>
        <w:t>о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ому мyченику н0ву плетY похвал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 (с. 45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воzвлeнъ мyченикъ, бlжeнне геHргіе, вселeннэй напослёдокъ kви1лсz є3си2: тёмже подaждь ми2 сл0во твоeю благодaтію, тво‰ п0двиги воспэвaти по достоsнію.</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чи1ма мhсленныма предстоS на суди1щи, мyченикwвъ зрёлъ є3си2 честн0е сосл0віе, тебE призывaющихъ рaдостнw, геHргіе, и3 под0бными вэнцы6 ўкрашaющ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ствомъ досточyднымъ твоегw2 сопротивлeніz погаси1въ моамefова пред†ніz и3 зак0ны, вёру и4хъ срацhнскую попрaлъ є3си2, досточyдне геHргіе, њ хrтЁ ўкрэплszсz, и3 ѕлочести1ваго мучи1телz совершeннэ посрами1лъ є3си2, слaвн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ёzвсz въ бронS и3сповёданіz вёры, и3 шлeмъ возложи1въ благодaти, свэтлёйшій љзhкомъ, геHргіе, бGовэщaннымъ и3 честнhмъ, ћкоже мечeмъ, ссёклъ є3си2 безyмнаго мучи1тел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ъ сёмене џ§ею в0лею t бжcтвеннагw д¦а, б9іz зачалA є3си2 сн7а, и3 пл0тію породилA є3си2, и4же t nц7A безъ мaтере, и3 нaсъ рaди и3зъ тебє2 безъ nтц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полчeніе ѕлочести1вое, ћкw воев0да си1ленъ побэди1лъ є3си2: и3 стропти1вагw ѕмjz вс‰ хи1трwсти попрaлъ є3си2, мyчениче геHргі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вLцэ пeрвэе и3 гDэ не насhтишасz їудє1и законопрестyпніи, и3 прbрокоубjйственніи: но и3 тогw2 мyченика разрёзаему тёлу, и3 nгнeмъ њпалsему неми1лостивнw, и3 води1му по грaду t слyгъ нечeсті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пaрхъ сBти простирaше словесы2 ласкaтельными, къ ловлeнію страдaльца премyдрагw, но џнъ вопіS къ немY: (с. 453) престaни на мн0зэ блzдосл0віz, ѓзъ бо бэсHмъ не поклоню1сz, ни пожрY пaче творцA, нaсъ создaвш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ди1на сyщымъ на земли2, пaче є3стествA, бlги1хъ ходaтаица м™и б9іz kви1ласz є3си2: тёмже, рaдуйсz, вопіeмъ ти2, ћкw гDа р0ждшей, спасeніе душaмъ нaшымъ.</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ство сyщее на земли2 возненави1дэвъ, м§ниче, небeсныz возжелaвъ слaвы, бwлёзни претерпёлъ є3си2 за хrтA бGа, и3 nгнепaльную смeрть, t безб0жныхъ и3 сквeрныхъ тyркwвъ: беззак0ннаго же царS сели1ма посрами1лъ є3си2 хrт0вымъ пос0біемъ. тёмже днeсь свzтyю твою2 пaмzть прaзднуемъ, гDеви приносsще хвалY, треблажeнне страстотeрпче хrт0въ геHргіе. моли2 хrтA бGа, со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lнца џблаче разyмнагw, бжcтвеннагw свёта свэти1льниче златоковaнный, несквeрнаz, неблaзнаz, всенепор0чнаz вLчце, њмрачeнную дyшу мою2 њслэплeніемъ страстeй, безстрaстіz зарeю просвэти2, молю1сz, и3 њсквернeнное ми2 сeрдце њмhй потHки ўмилeніz, покаsніz же слезaми, и3 t тимёніz мS њчи1сти дёлъ мои1хъ, да люб0вію зовy ти: бцdе приснодв7о, моли2 хrтA бGа, прегрэшeній њставлeніе подaти ми2: тебe бо и3мёю надeжду рaб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с. 454) терпи1ши за милосeрдіе ми1лости. долготерпэли1ве гDи, ми1лости бeздно, и3 и3ст0чниче неисчерпaемый, ўмилосeрдисz и3 дaруй согрэшeній њставлeніе вёрою пою1щымъ б9eствєнныz стр†с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ми мнHгаz словесA, и3 њбэщaємаz тлёємаz, ±же безyмнэ предлагaеши; геHргіе, глаг0лалъ є3си2 къ мучи1телю: сі‰ вс‰ мнЁ жeлчи горчaйши, но твори2, є4же х0щеши, q ѕломyдренне! ѓзъ бо вопію2: слaва си1лэ твоeй, гD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нури2 пл0ть твою2 мн0гими рaнами ѕломyдренный мучи1тель: тh же, требlжeнне, п0мыслъ непрекл0ненъ спaслъ є3си2, поS ўсeрднw тS ўкрёпльшему: слaва си1лэ твоeй, гD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кaкоже тебE послyшаю къ пaгубэ привлачaюща, є4же служи1ти нечи6стымъ бэсHмъ, ћкоже вы2 нечести1віи слyжите помрачeнной прeлести, геHргій къ мучи1телю вэщaше: ўмрy же пaче ўсeрднw, за ўмeршаго менє2 рaди, и3 съ мyчєники вопію2: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w родилA є3си2, q дв7о, и3 по ржcтвЁ kви1ласz є3си2 дёвствующи пaки. тёмже нем0лчными глaсы, рaдуйсz, вLчце, вёрою несумнённою взыв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немог0ша бію1щіи, страстотeрпчестэй пл0ти ўтвeрждшисz, и3 мучи1тель томлє1ніz и3зыскyz: тh же д0блественнэ терпёлъ є3си2, красyzсz рaнами, ±же за люб0вь под8sлъ є3си2 гDа твоегw2. (с. 455)</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0ль стрaшно же и3 преслaвно за хrтA сопротивлeніе твоE, є3мyже ќбw почуди1шасz племенA, њбрётшаzсz на п0двизэ, и3 похвали1ша терпBніz, тyрцы же и3 срацhни студ0мъ њблек0шасz;</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нрaва благочести1ва! q д0блественна рaзума! q вёры теплёйшіz честнaгw страстотeрпца геHргіа! є3sже рaди бGа получ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nрyжіе непобэди1мо на враги2 предлагaемъ: тS держaву и3 надeжду нaшегw спасeніz, бGоневёстнаz, и4мам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кaкоже поколебaша столпA благочeстіz свирёпство повелэвaющагw безб0жнагw мучи1телz, ни жезлы6 біє1ніz, ни г0рькаz темни1ца, ни р†ны, нижE смeрть нужднёйша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ку херувjмскому ўмA твоегw2 чистотA ўпод0бисz: д0лэ бо мyжески терпёлъ є3си2 мучє1ніz, горё же предстоsлъ вLцэ, послaвшему тебЁ вэнeцъ побёдны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ыгрaшасz свётлw мyченичестіи тогдA ли1цы, ви1дэвше твоE дерзновeніе, и3 прини1кше кyпнw со ѓгGлы, неви1димw ўкрэплsху тS въ п0двиз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о, всёхъ чудeсъ новёйшее! ћкw дв7а во ўтр0бэ вс‰ содержaщаго неискусомyжнw пріeмши, нестужи1 с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пресвётлаz kви1лсz є3си2 непрелeстнаz мjрови, прaведнагw сlнца хrтA возвэщaющи страд†ніи твои1ми, страстотeрпче, вели1кій мyчениче хrт0въ геHргіе, и3 прeлесть погаси1лъ є3си2 срацhнскую, и3 моамefова пред†ніz и3 зак0ны подъ ногaми твои1ми попрaлъ є3си2: и3 (с. 456) беззак0ннаго царS, и3 мучи1телей ўжаси1лъ є3си2 крёпкимъ твои1мъ терпёніемъ. и3 вBрнымъ подаeши свётъ, молsсz къ бGу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ый зижди1тель вLка, и3 гDи1нъ віногрaда мhсленнагw, ћкоже прес™hми ўсты2 и4же њ при1тчи віногрaда глаг0летъ: ћкоже во є3динонадесsтый чaсъ дёлавшымъ под0бную дaстъ цёну, тaкожде и3 t пeрвагw часA дёлавшымъ. и3 нhнэ дёлы и3звэсти2 въ при1тчи крhемое, геHргіа н0ва показaвъ свётла мyченика и3 храб0рника преизрsдна, пред†ніz и3 зак0ны моамefwвы подъ ногaма свои1ма попрaвшаго, и3 беззак0ннаго царS сели1ма, и3 мучи1тели ўжаси1вшаго крёпкимъ терпёніемъ, на сaмый ќбw послёдокъ лётныхъ тhсzщъ, под0бна бhвшагw пє1рвымъ страдaльцємъ. того2 хrт0съ прослaви нетлёніемъ и3сцэлeніz, и4же вBрнымъ подаeтъ свётъ, молsсz непрестaннw къ бGу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носи6маz ти2 страд†ніz, геHргіе досточyдне, є3ли1кw пeстрый џнъ, и3 ковaрный мучи1тель наношaше: тh же, страдaльче, мyжественнэ терпёлъ є3си2, за люб0вь хrтA твоегw2, рaдостнw поS: препётый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енъ ѓзъ м§никъ, и4стиннагw хrтA бGа нaшегw страдaлецъ взывaше къ беззакHннымъ: біє1ніz жeзлєннаz и3 џгнь, и3 и4ныz м{ки гот0въ є4смь слaдцэ под8sти за люб0вь хrтA моегw2, рaдостнw поS: препётый nтє1цъ нaшихъ б9е, бlгословeнъ є3си2. (с. 457)</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убы2 скрeгчуще ўбjйственнэ беззак0нніи тyрцы, ћкw ѕвёріе восхи1тиша бGоzвлeнника и3 nгню2 предавaху. мyченикъ же рaдостнw поsше: препётый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zгw њсвzщeнное бжcтвенное селeніе, рaдуйсz, тоб0ю бо дадeсz рaдость, бцdе, вопію1щымъ ти2: бlгословeнна ты2 въ женaхъ, вс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блажи1ша тS лю1ди, благослови1ша с™и1теліе, слhшаще твоE мyжественное терпёніе, и3 ко хrтY ходaтаz стzжaвше тS. И# нhнэ приходsще, чєстнhмъ твои6мъ мощeмъ покланsютсz, взывaюще.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алsсz ћзвами хrт0выми, къ вёчнымъ востeклъ є3си2 nби1телемъ, въ баграни1цу њдёzнъ, м§ниче геHргіе, t кровeй твои1хъ њбагрeнную. и3 свётлw цRю2 си1лъ предстои1ши, съ мyченики ликyz поeши: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грaетъ вели1кій грaдъ средeцъ, и3 вси2 nкрeстніи грaди, и3 вє1си, тебE воспитaвшіи, и3 красsтсz пaмzтію твоeю честн0ю, страстотeрпче геHргіе: мучeніе бо скончaвъ, вэнцA побёды спод0билсz є3си2, и3 поeши: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ди1на во всёхъ родёхъ, дв7о пречcтаz, м™и kви1ласz є3си2 бGа, ты2 б9ествY былA є3си2 пребывaлище, всенепор0чнаz, не њпaльшисz nгнeмъ непристyпнагw свёта. тёмже вси1 тz бlгослови1мъ, марjе бGоневёстнаz. (с. 45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ъ и4стинный хrт0ва проповёданіz kви1лсz є3си2, геHргіе, и3 безб0жіz лeсти срацhнскіz потреби1тель бhлъ є3си2. тёмже нhнэ моли1твами твои1ми потреби2 вaрварское востaніе, в0инству нaшему подъ н0ги си1хъ, слaвне, низлагa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разсёzны бhша свzщє1нныz, мyдре, плHти тво‰, и3 ѓще крHви и3зліsшасz, но побэди1тєльнаz t тебє2 проид0ша. тёмже на нaсъ востаю1щихъ си1лою твоeю посрами2, и3 в0инство нaше всерwссjйскаго, побэди1телz kви2, люб0вію тебE слaвzщаго.</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sже желaхомъ, пaмzть свэтозaрную твою2 и3 честнyю, пріи1мше почитaемъ. рaдующесz же дyхомъ и3 и3грaюще, м0лимсz, бlжeнне геHргіе: мёсто сіE, с™и1тели и3 лю1ди, и3дёже и3зв0ли слaвитисz и4мz твоE, сохранsй неврeднw, nтeчество и3 в0и ўтверд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ловeнную марjю, и3 б9ію м™рь и3 дв7у, пріиди1те вси2, вёрою и3 люб0вію непрестaннw восхвaлимъ: є3sже рaди њбрётше вёчное рaдованіе.</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л0тію ўснy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у невечeрнему предстоS, бlжeнне, съ мyченическими ли1ки, воспэвaющыz тS въ пaмzти твоeй, t и3скушeніz спасaй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S съ бGомъ ўповaемъ, пречcтаz, и3зъ тебє2 прошeдшему, сраспинaємыz хrтY, твои1ми къ немY мольбaми неврeдны до концA ны2 сохрани2. (с. 45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 Самоглaсн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речeнныхъ пHдвигъ твои1хъ, мyчениче геHргіе, ты2 бжcтвенною распалaемь люб0вію, терпS жeзленное біeніе, и3 разрёзаніе пл0ти твоеS, и3 свэщaми њпалeніе, никaкоже прекл0ненъ пребhлъ є3си2, показyz страдaльцємъ пє1рвымъ равно2 сопротивлeніе твоE, њ хrтЁ ўкрэплsемь, г0рдаго ѕмjz и3 мучи1телz посрами1лъ є3си2, и3 моамefова беззакHннаz пред†ніz попрaлъ є3си2 ногaми твои1ми. тёмже вси2 сошeдшесz, люб0вію пaмzть твою2 почитaемъ, страстотeрп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рпэли1внw свэщaми њпалsемь по всемY тэлеси2 за вLку всёхъ цRS хrтA, и3 рaнами хребeтъ сокрушaемь, и3 ножи6 разрэзaемь, и3 по грaду води1мь: поругaшасz бо тебЁ нечести1віи и3 законопрестyпніи тyрцы, надёющесz ўлови1ти ґдамaнта, и3 къ своeй прeлести привлещи2: но хrт0съ тS крhzше своeю десни1цею. тh же, м§ниче, претерпёлъ є3си2, зовhй: хrт0вы любвE tню1дъ ничт0же мS разлучи1тъ ни смeрть, ни жив0тъ, ни всsкаz другaz мyка. тёмже тS вси2 люб0вію ўблажaемъ, и3 свэтон0сный дeнь страдaніz твоегw2 почит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под0бникъ великомyченику пантелеи1мону бhлъ є3си2, мyчениче хrт0въ геHргіе: џнъ бо помоли1сz во врeмz стрaсти своеS, и3 врsщее џлово ўстуди2. тебe же ѕломyдренный мучи1тель по мн0гихъ мyкахъ предA nгню2, и3 пє1съ мн0жество ввeрже, не хотS безyмный честны6мъ твои6мъ мощeмъ сл†вимымъ бhти t хrтіaнъ. бGу же тS вельми2 прослaвльшу, мyчениче, во врeмz страдaніz твоегw2, дождeмъ и3 гр0момъ стрaшнымъ, и3 свётомъ вели1кимъ, показA честн0е и3 многострадaльное тёло твоE невреди1мо: и3 нhнэ моли1сz гDеви, є3мyже съ мyченики предстои1ши, њ творsщихъ пaмzть твою2. (с. 46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и3 весели1сz, б0лгарскій грaде средeцъ слaвный, красyйсz и3 ликyй, ћкw въ тебЁ прозzбE пл0дъ слaвенъ прекрaсный, добропобёдный вели1кій м§никъ хrт0въ геHргій: всe бо ковaрство мучи1телz врагA мyжески попрA, и3 вэнeцъ побёды дост0йнw пріsлъ є4сть, проповёда лю1демъ чeстнэ покланsтисz въ трbцэ є3ди1ному бGу. тёмже и3 мы2 со дерзновeніемъ вопіeмъ: сего2 прослaвльшему хrтY бGу нaшему, ўмири1ти мjръ, и3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ќбw ви1дэхъ копіE проб0дшее сeрдце моE, чaдо, ћкоже прорек0ша ми2 дрeвле, є3гдa тz ўзрёхъ, всёхъ сынHвъ земнhхъ краснёйша: на кrтё бо в0лею съ разбHйники, ћкw ѕлодёй, повёшенъ бhлъ є3си2, хrт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nктHиха. Слaва, глaсъ в7. Самоглaс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учениколю1бцы, наслади1мсz мhсленнw дух0вныz днeсь трапeзы, ю4же нaмъ предложи2 мyченикъ геHргій, є3sже ѓгGли наслаждaютсz, по рeкшему прbр0ку: хлёбъ kдE ѓгGльскій. съ ни1миже и3 дyхомъ водворsетсz, и3 нaмъ пр0ситъ t сп7са хrтA грэхHвъ њставлeніz, тогw2 честнyю пaмzть совершaющым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неискусобрaчнаz, плaчущи гlг0лаше: чaдо слaдкое, почто2 њстaвилъ є3си2 менE р0ждшую тS є3ди1ну, свёте непристyпный пребезначaльнагw nц7A; потщи1сz и3 прослaвисz, ћкw да слaву получaтъ бжcтвенную, и5же бжcтвєнныz стrти тво‰ слaвzщіи.</w:t>
      </w:r>
    </w:p>
    <w:p>
      <w:pPr>
        <w:pStyle w:val="Normal"/>
        <w:widowControl w:val="false"/>
        <w:spacing w:before="120" w:after="120"/>
        <w:jc w:val="both"/>
        <w:rPr/>
      </w:pPr>
      <w:r>
        <w:rPr>
          <w:rFonts w:cs="Pochaevsk Ucs" w:ascii="Pochaevsk Ucs" w:hAnsi="Pochaevsk Ucs"/>
          <w:color w:val="FF0000"/>
          <w:kern w:val="2"/>
          <w:szCs w:val="32"/>
        </w:rPr>
        <w:t>На літургjи, блажє1нна t канHна, пёснь G и3 ѕ7-z: и3 пр0чаz всS слyжба мyченическаz.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52:00Z</dcterms:created>
  <dc:creator>Nicholas Semyanko</dc:creator>
  <dc:description/>
  <dc:language>en-US</dc:language>
  <cp:lastModifiedBy>Nicholas Semyanko</cp:lastModifiedBy>
  <dcterms:modified xsi:type="dcterms:W3CDTF">2006-05-25T18:52:00Z</dcterms:modified>
  <cp:revision>1</cp:revision>
  <dc:subject/>
  <dc:title> (с</dc:title>
</cp:coreProperties>
</file>