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6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тцA нaшегw ніки1ты, є3пjскопа халкид0нск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с™aгw їгнaтіа є3пjскопа, рост0в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прпdбнагw ніки1т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враaма страннолю1бное, * и3 їсаaка бGолю1бное, * їaкwва нехи1тростное подражaвъ, * терпёніе и3з8wбрази1лъ є3си2 јwва ґvсітідjйскагw, и3 кр0тость дв7дову, * и3 мwmсeово неѕл0біе, * помaзаніемъ с™hмъ, ћкоже ґарHнъ дрeвле, * помaзанъ, с™и1телю бGон0се, * чудотв0рче свzщeн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ое безѕл0біе твоE * ѕл0бу прогнA дeмwнскую, * благодaтію бжcтвеннагw д¦а, * спострадaніемъ твои1мъ возвесели1въ бGа, * є3г0же возжелaлъ є3си2, * моли1твъ, прилэжaніемъ просвэти1сz дyхъ тв0й. * тёмже пріsлъ є3си2 чудeсъ бlгодaть * цэли1ти недyги, ніки1то, * благочeстнw притекaющымъ къ тебЁ.</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0дствомъ свzзaеми, * зак0ны ўдержaсте * с™aгw д¦а, свzщeнницы, * и3 стопaмъ послёдующе, * бhвше пaстырz бGомyдрагw, * њблистaвшагw лучи2 преслaвныхъ и3сцэлeній, * ўкраси1стесz под0бными ви1ды и3сцэлeній, преслaвный ніки1то * со їгнaтіемъ бGомyдр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уждeніz и3збaви, * прес™az бGоневёсто, и3 лю1тыхъ (с. 469) прегрэшeній, * смирeнную мою2 дyшу, * и3 смeрти и3змэни2 моли1твами твои1ми: * и3 дaруй њправдaніе получи1ти * въ дeнь и3спытaніz, * є4же получи1ша с™hхъ соб0ри: * покаsніемъ њчищeна мS прeжде концA покажи2, * и3 слeзными и3злі‰ні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д¦а прес™aгw, пречcтаz, * мою2 мhсль њроси2, * ћже кaплю р0ждшаz хrтA неизчeтнw, * безмBрнаz беззакHніz человёкwвъ * щедр0тами и3змhвшую: * и3зсуши2 и3ст0чникъ страстeй мои1хъ, * и3 пот0ка мS спод0би * пи1щи живhz при1снw * моли1твами твои1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sніz и3зрsдное * и3 спаси1тельное врачество2, * ћже бGа р0ждшаz сп7са моего2, * и3 слeзъ т0ки, * и3 часA п0мыслъ гр0знагw и3 стрaшнагw, * и3 судA неумhтнагw * тh ми дaруй и3збэжaти моли1твами твои1ми, q дв7о! * мучeніz трeпетнагw, * и3 бжcтвенную ўлучи1ти бlгодa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мaми, пречcтаz, њбэщaхсz * покаsніе сотвори1ти њ мои1хъ согрэшeніихъ, * но не њставлsетъ мS люби1мый ѕHлъ мои1хъ nбhчай. * сегw2 рaди тебЁ вопію2, * и3 припaдаю молsсz: * тh мz, вLчце, и3зми2 * таковaгw мучи1тельства, * наставлsющи мS къ лyчшымъ, * и3 спасeніz бли1зъ сy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 пригвождeна, гDи, * ѓгница и3 м™и твоS дивлsшесz, * и3 что2 видёніе сіE, взывaше, сн7е возжелённе; * сі‰ ти невёрный соб0ръ воздадE беззак0нный, * и4же мн0гихъ твои1хъ чудeсъ наслади1выйсz; но слaва неизглаг0ланному * сошeствію твоемY,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с. 470) рaди стzжaлъ є3си2 смирeніемъ высHкаz, нищет0ю бог†таz, џ§е ніки1то,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вэтоли6тіи, прпdбне, њблистaнъ, свэтови1дэнъ бhлъ є3си2: вёрнw свэтон0сное твоE ўспeніе творsщыz просвэти2, страстeй мглY teмл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свэтови1дными дэ‰ніи, свёта и3сп0лненъ, сyщыz въ нощи2 лю1тыхъ просвэщaz, и3 къ свёту нбcному наставлsz д¦омъ, џ§е ніки1то свzщeнн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њблистaеши дарwвaніz приступaющымъ всегдA свzщeннэй твоeй рaцэ, вмёстw трудHвъ и3 болёзней твои1хъ, t бGа воздаsніе сіE, преблажeнне, прі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џ§ею в0лею t бжcтвеннагw д¦а б9іz зачалA є3си2 сн7а, и3 пл0тію родилA є3си2 и3зъ nц7A безъ мaтере, нaсъ же рaди и3зъ тебє2 безъ nт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eслсz є3си2, смири1всz хrтA рaди, и3 бр0вь, прпdбне, мhсленнагw ѕмjz д¦омъ въ зeмлю смири1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ихъ t бGа спод0бивсz дарHвъ, вели1къ свzщeнникъ бhлъ є3си2, џ§е с™и1телю бGопріsт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ѕл0біемъ твою2 жи1знь ћкоже младeнецъ совершaz, погуби1лъ є3си2 врагHвъ, прпdбне, всю2 ѕл0бу бlгодaтію. (с. 47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въ женaхъ бlгословeнную бцdу, ћкw б9іе селeніе преблаголёпно, вси2 рaдостію прослaвимъ.</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eнства взeмъ тв0й крeстъ, благочeстнw хrтY послёдовалъ є3си2, ўвzди1въ плотск0е воздержaніемъ мудровaніе: тёмже на с™и1тельстэ сэдaлищи, ніки1то, вознeслъ є3си2 вLку, знaменьми разли1чными твою2 ўкраси1вша рaку,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аz всенепор0чнаz и3 неискусомyжаz, ћже є3ди1на безлётнаго сн7а и3 сл0ва б9іz въ лёто р0ждши, сего2 со с™hми и3 честнhми патрі†рхи, и3 м§ники, и3 прbрHки, и3 прпdбными моли2, даровaти нaмъ њчищeніе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возвhшена ћкw ўзрЁ пречcтаz м™и твоS, сл0ве б9ій, м™рски рыдaющи вэщaше: что2 н0вое и3 стрaнное сіE чyдо, сн7е м0й; кaкw жи1знь всёхъ вкушaеши смeрти, њживи1ти мє1ртвыz хотS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н0щными бдBніи, и3 вседнeвными, џ§е бGомyдре сто‰ніи, пл0ти движє1ніz вс‰ ўвzди1лъ є3си2, и3 рaдуzсz взывaлъ є3си2: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инyлъ є3си2 непок0рное пл0ти твоеS душeвными си1лами, бGомyдре: пріsлъ є3си2 бlгодaть, всебlжeнне, tгонsти дyхи, и3 њчищaти недyг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ўкрэплsемь, с™и1телю, дeмwнскіz полки2 побэди1лъ є3си2 вс‰, побёды ћкw тезоимени1тъ, вэнeцъ чудeсъ t вэнцедaвца наслёдилъ є3си2. (с. 4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ласz є3си2 дух0вными красотaми, nц7Y собезначaльнаго сл0ва зачeнши, и3 пл0тію р0ждши, дв7о всенепор0чнаz, є3г0же њ мjрэ 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тостію ћвэ души2 ўкрашaемь, всели1лсz є3си2, с™и1телю, въ зeмлю кр0ткихъ, блажeнъ бh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sми, џ§е, напои1всz даровaній д¦а, цэлє1ніz желaющымъ и3сточaеши, ніки1то бGомyдре свzщeнн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свётомъ добродётелей сіsz, ћкоже многоцённою ќтварію, чудeсъ бlгодaтію, всебlжeнне, ўкрас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ўтверждeніе, и3 надeжду нaшегw спасeніz, бGоневёсто, стzжa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щA свэтозaрнаz тр0ичнаz возсіsла є4сть, со їгнaтіемъ ніки1та, свzщeнное самобрaтство, и3 подаю1тъ и3сцэлє1ніz вBрнымъ свётлw блистaющ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yгъ дрyгу по пл0ти мyдріи ср0дствующе, и4стиннагw по дyху ср0дства нhнэ спод0бистасz, є3динонрaвнw, и3 бGу бlгоуг0днw пожи1вш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уби1тельныz tбёгъ є3ресeй ти1ны, честнhмъ поклонeніемъ хrт0вы їкHны, є4же по џбразу спaслъ є3си2, с™и1телю ніки1то бGопріs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є4юже пр0йде є3ди1нъ вhшній, покаsніz ми2 двє1ри и3 вх0ды tвeрзи спасeніz, t всsкагw мS соблюдaющи врeда, всенепор0чнаz. (с. 473)</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стію дёлъ твои1хъ просіsлъ є3си2, прпdбне, ґпcльскагw прест0ла наслёдникъ бhлъ є3си2, ніки1то: и3 ћкw с0лнце њблистaлъ є3си2 твоeй пaствэ, џ§е, вс‰ бжcтвенныхъ ўчeній и3сп0лнь. тёмже зовeмъ ти2: рaдуйсz, халкид0ну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с™и1тели водворsешисz вои1стинну, џ§е мyдре, сіsніz мhсленнагw и3сполнsемь, и3 нaсъ њзари2, взывaющыz: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астыреначaльникъ, ћкw б9ій предстaтель непор0ченъ, семY чи6сты жє1ртвы, свётлw воспэвaz, принeслъ є3си2: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стырь показaлсz є3си2, словeсною, ніки1то, цэвни1цею стaдо словeсное къ пaжити и4стинныхъ ўчeній призывaz: бlгословeнъ є3си2, вопіS, въ хрaмэ слaвы твоеS,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овёданіемъ житіE ўкраси1въ, џ§е, цэлeній бlгодaть и4стинную t д¦а пріsлъ є3си2: бlгословeнъ є3си2, б9е м0й, вопіS, въ хрaмэ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њбожи1тъ человёчество, kви1сz чlвёкъ, nтрокови1це, и3зъ чрeва твоегw2 пл0ть и3збaвитель заимовaвъ хотёніемъ, бlгословeна ты2 въ женaхъ,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ихъ трудHвъ возда‰ніz ћвэ пріи1мъ, свётъ (с. 474) неизглаг0ланный, жи1знь безсмeртную, прпdбне, и3 черт0гъ неразори1мый, вэнцедaвцу твоемY хrтY вопіeши рaдуzсz: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ію ми1лости и3щS, ни1щыz ўдов0лилъ є3си2, ўбHгіz напитaлъ є3си2, наг‡z њдёzлъ є3си2, слaвы себЁ nдeжду притворsz, монaшествующихъ џбразъ, ніки1то, бhлъ є3си2, вопію1щих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eрковь бhвъ прекрaсна бжcтвеннагw д¦а, ўмA чистот0ю, tгонsеши дyхи лукaвствіz, и3 недyги њчищaеши, приходsщымъ къ тебЁ, и3 вопію1щы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гjй вс‰ њ хrтЁ, и3 нhнэ kснёйши и3 чистёйши бGу соединszсz, предстaни, є3г0же стzжaлъ є3си2, стaду, прпdбне, творsщему твоE вёрнw бжcтвенное ўспeніе, и3 вопію1щу: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льсz во твоE чрeво хrт0съ, всsческихъ гDь, ћкоже и3зв0ли, с™ёйшу тS показA ѓгGлъ, м™и дв7о, њсщ7eніе и3 просвэщeніе нaмъ даровA вопію1щым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лёпнw послёдуz твоемY тезоимени1тому и3 бжcтвенному, сегw2 спод0билсz є3си2 џбразомъ, ніки1то џ§е бGоблажeнне: и3 зарeю д¦а бlгодaтною њбогати1лсz є3си2, бGодохновeнне.</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тесz трbческою благодaтію њбогaщшесz, бGон0сцы, рaвнw t неS пріeмше и3сцэлeній бжcтвенное дёйство, и3 чи1стw пожи1вше, и3 бGоуг0днw, досточyдні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aмzть твоS, џ§е, пaче с0лнца блистaетъ (с. 475) сіsніемъ добродётелей, чудесы2 вселeнную њзарsющи, и3 вBрныz ўzснsющи, свzщеннотаи1нниче всечeст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енносвётлыz ѕвёзды, џ§е ніки1то, со свzщеннодёйственнымъ їгнaтіемъ ћвльшесz, вс‰ ќбw просвэти1те, благочести1віи и3 бlжeнніи, восхвалsющыz вaсъ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жили1ще kви1ласz є3си2, t nц7A прeжде денни1цы сл0ву возсіsвшагw, nтрокови1це дв7о, є3ди1на бGорaдованнаz, и3 вBрныz просвёщшагw, и3 прпdбныz вэнчaв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A нaшегw їгнaтіа є3пjскопа, рост0вскагw чудотв0рц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їгнaтіе, * ты2 є3щE во ўтр0бэ мaтерни, * с™и1тельства прозвaніе, * и4мz пріeмъ въ наречeніи. * ты2 и3зъ млaда хrтA возлюби1лъ є3си2, * пріeмъ пaству словeсныхъ nвeцъ, * д0брэ пaслъ є3си2 цRковь хrт0ву: * тёмъ твоE прaзднуемъ ўспeніе, * рaдостію хrтA величaюще, * возвели1чившаго тебE своего2 ўг0дник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їгнaтіе, * и3спроси2 къ бGу моли1твами твои1ми, цRкве ўтверждeніе: * с™и1телz покрhй ми1лостію твоeю, * хrтолюби1вому в0инству побBды дaруй на враги2 и3 њдолёніе, * и3 недви1жиму и3 неwбори1му сохрани1тисz грaду нaшему, * и3 вBрнымъ лю1демъ грэхHвъ њставлeніе, * всBмъ притекaющымъ къ рaцэ мощeй твои1хъ, * свётлw творsщихъ празднество2 ўспeніz твоегw2: * за ны2, свsте, помоли1сz. (с. 476)</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мyдре с™и1телю їгнaтіе, * тh бо вои1стинну kви1лсz є3си2, * просвэщaz всёхъ њмрачє1ннаz сердцA, * наставлsz на пyть и4стинный. * Ты2 бhлъ є3си2 ўб0гихъ, и3 си1рыхъ и3 вдови1цъ застyпникъ, * вельмHжъ твeрдое наказaніе, и3 ўтверждeніе, * и3 всBмъ вёрою притекaющымъ * подъ кр0въ пречcтыz б9іz м™ре, * и3спроси2, свsте, грэхHвъ њставлeніе, * молsсz за ны2 ко вLц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ревни1телz, їгнaтіа преблажeннаго nтцA и3 ўчи1телz, сошeдшесz восхвaлимъ, и4мже хrтA бGа познaхомъ, и3 t тмы2 къ свёту приближaющесz, џчи и3 сердцA просвэщaемъ, въ пaмzть є3гw2 ликовствyюще, кyпнw весели1мсz, њбрётше вождA правовёрна во цrтвіе хrт0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с™и1тєльскіz, пи1саны сегw2 мёсzца въ к7 дeн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В</w:t>
      </w:r>
      <w:r>
        <w:rPr>
          <w:rFonts w:cs="Pochaevsk Ucs" w:ascii="Pochaevsk Ucs" w:hAnsi="Pochaevsk Ucs"/>
          <w:kern w:val="2"/>
          <w:szCs w:val="32"/>
        </w:rPr>
        <w:t>сехвaльні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їгнaтіе, * твоS м0щи рaдующесz пресвётлw цэлyемъ, * и3 почерпaемъ благодaть цэльбaмъ, * любeзнw тS хвaлzще, * и3 вёрою непрестaннw молsщесz: * хrтY моли1сz,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в0ды * твоS рaка притекaющымъ и3сточaетъ всегдA, * с™и1телю досточyдне, * и3 њмывaетъ стр†сти, * и3 потоплsетъ полки2 бэсHвскіz, * дёйствомъ с™aгw д¦а. * Тёмже моли1сz, * даров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сопрест0льна, * їерaрхwмъ є3диномyдренна, * (с. 477) п0стникwмъ є3диноревни1телz восхвaлимъ: * ўчи1телей печaть, * и3 бжcтвенное и3з8wбражeніе хrт0выхъ т†инъ, * с™и1телю блажeнне. * Е#мyже моли1сz, * даровaти душaмъ нaшымъ *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ныz вёры, дух0вныz рaди мyдрости ўчи1тель kви1лсz є3си2, їгнaтіе блажeнне, хrтA њбрётъ настaвника, совёты ѕлосл†вныz є3ретjчества разсhпалъ є3си2. тёмъ м0лимъ тS, свsте: моли1сz хrтY бGу њ нaсъ, до концA є4же t тебє2 и3звёствованную прaвую вёру, недви1жиму сохрани1ти нaмъ, и3 получи1т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вёріz просвёщсz ўчeніи, с™и1тельства пріeмъ пaству, и3 ґпcлwвъ наслёдникъ бhвъ: тёмъ пріsлъ є3си2 t бGа дaръ чудeсъ, с™и1телю џ§е їгнaтіе, моли2 хrтA бGа,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с™и1телю їгнaтіе, tвeрзи ми2 недост0йному ўстнЁ воспёти тS, и3 пріими2, ћкw кади1ло t ўб0жества моегw2, є4же ти2 принес0хъ недост0йны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eмъ вси2 свzщeннаго с™и1телz їгнaтіа, почти1мъ застyпника, и3 ўтверждeніе грaду нaшему рост0ву, и3 храни1телz неусhпн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тєльнымъ хrтHвымъ зaповэдемъ послёдовалъ є3си2, премyдре с™и1телю їгнaтіе: вдови1цамъ и3 си6рымъ бhлъ є3си2 застyпникъ, и3 грaду нaшему вели1кое защищ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содётелz и3 сп7са пор0ждши всBмъ (с. 478) пою1щымъ тS, спаси2 t бёдъ грaдъ тв0й рост0въ, непрестaннw молsщи сн7а твоего2 за ны2, и3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и2 супостaты безбHжныz, прпdбне, молeніемъ твои1мъ къ творцY и3 бGу, и3 си1лу и4хъ, воwружeнную на ны2, пог†нскаz нашє1ствіz покори2 подъ н0ги вёрному в0инству нaшему.</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роzви1лъ є3си2, вLко, послёднему р0ду нaшему чудотв0рца с™и1телz їгнaтіа, грaду рост0ву ўтверждeніе цRкви твоeй и4стовое прaвило, їерeйскому же чи1ну настaвник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коснyвшусz, свsте, пречестнaгw тёла твоегw2 стефaну ґрхімандрjту, пeрсту ручн0му къ длaни прик0рчившусz t рождeніz, б9іею благодaтію дaлъ є3си2 простирa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ди ми2, дв7о, прибёжище, и3 пристaнище и3 стэнA неwбори1ма, и3 застyпница, ћже бGа пор0ждши пл0тію, пречcтаz, и3збaвителz всещeдраго, и3 сп7са пою1щымъ тS, бGоневёстна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шazсz премyдростію рaзума, гордhню низложи1лъ є3си2 плотскjz тzготы2, и3 бhлъ є3си2 nби1телище д¦а прес™aгw, непремённымъ простирazсz рaзумомъ къ лю1бzщему тS. тёмъ рeвностію бжcтвенною разгарazсz, слaвне, си1рыхъ и3 ўб0гихъ, и3 вдови1цъ бhлъ є3си2 застyпникъ, грaда же рост0ва ўтверждeніе, kви1всz ѓгGлwмъ собесёдникъ, с™и1телю їгнaтіе, моли2 хrтA бGа, грэхHвъ њставлeніе даров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7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ію бGон0сецъ нарицaемь вои1стинну, їгнaтіе, во хrтA њблeклсz є3си2 житіS рaди чистоты2, и3 научи1лъ є3си2 слaвити въ трbцэ є3ди1наго бG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стaдо твоE t грэх0вныz бyри, їгнaтіе с™и1телю, бёдъ же и3 скорбeй, приводS въ пристaнище б9eственныz в0ли є3гw2.</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вои1стинну хrт0въ ўг0дникъ, џ§е їгнaтіе, молsсz не престaй, t напaстей и3 бёдъ и3 скорбeй и3збaвити стaдо твоE t нyжды и3 печa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w слaвzтъ тS с™и1тельстіи соб0ри, и3 всёхъ препод0бныхъ ли1цы: зижди1телz бо и4хъ, ћкw мLнца на рукY твоє1ю понеслA є3си2,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рестъ стоsще рaки твоеS, с™и1телю їгнaтіе, тS и3мёемъ къ бGу ходaтаz, и3 заступлeніе грaда твоегw2 рост0ва, и3 ўтверждeніе неwбори1мо. (с. 480)</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ъ бhвъ ўбHгимъ, ми1лость душeвную и3спроси2, прехвaльне, ми1лостыню стzжaвъ, џ§е їгнaтіе, свэщY свётлу ўстр0илъ є3си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ли1ще бhвъ прес™aгw д¦а, вои1стинну, бlжeнне їгнaтіе, тогw2 kвлeнными бжcтвенными дарми2 д0брэ њбогати1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Ђро тaйное тS и3менyемъ, пречcтаz, ћкw р0ждши бGа пл0тію, и3сточaющаго бжcтвенное мЂро, всBмъ притекaющымъ подъ кр0в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цэломyдренно, свzщенноzвлeнне, соверши1въ, прaвдою ўкраси1лсz є3си2, и3 мyжествомъ смhсла, добродётєли сочтaвъ себЁ, преблажeнне с™и1телю їгнaт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храни2 грaдъ тв0й рост0въ, пребlжeнне с™и1телю їгнaтіе, t безб0жныхъ, и3 чужевёрныхъ нахождeній, и3 ўс0бныz рaти, молsсz не престaй вLцэ хrтY њ стaдэ твоe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ќбw по смeрти ћкw жи1въ, на погребeніи твоeмъ пріeмь сви1тки твои1ма рукaма, и5хже свzщeнники въ животЁ твоeмъ њсвzти1лъ є3си2 бGу, речe бо гDь: прославлsющаго мS прослaв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hшши бhсть вhшнихъ си1лъ, бGоблагодaтнаz, зачeншаz сл0во б9іе неизречeннw, всsчєскаz сл0вомъ сотв0ршее, t nц7A прeжде вBкъ р0ждшеесz, того2 чcтаz р0ждшаz неизречeннw.</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днeсь пресвётлаz пaмzть твоS, с™и1телю пребlжeнне їгнaтіе, въ мjрэ свётлw сіsющи, и3 kвлsющи всBмъ бжcтвенное сіsніе. (с. 48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чрeва мaтернz њсвzщeннаго с™и1телz гDнz похвaлимъ нhнэ вси2, прпdбнаго їгнaтіа, грaда рост0ва ўтверждeніе, благодaтнаz дaры пріи1мша бжcтвенныz слaвы, и3 въ чудесёхъ слaвнаго, вси2 вёрою тeплою притекaюще къ рaцэ мощeй є3гw2. тёмъ и3 ѓзъ недост0йный и3 грёшный надёюсz, моли1твами є3гw2 ко вLцэ и3 пречcтэй є3гw2 м™ри, ми1лость пріsти въ дeнь сyдный, содёzнныхъ мн0ю ѕHлъ, и3 прощeніе получи1ти, kвлsющи всBмъ б9eственное сіs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ми2 двeрь покаsніz, с™и1телю їгнaтіе, да њмhю сквeрну nкаsнныz моеS души2, и3 тёла моегw2 вс‰ ч{вства, да приношY пёснь гDеви свётлw, зовS, nтe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yще тS твои2 раби2 застyпника тeпла, и3 стёну неwбори1му, грaда рост0ва ўтверждeніе, не ўбои1мсz супостaтныхъ врагHвъ, но побэждaемъ си1лою хrт0вою, взывaюще: nтe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ы nтeческими ўтверди1лъ є3си2, мyдре, цRковь пречcтыz м™ре б9іz, и3 свzщeнства лёпотою преукрaшеннw сохрани1лъ є3си2, и3 ўчeньми твои1ми наказaлъ є3си2 взывaти: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тельное пристaнище, бцdе дв7о, тS и3мyще нhнэ, житeйскихъ бёдъ и3 бyри и3збэгaемъ, къ пристaнищу тишины2 твоеS приходsще, и3 сн7у твоемY вопію1ще: nтє1цъ нaшихъ б9е, бlгословeнъ є3си2. (с. 48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ждeнъ бhвъ врагHмъ прегрэшeньми мн0гими, м0лвъ житeйскихъ, вёрою прихождY, и3 ћкw манассjа вопію1 ти, хrтE, с™и1телz молeніемъ спасaемь зовY: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ружaютсz на ны2 смирє1нныz лю1ди тво‰, с™и1телю пречестнhй їгнaтіе, сhнове ґгaрины: но сокруши2 и4хъ неви1димою си1лою, молeніемъ твои1мъ ко вLцэ за при6сныz рабы6, пою1щыz: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ли1твы, пребlжeнне, и3 молє1ніz творsща, тебE прилёжнw къ бGу при1снw за рабы6 тво‰, въ печaлехъ застyпника и3 поб0рника и3мyще тS къ бGу, t всёхъ бёдъ спасaемсz, гDа пою1ще, и3 превозносsщ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дв7о чcтаz препрослaвленнаz, со с™и1телемъ къ сн7у твоемY цRю2 моли1сz прилёжнw, t всsкіz нyжды и3 бэды2 и3збaвитисz грaду твоемY рост0ву, тебE, гпcжE, вёрою блажaщу, и3 пою1щу и3 превозносsщу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ьми2 рaдуетсz њ тебЁ, честнhй џ§е, с™и1телю їгнaтіе, при1сный тв0й грaдъ рост0въ, и3мёz тS на всsко врeмz пом0щника и3 застyпника, и3 нhнэ не tходи2 њ нaсъ, моли1твы творS за ны2 къ бGу, ћкw да t безб0жныхъ в†рваръ нaсъ и3збaвиши, тS величaющ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удни1ца и3 мытaрь и3 разб0йникъ вопію2 ти2 t (с. 483) сeрдца: согрэши1хъ, прости1 мz, вLко, мн0гихъ мои1хъ ѕлhхъ прегрэшeній, и3 и3збaви t всsкагw ѕлA, с™и1телz молeніемъ їгнaтіа, ћкw да твою2 ми1лость непрестaннw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eмсz вси2 рост0встіи нар0ди, къ блажeннэй рaцэ прпdбнагw їгнaтіа, и3 со слезaми возопіeмъ къ бGу молsщесz: и3збaви, гDи, лю1ди тво‰, и3 не дaждь достоsніz твоегw2 р0ду їсмaильтескому, ћкw да возвели1чимъ ми1лость твою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бGоневёсто вLчце, њмрачeнное моE сeрдце съ душeю мольбaми твои1ми просвэти2, и3 жи1зни вёчныz спод0би мS, гпcжE, не поминaющи мои1хъ безчи1сленныхъ ѕHлъ, сн7а и3 бGа твоего2 моли2 за мS nкаsннаго, и3 пэвцы2 твоS сохрани2, пречcтаz.</w:t>
      </w:r>
    </w:p>
    <w:p>
      <w:pPr>
        <w:pStyle w:val="Normal"/>
        <w:widowControl w:val="false"/>
        <w:spacing w:before="120" w:after="120"/>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наго и3 слaвнаго с™и1телz їгнaтіа вели1каго, пріиди1те, пёсньми свzщeнными да похвaлимъ, ћкw рост0вцємъ пaстырz, и3 ѓгGльскимъ чинHмъ сослужeбника бhвша.</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си2 препочи1лъ є3си2 веселsсz, * молS за ны2 прес™yю трbцу, * ми1лость подaти нaмъ, * и3 ми1рно житіE и3 безгрёшно, * ћкw въ тY вёрующымъ при1снw, ск0рби гонзaти, * и3 рaдованіе ўлучи1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лосeрдіz рaди твоегw2 * и3ст0чникъ нaмъ дaруй благодaти, * вск0рэ рaдости и3сп0лнь, * подaждь нaмъ ўтэшeніе, сyщымъ въ печaлехъ, * молS хrтA, всеслaвне, * спасти1сz душaмъ нaшы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ъ весeліе вшeдъ нетлёемо, * весeліz дaти моли2, * и3 спасти2 рабы6 тво‰: * м0жеши бо, їгнaтіе, * призывaющихъ тS бэды6 вс‰ разгнaти, * молS хrтA, и3сцэли1ти болsщыz. (с. 48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ак0ннагw к0рене прозsбшь возрaслъ є3си2, ўсынeніz водaми напоeнъ ћснw, їгнaтіе: и4бо хrт0вы цRкве, ћкw фjніxъ высоковeрхій процвёлъ є3си2 нaмъ, преуцвётоваz вBрныz. тёмъ нhнэ со с™и1тели предстоS, хrтY моли1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сегw2 мёсzца въ к7г дeнь, с™и1телю ле0нтію рост0вскому.</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54:00Z</dcterms:created>
  <dc:creator>Nicholas Semyanko</dc:creator>
  <dc:description/>
  <dc:language>en-US</dc:language>
  <cp:lastModifiedBy>Nicholas Semyanko</cp:lastModifiedBy>
  <dcterms:modified xsi:type="dcterms:W3CDTF">2006-05-25T18:54:00Z</dcterms:modified>
  <cp:revision>1</cp:revision>
  <dc:subject/>
  <dc:title> (с</dc:title>
</cp:coreProperties>
</file>