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48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к7f-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hz прпdбномyченицы fеод0сіи дёв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реставлeніе с™aгw и3 бlжeннагw їwaнна, хrтA рaди ю3р0дивагw, ќстюжскагw чудотв0рц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по сeй слyжб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рaзднованіе прес™ёй бцdэ въ чeсть їкHны є3S спорyчница грёшных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yжба сіS пи1сана мёсzца мaрта въ приложeніи.</w:t>
      </w:r>
    </w:p>
    <w:p>
      <w:pPr>
        <w:pStyle w:val="Normal"/>
        <w:widowControl w:val="false"/>
        <w:spacing w:before="120" w:after="120"/>
        <w:jc w:val="both"/>
        <w:rPr/>
      </w:pPr>
      <w:r>
        <w:rPr>
          <w:rFonts w:cs="Pochaevsk Ucs" w:ascii="Pochaevsk Ucs" w:hAnsi="Pochaevsk Ucs"/>
          <w:color w:val="FF0000"/>
          <w:kern w:val="2"/>
          <w:szCs w:val="32"/>
        </w:rPr>
        <w:t>Стіхи6ры с™hz, глaсъ }. 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арeю дёвства сіsющи, * fеод0сіе честнaz, * и3 порфЂрою, кр0ве * мучeніz, всемyдраz, њбагрeнною, * свётлw њдёzна, * и3 въ премjрный хrт0въ черт0гъ всeльшисz, * nтрокови1це всенепор0чнаz, * ликyеши съ чи1нми ѓгGльскими, * вои1стинну неразори1мое ликовaніе, слaвнаz.</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ниче дёво * всехвaльнаz fеод0сіе, * хrтA вседyшнw возжелaвши, * мучeніz претерпёла є3си2 р†ны, * д0блественнэ ўранsема за твоего2 рачи1телz, * и3 стрyжема ногты2 по рeбрwмъ. * q п0двигwвъ твои1хъ твeрдагw противлeніz, и4миже на зeмлю вои1стинну * низвeргла є3си2 г0рдаго. (с. 485)</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бр0тою души1 же и3 тэлесE, * ўкрaшена свётлw, * хrтY принеслaсz є3си2, * слaвы вэнцeмъ желaющи t негw2 ўвzзти1сz, * fеод0сіе м§нице всеслaвнаz, * и3 цrтвіz ћвэ діади1му, * вои1стинну многоцённу, * дост0йнw пріsти твоемY верхY, * невёста нетлённаz ћвльшисz, всемyдр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іхи6ры бцdы, глaсъ и3 под0бенъ т0йж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дyшъ просвэщeніе, * согрэшaющихъ прощeніе, * неради1выхъ и3справлeніе: * рaдуйсz, ўтэшeніе и3 рaдость, * скорбsщихъ пом0щнице: * рaдуйсz, бlгaz, * немощнhхъ дyшъ и3сцэлeніе: * рaдуйсz, примирeніе къ бGу и3 ходaтаице, * сераф‡мъ всёхъ ћкw сyщи с™ёйши, чcта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0ть t кровeй твои1хъ пріeмъ, * превёчный бGъ, тS предстaтельницу показA * человёкwмъ, чcтаz. * тёмже и3збaви рабы6 тво‰ * t всsкіz бэды2 и3 њбстоsніz, * и3 сётей лукaвагw врагA, * и3 сіsніz причасти1тисz спод0би и3збрaнныхъ, * вс‰ слaвzщыz и3 покланsющыzсz тебЁ.</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паси1 мz, вLчце пречcтаz, * ћже сп7са хrтA неизречeннw р0ждшаz: * тs бо є3ди1ну стzжaхъ предстaтельницу, * и3 неwбори1мую стёну, * и3 покр0въ и3 рaдованіе, * и3 души2 моеS бжcтвенное ўтэшeніе. * ты2 u5бо мS и3збaви неусыпaющагw чeрвіz, * и3 nгнS вёчнующагw, * м™и хrтA бG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глaсы величaю тS * рaдостными, чcтаz, * и3 слaвлю пучи1ну чlвэколю1біz твоегw2, * t бёдъ спаси2, * и3 и3зми1 мz душетлённыхъ стрёлъ * неви1димагw и3 вселукaвагw врагA: * тs бо предлагaю на него2, бGоневёсто, * nрyжіе твeрдо и3 непобэди1мо, * м™и, хrтA бG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огор0дичен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о2 зри1мое видёніе, * є4же мои1ма nчи1ма ви1дитсz, q вLко! * содержaй всю2 твaрь, * на дрeво воздви1женъ бhвъ, * и3 ўмирaеши всBмъ даsй жи1знь, * бцdа (с. 486) плaчущисz гlг0лаше, * є3гдA ўзрЁ на кrтЁ возноси1ма, * и3зъ неS неизречeннw возсіsвшаго * бGа и3 чlвё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бродётель бlгопріsтнw, м§нице, пости1гла є3си2, хrт0во пріsтелище бhсть чи1стое, и3 с™aгw д¦а д0мъ возлю1бленъ: tню1дуже посрами1ла є3си2 врагA борю1щаго р0дъ человёческій, д0брэ страдaвшаz, и3 посёкла є3си2 копрwнЂма, fеод0сіе, мечeмъ вёры: и3 къ черт0гу небeсному престaвиласz є3си2 рaдующисz. тебE вёрою чтyщымъ при1снw проси2 вeліz ми1лос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є3гHже краегранeсіе:</w:t>
      </w:r>
    </w:p>
    <w:p>
      <w:pPr>
        <w:pStyle w:val="Normal"/>
        <w:widowControl w:val="false"/>
        <w:spacing w:before="120" w:after="120"/>
        <w:jc w:val="both"/>
        <w:rPr/>
      </w:pPr>
      <w:r>
        <w:rPr>
          <w:rFonts w:cs="Pochaevsk Ucs" w:ascii="Pochaevsk Ucs" w:hAnsi="Pochaevsk Ucs"/>
          <w:color w:val="FF0000"/>
          <w:kern w:val="2"/>
          <w:szCs w:val="32"/>
        </w:rPr>
        <w:t>F</w:t>
      </w:r>
      <w:r>
        <w:rPr>
          <w:rFonts w:cs="Pochaevsk Ucs" w:ascii="Pochaevsk Ucs" w:hAnsi="Pochaevsk Ucs"/>
          <w:kern w:val="2"/>
          <w:szCs w:val="32"/>
        </w:rPr>
        <w:t>еод0сіи мyченицы пою2 слaв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0рz чермнyю пучи1ну, невлaжными стопaми, дрeвній пэшешeствовавъ ї}ль, крестоoбрaзными мwmсeовыма рукaма ґмали1кову си1лу въ пустhни побэди1лъ є4сть.</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ъ тебЁ, fеод0сіе, бhсть пyть страдaніz, на кrтъ в0лею возшeдый, низложи1въ мучи1телz, ћкоже пти1цэ наругaтисz, t мyчєникъ содёла.</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м0щнw, fеод0сіе всечестнaz, на земли2 разрази1ла є3си2 начaльника прeлести, крёпкw пострадaвши, прехвaльнаz, и3 слaвы вэнeцъ, ћкw побэдон0сица, м§нице, пріsла є3си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eвле велехвaльство и3мёвый, нhнэ низложи1сz, твоемY терпёнію, м§нице, прирази1всz, кrтa бо си1лъ воспріeмши, посрами1ла є3си2 безмёрнw того2 шатaюща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укaвнw прельсти1 мz ѕмjй, взsтъ плэнeна, њбожи1тисz желaніе ми2 вл0жь: тоб0ю же, пречcтаz, призвaнъ бhвъ, њбожи1хсz непремённw вои1стинну. (с. 48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сели1тсz њ тебЁ цRковь твоS, хrтE, зовyщи: ты2 моS крёпость, гDи, и3 прибёжище и3 ўтверждeніе.</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елaніе бжcтвенное, fеод0сіе, тS чeстну показA невёсту, хrт0ву м§ницу, тогw2 кrтъ возлюби1вшую.</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0ти тлетв0рное њстaвльши, q чcтнaz. промышлeніе, животворsщимъ д¦омъ живeши, fеод0сіе преслaвнаz.</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врачyй м0й ќмъ бGодаровaнною твоeю, честнaz, благодaтію, и3 дyшу страстьми2 разслaбленную и3сцэл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стaвила є3си2, q чcтаz! пaдшій м0й зрaкъ, р0ждши начaльника, вLчце, всёхъ нaсъ воскресeніz.</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овeй твои1хъ струsми, всю2 крёпость лукaвагw діaвола, ћкw вои1стинну погрузи1вши, слaвнаz, прешлA є3си2 неврeднw мyкъ всевели1кую пучи1ну: и3 въ земли2 свzтёй ћвэ всели1ласz є3си2, п0честь трудHвъ дост0йнw пріeмши, черт0га вх0да нбcнагw спод0биласz є3си2, fеод0сіе прехвaльнаz. моли2 хrтA бGа, грэхHвъ њставлeніе подaти, чтyщымъ люб0вію свzт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ую двeрь и3 ківHтъ, прес™yю г0ру, свётлый џблакъ воспои1мъ, неwпали1мую купинY, словeсный рaй, є4vы воззвaніе, вселeнныz всеS вели1кое сокр0вище, ћкw спасeніе въ нeй содёласz мjрови, и3 њставлeніе дрeвнихъ согрэшeній. сегw2 рaди вопіeмъ є4й: моли1сz сн7у твоемY, прегрэшeній њставлeніе даровaти, благочeстнw покланsющымсz всес™0му ржcтвY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и3 и3збaвителz, ѓгница зрsщи на кrтЁ, восклицaше плaчущи, и3 г0рькw рыдaющи, вопіsше: (с. 488) мjръ ќбw рaдуетсz, пріeмлz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огрэшeній њставлeніе вёрою пою1щымъ бжcтвєнныz стrти 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несeна тS ви1дэвши цRковь на кrтЁ, сlнце прaведное, стA въ чи1нэ своeмъ, дост0йнw взывaющи: слaва си1лэ твоeй, гDи.</w:t>
      </w:r>
    </w:p>
    <w:p>
      <w:pPr>
        <w:pStyle w:val="Normal"/>
        <w:widowControl w:val="false"/>
        <w:spacing w:before="120" w:after="120"/>
        <w:jc w:val="both"/>
        <w:rPr/>
      </w:pPr>
      <w:r>
        <w:rPr>
          <w:rFonts w:cs="Pochaevsk Ucs" w:ascii="Pochaevsk Ucs" w:hAnsi="Pochaevsk Ucs"/>
          <w:color w:val="FF0000"/>
          <w:kern w:val="2"/>
          <w:szCs w:val="32"/>
        </w:rPr>
        <w:t>Ш</w:t>
      </w:r>
      <w:r>
        <w:rPr>
          <w:rFonts w:cs="Pochaevsk Ucs" w:ascii="Pochaevsk Ucs" w:hAnsi="Pochaevsk Ucs"/>
          <w:kern w:val="2"/>
          <w:szCs w:val="32"/>
        </w:rPr>
        <w:t>атazсz мучи1тель, рaнами ўстраши1ти крёпость твоегw2 терпёніz хотsше nкаsнный: тh же, прехвaльнаz, слaва бGу моемY, взывaла є3си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дaннымъ и3 бжcтвеннымъ и3меновaніемъ проувёдэннw њбогати1ласz є3си2, м§нице страстон0сице: дaніе бо былA є3си2 б9іе нaсъ веселsщее, вёрою тS и3 люб0вію почитaющыz.</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aшенною, бGомyдраz fеод0сіе, мyченическою кр0вію твоeю њмочeною, њдёzна nдeждею, текY во слёдъ тебE, люб0вію женихY твоемY взывaла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площeнно сл0во, чcтаz дв7о, бGолёпнw родилA є3си2, и3 пребывaеши дв7а. тёмже нем0лчными глaсы, рaдуйсz, тебЁ, вLчце, вёрою несумнённою взыв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Ђро и3зліsвшеесz хrтA возлю1бльши, nтрокови1це, бGомyдреннw послёдовала є3си2 семY, пёсньми слaвzщ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ёчную жи1знь врeменною и3змэни1ла є4сть, кр0вію мaлою нбcное цrтво м§ница наслёдова.</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точaютъ, ћкw и3ст0чницы, мyченичєскіz мHщи цэльбы6 недyгующымъ, и3 душє1вныz недyги вёрою и3сцэлsютъ. (с. 48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то2 м0жетъ твоE сказaти тaинство, всенепор0чнаz; зижди1телz бо невмэсти1маго всёми во чрeвэ твоeмъ вмэсти1ла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 тебЁ со тщaніемъ смeрть пріимaше fеод0сіа м§ница, прещeніz мучи1телей не ўбоsвшисz, твоeй стrти ўпод0бисz, хrтE, в0льнэй.</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д0бнw кrт0мъ твои1мъ жєны2 ўкрэпи1вшесz, главы6 ѕміє1въ, ћкоже предрeклъ є3си2, сп7се, попирaютъ, твоeю люб0вію ўzзвлsемы, и3 бжcтвеннымъ твои1мъ желaні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ю2 тS голуби1цу совершeну и3 предобрY и3здалeча њбрётъ, крjнъ и3 ўд0льный цвётъ, q бGомaти! жени1хъ мhсленный въ тS всели1сz.</w:t>
      </w:r>
    </w:p>
    <w:p>
      <w:pPr>
        <w:pStyle w:val="Normal"/>
        <w:widowControl w:val="false"/>
        <w:spacing w:before="120" w:after="120"/>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hшнихъ и3щS:</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удaми жив0тъ нетрyдный дости1гла є3си2, кр0вію же копрwнЂма ўдави1ла є3си2, м§нице, сквeрнаго врагA хrт0вы цeркве, всеблажeннаz fеод0сіе: и3 съ вhшними рaдуешисz вHинствы, чтyщыz пaмzть твою2 покрывaющ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ещи2 ґвраaмстіи џтроцы персjдстэй, люб0вію благочeстіz пaче, нeжели плaменемъ њпалsеми, взывaху: бl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бGодaнными ўкрaшенну, м§нице, добр0тами, вёрою зрsще, пёсньми свётлw женихY твоемY взывaемъ: бла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ъ дёвами свэщен0сицами въ небeсный, м§нице, (с. 490) нhнэ черт0гъ рaдующисz со хrт0мъ возшлA є3си2, взывaющи: бlгословeнъ є3си2 въ хрaмэ слaвы твоеS, гD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прест0лэ превознесeннэ сэдsй, прест0лъ тS на земли2, дв7о, бGопод0бенъ њбрётъ, почи1лъ є4сть. бlгословeна ты2 въ женaхъ є3си2, пренепор0чнаz вLчц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yцэ распростeръ, даніи1лъ львHвъ зі‰ніz въ р0вэ затчE, џгненную же си1лу ўгаси1ша, добродётелію препоsсавшссz, благочeстіz рачи1тели џтроцы, взывaюще: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рэши1вшисz со{зъ плотски1хъ, fеод0сіе чcтнaz, возлетёла є3си2 рaдующисz къ свэтоoбрaзному черт0гу, невёстнически ликyющи, и3 мучeніz червлeнною кр0вію блещaщисz, и3 вопію1щи: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черт0зэ нбcнэмъ жи1ти спод0биласz є3си2 свётлw, fеод0сіе честнaz, вёчнующее благослaвіе њбрётши, всеприснопaмzтнаz, и3 мyжества твоегw2 плод0мъ вои1стинну њбогати1вшисz, вопію1щи: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аси1ласz є3си2 тезоимени1тствомъ ћвэ, fеод0сіе честнaz: б9іе бо дaніе нaмъ и3зрsдно дадeсz, всемyдраz, дарHвъ пaче ўмA воздаю1щи рёки, вёрою пою1щымъ: бла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и1стинну р0ждши бGа, вои1стинну пречcтаz м™и нареклaсz є3си2 бGу, и4стиннw носsщи, но к0емждо рождeніи, бGоимeнство. тёмже тS вёрніи слaвимъ бцdу бGомyдреннw, всенепор0чнаz вLчц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t несэк0мыz горы2 тебє2, дв7о, краеуг0льный tсэчeсz, хrт0съ, совокупи1вый разсто‰щаzсz є3стєствA. тёмъ веселsщесz, тS, бцdе, величaемъ. (с. 491)</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рэши2 плєни1цы согрэшeній благочeстнw тS воспэвaющихъ, твои1ми мольбaми, бGомyдраz fеод0сіе, м§нице прехвaльнаz, бGу вседержи1телю предстоsщи, всечестнaz.</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vы прамaтере желaніе худ0жно пріsтъ, воззрёніемъ къ бGу њбожeна, и3 бhвши бжcтвеннымъ причaстіемъ б0гъ. тёмже тS, всеблажeннаz fеод0сіе, величaе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сь слaдость є4сть тв0й жени1хъ, страстотeрпице, вeсь душeвное ўтэшeніе, fеод0сіе м§нице, хrт0съ, є3г0же нhнэ наслаждaющисz, твои1ми моли1твами нaсъ поминa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0тію пріити2 восхотёвъ ўкраси1вый вс‰ сл0вомъ, въ тS всели1сz є3ди1ну, с™ёйшу всёхъ њбрётъ, и3 бцdу показA и4стинную, м™и дв7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с™aгw и3 бlжeннагw їwaнна, хrтA рaди ю3р0дивагw, ќстюжскагw чудотв0рца.</w:t>
      </w:r>
    </w:p>
    <w:p>
      <w:pPr>
        <w:pStyle w:val="Normal"/>
        <w:widowControl w:val="false"/>
        <w:spacing w:before="120" w:after="120"/>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д7. Под0бенъ: З</w:t>
      </w:r>
      <w:r>
        <w:rPr>
          <w:rFonts w:cs="Pochaevsk Ucs" w:ascii="Pochaevsk Ucs" w:hAnsi="Pochaevsk Ucs"/>
          <w:kern w:val="2"/>
          <w:szCs w:val="32"/>
        </w:rPr>
        <w:t>вaнный свhше:</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бжcтвеннаz бlгодaть возсіS въ сeрдцы твоeмъ, премyдре їwaнне, тогдA вс‰ ±же въ пл0ти мудрwвaніz њстaвилъ є3си2: и3 къ свёту бGоразyміz притeклъ є3си2, невозврaтнw хrтY послёдуz, t твоегw2 nтeчества ко грaду ќстюгу шeствіе сотвори1въ, и3 є4же по хrтЁ жи1тельство въ нeмъ и3зв0лилъ є3си2, и3 мнHгимъ џбразъ къ добродётели и3справлeніемъ твоегw2 житіS положи1въ, бGоблажeнне. тёмже и3 вэнцeмъ нетлёніz хrт0съ бGъ, є3мyже пораб0талъ є3си2, вэнчa тz. є3г0же моли2, спасти2 и3 просвэти1ти дyшы нaшz. (с. 492)</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рачeніе и3 бжcтвенное желaніе возсіS въ души2 твоeй, свsте, тогдA прелє1стнаz вс‰ ±же въ мjрэ мудрwвaніz њстaвль, и3 къ вы6шнимъ желaz, вы6шнzz взыскaлъ є3си2. toнyдуже и3 дaръ прозрёніz, не t человBкъ, ни человёкомъ, но t вhшнzгw пр0мысла пріи1мъ, мнHгимъ рaди добродётельнагw житіS познaнъ бhлъ є3си2, є3щE жи1въ сhй, и3 по преставлeніи чудесA творS пресл†внаz, си1лою хrтA бGа нaшегw. є3г0же моли2, спасти2 и3 просвэти1ти дyшы нaшz.</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бжcтвенное звaніе пріи1де на тS, бGомyдре, тогдA с™hмъ д¦омъ подвизaемь, возни1клъ є3си2 t мірскaгw сладострaстіz къ свёту бGоразyміz, и3 nтeческіz слaвы и3 любвE и3збэжaти потщaлсz є3си2, богaтство ќбw и3 слaву ћкw не с{щаz презрёлъ є3си2, и3 є3ди1наго возлюби1въ и4стиннаго животA хrтA бGа нaшего, кrтъ тв0й взeмъ, тогw2 живонHснымъ стопaмъ послёдовалъ є3си2. є3г0же моли2, їwaнне досточyдне, спасти2 и3 просвэти1ти дyшы нaшz.</w:t>
      </w:r>
    </w:p>
    <w:p>
      <w:pPr>
        <w:pStyle w:val="Normal"/>
        <w:widowControl w:val="false"/>
        <w:spacing w:before="120" w:after="120"/>
        <w:jc w:val="both"/>
        <w:rPr/>
      </w:pPr>
      <w:r>
        <w:rPr>
          <w:rFonts w:cs="Pochaevsk Ucs" w:ascii="Pochaevsk Ucs" w:hAnsi="Pochaevsk Ucs"/>
          <w:color w:val="FF0000"/>
          <w:kern w:val="2"/>
          <w:szCs w:val="32"/>
        </w:rPr>
        <w:t>И$ны стіхи6ры, глaсъ в7. Под0бенъ: К</w:t>
      </w:r>
      <w:r>
        <w:rPr>
          <w:rFonts w:cs="Pochaevsk Ucs" w:ascii="Pochaevsk Ucs" w:hAnsi="Pochaevsk Ucs"/>
          <w:kern w:val="2"/>
          <w:szCs w:val="32"/>
        </w:rPr>
        <w:t>jим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ими похвaльными вэнцы6 ўвzзeмъ прпdбнаго; блажeнству вэнцA, благочeстіz и3справлeніе, цRкве свётлое ўкрашeніе, и3ст0чника бжcтвенныхъ и3сцэлeній неизчерпaемаго, и3зливaній дух0вныхъ рэкY, зeмлю ќстюжскую мн0гихъ чудeсъ веселsщую течeніемъ, їwaнна д0блzго, предстaтелz нaшего и3 храни1телz, молsщасz хrтY бGу, даровaти душaмъ нaшымъ ми1ръ и3 вeлію ми1лость.</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ими смирeнными ўстнaми воспоeмъ блажeннаго, ди1внаго въ житіи2, безплHтнымъ сожи1телz, прослaвленнаго въ чудесёхъ бGомъ, столпA цRкве недви1жимаго, предстaтелz сyщихъ въ бэдaхъ и3 ск0рбехъ, въ пyть шeствующихъ прави1телz, си1рыхъ и3 њби1димыхъ застyпника, (с. 493) больнhхъ врачA безмeздна, молsщасz гDеви, даровaти нaмъ вeлію ми1лость;</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ыхъ соб0ри, pал0мски восплещи1те рукaми, печaльныхъ ўтэшeніе, недyжныхъ и3сцэлeніе, блажeннаго їwaнна воспэвaюще, похвалY земли2 ќстюжскіz, цRк0вное ўкрашeніе, рэкY ми1лости вои1стинну, бжcтвеннагw хrт0ва смирeніz ревни1телz, подаю1щаго мjрови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течeніе д0брэ скончaвшему, и3 вёру соблю1дшему непор0чную, и3 враги2 безплHтныz терпёніемъ твои1мъ попрaвшему, возложи1сz на честнhй тв0й вeрхъ побёды вэнeцъ пресвётелъ, t руки2 вседержи1телz бGа, є3гHже рaди мjръ и3 с{щаz въ нeмъ сyєтства преwби1дэлъ є3си2. тёмъ и3 свzтaz твоS чи1стаz душA на нб7сA востечE рaдующисz: прaведныхъ же ли1цы срэт0ша тS веселsщесz, и3 нбcнаz селє1ніz свётлw воспріsша. блажeнное же и3 честн0е тёло твоE на земли2 пребывaетъ нетлённо, вBрнымъ подавaz и3сцэлeніе. тёмже вёрою прaвою, и3 тeплымъ желaніемъ, свzт0му твоемY гр0бу припaдающе, бGомyдре їwaнне, пр0симъ и3спроси1ти u5 хrтA бGа нaшегw, грaду твоемY непоколеби1му и3 безмzтeжну пребhти t навBтъ врaжіихъ, и3 погaнскагw нашeствіz, в0инству побBды на враги2, ўмирeніz же мjру, и3 спасeні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Ц</w:t>
      </w:r>
      <w:r>
        <w:rPr>
          <w:rFonts w:cs="Pochaevsk Ucs" w:ascii="Pochaevsk Ucs" w:hAnsi="Pochaevsk Ucs"/>
          <w:kern w:val="2"/>
          <w:szCs w:val="32"/>
        </w:rPr>
        <w:t xml:space="preserve">Rь нбcный: </w:t>
      </w:r>
      <w:r>
        <w:rPr>
          <w:rFonts w:cs="Pochaevsk Ucs" w:ascii="Pochaevsk Ucs" w:hAnsi="Pochaevsk Ucs"/>
          <w:color w:val="FF0000"/>
          <w:kern w:val="2"/>
          <w:szCs w:val="32"/>
        </w:rPr>
        <w:t>и3ли2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Прокjменъ днE, и3 чтє1ніz G, пи1саны сегw2 мцcа въ G дeнь.</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д7.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eплw возсіsла є4сть ћкw с0лнце свэтозaрнаz пaмzть твоS, лучaми мн0гw њблистaющи, твои1хъ добродётельныхъ дэsній, всебlжeнне їwaнне, и3 њзарsющи (с. 494) вёрныхъ рaзумы свётомъ чудeсъ твои1хъ. Сію2 ќбw прaзднующе, рaдостнw тS слaвимъ, и3 вёрою ўблажaемъ, ўг0дниче хrтA бGа нaшегw: є3г0же моли2, t тли2 и3 бёдъ и3збaвити вёрою прaзднующыz всечестн0е твоE ўспeніе.</w:t>
      </w:r>
    </w:p>
    <w:p>
      <w:pPr>
        <w:pStyle w:val="Normal"/>
        <w:widowControl w:val="false"/>
        <w:spacing w:before="120" w:after="120"/>
        <w:jc w:val="both"/>
        <w:rPr/>
      </w:pPr>
      <w:r>
        <w:rPr>
          <w:rFonts w:cs="Pochaevsk Ucs" w:ascii="Pochaevsk Ucs" w:hAnsi="Pochaevsk Ucs"/>
          <w:color w:val="FF0000"/>
          <w:kern w:val="2"/>
          <w:szCs w:val="32"/>
        </w:rPr>
        <w:t>Стjхъ: В</w:t>
      </w:r>
      <w:r>
        <w:rPr>
          <w:rFonts w:cs="Pochaevsk Ucs" w:ascii="Pochaevsk Ucs" w:hAnsi="Pochaevsk Ucs"/>
          <w:kern w:val="2"/>
          <w:szCs w:val="32"/>
        </w:rPr>
        <w:t>озвесели1тсz прaведникъ њ гDэ, и3 ўповaетъ на него2.</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емнhй ѓгGлъ, и3 нбcный человёкъ kви1лсz є3си2, блажeнне, и3ст0чникъ ўмилeніz, ми1лости течeніе, струS и3сцэлeній, їwaнне досточyдне: мaслина б9іz вои1стинну плодови1та, є3лeемъ трудHвъ твои1хъ просвэщaz вёрнw хвaлzщыz тS, моли2 чlвэколю1бца, t бёдъ и3збaвити люб0вію чтyщыz пaмzть твою2.</w:t>
      </w:r>
    </w:p>
    <w:p>
      <w:pPr>
        <w:pStyle w:val="Normal"/>
        <w:widowControl w:val="false"/>
        <w:spacing w:before="120" w:after="120"/>
        <w:jc w:val="both"/>
        <w:rPr/>
      </w:pPr>
      <w:r>
        <w:rPr>
          <w:rFonts w:cs="Pochaevsk Ucs" w:ascii="Pochaevsk Ucs" w:hAnsi="Pochaevsk Ucs"/>
          <w:color w:val="FF0000"/>
          <w:kern w:val="2"/>
          <w:szCs w:val="32"/>
        </w:rPr>
        <w:t>Стjхъ: П</w:t>
      </w:r>
      <w:r>
        <w:rPr>
          <w:rFonts w:cs="Pochaevsk Ucs" w:ascii="Pochaevsk Ucs" w:hAnsi="Pochaevsk Ucs"/>
          <w:kern w:val="2"/>
          <w:szCs w:val="32"/>
        </w:rPr>
        <w:t>рaведникъ ћкw фjніxъ процвэтeт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зумъ тв0й, пребlжeнне, бжcтвеннымъ свётомъ сіsz, тэлeсныхъ страстeй превзhде, непримёсенъ дHльнимъ носS џбразъ, и3 воwбражaz себE добродётельми бжcтвенными, показaсz вeсь свэтоoбрaзенъ, споспэшeніемъ д¦а прес™aгw, їwaнне премyдре, прaведныхъ похвало2. съ ни1миже моли2 хrтA бGа нaшего, t бёдъ и3збaвити пою1щыz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нечeстіz во благочeстіе пришeдый, свётомъ разyмнымъ t бGа просвэщeнъ бhвъ, возненави1дэлъ є3си2 nтeческую люб0вь, и3 возлюби1лъ є3си2 и4стинную вёру хrт0ву, грaда нaшегw ћкw дости1гнувъ, въ нeмъ чи1стымъ и3 непор0чнымъ житіeмъ гDеви ўгоди1лъ є3си2, и3 мнHгіz лю1ди ўдиви1лъ є3си2 чудесы2, бGоблажeнне їwaнне. но нhнэ и3мёz дерзновeніе ко вLцэ всёхъ бGу, моли2 њ и5же вёрою творsщихъ всечестнyю твою2 пaмzть, и3 притекaющихъ со ўсeрдіемъ къ чудeсному гр0бу твоемY, и3збaвитисz страстeй, душeвныхъ же вкyпэ и3 тэлeсныхъ, и3 всsческихъ бёдъ и3 и3скушeній, и3 спасти1сz душaмъ нaшымъ. (с. 49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прaздника. Тропaрь, глaсъ є7:</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гот0ю тэлeсною и3 терпёніемъ њбнажи1лъ є3си2 вр†жіz ков†рствіz, њбличaz непод0бное є3гw2 дэsніе, ѕёльнэ страждA с0лнечный вaръ, и3 нyждныz вели6кіz стyдєни мрaза, и3 nгнS не чyлъ є3си2, б9іею п0мощію покрывaемь, їwaнне премyдре: моли2 њ вёрою творsщихъ пaмzть твою2, чeстнw и3 ўсeрднw притекaющихъ къ рaцэ мощeй твои1хъ, и3збaвитисz t бёдъ, и3 падeніz и3збэжa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и3ли2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тропaрь прaздника, двaжды. Слaва, с™aгw: И# нhнэ, прaздника.</w:t>
      </w:r>
    </w:p>
    <w:p>
      <w:pPr>
        <w:pStyle w:val="Normal"/>
        <w:widowControl w:val="false"/>
        <w:spacing w:before="120" w:after="120"/>
        <w:jc w:val="both"/>
        <w:rPr/>
      </w:pPr>
      <w:r>
        <w:rPr>
          <w:rFonts w:cs="Pochaevsk Ucs" w:ascii="Pochaevsk Ucs" w:hAnsi="Pochaevsk Ucs"/>
          <w:color w:val="FF0000"/>
          <w:kern w:val="2"/>
          <w:szCs w:val="32"/>
        </w:rPr>
        <w:t>По №-й стіхол0гіи 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ћкw свэти1льникъ возсіsлъ є3си2, бlжeнне, ѕёльнымъ воздержaніемъ ўмертви1въ плотск†z взыгр†ніz. тёмъ и3 на высотY востeклъ є3си2 бGоразyміz, преслaвне, пожи1въ въ мjрэ бGоуг0днw, посрами1лъ є3си2 бэсHвскаz њполчє1ніz, їwaнне всеблажeнне. сегw2 рaди вопіeмъ ти2: моли2 хrтA бGа, согрэшeній њставлeніе даровaти чтyщымъ люб0вію свzт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ти1ну впaдъ грэхHвъ, и3 нёсть мнЁ постоsніz, лю1тэ потопи1 мz бyрz прегрэшeній: по ћкw р0ждши сл0ва, є3ди1нагw чlвэколю1бца, на мS рабA твоего2 при1зри, и3 и3збaви мS всsкагw грэхA, и3 страстeй душетлённыхъ, и3 всsкагw њѕлоблeніz лукaвагw ўбjйцы: бцdе неискусомyжнаz, моли2 хrтA бGа, грэхHвъ њставлeніе дaти ми2, тебe бо надeжду и4мамъ рaбъ тв0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в7-й стіхол0гіи сэдaленъ, глaсъ д7:</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ъ домY вои1стинну, на мёстэ пyстэ, посредЁ безyмныхъ человBкъ всели1всz, бGомyдре їwaнне, всsко (с. 496) њѕлоблeніе претерпэвaz, дHбрыz дётєли ћкоже fmміaмъ благов0ненъ, и3 жeртву благопріsтну бGу принeслъ є3си2. тёмже дерзновeніе стzжaвъ къ немY, моли2 даровaти њчищeніе согрэшeній, вёрою хвaлzщымъ свzт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скусобрaчнаz невёсто приснодв7о, съ прaведными восхвалsемъ тS, ћкw тоб0ю вели1чіе сотвори2 нaмъ днeсь, сн7ъ тв0й и3 бGъ превёчный t nц7A, и4же въ ложеснaхъ твои1хъ вмэсти1тисz и3зв0ли, да t лeсти свободи1тъ р0дъ нaшъ.</w:t>
      </w:r>
    </w:p>
    <w:p>
      <w:pPr>
        <w:pStyle w:val="Normal"/>
        <w:widowControl w:val="false"/>
        <w:spacing w:before="120" w:after="120"/>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рачA премyдра, и3 ўг0дника гDнz бGопріsтна восхвaлимъ, чудeсному твоемY гр0бу прикасaющесz, бGомyдре: сошeдшесz же люб0вію и3 вёрою, во pалмёхъ и3 пёніихъ возрaдуемсz слaвzще хrтA, таковyю благодaть тебЁ даровaвшаго и3сцэлeній, їwaнне всеблажeнне. є3г0же моли2, согрэшeній њставлeніе даровaти, вёрою и3 люб0вію прaзднующымъ всечестн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дв7у и3 є3ди1ну въ женaхъ, тS безъ сёмене р0ждшую бGа пл0тію, вси2 ўблажaемъ р0ди человёчестіи: џгнь бо всели1сz въ тS бжcтвA, и3 ћкw мLнца млек0мъ питaеши зижди1телz и3 гDа. тёмъ ѓгGльскій и3 человёческій р0дъ, дост0йнw слaвимъ прес™0е ржcтво2 твоE, и3 соглaснw вопіeмъ ти2: моли2 хrтA бGа, согрэшeній њставлeніе даровaти, покланsющымсz вёрою прес™0му ржcтвY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В</w:t>
      </w:r>
      <w:r>
        <w:rPr>
          <w:rFonts w:cs="Pochaevsk Ucs" w:ascii="Pochaevsk Ucs" w:hAnsi="Pochaevsk Ucs"/>
          <w:kern w:val="2"/>
          <w:szCs w:val="32"/>
        </w:rPr>
        <w:t xml:space="preserve">озвесели1тсz прaведникъ њ гDэ: </w:t>
      </w:r>
      <w:r>
        <w:rPr>
          <w:rFonts w:cs="Pochaevsk Ucs" w:ascii="Pochaevsk Ucs" w:hAnsi="Pochaevsk Ucs"/>
          <w:color w:val="FF0000"/>
          <w:kern w:val="2"/>
          <w:szCs w:val="32"/>
        </w:rPr>
        <w:t>Стjхъ: Ў</w:t>
      </w:r>
      <w:r>
        <w:rPr>
          <w:rFonts w:cs="Pochaevsk Ucs" w:ascii="Pochaevsk Ucs" w:hAnsi="Pochaevsk Ucs"/>
          <w:kern w:val="2"/>
          <w:szCs w:val="32"/>
        </w:rPr>
        <w:t xml:space="preserve">слhши, б9е, глaсъ м0й: </w:t>
      </w:r>
      <w:r>
        <w:rPr>
          <w:rFonts w:cs="Pochaevsk Ucs" w:ascii="Pochaevsk Ucs" w:hAnsi="Pochaevsk Ucs"/>
          <w:color w:val="FF0000"/>
          <w:kern w:val="2"/>
          <w:szCs w:val="32"/>
        </w:rPr>
        <w:t>Е#ђліе матfeа, зачaло м7г. По н7-мъ pалмЁ стіхи1ра, глaсъ д7:</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еловёче б9ій, и3 вёрный рaбе, ўг0дниче хrт0въ, (с. 497) соверши1телю тогw2 бжcтвенныхъ повелёній, мyже ди1вный въ чудесёхъ, ст0лпе и3 ўтверждeніе грaда нaшегw ќстюга, цrтвіz наслёдниче, бGоблажeнне їwaнне, дерзновeніе и3мёz ко хrтY бGу, непрестaннw моли2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бцdы, и3ли2 прaздника, со їрмос0мъ на ѕ7: и3 с™aгw на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ворeніе fеофaно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0рz чермнyю пучи1ну, невлaжными стопaми, дрeвній пэшешeствовавъ ї}ль, крестоoбрaзными мwmсeовыма рукaма, ґмали1кову си1лу въ пустhни побэди1лъ є4сть.</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чaстіемъ є4же къ бGу, прпdбне, бhлъ є3си2 свётъ, и3 къ немY tлучи1лсz є3си2, їwaнне бlжeнне, желaній крaйнихъ, благи1хъ надeждъ твои1хъ, џ§е, и3сполнeніе пріsлъ є3си2.</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елaніемъ сyщимъ къ бGу распалaемь, мjръ њстaвилъ є3си2, и3 спyтника њбрёлъ є3си2 хrтA, џ§е їwaнне слaвне: съ ни1мже стезю2 прошeлъ є3си2 спаси1тельную рaдуzсz.</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огати1тисz и4миже никaкоже и3скушaемыми возжелaвъ, богaтство и3 слaву врeменную, мyдре, и3 пи1щу мимотекyщую, мірск0е достоsніе доблемyдреннэ tри1ну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aсную, и3збрaнную, всечестнyю и3 непор0чную разумёвъ тS, б9іе сл0во всели1сz въ тS, и3 р0ждсz и3зъ тебє2, сhны сотвори2 благодaтію бцdу чтyщыz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сели1тсz њ тебЁ цeрковь твоS, хrтE, зовyщи: ты2 моS крёпость, гDи, и3 прибёжище и3 ўтверждeніе.</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eрднw мhслей совлечeсz дэsніемъ, побэждaz вр†жіz полки2 бжcтвеннымъ пос0біемъ д¦а.</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нами бжcтвенными и3 воздержaніемъ, и3 біeніемъ, страстeй мірски1хъ, џ§е їwaнне, и3збёглъ є3си2. (с. 498)</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ори1ша врагA п0стницы твои2, ї}се, ўмерщвлeніz рaдостнw, вLко, твоегw2 живон0снагw возжелёвш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авлsющи человёки преслушaніz, и3 лю1тагw падeніz, всемY вин0внаго, чcтаz и3 всенепор0чнаz, родилA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эдaленъ, глaсъ є7:</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глaсіемъ бжcтвеннымъ њзарsемь, въ пути6 ведyщыz бжcтвеннымъ сіsніемъ ходи1въ вёрнw, џ§е прaведне їwaнне, врагHвъ tбёгъ прил0гwвъ, сн7ъ же свёта и3 днE kви1лсz є3си2, їwaнне бGоблаж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и б9іz пречcтаz, грaдъ хrтіaнскій и3збaви, и3 лю1ди твоS nбhчнw зовyщыz, проти1витисz врагHмъ, и3 гHрдымъ мhслемъ пос0бствуй, да вопіeмъ ти2: рaдуйсz, бlгословe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несeна тS ви1дэвши цRковь на крестЁ, сlнце прaведное, стA въ чи1нэ своeмъ, дост0йнw взывaющи: слaва си1лэ твоeй, гD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едини1всz къ стези2, прaведне и3 бGон0сне, въ бжcтвенный грaдъ вшeлъ є3си2, прпdбне їwaнне, спаси1тельнымъ сіsніемъ њбогати1всz.</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ноoбрaзенъ, прпdбне їwaнне, смhсломъ бGон0снымъ, бlжeнне, бhвъ, бжcтвенными повэстьми2, и3 бжcтвенною nдeждою њдёzлсz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рдце твоE скрижaль њчищeну, с™aгw д¦а бlгодaть њбрётши, џ§е, написA совершeннw безстрaстіе, вёру и3 люб0вь нелицемёрн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эдsй на прест0лэ превознесeннэ херувjмстэмъ, ћкw прест0лъ тS и3мёz, на рукY твоє1ю почи2, марjе бGоневёсто, преслaвный бG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 (с. 499)</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вётлую зарю2 пріи1мъ, їwaнне, ћкw с0лнце kви1лсz є3си2, бэс0вскую тмY tгонsz, достоблажeнне.</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и1мъ желaніемъ, хrтE, њкрили1всz бlжeнный їwaннъ, желaніе тэлeсное, ћкоже и3згрeбіе мірск0е мyдрэ tтрzсE.</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лою бжcтвенною дyшу ўкрэпи1въ, въ мjръ г0рній всели1лсz є3си2, свободи1всz страстeй, џ§е бGомyдре їwa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ечє1ніz прbрHкъ соверши1шасz, дв7а роди2 бGа сл0ва, вhше є3стествA и3 сл0ва пребhвши дв7о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мъ тв0й вeсь къ бGу простирaz, непрестaнными поучє1ніи, плотскjz любвE не пощадёлъ є3си2, благи1мъ ходaтайствомъ, їwaнне, присвоeніz.</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и сквeрныz вражды2 пріsтъ, блажeнне, посреди2 тебЁ мjра живyщу, чи1стыми же пaче мольбaми њчищaеши сквє1рны душє1вныz притекaющихъ къ рaцэ мощeй твои1х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плотски1хъ мудровaній вhшши п0мыслъ и3мёz, не ўzзви1лсz є3си2 посреди2 жeнъ њбнажaемь: безстрaстіz бо nдeждею, їwaнне, њблeклсz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ы2 и3 п0мысломъ и3 сeрдцемъ, пречcтаz, тS бцdу проповёдаю: тоб0ю бо бGу примири1хомсz, tриновeнніи преступлeніемъ пeрвэе прaoц7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hшніz красоты2 желaz, ни1жніz слaдости тэлeсное kдeніе тщaтельнw њстaвилъ є3си2, нестzжaніемъ сyетнагw мjра возлюби1лъ є3си2 ѓгGльское житіE, преходS скончaвсz, їwaнне бlжeнне: съ ни1миже моли2 хrтA бGа непрестaннw њ всёхъ нaсъ. (с. 50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кw возмогY грёшный и3 сквeрный ѓзъ, вкyпэ душeю и3 тёломъ, и3списaти сyщее во пл0ти равноaгGльное житіE твоE, и3 пресл†внаz чудесA; ѓще ќбw мн0зи премyдріи не дости1гнутъ и3сповёдати мн0гагw твоегw2 терпёніz и3 смирeніz, и3 тeплыz ко хrтY любвE. но nбaче надёzсz на твоE безѕл0біе, q бlжeнне, си1це вопію1 ти: рaдуйсz, пресвётлаz ѕвэздо2 t ю4га возсіsвшаz, и3 къ вост0ку пришeдшаz: рaдуйсz, возненави1дэвый nтeческую люб0вь, хrтa же є3ди1наго надъ всёми сyщаго бGа всёмъ сeрдцемъ возлюби1вый, и3 томY невозврaтнымъ желaніемъ послёдовавый: рaдуйсz, бyйственное и3 ю3р0дственное є4же по ґпcлу жи1тельство и3збрaвый: рaдуйсz, премэни1вый тлBннаz и3 насто‰щаz надeждею бyдущихъ бл†гъ: рaдуйсz, дрeвнему јwву ўпод0бивыйсz терпёніемъ: рaдуйсz, страстотeрпче хrт0въ непобэди1мый, при1снw побэди1вый діaвола твои1мъ смирeніемъ: рaдуйсz, ћкw дрeвній џнъ лaзарь ни1щій, почивaz нhнэ въ л0нэхъ ґвраaмлихъ: рaдуйсz, и4же по tшeствіи мjра сегw2, сyщымъ въ бэдaхъ и3 и3скушeніихъ гот0въ њбрэтazйсz предстaтель, и3 застyпникъ грaду нaшему ќстюгу: рaдуйсz, вездЁ призывaющыz тS бhстрw предварszй: рaдуйсz, бGомyдре їwa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ещи2 ґвраaмстіи џтроцы персjдстэй, люб0вію благочeстіz пaче, нeжели плaменемъ њпалsеми, взывaху: бl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держи1мь сhй ко хrтY, прпdбне џ§е їwaнне, бжcтвенною люб0вію други1хъ спасти2, и5хже рaдостнw спaслъ и3 и3збaвилъ є3си2, вопіS: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ъ нб7сE тебЁ подaнную, џ§е їwaнне, пріи1мъ пи1щу, сeю препитaвъ всёхъ благопок0рнw пріeмлющихъ тво‰ (с. 501) повелBніz, и4миже д0лу влекyщій грёхъ њставлsху, бlжeнн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слёдовавъ nт§скимъ предaніємъ, џ§е їwaнне мyдре, пaгубу tри1нути заповёдалъ є3си2, зовhй бGу: благословeнъ бGъ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hшнzгw њсвzщeнное бжcтвенное селeніе, рaдуйсz: тоб0ю бо дадeсz рaдость, бцdе, зовyщымъ: бlгословeнна ты2 въ женaхъ є3си2, всенепор0чнаz вLчц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yцэ распростeръ, даніи1лъ львHвъ зі‰ніz въ р0вэ затчE: џгненную же си1лу ўгаси1ша, добродётелію препоsсавшесz, благочeстіz рачи1тели џтроцы, взывaюще: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свётлаz ѕвэздA, сyщихъ въ тимёніи страстeй приводS къ животY, твори1ти бжcтвєнныz зaпwвэди, и3 нечи6стыz цэломyдреннw жи1ти, tг0ниши лю6тыz недyги, вопіS: благослови1те, п0йте и3 превозноси1те є3го2 во вёк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цёлъ ўм0мъ въ кр0вэ чyдныхъ, мyдре, мн0гихъ ўлови1лъ є3си2 ю3р0дствовати гDа рaди, вёдый наругaемь бhти, вопіS, честнёйшій їwaнне блажeнне: благослови1те, п0йте и3 превозноси1те є3го2 во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вершeнъ є3ди1нъ свои1хъ сyщихъ слaвzй гDь прославлsz тS, прпdбне, ко гр0бу твоемY притекaющыz и3сцэлsетъ свэтлословeньми зовyщыz: благослови1те, п0йте и3 превозноси1те є3го2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авлszй нaсъ возсіS и3зъ тебє2 гDь, дв7о чcтаz, є3г0же моли2, вLчце, просвэти1ти пою1щыz тS, и3 њбстоsніz нaсъ и3збaвити пою1щихъ: благослови1те, п0йте и3 превозноси1те є3го2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t несэк0мыz горы2 тебє2, дв7о, (с. 502) краеуг0льный tсэчeсz, хrт0съ, совокупи1вый разсто‰щаzсz є3стєствA. тёмъ веселsщесz, тS, бцdе, величaе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ёмъ сeрдцемъ трbцэ ўсeрднw предложи1всz, и4же t неS лучY бGодёльнw пріи1мъ, свэтови1дэнъ бhвъ со ѓгGлы ликyеши.</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елaніемъ бжcтвеннымъ пріедини1всz, и3 воздержaніемъ просвёщсz, чaемыхъ вёчныхъ бл†гъ во причaстіи бhвъ, бGоблажeнне їwaнне, и3 наслаждeні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S болBзни и3 п0ты во вселeннэй слaвzтсz, тh же нбcною слaвою питazсz, їwaнне, нaсъ непрестaннw поминa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паси1 мz, всёхъ р0ждши и3збaвителz и3 бlгодётелz, разори1вши души2 моеS џблакъ, свёта џблаче, с™az вLчце, си1льна содёлай на стр†сти борю1щыz м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вёта ўдали1лсz є3си2, бёгаz нечести1выхъ сожи1тельства: хrтy же надъ всёми бGу нaшему непор0чнымъ житіeмъ ўгоди1лъ є3си2, їwaнне. є3г0же нhнэ моли2 њ нaсъ рабёхъ твои1хъ, вёрою прaзднующихъ всечестнyю пaмzть твою2, бGомyдре їwa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дрость v3постaсную, и3 сл0во пресyщное, и3 врачA всёхъ пор0ждши, дв7о, стрyпы и3 ћзвы души2 моеS и3сцэли2 лю6тыz и3 многоврє1менныz, и3 ўстaви сeрдца моегw2 страстн†z помышлє1ніz.</w:t>
      </w:r>
    </w:p>
    <w:p>
      <w:pPr>
        <w:pStyle w:val="Normal"/>
        <w:widowControl w:val="false"/>
        <w:spacing w:before="120" w:after="120"/>
        <w:jc w:val="both"/>
        <w:rPr/>
      </w:pPr>
      <w:r>
        <w:rPr>
          <w:rFonts w:cs="Pochaevsk Ucs" w:ascii="Pochaevsk Ucs" w:hAnsi="Pochaevsk Ucs"/>
          <w:color w:val="FF0000"/>
          <w:kern w:val="2"/>
          <w:szCs w:val="32"/>
        </w:rPr>
        <w:t>На хвали1техъ стіхи6ры, на д7, глaсъ д7. Поd: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aлъ є3си2 при1тчу терпёніz и3 мyжества, * пребlгjй гDи, * прaведнаго їwaнна и3 многочудeснаго, * добродётельми и3 словесы2, * и3 дёлы сіsюща, * цэломyдріемъ ўкрашaема и3 кр0тостію. * тёмъ твоE неизречeнное смотрeніе слaвимъ, * ї}се всеси1льне, и3 сп7се дyшъ нaшихъ. (с. 503)</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aведенъ и3 неѕл0бивъ, * и4стиненъ же и3 непор0ченъ и3 вёренъ, * ўклонszсz t всsкіz ѕл0бныz вeщи, * показaлсz є3си2, їwaнне бlжeнне, * просвэщeнъ добродётельми, * и3 благочeстіемъ сіsz: * тёмъ тS ўблажaемъ, * и3 с™0е твоE и3 честн0е днeсь прaзднуемъ ўспeніе, * рaдующесz, бGомyдре.</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эломyдріемъ и3 благовёріемъ, * ћкw баграни1цею многоцённою њдёzвсz, їwaнне, * прaвдою же и3 кр0тостію, * ћкw бжcтвеннымъ вэнцeмъ ўвsзлсz є3си2, * со стрaждущими хrтA рaди, * цaрствовати возжелёлъ є3си2. и3 нhнэ цRю2 си1лъ предстои1ши, * ї}су всеми1лостивому, * и3 сп7су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бродётелей твои1хъ, бGомyдре їwaнне, и3справлє1ніz ўzсни1ша вёрныхъ сердцA: кт0 бо слhша безмёрное твоE смирeніе и3 терпёніе, не ўдиви1тсz ко всBмъ кр0тости и3 безѕл0бію, къ скорбsщымъ ми1лованію, и3 къ сyщымъ въ бэдaхъ ск0рому поможeнію, къ плaвающымъ немzтeжному пристaнищу, и3 въ пyть шeствующымъ благ0му поспэшeнію; вс‰ бGолёпнw предвари1лъ є3си2 досточyдне. и3 нhнэ неувzдaемымъ вэнцeмъ вэнчaлсz є3си2, t руки2 вседержи1телz бGа: є3г0же моли2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прaздника. Славосл0віе вели1кое, и3 tпyс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ургjи слyжба прпdбническаz.</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9:17:00Z</dcterms:created>
  <dc:creator>Nicholas Semyanko</dc:creator>
  <dc:description/>
  <dc:language>en-US</dc:language>
  <cp:lastModifiedBy>Nicholas Semyanko</cp:lastModifiedBy>
  <dcterms:modified xsi:type="dcterms:W3CDTF">2006-05-25T19:37:00Z</dcterms:modified>
  <cp:revision>1</cp:revision>
  <dc:subject/>
  <dc:title> (с</dc:title>
</cp:coreProperties>
</file>